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echnical Support Activities O&amp;M funds acquisition functions at Air Force Materiel Command (AFMC) product centers.  These centers include the Aeronautical Systems Center (ASC), Wright-Patterson AFB, OH; Electronic Systems Center (ESC), Hanscom AFB, MA; Space and Missile Systems Center (SMC), Los Angeles AFB, CA; and Human Systems Center (HSC), Brooks AFB, TX.  Technical Support Activities do not provide funds for Research, Development, Test and Evaluation (RDT&amp;E) activities which are funded in the RDT&amp;E appropriation. </w:t>
      </w:r>
    </w:p>
    <w:p>
      <w:pPr>
        <w:pStyle w:val="Normal"/>
        <w:rPr/>
      </w:pPr>
      <w:r>
        <w:rPr/>
      </w:r>
    </w:p>
    <w:p>
      <w:pPr>
        <w:pStyle w:val="Normal"/>
        <w:rPr/>
      </w:pPr>
      <w:r>
        <w:rPr/>
        <w:t>Acquisition and Command Support (ACS) provides resources to support the staff functions, technical mission, and support activities at AFMC acquisition organizations.  Resources within ACS are used for civilian workforce pay and associated travel and transportation costs.  Resources also support contractual services, supplies and equipment for the four centers.</w:t>
      </w:r>
    </w:p>
    <w:p>
      <w:pPr>
        <w:pStyle w:val="Normal"/>
        <w:rPr/>
      </w:pPr>
      <w:r>
        <w:rPr/>
      </w:r>
    </w:p>
    <w:p>
      <w:pPr>
        <w:pStyle w:val="Normal"/>
        <w:rPr/>
      </w:pPr>
      <w:r>
        <w:rPr/>
        <w:t>Air Force Operational Test and Evaluation Center (AFOTEC) manages the Air Force Operational Test and Evaluation (OT&amp;E) program in accordance with Air Force and Department of Defense (DoD) policy and guidance.  OT&amp;E program evaluates weapon system operational capabilities and identifies deficiencies in the system before designated production and acquisition decisions.  This program pays for all phases of HQ AFOTEC conducted Follow-On OT&amp;E (FOT&amp;E) and Qualification OT&amp;E (QOT&amp;E), also normal overhead and administration operating expenses for the Headquarters, three Detachments, and twenty-two operating locations.</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r>
        <w:rPr/>
        <w:t xml:space="preserve"> Air Force Materiel Command’s four Product Centers conceive, design, develop, integrate and acquire Air Force systems, subsystems, and equipment.  ASC is responsible for management of aeronautical systems acquisition.  ESC is responsible for command, control, communications, and intelligence systems acquisition.  SMC plans, programs, and manages space systems.  HSC manages aerospace medicine studies, analysis, and technology.</w:t>
      </w:r>
    </w:p>
    <w:p>
      <w:pPr>
        <w:pStyle w:val="Normal"/>
        <w:rPr/>
      </w:pPr>
      <w:r>
        <w:rPr/>
      </w:r>
      <w:r>
        <w:br w:type="page"/>
      </w:r>
    </w:p>
    <w:p>
      <w:pPr>
        <w:pStyle w:val="IITable"/>
        <w:numPr>
          <w:ilvl w:val="0"/>
          <w:numId w:val="0"/>
        </w:numPr>
        <w:outlineLvl w:val="0"/>
        <w:rPr>
          <w:b/>
          <w:b/>
        </w:rPr>
      </w:pPr>
      <w:r>
        <w:rPr>
          <w:b/>
        </w:rPr>
        <w:t xml:space="preserve">III.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669389"/>
      <w:bookmarkStart w:id="4" w:name="_1055589812"/>
      <w:bookmarkStart w:id="5" w:name="_1046702982"/>
      <w:bookmarkStart w:id="6" w:name="_1044886139"/>
      <w:bookmarkStart w:id="7" w:name="_1044883019"/>
      <w:bookmarkStart w:id="8" w:name="_1044882911"/>
      <w:bookmarkStart w:id="9" w:name="_1044882059"/>
      <w:bookmarkStart w:id="10" w:name="_1044855982"/>
      <w:bookmarkStart w:id="11" w:name="_1044174250"/>
      <w:bookmarkStart w:id="12" w:name="_1031648298"/>
      <w:bookmarkStart w:id="13" w:name="_1031634724"/>
      <w:bookmarkStart w:id="14" w:name="_1031634464"/>
      <w:bookmarkStart w:id="15" w:name="_1031461824"/>
      <w:bookmarkStart w:id="16" w:name="_1030964952"/>
      <w:bookmarkStart w:id="17" w:name="_1030878549"/>
      <w:bookmarkStart w:id="18" w:name="_1030541755"/>
      <w:bookmarkStart w:id="19" w:name="_1030540915"/>
      <w:bookmarkStart w:id="20" w:name="_1030443290"/>
      <w:bookmarkStart w:id="21" w:name="_1030439294"/>
      <w:bookmarkStart w:id="22" w:name="_1030437867"/>
      <w:bookmarkStart w:id="23" w:name="_1030283776"/>
      <w:bookmarkStart w:id="24" w:name="_1030254492"/>
      <w:bookmarkStart w:id="25" w:name="_1030191701"/>
      <w:bookmarkStart w:id="26" w:name="_1030004053"/>
      <w:bookmarkStart w:id="27" w:name="_1030001813"/>
      <w:bookmarkStart w:id="28" w:name="_1030000433"/>
      <w:bookmarkStart w:id="29" w:name="_1026552687"/>
      <w:bookmarkStart w:id="30" w:name="_1026532785"/>
      <w:bookmarkStart w:id="31" w:name="_1026310234"/>
      <w:bookmarkStart w:id="32" w:name="_1026099374"/>
      <w:bookmarkStart w:id="33" w:name="_1026019184"/>
      <w:bookmarkStart w:id="34" w:name="_1026015650"/>
      <w:bookmarkStart w:id="35" w:name="_1025959480"/>
      <w:bookmarkStart w:id="36" w:name="_1025959453"/>
      <w:bookmarkStart w:id="37" w:name="_1025959412"/>
      <w:bookmarkStart w:id="38" w:name="_1025950696"/>
      <w:bookmarkStart w:id="39" w:name="_1025929267"/>
      <w:bookmarkStart w:id="40" w:name="_1025929171"/>
      <w:bookmarkStart w:id="41" w:name="_1025929025"/>
      <w:bookmarkStart w:id="42" w:name="_1025929004"/>
      <w:bookmarkStart w:id="43" w:name="_1025928978"/>
      <w:bookmarkStart w:id="44" w:name="_1025928832"/>
      <w:bookmarkStart w:id="45" w:name="_1025928340"/>
      <w:bookmarkStart w:id="46" w:name="_1025895010"/>
      <w:bookmarkStart w:id="47" w:name="_1025894985"/>
      <w:bookmarkStart w:id="48" w:name="_1025887608"/>
      <w:bookmarkStart w:id="49" w:name="_1025886414"/>
      <w:bookmarkStart w:id="50" w:name="_1025886210"/>
      <w:bookmarkStart w:id="51" w:name="_1025767643"/>
      <w:bookmarkStart w:id="52" w:name="_1025767369"/>
      <w:bookmarkStart w:id="53" w:name="_1025767347"/>
      <w:bookmarkStart w:id="54" w:name="_1025767316"/>
      <w:bookmarkStart w:id="55" w:name="_1025767288"/>
      <w:bookmarkStart w:id="56" w:name="_1025767243"/>
      <w:bookmarkStart w:id="57" w:name="_1025767132"/>
      <w:bookmarkStart w:id="58" w:name="_1024502392"/>
      <w:bookmarkStart w:id="59" w:name="_1010228147"/>
      <w:bookmarkStart w:id="60" w:name="_1010228122"/>
      <w:bookmarkStart w:id="61" w:name="_1010228097"/>
      <w:bookmarkStart w:id="62" w:name="_1010228055"/>
      <w:bookmarkStart w:id="63" w:name="_1010228008"/>
      <w:bookmarkStart w:id="64" w:name="_1010227952"/>
      <w:bookmarkStart w:id="65" w:name="_1010129207"/>
      <w:bookmarkStart w:id="66" w:name="_1010052549"/>
      <w:bookmarkStart w:id="67" w:name="_1010052349"/>
      <w:bookmarkStart w:id="68" w:name="_1010052322"/>
      <w:bookmarkStart w:id="69" w:name="_1010052035"/>
      <w:bookmarkStart w:id="70" w:name="_1009796891"/>
      <w:bookmarkStart w:id="71" w:name="_1009796833"/>
      <w:bookmarkStart w:id="72" w:name="_1009795028"/>
      <w:bookmarkStart w:id="73" w:name="_1009793250"/>
      <w:bookmarkStart w:id="74" w:name="_1009793213"/>
      <w:bookmarkStart w:id="75" w:name="_1009793203"/>
      <w:bookmarkStart w:id="76" w:name="_1009792963"/>
      <w:bookmarkStart w:id="77" w:name="_1009715122"/>
      <w:bookmarkStart w:id="78" w:name="_1009712432"/>
      <w:bookmarkStart w:id="79" w:name="_1006605684"/>
      <w:bookmarkStart w:id="80" w:name="_1006605568"/>
      <w:bookmarkStart w:id="81" w:name="_1006605438"/>
      <w:bookmarkStart w:id="82" w:name="_1006605298"/>
      <w:bookmarkStart w:id="83" w:name="_1006605200"/>
      <w:bookmarkStart w:id="84" w:name="_1006605100"/>
      <w:bookmarkStart w:id="85" w:name="_1006604989"/>
      <w:bookmarkStart w:id="86" w:name="_1006604795"/>
      <w:bookmarkStart w:id="87" w:name="_1006604631"/>
      <w:bookmarkStart w:id="88" w:name="_1006604458"/>
      <w:bookmarkStart w:id="89" w:name="_1006604298"/>
      <w:bookmarkStart w:id="90" w:name="_1006604138"/>
      <w:bookmarkStart w:id="91" w:name="_1006603970"/>
      <w:bookmarkStart w:id="92" w:name="_1006603775"/>
      <w:bookmarkStart w:id="93" w:name="_1006603635"/>
      <w:bookmarkStart w:id="94" w:name="_1006603478"/>
      <w:bookmarkStart w:id="95" w:name="_1006603282"/>
      <w:bookmarkStart w:id="96" w:name="_1006602645"/>
      <w:bookmarkStart w:id="97" w:name="_1006602379"/>
      <w:bookmarkStart w:id="98" w:name="_1006602251"/>
      <w:bookmarkStart w:id="99" w:name="_1006602049"/>
      <w:bookmarkStart w:id="100" w:name="_1006601708"/>
      <w:bookmarkStart w:id="101" w:name="_1006601449"/>
      <w:bookmarkStart w:id="102" w:name="_1006600806"/>
      <w:bookmarkStart w:id="103" w:name="_1006600794"/>
      <w:bookmarkStart w:id="104" w:name="_1006600521"/>
      <w:bookmarkStart w:id="105" w:name="_1006597527"/>
      <w:bookmarkStart w:id="106" w:name="_1006597462"/>
      <w:bookmarkStart w:id="107" w:name="_1006597260"/>
      <w:bookmarkStart w:id="108" w:name="_1006597096"/>
      <w:bookmarkStart w:id="109" w:name="_1006596994"/>
      <w:bookmarkStart w:id="110" w:name="_1006596651"/>
      <w:bookmarkStart w:id="111" w:name="_1006596587"/>
      <w:bookmarkStart w:id="112" w:name="_1006596359"/>
      <w:bookmarkStart w:id="113" w:name="_1006596291"/>
      <w:bookmarkStart w:id="114" w:name="_1006596113"/>
      <w:bookmarkStart w:id="115" w:name="_1006596045"/>
      <w:bookmarkStart w:id="116" w:name="_1006595813"/>
      <w:bookmarkStart w:id="117" w:name="_1006587715"/>
      <w:bookmarkStart w:id="118" w:name="_1006587561"/>
      <w:bookmarkStart w:id="119" w:name="_1006587298"/>
      <w:bookmarkStart w:id="120" w:name="_1006587160"/>
      <w:bookmarkStart w:id="121" w:name="_1006586930"/>
      <w:bookmarkStart w:id="122" w:name="_1006586772"/>
      <w:bookmarkStart w:id="123" w:name="_1006586479"/>
      <w:bookmarkStart w:id="124" w:name="_1006586431"/>
      <w:bookmarkStart w:id="125" w:name="_1006585997"/>
      <w:bookmarkStart w:id="126" w:name="_1006585748"/>
      <w:bookmarkStart w:id="127" w:name="_1006585657"/>
      <w:bookmarkStart w:id="128" w:name="_1006585388"/>
      <w:bookmarkStart w:id="129" w:name="_1006585136"/>
      <w:bookmarkStart w:id="130" w:name="_1006584951"/>
      <w:bookmarkStart w:id="131" w:name="_1006584522"/>
      <w:bookmarkStart w:id="132" w:name="_1006584046"/>
      <w:bookmarkStart w:id="133" w:name="_1006582912"/>
      <w:bookmarkStart w:id="134" w:name="_1006582490"/>
      <w:bookmarkStart w:id="135" w:name="_1006581886"/>
      <w:bookmarkStart w:id="136" w:name="_1006580544"/>
      <w:bookmarkStart w:id="137" w:name="_1006580048"/>
      <w:bookmarkStart w:id="138" w:name="_1006348811"/>
      <w:bookmarkStart w:id="139" w:name="_1006318967"/>
      <w:bookmarkStart w:id="140" w:name="_1006318893"/>
      <w:bookmarkStart w:id="141" w:name="_1006318862"/>
      <w:bookmarkStart w:id="142" w:name="_998929890"/>
      <w:bookmarkStart w:id="143" w:name="_998742212"/>
      <w:bookmarkStart w:id="144" w:name="_998742107"/>
      <w:bookmarkStart w:id="145" w:name="_998562497"/>
      <w:bookmarkStart w:id="146" w:name="_998561619"/>
      <w:bookmarkStart w:id="147" w:name="_998561496"/>
      <w:bookmarkStart w:id="148" w:name="_998385664"/>
      <w:bookmarkStart w:id="149" w:name="_998384549"/>
      <w:bookmarkStart w:id="150" w:name="_998384362"/>
      <w:bookmarkStart w:id="151" w:name="_998229757"/>
      <w:bookmarkStart w:id="152"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0"/>
        </w:rPr>
        <w:object w:dxaOrig="9746"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4pt;height:323.85pt" filled="f" o:ole="">
            <v:imagedata r:id="rId3" o:title=""/>
          </v:shape>
          <o:OLEObject Type="Embed" ProgID="Excel.Sheet.12" ShapeID="ole_rId2" DrawAspect="Content" ObjectID="_350539130"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b/>
          <w:b/>
        </w:rPr>
      </w:pPr>
      <w:r>
        <w:rPr>
          <w:b/>
        </w:rPr>
        <w:t>C.</w:t>
        <w:tab/>
        <w:t>Reconciliation of Increases and Decreases</w:t>
      </w:r>
      <w:bookmarkStart w:id="153" w:name="Reconciliation_of_Increases_Decreases"/>
      <w:bookmarkEnd w:id="153"/>
      <w:r>
        <w:rPr>
          <w:b/>
        </w:rPr>
        <w:t xml:space="preserve">  ($s in Thousands):</w:t>
      </w:r>
    </w:p>
    <w:p>
      <w:pPr>
        <w:pStyle w:val="IIICSubheader"/>
        <w:spacing w:before="0" w:after="0"/>
        <w:rPr>
          <w:b w:val="false"/>
          <w:b w:val="false"/>
        </w:rPr>
      </w:pPr>
      <w:r>
        <w:rPr>
          <w:b w:val="false"/>
        </w:rPr>
      </w:r>
    </w:p>
    <w:p>
      <w:pPr>
        <w:pStyle w:val="IIICSubheader"/>
        <w:rPr/>
      </w:pPr>
      <w:r>
        <w:rPr/>
        <w:t>FY 2001 President's Budget Request</w:t>
        <w:tab/>
        <w:tab/>
        <w:t>$396,144</w:t>
      </w:r>
    </w:p>
    <w:p>
      <w:pPr>
        <w:pStyle w:val="IIIC1level"/>
        <w:rPr/>
      </w:pPr>
      <w:r>
        <w:rPr/>
        <w:t>1.</w:t>
        <w:tab/>
        <w:t>Congressional Adjustments</w:t>
        <w:tab/>
        <w:tab/>
        <w:t>$-8,934</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8,934</w:t>
      </w:r>
    </w:p>
    <w:p>
      <w:pPr>
        <w:pStyle w:val="IIIC1ailevel"/>
        <w:rPr/>
      </w:pPr>
      <w:r>
        <w:rPr/>
        <w:tab/>
        <w:t>i)</w:t>
        <w:tab/>
        <w:t>Defense Working Capital Fund Rate Stabilization (Sec 8085, P.L. 106-259, FY 2001 Appn Act)</w:t>
        <w:tab/>
        <w:t>$-5,578</w:t>
      </w:r>
    </w:p>
    <w:p>
      <w:pPr>
        <w:pStyle w:val="IIIC1ailevel"/>
        <w:rPr/>
      </w:pPr>
      <w:r>
        <w:rPr/>
      </w:r>
    </w:p>
    <w:p>
      <w:pPr>
        <w:pStyle w:val="IIIC1ailevel"/>
        <w:rPr/>
      </w:pPr>
      <w:r>
        <w:rPr/>
        <w:tab/>
        <w:t>ii)</w:t>
        <w:tab/>
        <w:t>Consulting and Advisory Services (Sec 8163, P.L. 106-259, FY 2001 Appn Act)</w:t>
        <w:tab/>
        <w:tab/>
        <w:t>$-1,682</w:t>
      </w:r>
    </w:p>
    <w:p>
      <w:pPr>
        <w:pStyle w:val="IIIC1ailevel"/>
        <w:rPr/>
      </w:pPr>
      <w:r>
        <w:rPr/>
      </w:r>
    </w:p>
    <w:p>
      <w:pPr>
        <w:pStyle w:val="IIIC1ailevel"/>
        <w:rPr/>
      </w:pPr>
      <w:r>
        <w:rPr/>
        <w:tab/>
        <w:t>iii)</w:t>
        <w:tab/>
        <w:t>Headquarters and Administrative Activities (Sec 8165, P.L. 106-259, FY 2001 Appn Act)</w:t>
        <w:tab/>
        <w:t>$-1,674</w:t>
      </w:r>
    </w:p>
    <w:p>
      <w:pPr>
        <w:pStyle w:val="IIIC1ailevel"/>
        <w:rPr/>
      </w:pPr>
      <w:r>
        <w:rPr/>
      </w:r>
    </w:p>
    <w:p>
      <w:pPr>
        <w:pStyle w:val="IIICSubheader"/>
        <w:rPr/>
      </w:pPr>
      <w:r>
        <w:rPr/>
        <w:t>FY 2001 Appropriated Amount (subtotal)</w:t>
        <w:tab/>
        <w:tab/>
        <w:t>$387,210</w:t>
      </w:r>
    </w:p>
    <w:p>
      <w:pPr>
        <w:pStyle w:val="IIICSubheader"/>
        <w:rPr>
          <w:b w:val="false"/>
          <w:b w:val="false"/>
        </w:rPr>
      </w:pPr>
      <w:r>
        <w:rPr>
          <w:b w:val="false"/>
        </w:rPr>
        <w:t>Government-Wide Rescission (Sec 1403, Chapter 14, General Provisions, Division A, P.L. 106-544)</w:t>
        <w:tab/>
        <w:tab/>
        <w:t>$-1,166</w:t>
      </w:r>
    </w:p>
    <w:p>
      <w:pPr>
        <w:pStyle w:val="IIIC1level"/>
        <w:rPr/>
      </w:pPr>
      <w:r>
        <w:rPr/>
        <w:t>2.</w:t>
        <w:tab/>
        <w:t>Program Increases and Decreases</w:t>
        <w:tab/>
        <w:tab/>
        <w:t>$-2,634</w:t>
      </w:r>
    </w:p>
    <w:p>
      <w:pPr>
        <w:pStyle w:val="IIIC1alevel"/>
        <w:rPr/>
      </w:pPr>
      <w:r>
        <w:rPr/>
        <w:t>a)</w:t>
        <w:tab/>
        <w:t>Transfers</w:t>
        <w:tab/>
        <w:tab/>
        <w:t>$0</w:t>
      </w:r>
      <w:r>
        <w:br w:type="page"/>
      </w:r>
    </w:p>
    <w:p>
      <w:pPr>
        <w:pStyle w:val="IIIC1alevel"/>
        <w:rPr/>
      </w:pPr>
      <w:r>
        <w:rPr/>
        <w:t>b)</w:t>
        <w:tab/>
        <w:t>Program Increases</w:t>
        <w:tab/>
        <w:tab/>
        <w:t>$10,934</w:t>
      </w:r>
    </w:p>
    <w:p>
      <w:pPr>
        <w:pStyle w:val="IIIC1ailevel"/>
        <w:rPr/>
      </w:pPr>
      <w:r>
        <w:rPr/>
        <w:tab/>
        <w:t>i)</w:t>
        <w:tab/>
        <w:t>One-time Costs</w:t>
        <w:tab/>
        <w:tab/>
        <w:t>$10,934</w:t>
      </w:r>
    </w:p>
    <w:p>
      <w:pPr>
        <w:pStyle w:val="IIIC1ailevel"/>
        <w:rPr/>
      </w:pPr>
      <w:r>
        <w:rPr/>
      </w:r>
    </w:p>
    <w:p>
      <w:pPr>
        <w:pStyle w:val="IIIC1ai1level"/>
        <w:rPr/>
      </w:pPr>
      <w:r>
        <w:rPr/>
        <w:t>a.</w:t>
        <w:tab/>
        <w:t>Technical Support Activities (FY 2001 Base $387,210)</w:t>
        <w:tab/>
        <w:tab/>
        <w:t>$10,934</w:t>
      </w:r>
    </w:p>
    <w:p>
      <w:pPr>
        <w:pStyle w:val="IIIC1ai1Narrative"/>
        <w:rPr/>
      </w:pPr>
      <w:r>
        <w:rPr/>
        <w:t xml:space="preserve">Increase represents one-time realignment to fund data processing equipment, personnel training, travel, and contract services to meet unit commander’s immediate requirements. </w:t>
      </w:r>
    </w:p>
    <w:p>
      <w:pPr>
        <w:pStyle w:val="IIIC1ailevel"/>
        <w:rPr/>
      </w:pPr>
      <w:r>
        <w:rPr/>
        <w:tab/>
        <w:t>ii)</w:t>
        <w:tab/>
        <w:t>Program Increases</w:t>
        <w:tab/>
        <w:tab/>
        <w:t>$0</w:t>
      </w:r>
    </w:p>
    <w:p>
      <w:pPr>
        <w:pStyle w:val="IIIC1ailevel"/>
        <w:rPr/>
      </w:pPr>
      <w:r>
        <w:rPr/>
      </w:r>
    </w:p>
    <w:p>
      <w:pPr>
        <w:pStyle w:val="IIIC1alevel"/>
        <w:rPr/>
      </w:pPr>
      <w:r>
        <w:rPr/>
        <w:t>c)</w:t>
        <w:tab/>
        <w:t>Program Decreases</w:t>
        <w:tab/>
        <w:tab/>
        <w:t>$-13,568</w:t>
      </w:r>
    </w:p>
    <w:p>
      <w:pPr>
        <w:pStyle w:val="IIIC1ailevel"/>
        <w:rPr/>
      </w:pPr>
      <w:r>
        <w:rPr/>
        <w:tab/>
        <w:t>i)</w:t>
        <w:tab/>
        <w:t>One-time Costs</w:t>
        <w:tab/>
        <w:tab/>
        <w:t>$0</w:t>
      </w:r>
    </w:p>
    <w:p>
      <w:pPr>
        <w:pStyle w:val="IIIC1ailevel"/>
        <w:rPr/>
      </w:pPr>
      <w:r>
        <w:rPr/>
      </w:r>
    </w:p>
    <w:p>
      <w:pPr>
        <w:pStyle w:val="IIIC1ailevel"/>
        <w:rPr/>
      </w:pPr>
      <w:r>
        <w:rPr/>
        <w:tab/>
        <w:t>ii)</w:t>
        <w:tab/>
        <w:t>Program Reductions</w:t>
        <w:tab/>
        <w:tab/>
        <w:t>$-13,568</w:t>
      </w:r>
    </w:p>
    <w:p>
      <w:pPr>
        <w:pStyle w:val="IIIC1ailevel"/>
        <w:rPr/>
      </w:pPr>
      <w:r>
        <w:rPr/>
      </w:r>
    </w:p>
    <w:p>
      <w:pPr>
        <w:pStyle w:val="IIIC1ai1level"/>
        <w:rPr/>
      </w:pPr>
      <w:r>
        <w:rPr/>
        <w:t>a.</w:t>
        <w:tab/>
        <w:t>Civilian Pay (FY 2001 Base $326,886)</w:t>
        <w:tab/>
        <w:tab/>
        <w:t>$-13,568</w:t>
      </w:r>
    </w:p>
    <w:p>
      <w:pPr>
        <w:pStyle w:val="IIIC1ai1Narrative"/>
        <w:rPr/>
      </w:pPr>
      <w:r>
        <w:rPr/>
        <w:t>The decrease represents revised civilian pay funding requirements based on updated assessment of actual workyear costs to reflect the impact of changes such as FY 2000 locality pay.</w:t>
      </w:r>
    </w:p>
    <w:p>
      <w:pPr>
        <w:pStyle w:val="IIICSubheader"/>
        <w:rPr/>
      </w:pPr>
      <w:r>
        <w:rPr/>
        <w:t>FY 2001 Baseline Funding (subtotal)</w:t>
        <w:tab/>
        <w:tab/>
        <w:t>$383,410</w:t>
      </w:r>
    </w:p>
    <w:p>
      <w:pPr>
        <w:pStyle w:val="IIIC1ailevel"/>
        <w:rPr/>
      </w:pPr>
      <w:r>
        <w:rPr/>
        <w:t>3.</w:t>
        <w:tab/>
        <w:t>Reprogrammings:</w:t>
        <w:tab/>
        <w:tab/>
        <w:tab/>
        <w:tab/>
        <w:tab/>
        <w:t>$5,578</w:t>
      </w:r>
    </w:p>
    <w:p>
      <w:pPr>
        <w:pStyle w:val="IIICSubheader"/>
        <w:spacing w:before="0" w:after="0"/>
        <w:rPr/>
      </w:pPr>
      <w:r>
        <w:rPr/>
      </w:r>
    </w:p>
    <w:p>
      <w:pPr>
        <w:pStyle w:val="IIIC1ailevel"/>
        <w:rPr/>
      </w:pPr>
      <w:r>
        <w:rPr/>
        <w:tab/>
        <w:t xml:space="preserve">a) </w:t>
        <w:tab/>
        <w:t>Defense Working Capital Fund Rate Stabilization (Sec 8085, P.L. 106-754, FY 2001 Appn Act)</w:t>
        <w:tab/>
        <w:tab/>
        <w:t>$5,578</w:t>
      </w:r>
    </w:p>
    <w:p>
      <w:pPr>
        <w:pStyle w:val="IIICSubheader"/>
        <w:rPr/>
      </w:pPr>
      <w:r>
        <w:rPr/>
      </w:r>
    </w:p>
    <w:p>
      <w:pPr>
        <w:pStyle w:val="IIICSubheader"/>
        <w:rPr/>
      </w:pPr>
      <w:r>
        <w:rPr/>
        <w:t xml:space="preserve">Revised FY 2001 Estimate </w:t>
        <w:tab/>
        <w:tab/>
        <w:t>$388,988</w:t>
      </w:r>
    </w:p>
    <w:p>
      <w:pPr>
        <w:pStyle w:val="IIIC1level"/>
        <w:rPr/>
      </w:pPr>
      <w:r>
        <w:rPr/>
        <w:t>4.</w:t>
        <w:tab/>
        <w:t>Price Change</w:t>
        <w:tab/>
        <w:tab/>
        <w:t>$15,202</w:t>
      </w:r>
    </w:p>
    <w:p>
      <w:pPr>
        <w:pStyle w:val="IIIC1level"/>
        <w:rPr/>
      </w:pPr>
      <w:r>
        <w:rPr/>
        <w:t>5.</w:t>
        <w:tab/>
        <w:t>Transfers</w:t>
        <w:tab/>
        <w:tab/>
        <w:t>$5,540</w:t>
      </w:r>
    </w:p>
    <w:p>
      <w:pPr>
        <w:pStyle w:val="IIIC1alevel"/>
        <w:rPr/>
      </w:pPr>
      <w:r>
        <w:rPr/>
        <w:t>a)</w:t>
        <w:tab/>
        <w:t>Transfers In</w:t>
        <w:tab/>
        <w:tab/>
        <w:t>$5,540</w:t>
      </w:r>
    </w:p>
    <w:p>
      <w:pPr>
        <w:pStyle w:val="IIIC1ai1level"/>
        <w:rPr/>
      </w:pPr>
      <w:r>
        <w:rPr/>
        <w:t>1)</w:t>
        <w:tab/>
        <w:t>Acquisition Support (FY 2001 Base $350,496)</w:t>
        <w:tab/>
        <w:tab/>
        <w:t>$3,188</w:t>
      </w:r>
    </w:p>
    <w:p>
      <w:pPr>
        <w:pStyle w:val="IIIC1ainarrate"/>
        <w:rPr/>
      </w:pPr>
      <w:r>
        <w:rPr/>
        <w:t>Realigns dollars from Logistics Operations to Technical Support Activities Subactivity Group to support acquisition reform, Program Executive Officer operations and business reengineering efforts.</w:t>
      </w:r>
    </w:p>
    <w:p>
      <w:pPr>
        <w:pStyle w:val="IIIC1ai1level"/>
        <w:numPr>
          <w:ilvl w:val="0"/>
          <w:numId w:val="0"/>
        </w:numPr>
        <w:ind w:left="1008" w:hanging="0"/>
        <w:outlineLvl w:val="0"/>
        <w:rPr/>
      </w:pPr>
      <w:r>
        <w:rPr/>
        <w:t xml:space="preserve">2) </w:t>
        <w:tab/>
        <w:t>Test and Evaluation Mission Support (FY 2001 Base $350,496)</w:t>
        <w:tab/>
        <w:tab/>
        <w:t>$2,352</w:t>
      </w:r>
    </w:p>
    <w:p>
      <w:pPr>
        <w:pStyle w:val="IIIC1ainarrate"/>
        <w:rPr/>
      </w:pPr>
      <w:r>
        <w:rPr/>
        <w:t>Transfers mission support funds from Test and Evaluation Support (RDT&amp;E) to the Technical Support Activities Subactivity Group (Eglin Test Center to the new Air Armament Center).  Manpower was previously transferred.</w:t>
      </w:r>
    </w:p>
    <w:p>
      <w:pPr>
        <w:pStyle w:val="IIIC1alevel"/>
        <w:rPr/>
      </w:pPr>
      <w:r>
        <w:rPr/>
        <w:t>b)</w:t>
        <w:tab/>
        <w:t>Transfers Out</w:t>
        <w:tab/>
        <w:tab/>
        <w:t>$0</w:t>
      </w:r>
    </w:p>
    <w:p>
      <w:pPr>
        <w:pStyle w:val="IIIC1level"/>
        <w:rPr/>
      </w:pPr>
      <w:r>
        <w:rPr/>
        <w:t>6.</w:t>
        <w:tab/>
        <w:t>Program Increases</w:t>
        <w:tab/>
        <w:tab/>
        <w:t>$5,882</w:t>
      </w:r>
    </w:p>
    <w:p>
      <w:pPr>
        <w:pStyle w:val="IIIC1alevel"/>
        <w:rPr/>
      </w:pPr>
      <w:r>
        <w:rPr/>
        <w:t>a)</w:t>
        <w:tab/>
        <w:t>Annualization of New FY 2001 Program</w:t>
        <w:tab/>
        <w:tab/>
        <w:t>$0</w:t>
      </w:r>
    </w:p>
    <w:p>
      <w:pPr>
        <w:pStyle w:val="IIIC1alevel"/>
        <w:rPr/>
      </w:pPr>
      <w:r>
        <w:rPr/>
        <w:t>b)</w:t>
        <w:tab/>
        <w:t>One-time FY 2002 Costs</w:t>
        <w:tab/>
        <w:tab/>
        <w:t>$1,166</w:t>
      </w:r>
    </w:p>
    <w:p>
      <w:pPr>
        <w:pStyle w:val="IIIC1ailevel"/>
        <w:rPr/>
      </w:pPr>
      <w:r>
        <w:rPr/>
        <w:tab/>
        <w:t>i)</w:t>
        <w:tab/>
        <w:t xml:space="preserve">Rescission Restoration  (Base FY 2001 $388,988) </w:t>
        <w:tab/>
        <w:tab/>
        <w:t>$1,166</w:t>
      </w:r>
    </w:p>
    <w:p>
      <w:pPr>
        <w:pStyle w:val="IIIC1ainarrate"/>
        <w:rPr/>
      </w:pPr>
      <w:r>
        <w:rPr/>
        <w:t>Restoral of FY01 Government-Wide Rescission</w:t>
      </w:r>
      <w:r>
        <w:rPr>
          <w:b/>
          <w:color w:val="000000"/>
          <w:sz w:val="24"/>
        </w:rPr>
        <w:t xml:space="preserve"> </w:t>
      </w:r>
    </w:p>
    <w:p>
      <w:pPr>
        <w:pStyle w:val="IIIC1alevel"/>
        <w:rPr/>
      </w:pPr>
      <w:r>
        <w:rPr/>
        <w:t>c)</w:t>
        <w:tab/>
        <w:t>Program Increases</w:t>
        <w:tab/>
        <w:tab/>
        <w:t>$4,716</w:t>
      </w:r>
    </w:p>
    <w:p>
      <w:pPr>
        <w:pStyle w:val="IIIC1ailevel"/>
        <w:rPr/>
      </w:pPr>
      <w:r>
        <w:rPr/>
        <w:tab/>
        <w:t>i)</w:t>
        <w:tab/>
        <w:t xml:space="preserve">Follow-On Operational Test and Evaluation Support (Base FY 2001 $38,492) </w:t>
        <w:tab/>
        <w:tab/>
        <w:t>$1,874</w:t>
      </w:r>
    </w:p>
    <w:p>
      <w:pPr>
        <w:pStyle w:val="IIIC1ainarrate"/>
        <w:rPr/>
      </w:pPr>
      <w:r>
        <w:rPr/>
        <w:t xml:space="preserve">Funds additional technical and scientific contract support; and software and hardware revisions and upgrades to maintain currency with state of the art technology.    </w:t>
      </w:r>
    </w:p>
    <w:p>
      <w:pPr>
        <w:pStyle w:val="IIIC1ailevel"/>
        <w:rPr/>
      </w:pPr>
      <w:r>
        <w:rPr/>
        <w:tab/>
        <w:t>ii)</w:t>
        <w:tab/>
        <w:t>ADR Team (FY 2001 Base $350,496)</w:t>
        <w:tab/>
        <w:tab/>
        <w:t>$1,530</w:t>
      </w:r>
    </w:p>
    <w:p>
      <w:pPr>
        <w:pStyle w:val="IIIC1ainarrate"/>
        <w:rPr/>
      </w:pPr>
      <w:r>
        <w:rPr/>
        <w:t>Funds Alternative Dispute Resolution Team to avoid high litigation costs from acquisition contractor claims.</w:t>
      </w:r>
    </w:p>
    <w:p>
      <w:pPr>
        <w:pStyle w:val="IIIC1ailevel"/>
        <w:rPr/>
      </w:pPr>
      <w:r>
        <w:rPr/>
        <w:tab/>
        <w:t>iii)</w:t>
        <w:tab/>
        <w:t>Civilian Pay Adjustment (FY 2001 Base $313,318)</w:t>
        <w:tab/>
        <w:tab/>
        <w:t>$786</w:t>
      </w:r>
    </w:p>
    <w:p>
      <w:pPr>
        <w:pStyle w:val="IIIC1ainarrate"/>
        <w:rPr/>
      </w:pPr>
      <w:r>
        <w:rPr/>
        <w:t>This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  Additionally, there are 261 compensable calendar workdays in FY 2002 versus 260 days in FY 2001.</w:t>
      </w:r>
    </w:p>
    <w:p>
      <w:pPr>
        <w:pStyle w:val="IIIC1ailevel"/>
        <w:rPr/>
      </w:pPr>
      <w:r>
        <w:rPr/>
        <w:tab/>
        <w:t>vi)</w:t>
        <w:tab/>
        <w:t xml:space="preserve">Competition and Privatization Savings (Base FY 2001 $1,202) </w:t>
        <w:tab/>
        <w:tab/>
        <w:t>$526</w:t>
      </w:r>
    </w:p>
    <w:p>
      <w:pPr>
        <w:pStyle w:val="IIIC1ainarrate"/>
        <w:rPr/>
      </w:pPr>
      <w:r>
        <w:rPr/>
        <w:t>This increase results from a change in approach to competitive sourcing and the cancellation of A-76 studies for programs such as Precision Measurement Equipment Laboratory (PMEL) and Corrosion Control.</w:t>
      </w:r>
    </w:p>
    <w:p>
      <w:pPr>
        <w:pStyle w:val="IIIC1level"/>
        <w:rPr/>
      </w:pPr>
      <w:r>
        <w:rPr/>
        <w:t>7.</w:t>
        <w:tab/>
        <w:t>Program Decreases</w:t>
        <w:tab/>
        <w:tab/>
        <w:t>$-10,934</w:t>
      </w:r>
    </w:p>
    <w:p>
      <w:pPr>
        <w:pStyle w:val="IIIC1alevel"/>
        <w:rPr/>
      </w:pPr>
      <w:r>
        <w:rPr/>
        <w:t>a)</w:t>
        <w:tab/>
        <w:t>One-time FY 2001 Costs</w:t>
        <w:tab/>
        <w:tab/>
        <w:t>$-10,934</w:t>
      </w:r>
    </w:p>
    <w:p>
      <w:pPr>
        <w:pStyle w:val="IIIC1ailevel"/>
        <w:rPr/>
      </w:pPr>
      <w:r>
        <w:rPr/>
        <w:tab/>
        <w:t>i)</w:t>
        <w:tab/>
        <w:t>Technical Support Activities (FY 2001 Base $388,988)</w:t>
        <w:tab/>
        <w:tab/>
        <w:t>$-10,934</w:t>
      </w:r>
    </w:p>
    <w:p>
      <w:pPr>
        <w:pStyle w:val="IIIC1ainarrate"/>
        <w:rPr>
          <w:color w:val="FF0000"/>
        </w:rPr>
      </w:pPr>
      <w:r>
        <w:rPr/>
        <w:t xml:space="preserve">Decrease in data processing equipment, personnel training, travel, and contract services after a cyclical increase in FY01. </w:t>
      </w:r>
    </w:p>
    <w:p>
      <w:pPr>
        <w:pStyle w:val="IIIC1alevel"/>
        <w:rPr/>
      </w:pPr>
      <w:r>
        <w:rPr/>
        <w:t>b)</w:t>
        <w:tab/>
        <w:t>Annualization of FY 2001 Program Decreases</w:t>
        <w:tab/>
        <w:tab/>
        <w:t>$0</w:t>
      </w:r>
    </w:p>
    <w:p>
      <w:pPr>
        <w:pStyle w:val="IIIC1alevel"/>
        <w:rPr/>
      </w:pPr>
      <w:r>
        <w:rPr/>
        <w:t>c)</w:t>
        <w:tab/>
        <w:t>Program Reductions</w:t>
        <w:tab/>
        <w:tab/>
        <w:t>$0</w:t>
      </w:r>
    </w:p>
    <w:p>
      <w:pPr>
        <w:pStyle w:val="IIICSubheader"/>
        <w:rPr/>
      </w:pPr>
      <w:r>
        <w:rPr/>
        <w:t>FY 2002 Budget Request</w:t>
        <w:tab/>
        <w:tab/>
        <w:t>$404,678</w:t>
      </w:r>
      <w:r>
        <w:br w:type="page"/>
      </w:r>
    </w:p>
    <w:p>
      <w:pPr>
        <w:pStyle w:val="IIICSubheader"/>
        <w:numPr>
          <w:ilvl w:val="0"/>
          <w:numId w:val="2"/>
        </w:numPr>
        <w:rPr/>
      </w:pPr>
      <w:r>
        <w:rPr/>
        <w:t xml:space="preserve">Performance Criteria and Evaluation Summary: </w:t>
      </w:r>
      <w:r>
        <w:rPr>
          <w:b w:val="false"/>
        </w:rPr>
        <w:t>Not Applicable.</w:t>
      </w:r>
    </w:p>
    <w:p>
      <w:pPr>
        <w:pStyle w:val="Normal"/>
        <w:tabs>
          <w:tab w:val="left" w:pos="360" w:leader="none"/>
          <w:tab w:val="left" w:pos="7920" w:leader="dot"/>
        </w:tabs>
        <w:rPr/>
      </w:pPr>
      <w:bookmarkStart w:id="154" w:name="_1055422745"/>
      <w:bookmarkStart w:id="155" w:name="_1055422735"/>
      <w:bookmarkStart w:id="156" w:name="_1046702903"/>
      <w:bookmarkStart w:id="157" w:name="_1030965172"/>
      <w:bookmarkStart w:id="158" w:name="_1030442032"/>
      <w:bookmarkStart w:id="159" w:name="_1030194342"/>
      <w:bookmarkStart w:id="160" w:name="_1030002345"/>
      <w:bookmarkStart w:id="161" w:name="_1030002176"/>
      <w:bookmarkStart w:id="162" w:name="_1026026413"/>
      <w:bookmarkStart w:id="163" w:name="_1026025813"/>
      <w:bookmarkStart w:id="164" w:name="_1026025779"/>
      <w:bookmarkStart w:id="165" w:name="_1026025742"/>
      <w:bookmarkStart w:id="166" w:name="_1026020472"/>
      <w:bookmarkStart w:id="167" w:name="_1026020208"/>
      <w:bookmarkStart w:id="168" w:name="_1026020168"/>
      <w:bookmarkStart w:id="169" w:name="_1026020142"/>
      <w:bookmarkStart w:id="170" w:name="_1026020019"/>
      <w:bookmarkStart w:id="171" w:name="_1026019987"/>
      <w:bookmarkStart w:id="172" w:name="_1026019941"/>
      <w:bookmarkStart w:id="173" w:name="_1026019780"/>
      <w:bookmarkStart w:id="174" w:name="_1026019474"/>
      <w:bookmarkStart w:id="175" w:name="_1026019444"/>
      <w:bookmarkStart w:id="176" w:name="_1026019365"/>
      <w:bookmarkStart w:id="177" w:name="_1026019348"/>
      <w:bookmarkStart w:id="178" w:name="_1026019319"/>
      <w:bookmarkStart w:id="179" w:name="_1026019312"/>
      <w:bookmarkStart w:id="180" w:name="_1026019296"/>
      <w:bookmarkStart w:id="181" w:name="_1026019225"/>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10903"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05pt;height:383.6pt" filled="f" o:ole="">
            <v:imagedata r:id="rId5" o:title=""/>
          </v:shape>
          <o:OLEObject Type="Embed" ProgID="Excel.Sheet.12" ShapeID="ole_rId4" DrawAspect="Content" ObjectID="_621090716" r:id="rId4"/>
        </w:object>
      </w:r>
    </w:p>
    <w:p>
      <w:pPr>
        <w:pStyle w:val="Normal"/>
        <w:tabs>
          <w:tab w:val="left" w:pos="360" w:leader="none"/>
          <w:tab w:val="left" w:pos="7920" w:leader="dot"/>
        </w:tabs>
        <w:rPr/>
      </w:pPr>
      <w:r>
        <w:rPr/>
      </w:r>
    </w:p>
    <w:p>
      <w:pPr>
        <w:pStyle w:val="IIICSubheader"/>
        <w:numPr>
          <w:ilvl w:val="0"/>
          <w:numId w:val="0"/>
        </w:numPr>
        <w:outlineLvl w:val="0"/>
        <w:rPr/>
      </w:pPr>
      <w:r>
        <w:rPr/>
        <w:t xml:space="preserve"> </w:t>
      </w:r>
      <w:r>
        <w:rPr/>
        <w:t>VI.  OP-32 Line Items:</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8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295.9pt;mso-wrap-distance-left:9.05pt;mso-wrap-distance-right:9.05pt;mso-position-horizontal-relative:text;mso-position-vertical-relative:text" filled="f" o:ole="">
            <v:imagedata r:id="rId7" o:title=""/>
            <w10:wrap type="topAndBottom"/>
          </v:shape>
          <o:OLEObject Type="Embed" ProgID="Excel.Sheet.12" ShapeID="ole_rId6" DrawAspect="Content" ObjectID="_1407095008" r:id="rId6"/>
        </w:object>
      </w:r>
    </w:p>
    <w:sectPr>
      <w:headerReference w:type="default" r:id="rId8"/>
      <w:footerReference w:type="default" r:id="rId9"/>
      <w:type w:val="nextPage"/>
      <w:pgSz w:orient="landscape" w:w="15840" w:h="12240"/>
      <w:pgMar w:left="1440" w:right="1440" w:gutter="0" w:header="1440" w:top="2880" w:footer="720" w:bottom="1152"/>
      <w:pgNumType w:start="5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Logistics Operations</w:t>
    </w:r>
  </w:p>
  <w:p>
    <w:pPr>
      <w:pStyle w:val="Normal"/>
      <w:jc w:val="center"/>
      <w:rPr>
        <w:sz w:val="20"/>
      </w:rPr>
    </w:pPr>
    <w:r>
      <w:rPr>
        <w:sz w:val="20"/>
      </w:rPr>
      <w:t>Detail by Subactivity Group: Technical Support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0:00Z</dcterms:created>
  <dc:creator>Capt Eric V. Upton</dc:creator>
  <dc:description/>
  <dc:language>en-US</dc:language>
  <cp:lastModifiedBy>AFCAA</cp:lastModifiedBy>
  <dcterms:modified xsi:type="dcterms:W3CDTF">2001-08-08T15:00:00Z</dcterms:modified>
  <cp:revision>2</cp:revision>
  <dc:subject/>
  <dc:title>I</dc:title>
</cp:coreProperties>
</file>