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Logistics Operations funds Air Force Materiel Command's (AFMC) Air Logistics Centers, Product Centers, Headquarters, the Air Force's Acquisition Program Executive Offices and several Field Operating Agencies.  Resources are used primarily for civilian workforce pay and associated travel and transportation costs.  Resources support purchased equipment maintenance, supplies, equipment, contractual services (including sustaining engineering for munitions), oil analysis, vehicles, common support equipment and their exchangeable components.  Reimburses information services provided by Defense Information Systems Agency, a defense agency that provides organic services above and beyond Internet service provider activities.  Funding supports the maintenance and sustainment of Air Force-wide Logistics Information Systems, depot and retail level.  This funding reimburses the Information Services Activity Group (ISAG) working capital funds.  Funds also support Air Force-wide Commodity Technical Orders primarily for weapon system engines and support equipment.</w:t>
      </w:r>
    </w:p>
    <w:p>
      <w:pPr>
        <w:pStyle w:val="Normal"/>
        <w:rPr/>
      </w:pPr>
      <w:r>
        <w:rPr/>
      </w:r>
    </w:p>
    <w:p>
      <w:pPr>
        <w:pStyle w:val="Normal"/>
        <w:rPr/>
      </w:pPr>
      <w:r>
        <w:rPr/>
        <w:t>Logistics Operations also funds depot maintenance of non-weapon specific systems and equipment.  AFMC manages the resources and accomplishes work via organic, inter-service or contract facilities.  Most of the comprehensive logistics and acquisition support activities work together to ensure Air Force readiness and sustainability.  These activities are located at eight CONUS bases: Brooks, Hanscom, Hill, Kirtland, Los Angeles, Robins, Tinker, and Wright-Patterson.</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Air Force Materiel Command's five Air Logistics Centers (Note: McClellan closes in FY 2001 and Kelly is scheduled to close in FY 2002, reducing ALCs to three in FY 2003), four Product Centers, two Test Centers, one Office of Scientific Research, two Specialized Centers, and one Lab provide cradle-to-grave acquisition and logistics support Air Force-wide. </w:t>
      </w:r>
    </w:p>
    <w:p>
      <w:pPr>
        <w:pStyle w:val="IITable"/>
        <w:rPr/>
      </w:pPr>
      <w:r>
        <w:rPr/>
      </w:r>
      <w:r>
        <w:br w:type="page"/>
      </w:r>
    </w:p>
    <w:p>
      <w:pPr>
        <w:pStyle w:val="Normal"/>
        <w:numPr>
          <w:ilvl w:val="0"/>
          <w:numId w:val="0"/>
        </w:numPr>
        <w:tabs>
          <w:tab w:val="left" w:pos="360" w:leader="none"/>
          <w:tab w:val="left" w:pos="6840" w:leader="none"/>
        </w:tabs>
        <w:outlineLvl w:val="0"/>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360409"/>
      <w:bookmarkStart w:id="4" w:name="_1056360382"/>
      <w:bookmarkStart w:id="5" w:name="_1055935593"/>
      <w:bookmarkStart w:id="6" w:name="_1055935263"/>
      <w:bookmarkStart w:id="7" w:name="_1046702662"/>
      <w:bookmarkStart w:id="8" w:name="_1046694973"/>
      <w:bookmarkStart w:id="9" w:name="_1044950563"/>
      <w:bookmarkStart w:id="10" w:name="_1031661564"/>
      <w:bookmarkStart w:id="11" w:name="_1031634015"/>
      <w:bookmarkStart w:id="12" w:name="_1031633810"/>
      <w:bookmarkStart w:id="13" w:name="_1030961969"/>
      <w:bookmarkStart w:id="14" w:name="_1030524065"/>
      <w:bookmarkStart w:id="15" w:name="_1030432627"/>
      <w:bookmarkStart w:id="16" w:name="_1030357736"/>
      <w:bookmarkStart w:id="17" w:name="_1030188777"/>
      <w:bookmarkStart w:id="18" w:name="_1029996344"/>
      <w:bookmarkStart w:id="19" w:name="_1029911027"/>
      <w:bookmarkStart w:id="20" w:name="_1029849595"/>
      <w:bookmarkStart w:id="21" w:name="_1029847362"/>
      <w:bookmarkStart w:id="22" w:name="_1029847228"/>
      <w:bookmarkStart w:id="23" w:name="_1029750150"/>
      <w:bookmarkStart w:id="24" w:name="_1026552311"/>
      <w:bookmarkStart w:id="25" w:name="_1026552272"/>
      <w:bookmarkStart w:id="26" w:name="_1026551372"/>
      <w:bookmarkStart w:id="27" w:name="_1026551221"/>
      <w:bookmarkStart w:id="28" w:name="_1026532785"/>
      <w:bookmarkStart w:id="29" w:name="_1026310234"/>
      <w:bookmarkStart w:id="30" w:name="_1026099374"/>
      <w:bookmarkStart w:id="31" w:name="_1026019184"/>
      <w:bookmarkStart w:id="32" w:name="_1026015650"/>
      <w:bookmarkStart w:id="33" w:name="_1025959480"/>
      <w:bookmarkStart w:id="34" w:name="_1025959453"/>
      <w:bookmarkStart w:id="35" w:name="_1025959412"/>
      <w:bookmarkStart w:id="36" w:name="_1025950696"/>
      <w:bookmarkStart w:id="37" w:name="_1025929267"/>
      <w:bookmarkStart w:id="38" w:name="_1025929171"/>
      <w:bookmarkStart w:id="39" w:name="_1025929025"/>
      <w:bookmarkStart w:id="40" w:name="_1025929004"/>
      <w:bookmarkStart w:id="41" w:name="_1025928978"/>
      <w:bookmarkStart w:id="42" w:name="_1025928832"/>
      <w:bookmarkStart w:id="43" w:name="_1025928340"/>
      <w:bookmarkStart w:id="44" w:name="_1025895010"/>
      <w:bookmarkStart w:id="45" w:name="_1025894985"/>
      <w:bookmarkStart w:id="46" w:name="_1025887608"/>
      <w:bookmarkStart w:id="47" w:name="_1025886414"/>
      <w:bookmarkStart w:id="48" w:name="_1025886210"/>
      <w:bookmarkStart w:id="49" w:name="_1025767643"/>
      <w:bookmarkStart w:id="50" w:name="_1025767369"/>
      <w:bookmarkStart w:id="51" w:name="_1025767347"/>
      <w:bookmarkStart w:id="52" w:name="_1025767316"/>
      <w:bookmarkStart w:id="53" w:name="_1025767288"/>
      <w:bookmarkStart w:id="54" w:name="_1025767243"/>
      <w:bookmarkStart w:id="55" w:name="_1025767132"/>
      <w:bookmarkStart w:id="56" w:name="_1024502392"/>
      <w:bookmarkStart w:id="57" w:name="_1010228147"/>
      <w:bookmarkStart w:id="58" w:name="_1010228122"/>
      <w:bookmarkStart w:id="59" w:name="_1010228097"/>
      <w:bookmarkStart w:id="60" w:name="_1010228055"/>
      <w:bookmarkStart w:id="61" w:name="_1010228008"/>
      <w:bookmarkStart w:id="62" w:name="_1010227952"/>
      <w:bookmarkStart w:id="63" w:name="_1010129207"/>
      <w:bookmarkStart w:id="64" w:name="_1010052549"/>
      <w:bookmarkStart w:id="65" w:name="_1010052349"/>
      <w:bookmarkStart w:id="66" w:name="_1010052322"/>
      <w:bookmarkStart w:id="67" w:name="_1010052035"/>
      <w:bookmarkStart w:id="68" w:name="_1009796891"/>
      <w:bookmarkStart w:id="69" w:name="_1009796833"/>
      <w:bookmarkStart w:id="70" w:name="_1009795028"/>
      <w:bookmarkStart w:id="71" w:name="_1009793250"/>
      <w:bookmarkStart w:id="72" w:name="_1009793213"/>
      <w:bookmarkStart w:id="73" w:name="_1009793203"/>
      <w:bookmarkStart w:id="74" w:name="_1009792963"/>
      <w:bookmarkStart w:id="75" w:name="_1009715122"/>
      <w:bookmarkStart w:id="76" w:name="_1009712432"/>
      <w:bookmarkStart w:id="77" w:name="_1006605684"/>
      <w:bookmarkStart w:id="78" w:name="_1006605568"/>
      <w:bookmarkStart w:id="79" w:name="_1006605438"/>
      <w:bookmarkStart w:id="80" w:name="_1006605298"/>
      <w:bookmarkStart w:id="81" w:name="_1006605200"/>
      <w:bookmarkStart w:id="82" w:name="_1006605100"/>
      <w:bookmarkStart w:id="83" w:name="_1006604989"/>
      <w:bookmarkStart w:id="84" w:name="_1006604795"/>
      <w:bookmarkStart w:id="85" w:name="_1006604631"/>
      <w:bookmarkStart w:id="86" w:name="_1006604458"/>
      <w:bookmarkStart w:id="87" w:name="_1006604298"/>
      <w:bookmarkStart w:id="88" w:name="_1006604138"/>
      <w:bookmarkStart w:id="89" w:name="_1006603970"/>
      <w:bookmarkStart w:id="90" w:name="_1006603775"/>
      <w:bookmarkStart w:id="91" w:name="_1006603635"/>
      <w:bookmarkStart w:id="92" w:name="_1006603478"/>
      <w:bookmarkStart w:id="93" w:name="_1006603282"/>
      <w:bookmarkStart w:id="94" w:name="_1006602645"/>
      <w:bookmarkStart w:id="95" w:name="_1006602379"/>
      <w:bookmarkStart w:id="96" w:name="_1006602251"/>
      <w:bookmarkStart w:id="97" w:name="_1006602049"/>
      <w:bookmarkStart w:id="98" w:name="_1006601708"/>
      <w:bookmarkStart w:id="99" w:name="_1006601449"/>
      <w:bookmarkStart w:id="100" w:name="_1006600806"/>
      <w:bookmarkStart w:id="101" w:name="_1006600794"/>
      <w:bookmarkStart w:id="102" w:name="_1006600521"/>
      <w:bookmarkStart w:id="103" w:name="_1006597527"/>
      <w:bookmarkStart w:id="104" w:name="_1006597462"/>
      <w:bookmarkStart w:id="105" w:name="_1006597260"/>
      <w:bookmarkStart w:id="106" w:name="_1006597096"/>
      <w:bookmarkStart w:id="107" w:name="_1006596994"/>
      <w:bookmarkStart w:id="108" w:name="_1006596651"/>
      <w:bookmarkStart w:id="109" w:name="_1006596587"/>
      <w:bookmarkStart w:id="110" w:name="_1006596359"/>
      <w:bookmarkStart w:id="111" w:name="_1006596291"/>
      <w:bookmarkStart w:id="112" w:name="_1006596113"/>
      <w:bookmarkStart w:id="113" w:name="_1006596045"/>
      <w:bookmarkStart w:id="114" w:name="_1006595813"/>
      <w:bookmarkStart w:id="115" w:name="_1006587715"/>
      <w:bookmarkStart w:id="116" w:name="_1006587561"/>
      <w:bookmarkStart w:id="117" w:name="_1006587298"/>
      <w:bookmarkStart w:id="118" w:name="_1006587160"/>
      <w:bookmarkStart w:id="119" w:name="_1006586930"/>
      <w:bookmarkStart w:id="120" w:name="_1006586772"/>
      <w:bookmarkStart w:id="121" w:name="_1006586479"/>
      <w:bookmarkStart w:id="122" w:name="_1006586431"/>
      <w:bookmarkStart w:id="123" w:name="_1006585997"/>
      <w:bookmarkStart w:id="124" w:name="_1006585748"/>
      <w:bookmarkStart w:id="125" w:name="_1006585657"/>
      <w:bookmarkStart w:id="126" w:name="_1006585388"/>
      <w:bookmarkStart w:id="127" w:name="_1006585136"/>
      <w:bookmarkStart w:id="128" w:name="_1006584951"/>
      <w:bookmarkStart w:id="129" w:name="_1006584522"/>
      <w:bookmarkStart w:id="130" w:name="_1006584046"/>
      <w:bookmarkStart w:id="131" w:name="_1006582912"/>
      <w:bookmarkStart w:id="132" w:name="_1006582490"/>
      <w:bookmarkStart w:id="133" w:name="_1006581886"/>
      <w:bookmarkStart w:id="134" w:name="_1006580544"/>
      <w:bookmarkStart w:id="135" w:name="_1006580048"/>
      <w:bookmarkStart w:id="136" w:name="_1006348811"/>
      <w:bookmarkStart w:id="137" w:name="_1006318967"/>
      <w:bookmarkStart w:id="138" w:name="_1006318893"/>
      <w:bookmarkStart w:id="139" w:name="_1006318862"/>
      <w:bookmarkStart w:id="140" w:name="_998929890"/>
      <w:bookmarkStart w:id="141" w:name="_998742212"/>
      <w:bookmarkStart w:id="142" w:name="_998742107"/>
      <w:bookmarkStart w:id="143" w:name="_998562497"/>
      <w:bookmarkStart w:id="144" w:name="_998561619"/>
      <w:bookmarkStart w:id="145" w:name="_998561496"/>
      <w:bookmarkStart w:id="146" w:name="_998385664"/>
      <w:bookmarkStart w:id="147" w:name="_998384549"/>
      <w:bookmarkStart w:id="148" w:name="_998384362"/>
      <w:bookmarkStart w:id="149" w:name="_998229757"/>
      <w:bookmarkStart w:id="150"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0"/>
        </w:rPr>
        <w:object w:dxaOrig="8604" w:dyaOrig="3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1pt;height:215.6pt" filled="f" o:ole="">
            <v:imagedata r:id="rId3" o:title=""/>
          </v:shape>
          <o:OLEObject Type="Embed" ProgID="Excel.Sheet.12" ShapeID="ole_rId2" DrawAspect="Content" ObjectID="_845420880"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sz w:val="20"/>
        </w:rPr>
      </w:pPr>
      <w:bookmarkStart w:id="151" w:name="_1056535872"/>
      <w:bookmarkStart w:id="152" w:name="_1056025186"/>
      <w:bookmarkStart w:id="153" w:name="_1055936059"/>
      <w:bookmarkStart w:id="154" w:name="_1055935536"/>
      <w:bookmarkStart w:id="155" w:name="_1046702697"/>
      <w:bookmarkStart w:id="156" w:name="_1046700532"/>
      <w:bookmarkStart w:id="157" w:name="_1046700520"/>
      <w:bookmarkStart w:id="158" w:name="_1046700511"/>
      <w:bookmarkStart w:id="159" w:name="_1046699797"/>
      <w:bookmarkStart w:id="160" w:name="_1046699362"/>
      <w:bookmarkStart w:id="161" w:name="_1046699308"/>
      <w:bookmarkStart w:id="162" w:name="_1046699278"/>
      <w:bookmarkStart w:id="163" w:name="_1045056352"/>
      <w:bookmarkStart w:id="164" w:name="_1044960790"/>
      <w:bookmarkStart w:id="165" w:name="_1031648797"/>
      <w:bookmarkStart w:id="166" w:name="_1031633990"/>
      <w:bookmarkStart w:id="167" w:name="_1031418169"/>
      <w:bookmarkStart w:id="168" w:name="_1030962046"/>
      <w:bookmarkStart w:id="169" w:name="_1030524135"/>
      <w:bookmarkStart w:id="170" w:name="_1030432813"/>
      <w:bookmarkStart w:id="171" w:name="_1030430298"/>
      <w:bookmarkStart w:id="172" w:name="_1030427695"/>
      <w:bookmarkStart w:id="173" w:name="_1030357804"/>
      <w:bookmarkStart w:id="174" w:name="_1030270355"/>
      <w:bookmarkStart w:id="175" w:name="_1030256613"/>
      <w:bookmarkStart w:id="176" w:name="_1030188967"/>
      <w:bookmarkStart w:id="177" w:name="_1029996436"/>
      <w:bookmarkStart w:id="178" w:name="_1029849669"/>
      <w:bookmarkStart w:id="179" w:name="_1029849646"/>
      <w:bookmarkStart w:id="180" w:name="_1029847692"/>
      <w:bookmarkStart w:id="181" w:name="_1029837025"/>
      <w:bookmarkStart w:id="182" w:name="_1029750716"/>
      <w:bookmarkStart w:id="183" w:name="_1026552358"/>
      <w:bookmarkStart w:id="184" w:name="_1026552336"/>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0"/>
        </w:rPr>
        <w:object w:dxaOrig="9142"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5pt;height:205.4pt" filled="f" o:ole="">
            <v:imagedata r:id="rId5" o:title=""/>
          </v:shape>
          <o:OLEObject Type="Embed" ProgID="Excel.Sheet.12" ShapeID="ole_rId4" DrawAspect="Content" ObjectID="_1959712330" r:id="rId4"/>
        </w:object>
      </w:r>
      <w:r>
        <w:br w:type="page"/>
      </w:r>
    </w:p>
    <w:p>
      <w:pPr>
        <w:pStyle w:val="IIIC"/>
        <w:rPr/>
      </w:pPr>
      <w:r>
        <w:rPr/>
        <w:t>C.</w:t>
        <w:tab/>
        <w:t>Reconciliation of Increases and Decreases</w:t>
      </w:r>
      <w:bookmarkStart w:id="185" w:name="Reconciliation_of_Increases_Decreases"/>
      <w:bookmarkEnd w:id="185"/>
      <w:r>
        <w:rPr/>
        <w:t xml:space="preserve">  ($s in Thousands):</w:t>
      </w:r>
    </w:p>
    <w:p>
      <w:pPr>
        <w:pStyle w:val="IIICSubheader"/>
        <w:rPr/>
      </w:pPr>
      <w:r>
        <w:rPr/>
        <w:t>FY 2001 President's Budget Request</w:t>
        <w:tab/>
        <w:tab/>
        <w:t>$985,411</w:t>
      </w:r>
    </w:p>
    <w:p>
      <w:pPr>
        <w:pStyle w:val="IIIC1level"/>
        <w:rPr/>
      </w:pPr>
      <w:r>
        <w:rPr/>
        <w:t>1.</w:t>
        <w:tab/>
        <w:t>Congressional Adjustments</w:t>
        <w:tab/>
        <w:tab/>
        <w:t>$-23,887</w:t>
      </w:r>
    </w:p>
    <w:p>
      <w:pPr>
        <w:pStyle w:val="IIIC1alevel"/>
        <w:rPr/>
      </w:pPr>
      <w:r>
        <w:rPr/>
        <w:t>a)</w:t>
        <w:tab/>
        <w:t>Distributed Adjustments</w:t>
        <w:tab/>
        <w:tab/>
        <w:t>$-4,300</w:t>
      </w:r>
    </w:p>
    <w:p>
      <w:pPr>
        <w:pStyle w:val="IIIC1ailevel"/>
        <w:rPr/>
      </w:pPr>
      <w:r>
        <w:rPr/>
        <w:tab/>
        <w:t>i)</w:t>
        <w:tab/>
        <w:t>Engine Reliability &amp; Maintainability Program</w:t>
        <w:tab/>
        <w:tab/>
        <w:t>$2,000</w:t>
      </w:r>
    </w:p>
    <w:p>
      <w:pPr>
        <w:pStyle w:val="IIIC1ailevel"/>
        <w:rPr/>
      </w:pPr>
      <w:r>
        <w:rPr/>
      </w:r>
    </w:p>
    <w:p>
      <w:pPr>
        <w:pStyle w:val="IIIC1ailevel"/>
        <w:rPr/>
      </w:pPr>
      <w:r>
        <w:rPr/>
        <w:tab/>
        <w:t>ii)</w:t>
        <w:tab/>
        <w:t>REMIS</w:t>
        <w:tab/>
        <w:tab/>
        <w:t>$2,500</w:t>
      </w:r>
    </w:p>
    <w:p>
      <w:pPr>
        <w:pStyle w:val="IIIC1ailevel"/>
        <w:rPr/>
      </w:pPr>
      <w:r>
        <w:rPr/>
      </w:r>
    </w:p>
    <w:p>
      <w:pPr>
        <w:pStyle w:val="IIIC1ailevel"/>
        <w:rPr/>
      </w:pPr>
      <w:r>
        <w:rPr/>
        <w:tab/>
        <w:t>iii)</w:t>
        <w:tab/>
        <w:t>Acquisition Management</w:t>
        <w:tab/>
        <w:tab/>
        <w:t>$-8,8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9,587</w:t>
      </w:r>
    </w:p>
    <w:p>
      <w:pPr>
        <w:pStyle w:val="IIIC1ailevel"/>
        <w:rPr/>
      </w:pPr>
      <w:r>
        <w:rPr/>
        <w:tab/>
        <w:t>i)</w:t>
        <w:tab/>
        <w:t>Defense Working Capital Fund Rate Stabilization (Sec 8085, P.L. 106-259, FY 2001 Appn Act)</w:t>
        <w:tab/>
        <w:t>$-11,125</w:t>
      </w:r>
    </w:p>
    <w:p>
      <w:pPr>
        <w:pStyle w:val="IIIC1ailevel"/>
        <w:rPr/>
      </w:pPr>
      <w:r>
        <w:rPr/>
      </w:r>
    </w:p>
    <w:p>
      <w:pPr>
        <w:pStyle w:val="IIIC1ailevel"/>
        <w:rPr/>
      </w:pPr>
      <w:r>
        <w:rPr/>
        <w:tab/>
        <w:t>ii)</w:t>
        <w:tab/>
        <w:t>Headquarters and Administrative Activities (Sec 8165, P.L. 106-259, FY 2001 Appn Act)</w:t>
        <w:tab/>
        <w:t>$-5,816</w:t>
      </w:r>
    </w:p>
    <w:p>
      <w:pPr>
        <w:pStyle w:val="IIIC1ailevel"/>
        <w:rPr/>
      </w:pPr>
      <w:r>
        <w:rPr/>
      </w:r>
    </w:p>
    <w:p>
      <w:pPr>
        <w:pStyle w:val="IIIC1ailevel"/>
        <w:rPr/>
      </w:pPr>
      <w:r>
        <w:rPr/>
        <w:tab/>
        <w:t>iii)</w:t>
        <w:tab/>
        <w:t>Consulting and Advisory Services (Sec 8163, P.L. 106-259, FY 2001 Appn Act)</w:t>
        <w:tab/>
        <w:tab/>
        <w:t>$-2,646</w:t>
      </w:r>
    </w:p>
    <w:p>
      <w:pPr>
        <w:pStyle w:val="IIIC1ailevel"/>
        <w:rPr/>
      </w:pPr>
      <w:r>
        <w:rPr/>
      </w:r>
    </w:p>
    <w:p>
      <w:pPr>
        <w:pStyle w:val="IIIC1ailevel"/>
        <w:rPr/>
      </w:pPr>
      <w:r>
        <w:rPr/>
      </w:r>
    </w:p>
    <w:p>
      <w:pPr>
        <w:pStyle w:val="IIICSubheader"/>
        <w:rPr/>
      </w:pPr>
      <w:r>
        <w:rPr/>
        <w:t>FY 2001 Appropriated Amount (subtotal)</w:t>
        <w:tab/>
        <w:tab/>
        <w:t>$961,524</w:t>
      </w:r>
    </w:p>
    <w:p>
      <w:pPr>
        <w:pStyle w:val="IIICSubheader"/>
        <w:rPr>
          <w:b w:val="false"/>
          <w:b w:val="false"/>
        </w:rPr>
      </w:pPr>
      <w:r>
        <w:rPr>
          <w:b w:val="false"/>
        </w:rPr>
        <w:t>Government-Wide Rescission (Sec 1403, Chapter 14, General Provisions, Division A, P.L. 106-544)</w:t>
        <w:tab/>
        <w:tab/>
        <w:t>$-2,502</w:t>
      </w:r>
    </w:p>
    <w:p>
      <w:pPr>
        <w:pStyle w:val="IIIC1level"/>
        <w:rPr/>
      </w:pPr>
      <w:r>
        <w:rPr/>
        <w:t>2.</w:t>
        <w:tab/>
        <w:t>Program Increases and Decreases</w:t>
        <w:tab/>
        <w:tab/>
        <w:t>$46,768</w:t>
      </w:r>
    </w:p>
    <w:p>
      <w:pPr>
        <w:pStyle w:val="IIIC1alevel"/>
        <w:rPr/>
      </w:pPr>
      <w:r>
        <w:rPr/>
        <w:t>a)</w:t>
        <w:tab/>
        <w:t>Transfers</w:t>
        <w:tab/>
        <w:tab/>
        <w:t>$0</w:t>
      </w:r>
    </w:p>
    <w:p>
      <w:pPr>
        <w:pStyle w:val="IIIC1alevel"/>
        <w:rPr/>
      </w:pPr>
      <w:r>
        <w:rPr/>
        <w:t>b)</w:t>
        <w:tab/>
        <w:t>Program Increases</w:t>
        <w:tab/>
        <w:tab/>
        <w:t>$50,030</w:t>
      </w:r>
    </w:p>
    <w:p>
      <w:pPr>
        <w:pStyle w:val="IIIC1ailevel"/>
        <w:rPr/>
      </w:pPr>
      <w:r>
        <w:rPr/>
        <w:tab/>
        <w:t>i)</w:t>
        <w:tab/>
        <w:t>One-time Increases</w:t>
        <w:tab/>
        <w:tab/>
        <w:t>$22,230</w:t>
      </w:r>
    </w:p>
    <w:p>
      <w:pPr>
        <w:pStyle w:val="IIIC1ailevel"/>
        <w:rPr/>
      </w:pPr>
      <w:r>
        <w:rPr/>
      </w:r>
    </w:p>
    <w:p>
      <w:pPr>
        <w:pStyle w:val="IIIC1ai1level"/>
        <w:rPr/>
      </w:pPr>
      <w:r>
        <w:rPr/>
        <w:t>a.</w:t>
        <w:tab/>
        <w:t>Computer Support (FY 2001 Base $985,411)</w:t>
        <w:tab/>
        <w:tab/>
        <w:t>$22,230</w:t>
      </w:r>
    </w:p>
    <w:p>
      <w:pPr>
        <w:pStyle w:val="IIIC1ai1Narrative"/>
        <w:rPr>
          <w:color w:val="FF0000"/>
        </w:rPr>
      </w:pPr>
      <w:r>
        <w:rPr/>
        <w:t>Increase for one-time purchase of proprietary data system software, maintenance and computer support, and an increase to DISA processing support for the Standard Base Level Computers at five megacenters.</w:t>
      </w:r>
    </w:p>
    <w:p>
      <w:pPr>
        <w:pStyle w:val="IIIC1ailevel"/>
        <w:rPr/>
      </w:pPr>
      <w:r>
        <w:rPr/>
        <w:tab/>
        <w:t>ii)</w:t>
        <w:tab/>
        <w:t>Program Increases</w:t>
        <w:tab/>
        <w:tab/>
        <w:t>$27,800</w:t>
      </w:r>
    </w:p>
    <w:p>
      <w:pPr>
        <w:pStyle w:val="IIIC1ailevel"/>
        <w:rPr/>
      </w:pPr>
      <w:r>
        <w:rPr/>
      </w:r>
    </w:p>
    <w:p>
      <w:pPr>
        <w:pStyle w:val="IIIC1ai1level"/>
        <w:rPr/>
      </w:pPr>
      <w:r>
        <w:rPr/>
        <w:t>a.</w:t>
        <w:tab/>
        <w:t>Civilian Pay Adjustment (FY 2001 Base $451,079)</w:t>
        <w:tab/>
        <w:tab/>
        <w:t>$27,800</w:t>
      </w:r>
    </w:p>
    <w:p>
      <w:pPr>
        <w:pStyle w:val="IIIC1ai1Narrative"/>
        <w:rPr>
          <w:color w:val="000000"/>
        </w:rPr>
      </w:pPr>
      <w:r>
        <w:rPr>
          <w:color w:val="000000"/>
        </w:rPr>
        <w:t>The increase represents revised civilian pay funding requirements based on updated assessment of actual workyear costs to reflect the impact of changes such as FY 2000 locality pay.</w:t>
      </w:r>
    </w:p>
    <w:p>
      <w:pPr>
        <w:pStyle w:val="IIIC1alevel"/>
        <w:rPr/>
      </w:pPr>
      <w:r>
        <w:rPr/>
        <w:t>c)</w:t>
        <w:tab/>
        <w:t>Program Decreases</w:t>
        <w:tab/>
        <w:tab/>
        <w:t>$-3,262</w:t>
      </w:r>
    </w:p>
    <w:p>
      <w:pPr>
        <w:pStyle w:val="IIIC1ailevel"/>
        <w:rPr/>
      </w:pPr>
      <w:r>
        <w:rPr/>
        <w:tab/>
        <w:t>i)</w:t>
        <w:tab/>
        <w:t>One-time Costs</w:t>
        <w:tab/>
        <w:tab/>
        <w:t>$0</w:t>
      </w:r>
    </w:p>
    <w:p>
      <w:pPr>
        <w:pStyle w:val="IIIC1ailevel"/>
        <w:rPr/>
      </w:pPr>
      <w:r>
        <w:rPr/>
      </w:r>
    </w:p>
    <w:p>
      <w:pPr>
        <w:pStyle w:val="IIIC1ailevel"/>
        <w:ind w:left="720" w:hanging="0"/>
        <w:rPr/>
      </w:pPr>
      <w:r>
        <w:rPr/>
        <w:t>ii)</w:t>
        <w:tab/>
        <w:t>Program Reductions</w:t>
        <w:tab/>
        <w:tab/>
        <w:t>$-3,262</w:t>
      </w:r>
    </w:p>
    <w:p>
      <w:pPr>
        <w:pStyle w:val="IIIC1ailevel"/>
        <w:rPr/>
      </w:pPr>
      <w:r>
        <w:rPr/>
      </w:r>
    </w:p>
    <w:p>
      <w:pPr>
        <w:pStyle w:val="IIIC1ai1level"/>
        <w:rPr/>
      </w:pPr>
      <w:r>
        <w:rPr/>
        <w:t>a.</w:t>
        <w:tab/>
        <w:t>Competition and Privatization Savings (FY 2001 Base $451,079)</w:t>
        <w:tab/>
        <w:tab/>
        <w:t>$-3,262</w:t>
      </w:r>
    </w:p>
    <w:p>
      <w:pPr>
        <w:pStyle w:val="IIIC1ai1Narrative"/>
        <w:rPr>
          <w:color w:val="000000"/>
        </w:rPr>
      </w:pPr>
      <w:r>
        <w:rPr>
          <w:color w:val="000000"/>
        </w:rPr>
        <w:t>This decrease reflects estimated savings, which will be achieved by reducing costs through increased competition and expanded employee/private sector participation.  These savings have been realigned to Air Force modernization accounts.</w:t>
      </w:r>
    </w:p>
    <w:p>
      <w:pPr>
        <w:pStyle w:val="IIICSubheader"/>
        <w:rPr/>
      </w:pPr>
      <w:r>
        <w:rPr/>
        <w:t>FY 2001 Baseline Funding (subtotal)</w:t>
        <w:tab/>
        <w:tab/>
        <w:t>$1,005,790</w:t>
      </w:r>
    </w:p>
    <w:p>
      <w:pPr>
        <w:pStyle w:val="IIIC1level"/>
        <w:rPr/>
      </w:pPr>
      <w:r>
        <w:rPr/>
        <w:t>3.</w:t>
        <w:tab/>
        <w:t>Reprogrammings</w:t>
        <w:tab/>
        <w:tab/>
        <w:t>$56,125</w:t>
      </w:r>
    </w:p>
    <w:p>
      <w:pPr>
        <w:pStyle w:val="IIIC1ailevel"/>
        <w:rPr/>
      </w:pPr>
      <w:r>
        <w:rPr/>
        <w:tab/>
        <w:t>a)</w:t>
        <w:tab/>
        <w:t>Unobligated Carryover (P.L. 106-259, Title IX, FY 2001 Appn Act)</w:t>
        <w:tab/>
        <w:tab/>
        <w:tab/>
        <w:t>$45,000</w:t>
      </w:r>
    </w:p>
    <w:p>
      <w:pPr>
        <w:pStyle w:val="IIIC1ailevel"/>
        <w:rPr/>
      </w:pPr>
      <w:r>
        <w:rPr/>
        <w:tab/>
      </w:r>
    </w:p>
    <w:p>
      <w:pPr>
        <w:pStyle w:val="IIIC1ailevel"/>
        <w:rPr/>
      </w:pPr>
      <w:r>
        <w:rPr/>
        <w:tab/>
        <w:t>b)</w:t>
        <w:tab/>
        <w:t>Working Capital Fund Transfer (Sec 8005, P.L. 106-754, FY 2001 Appn Act)</w:t>
        <w:tab/>
        <w:tab/>
        <w:tab/>
        <w:t>$11,125</w:t>
      </w:r>
    </w:p>
    <w:p>
      <w:pPr>
        <w:pStyle w:val="IIIC1ailevel"/>
        <w:rPr/>
      </w:pPr>
      <w:r>
        <w:rPr/>
        <w:tab/>
      </w:r>
    </w:p>
    <w:p>
      <w:pPr>
        <w:pStyle w:val="IIICSubheader"/>
        <w:rPr>
          <w:color w:val="0000FF"/>
        </w:rPr>
      </w:pPr>
      <w:r>
        <w:rPr/>
        <w:t>Revised FY 2001 Estimate</w:t>
        <w:tab/>
        <w:tab/>
        <w:t>$1,061,915</w:t>
      </w:r>
    </w:p>
    <w:p>
      <w:pPr>
        <w:pStyle w:val="IIIC1level"/>
        <w:rPr/>
      </w:pPr>
      <w:r>
        <w:rPr/>
        <w:t>4.</w:t>
        <w:tab/>
        <w:t>Price Change</w:t>
        <w:tab/>
        <w:tab/>
        <w:t>$35,947</w:t>
      </w:r>
    </w:p>
    <w:p>
      <w:pPr>
        <w:pStyle w:val="IIIC1level"/>
        <w:rPr/>
      </w:pPr>
      <w:r>
        <w:rPr/>
        <w:t>5.</w:t>
        <w:tab/>
        <w:t>Transfers</w:t>
        <w:tab/>
        <w:tab/>
        <w:t>$-1,266</w:t>
      </w:r>
    </w:p>
    <w:p>
      <w:pPr>
        <w:pStyle w:val="IIIC1alevel"/>
        <w:rPr/>
      </w:pPr>
      <w:r>
        <w:rPr/>
        <w:t>a)</w:t>
        <w:tab/>
        <w:t>Transfers In</w:t>
        <w:tab/>
        <w:tab/>
        <w:t>$2,671</w:t>
      </w:r>
    </w:p>
    <w:p>
      <w:pPr>
        <w:pStyle w:val="IIIC1ailevel"/>
        <w:rPr/>
      </w:pPr>
      <w:r>
        <w:rPr/>
        <w:tab/>
        <w:t>i)</w:t>
        <w:tab/>
        <w:t>Budget Document Support System (FY 2001 Base $0)</w:t>
        <w:tab/>
        <w:tab/>
        <w:t>$1,900</w:t>
      </w:r>
    </w:p>
    <w:p>
      <w:pPr>
        <w:pStyle w:val="IIIC1ainarrate"/>
        <w:ind w:left="990" w:right="4320" w:hanging="0"/>
        <w:rPr/>
      </w:pPr>
      <w:r>
        <w:rPr/>
        <w:tab/>
        <w:t>Realigns dollars from Procurement of Ammunition to O&amp;M to sustain follow-on computer system support requirements.</w:t>
      </w:r>
    </w:p>
    <w:p>
      <w:pPr>
        <w:pStyle w:val="IIIC1ailevel"/>
        <w:rPr/>
      </w:pPr>
      <w:r>
        <w:rPr/>
        <w:tab/>
        <w:t>ii)</w:t>
        <w:tab/>
        <w:t>O&amp;M Program Transfer Correction (FY 2001 Base $232,084)</w:t>
        <w:tab/>
        <w:tab/>
        <w:t>$771</w:t>
      </w:r>
    </w:p>
    <w:p>
      <w:pPr>
        <w:pStyle w:val="IIIC1ainarrate"/>
        <w:ind w:left="1008" w:right="4320" w:hanging="0"/>
        <w:rPr/>
      </w:pPr>
      <w:r>
        <w:rPr/>
        <w:t xml:space="preserve">Funds supporting Standard Base Supply System (SBSS) were incorrectly aligned to Servicewide Communications vice Logistics Operations Subactivity Group.  </w:t>
      </w:r>
    </w:p>
    <w:p>
      <w:pPr>
        <w:pStyle w:val="IIIC1alevel"/>
        <w:rPr/>
      </w:pPr>
      <w:r>
        <w:rPr/>
        <w:t>b)</w:t>
        <w:tab/>
        <w:t>Transfers Out</w:t>
        <w:tab/>
        <w:tab/>
        <w:t>$-3,937</w:t>
      </w:r>
    </w:p>
    <w:p>
      <w:pPr>
        <w:pStyle w:val="IIIC1ailevel"/>
        <w:rPr/>
      </w:pPr>
      <w:r>
        <w:rPr/>
        <w:tab/>
        <w:t>i)</w:t>
        <w:tab/>
        <w:t>Acquisition Support Transfer (FY 2001 Base $80,597)</w:t>
        <w:tab/>
        <w:tab/>
        <w:t>$-3,188</w:t>
      </w:r>
    </w:p>
    <w:p>
      <w:pPr>
        <w:pStyle w:val="IIIC1ainarrate"/>
        <w:ind w:left="1008" w:right="4320" w:hanging="0"/>
        <w:rPr/>
      </w:pPr>
      <w:r>
        <w:rPr/>
        <w:t>Realigns dollars from Logistics Operations to Technical Support Activities Subactivity Group to support acquisition reform, Program Executive Officer operations and business reengineering efforts.</w:t>
      </w:r>
      <w:r>
        <w:br w:type="page"/>
      </w:r>
    </w:p>
    <w:p>
      <w:pPr>
        <w:pStyle w:val="IIIC1ailevel"/>
        <w:ind w:left="720" w:hanging="0"/>
        <w:rPr/>
      </w:pPr>
      <w:r>
        <w:rPr/>
        <w:t xml:space="preserve">ii) </w:t>
        <w:tab/>
        <w:t>Kelly AFB Closure (FY 2001 Base $232,084)</w:t>
        <w:tab/>
        <w:tab/>
        <w:t>$-749</w:t>
      </w:r>
    </w:p>
    <w:p>
      <w:pPr>
        <w:pStyle w:val="IIIC1ainarrate"/>
        <w:ind w:left="1008" w:right="4320" w:hanging="0"/>
        <w:rPr/>
      </w:pPr>
      <w:r>
        <w:rPr/>
        <w:t>Transfers support cost funding from Logistics Operations to Base Support and Other Servicewide Activities Subactivity Groups (from AFMC to AETC and AFNEWS).</w:t>
      </w:r>
    </w:p>
    <w:p>
      <w:pPr>
        <w:pStyle w:val="IIIC1level"/>
        <w:rPr/>
      </w:pPr>
      <w:r>
        <w:rPr/>
        <w:t>6.</w:t>
        <w:tab/>
        <w:t>Program Increases</w:t>
        <w:tab/>
        <w:tab/>
        <w:t>$19,053</w:t>
      </w:r>
    </w:p>
    <w:p>
      <w:pPr>
        <w:pStyle w:val="IIIC1alevel"/>
        <w:rPr/>
      </w:pPr>
      <w:r>
        <w:rPr/>
        <w:t>a)</w:t>
        <w:tab/>
        <w:t xml:space="preserve"> One-time Increases</w:t>
        <w:tab/>
        <w:tab/>
        <w:t>$2,502</w:t>
      </w:r>
    </w:p>
    <w:p>
      <w:pPr>
        <w:pStyle w:val="IIIC1ailevel"/>
        <w:rPr/>
      </w:pPr>
      <w:r>
        <w:rPr/>
        <w:tab/>
        <w:t>i)</w:t>
        <w:tab/>
        <w:t>Rescission Restoration  (FY 2001 Base $1,061,915)</w:t>
        <w:tab/>
        <w:tab/>
        <w:t>$2,502</w:t>
      </w:r>
    </w:p>
    <w:p>
      <w:pPr>
        <w:pStyle w:val="IIIC1ainarrate"/>
        <w:ind w:left="990" w:right="4320" w:hanging="0"/>
        <w:rPr/>
      </w:pPr>
      <w:r>
        <w:rPr/>
        <w:t>Restoral of FY01 Government-Wide Rescission</w:t>
      </w:r>
      <w:r>
        <w:rPr>
          <w:b/>
          <w:color w:val="000000"/>
          <w:sz w:val="24"/>
        </w:rPr>
        <w:t xml:space="preserve"> </w:t>
      </w:r>
    </w:p>
    <w:p>
      <w:pPr>
        <w:pStyle w:val="IIIC1alevel"/>
        <w:rPr/>
      </w:pPr>
      <w:r>
        <w:rPr/>
        <w:t xml:space="preserve">b) </w:t>
        <w:tab/>
        <w:t>Program Increases</w:t>
        <w:tab/>
        <w:tab/>
        <w:t>$16,551</w:t>
      </w:r>
    </w:p>
    <w:p>
      <w:pPr>
        <w:pStyle w:val="IIIC1ailevel"/>
        <w:rPr/>
      </w:pPr>
      <w:r>
        <w:rPr/>
        <w:tab/>
        <w:t>i)</w:t>
        <w:tab/>
        <w:t>Air Force Petroleum Office (FY 2001 Base $444,623)</w:t>
        <w:tab/>
        <w:tab/>
        <w:t>$8,865</w:t>
      </w:r>
    </w:p>
    <w:p>
      <w:pPr>
        <w:pStyle w:val="IIIC1ainarrate"/>
        <w:tabs>
          <w:tab w:val="clear" w:pos="1008"/>
          <w:tab w:val="right" w:pos="864" w:leader="none"/>
          <w:tab w:val="left" w:pos="900" w:leader="none"/>
          <w:tab w:val="left" w:pos="8640" w:leader="dot"/>
          <w:tab w:val="right" w:pos="10512" w:leader="none"/>
        </w:tabs>
        <w:ind w:left="990" w:right="4320" w:hanging="0"/>
        <w:rPr/>
      </w:pPr>
      <w:r>
        <w:rPr/>
        <w:t xml:space="preserve">Funds establishment of an Air Force Petroleum Office resulting from the drawdown of the Fuels Air Force Working Capital Fund (AFWCF) in FY01. </w:t>
      </w:r>
    </w:p>
    <w:p>
      <w:pPr>
        <w:pStyle w:val="IIIC1ailevel"/>
        <w:rPr/>
      </w:pPr>
      <w:r>
        <w:rPr/>
        <w:tab/>
        <w:t>ii)</w:t>
        <w:tab/>
        <w:t>Logistics Supply System (FY 2001 Base $232,084)</w:t>
        <w:tab/>
        <w:tab/>
        <w:t>$4,079</w:t>
      </w:r>
    </w:p>
    <w:p>
      <w:pPr>
        <w:pStyle w:val="IIIC1ainarrate"/>
        <w:ind w:left="1008" w:right="4320" w:hanging="0"/>
        <w:rPr/>
      </w:pPr>
      <w:r>
        <w:rPr/>
        <w:t>Provides sustainment funding for the Standard Base Supply System, which replaces obsolete systems.  Funds system operation and software fixes so deployment can begin in FY02.</w:t>
      </w:r>
    </w:p>
    <w:p>
      <w:pPr>
        <w:pStyle w:val="IIIC1ailevel"/>
        <w:rPr/>
      </w:pPr>
      <w:r>
        <w:rPr/>
        <w:tab/>
        <w:t>iii)</w:t>
        <w:tab/>
        <w:t>Joint Ammunition Standard System (JAMSS) (FY 2001 Base $232,084)</w:t>
        <w:tab/>
        <w:tab/>
        <w:t>$3,390</w:t>
      </w:r>
    </w:p>
    <w:p>
      <w:pPr>
        <w:pStyle w:val="IIIC1ainarrate"/>
        <w:ind w:left="990" w:right="4320" w:hanging="0"/>
        <w:rPr/>
      </w:pPr>
      <w:r>
        <w:rPr/>
        <w:t xml:space="preserve">Provides sustainment funding for proprietary software for JAMSS, which is designed for common ammunition logistics management systems. </w:t>
      </w:r>
    </w:p>
    <w:p>
      <w:pPr>
        <w:pStyle w:val="IIIC1ailevel"/>
        <w:rPr/>
      </w:pPr>
      <w:r>
        <w:rPr/>
        <w:tab/>
        <w:t>iv)</w:t>
        <w:tab/>
        <w:t>Competition and Privatization (FY 2001 Base $232,084)</w:t>
        <w:tab/>
        <w:tab/>
        <w:t>$217</w:t>
      </w:r>
    </w:p>
    <w:p>
      <w:pPr>
        <w:pStyle w:val="IIIC1ainarrate"/>
        <w:ind w:left="990" w:right="4320" w:hanging="0"/>
        <w:rPr>
          <w:sz w:val="24"/>
        </w:rPr>
      </w:pPr>
      <w:r>
        <w:rPr/>
        <w:t>This is an incremental increase associated with the redefinition of the Air Force Materiel Command (AFMC) Competitive Sourcing program.  The redefinition resulted in the identification of new A-76 candidates within AFMC to offset “candidate erosion” in other areas, resulting in a revised balanced program.</w:t>
      </w:r>
      <w:r>
        <w:rPr>
          <w:sz w:val="24"/>
        </w:rPr>
        <w:t xml:space="preserve">  </w:t>
      </w:r>
    </w:p>
    <w:p>
      <w:pPr>
        <w:pStyle w:val="IIIC1level"/>
        <w:rPr/>
      </w:pPr>
      <w:r>
        <w:rPr/>
        <w:t>7.</w:t>
        <w:tab/>
        <w:t>Program Decreases</w:t>
        <w:tab/>
        <w:tab/>
        <w:t>$-63,478</w:t>
      </w:r>
    </w:p>
    <w:p>
      <w:pPr>
        <w:pStyle w:val="IIIC1alevel"/>
        <w:rPr/>
      </w:pPr>
      <w:r>
        <w:rPr/>
        <w:t>a)</w:t>
        <w:tab/>
        <w:t>One-time FY 2001 Costs</w:t>
        <w:tab/>
        <w:tab/>
        <w:t>$-22,230</w:t>
      </w:r>
    </w:p>
    <w:p>
      <w:pPr>
        <w:pStyle w:val="IIIC1ailevel"/>
        <w:rPr/>
      </w:pPr>
      <w:r>
        <w:rPr/>
        <w:tab/>
        <w:t>i)</w:t>
        <w:tab/>
        <w:t>Computer Support (FY 2001 Base $1,061,915)</w:t>
        <w:tab/>
        <w:tab/>
        <w:t>$-22,230</w:t>
      </w:r>
    </w:p>
    <w:p>
      <w:pPr>
        <w:pStyle w:val="IIIC1ainarrate"/>
        <w:ind w:left="990" w:right="4320" w:hanging="0"/>
        <w:rPr>
          <w:color w:val="FF0000"/>
        </w:rPr>
      </w:pPr>
      <w:r>
        <w:rPr/>
        <w:t>Decrease returns to normal funding levels after one-time realignment of funds for purchase of system software, and an increase to DISA processing support..</w:t>
      </w:r>
    </w:p>
    <w:p>
      <w:pPr>
        <w:pStyle w:val="IIIC1alevel"/>
        <w:rPr/>
      </w:pPr>
      <w:r>
        <w:rPr/>
        <w:t>b)</w:t>
        <w:tab/>
        <w:t>Annualization of FY 2001 Program Decreases</w:t>
        <w:tab/>
        <w:tab/>
        <w:t>$0</w:t>
      </w:r>
    </w:p>
    <w:p>
      <w:pPr>
        <w:pStyle w:val="IIIC1alevel"/>
        <w:rPr/>
      </w:pPr>
      <w:r>
        <w:rPr/>
        <w:t>c)</w:t>
        <w:tab/>
        <w:t>Program Reductions</w:t>
        <w:tab/>
        <w:tab/>
        <w:t>$-41,248</w:t>
      </w:r>
    </w:p>
    <w:p>
      <w:pPr>
        <w:pStyle w:val="IIIC1ailevel"/>
        <w:rPr/>
      </w:pPr>
      <w:r>
        <w:rPr/>
        <w:tab/>
        <w:t>i)</w:t>
        <w:tab/>
        <w:t>Civilian Personnel (FY 2001 Base $478,879)</w:t>
        <w:tab/>
        <w:tab/>
        <w:t>$-41,002</w:t>
      </w:r>
    </w:p>
    <w:p>
      <w:pPr>
        <w:pStyle w:val="IIIC1ainarrate"/>
        <w:ind w:left="1008" w:right="4320" w:hanging="0"/>
        <w:rPr/>
      </w:pPr>
      <w:r>
        <w:rPr/>
        <w:t xml:space="preserve">The decrease is the net result of Logistics Economies and Efficiencies and Program Realignment; reflects the reduction in civilian end strength by 682 personnel. </w:t>
      </w:r>
    </w:p>
    <w:p>
      <w:pPr>
        <w:pStyle w:val="IIIC1ailevel"/>
        <w:rPr/>
      </w:pPr>
      <w:r>
        <w:rPr/>
        <w:tab/>
        <w:t>ii)</w:t>
        <w:tab/>
        <w:t>Readiness Spares Package (RSP) (FY 2001 Base $143,400)</w:t>
        <w:tab/>
        <w:tab/>
        <w:t>$-246</w:t>
      </w:r>
    </w:p>
    <w:p>
      <w:pPr>
        <w:pStyle w:val="IIIC1ainarrate"/>
        <w:tabs>
          <w:tab w:val="clear" w:pos="8640"/>
          <w:tab w:val="right" w:pos="864" w:leader="none"/>
          <w:tab w:val="left" w:pos="1008" w:leader="none"/>
          <w:tab w:val="left" w:pos="9180" w:leader="dot"/>
          <w:tab w:val="right" w:pos="10512" w:leader="none"/>
        </w:tabs>
        <w:ind w:left="1008" w:right="4320" w:hanging="0"/>
        <w:rPr/>
      </w:pPr>
      <w:r>
        <w:rPr/>
        <w:t xml:space="preserve">Decrease is a result the four year bow wave inventory enhancement program which ends in FY02 ($-134,846), offset by increases in 1) the final year of the FY00 RSP update ($2,500), 2) a one-time airlift readiness enhancement ($50,000), 3) FY01 annual RSP kit update ($35,100), and 4) fighter RSP direct support to sustain MC rates for deployed aircraft ($47,000).  </w:t>
      </w:r>
    </w:p>
    <w:p>
      <w:pPr>
        <w:pStyle w:val="IIICSubheader"/>
        <w:rPr/>
      </w:pPr>
      <w:r>
        <w:rPr/>
        <w:t>FY 2002 Budget Request</w:t>
        <w:tab/>
        <w:tab/>
        <w:t>$1,052,171</w:t>
      </w:r>
      <w:r>
        <w:br w:type="page"/>
      </w:r>
    </w:p>
    <w:p>
      <w:pPr>
        <w:pStyle w:val="IIICSubheader"/>
        <w:numPr>
          <w:ilvl w:val="0"/>
          <w:numId w:val="2"/>
        </w:numPr>
        <w:rPr/>
      </w:pPr>
      <w:r>
        <w:rPr/>
        <w:t xml:space="preserve">Performance Criteria and Evaluation Summary: </w:t>
      </w:r>
      <w:r>
        <w:rPr>
          <w:b w:val="false"/>
        </w:rPr>
        <w:t>Not Applicable.</w:t>
      </w:r>
    </w:p>
    <w:p>
      <w:pPr>
        <w:pStyle w:val="Normal"/>
        <w:tabs>
          <w:tab w:val="left" w:pos="360" w:leader="none"/>
          <w:tab w:val="left" w:pos="7920" w:leader="dot"/>
        </w:tabs>
        <w:rPr>
          <w:b/>
          <w:b/>
        </w:rPr>
      </w:pPr>
      <w:r>
        <w:rPr>
          <w:b/>
        </w:rPr>
      </w:r>
    </w:p>
    <w:p>
      <w:pPr>
        <w:pStyle w:val="Normal"/>
        <w:tabs>
          <w:tab w:val="left" w:pos="360" w:leader="none"/>
          <w:tab w:val="left" w:pos="7920" w:leader="dot"/>
        </w:tabs>
        <w:rPr/>
      </w:pPr>
      <w:r>
        <w:rPr/>
        <w:t>75</w:t>
      </w:r>
      <w:bookmarkStart w:id="186" w:name="_1055422583"/>
      <w:bookmarkStart w:id="187" w:name="_1046694675"/>
      <w:bookmarkStart w:id="188" w:name="_1044953205"/>
      <w:bookmarkStart w:id="189" w:name="_1030433118"/>
      <w:bookmarkStart w:id="190" w:name="_1030270514"/>
      <w:bookmarkStart w:id="191" w:name="_1029997262"/>
      <w:bookmarkStart w:id="192" w:name="_1029848561"/>
      <w:bookmarkStart w:id="193" w:name="_1029837974"/>
      <w:bookmarkStart w:id="194" w:name="_1029837922"/>
      <w:bookmarkStart w:id="195" w:name="_1029837891"/>
      <w:bookmarkStart w:id="196" w:name="_1029764566"/>
      <w:bookmarkStart w:id="197" w:name="_1029764203"/>
      <w:bookmarkStart w:id="198" w:name="_1026026413"/>
      <w:bookmarkStart w:id="199" w:name="_1026025813"/>
      <w:bookmarkStart w:id="200" w:name="_1026025779"/>
      <w:bookmarkStart w:id="201" w:name="_1026025742"/>
      <w:bookmarkStart w:id="202" w:name="_1026020472"/>
      <w:bookmarkStart w:id="203" w:name="_1026020208"/>
      <w:bookmarkStart w:id="204" w:name="_1026020168"/>
      <w:bookmarkStart w:id="205" w:name="_1026020142"/>
      <w:bookmarkStart w:id="206" w:name="_1026020019"/>
      <w:bookmarkStart w:id="207" w:name="_1026019987"/>
      <w:bookmarkStart w:id="208" w:name="_1026019941"/>
      <w:bookmarkStart w:id="209" w:name="_1026019780"/>
      <w:bookmarkStart w:id="210" w:name="_1026019474"/>
      <w:bookmarkStart w:id="211" w:name="_1026019444"/>
      <w:bookmarkStart w:id="212" w:name="_1026019365"/>
      <w:bookmarkStart w:id="213" w:name="_1026019348"/>
      <w:bookmarkStart w:id="214" w:name="_1026019319"/>
      <w:bookmarkStart w:id="215" w:name="_1026019312"/>
      <w:bookmarkStart w:id="216" w:name="_1026019296"/>
      <w:bookmarkStart w:id="217" w:name="_102601922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10934"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4.55pt;height:349.05pt" filled="f" o:ole="">
            <v:imagedata r:id="rId7" o:title=""/>
          </v:shape>
          <o:OLEObject Type="Embed" ProgID="Excel.Sheet.12" ShapeID="ole_rId6" DrawAspect="Content" ObjectID="_1155486288" r:id="rId6"/>
        </w:object>
      </w:r>
    </w:p>
    <w:p>
      <w:pPr>
        <w:pStyle w:val="Normal"/>
        <w:tabs>
          <w:tab w:val="left" w:pos="360" w:leader="none"/>
          <w:tab w:val="left" w:pos="7920" w:leader="dot"/>
        </w:tabs>
        <w:rPr/>
      </w:pPr>
      <w:r>
        <w:rPr/>
      </w:r>
      <w:r>
        <w:br w:type="page"/>
      </w:r>
    </w:p>
    <w:p>
      <w:pPr>
        <w:pStyle w:val="Normal"/>
        <w:tabs>
          <w:tab w:val="left" w:pos="360" w:leader="none"/>
          <w:tab w:val="right" w:pos="5400" w:leader="none"/>
          <w:tab w:val="right" w:pos="7560" w:leader="none"/>
          <w:tab w:val="right" w:pos="9720" w:leader="none"/>
          <w:tab w:val="right" w:pos="11880" w:leader="none"/>
        </w:tabs>
        <w:rPr/>
      </w:pPr>
      <w:r>
        <w:rPr/>
        <w:t>VI.  OP-32 Line Items:</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9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39.05pt;mso-wrap-distance-left:9.05pt;mso-wrap-distance-right:9.05pt;mso-position-horizontal-relative:text;mso-position-vertical-relative:text" filled="f" o:ole="">
            <v:imagedata r:id="rId9" o:title=""/>
            <w10:wrap type="topAndBottom"/>
          </v:shape>
          <o:OLEObject Type="Embed" ProgID="Excel.Sheet.12" ShapeID="ole_rId8" DrawAspect="Content" ObjectID="_939429600" r:id="rId8"/>
        </w:object>
      </w:r>
    </w:p>
    <w:sectPr>
      <w:headerReference w:type="default" r:id="rId10"/>
      <w:footerReference w:type="default" r:id="rId11"/>
      <w:type w:val="nextPage"/>
      <w:pgSz w:orient="landscape" w:w="15840" w:h="12240"/>
      <w:pgMar w:left="1440" w:right="1440" w:gutter="0" w:header="1440" w:top="2880" w:footer="720" w:bottom="1152"/>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Logistics Operations</w:t>
    </w:r>
  </w:p>
  <w:p>
    <w:pPr>
      <w:pStyle w:val="Normal"/>
      <w:jc w:val="center"/>
      <w:rPr>
        <w:sz w:val="20"/>
      </w:rPr>
    </w:pPr>
    <w:r>
      <w:rPr>
        <w:sz w:val="20"/>
      </w:rPr>
      <w:t>Detail by Subactivity Group: Logistics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720"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0:00Z</dcterms:created>
  <dc:creator>Capt Eric V. Upton</dc:creator>
  <dc:description/>
  <dc:language>en-US</dc:language>
  <cp:lastModifiedBy>AFCAA</cp:lastModifiedBy>
  <dcterms:modified xsi:type="dcterms:W3CDTF">2001-08-08T15:00:00Z</dcterms:modified>
  <cp:revision>2</cp:revision>
  <dc:subject/>
  <dc:title>I</dc:title>
</cp:coreProperties>
</file>