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Civilian education and training programs provide: technical, professional, and specialized skill training; supervisory and management development, and administrative and clerical instruction to over 94,000 Air Force civilian employees.  Funds are used to train a broad array of civilians from those who maintain Air Force facilities and aircraft to those who are involved in the research and design of advanced systems.  Requirements are modeled on actual and projected force structure/demographic changes by major occupational areas, grade and training type.  </w:t>
      </w:r>
    </w:p>
    <w:p>
      <w:pPr>
        <w:pStyle w:val="Normal"/>
        <w:rPr/>
      </w:pPr>
      <w:r>
        <w:rPr/>
      </w:r>
    </w:p>
    <w:p>
      <w:pPr>
        <w:pStyle w:val="Normal"/>
        <w:rPr/>
      </w:pPr>
      <w:r>
        <w:rPr/>
        <w:t xml:space="preserve">The program supports Air Force intern programs which fund salaries and benefits for force renewal programs to meet long term replacement requirements.  Requirements are determined based on an inventory projection model that identifies the number of new hires needed to sustain the Air Force. </w:t>
      </w:r>
    </w:p>
    <w:p>
      <w:pPr>
        <w:pStyle w:val="Normal"/>
        <w:rPr/>
      </w:pPr>
      <w:r>
        <w:rPr/>
      </w:r>
    </w:p>
    <w:p>
      <w:pPr>
        <w:pStyle w:val="IIFYHeaders"/>
        <w:rPr>
          <w:color w:val="FF0000"/>
        </w:rPr>
      </w:pPr>
      <w:r>
        <w:rPr/>
        <w:t xml:space="preserve">II.  </w:t>
      </w:r>
      <w:r>
        <w:rPr>
          <w:u w:val="single"/>
        </w:rPr>
        <w:t>Force Structure Summary</w:t>
      </w:r>
      <w:bookmarkStart w:id="1" w:name="Force_Structure_Summary"/>
      <w:bookmarkEnd w:id="1"/>
      <w:r>
        <w:rPr/>
        <w:t>: N/A</w:t>
      </w:r>
    </w:p>
    <w:p>
      <w:pPr>
        <w:pStyle w:val="IITable"/>
        <w:rPr>
          <w:color w:val="FF0000"/>
        </w:rPr>
      </w:pPr>
      <w:r>
        <w:rPr>
          <w:color w:val="FF0000"/>
        </w:rPr>
      </w:r>
    </w:p>
    <w:p>
      <w:pPr>
        <w:pStyle w:val="IITable"/>
        <w:rPr/>
      </w:pPr>
      <w:r>
        <w:rPr/>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5418459"/>
      <w:bookmarkStart w:id="4" w:name="_1046870506"/>
      <w:bookmarkStart w:id="5" w:name="_1045989143"/>
      <w:bookmarkStart w:id="6" w:name="_1045989125"/>
      <w:bookmarkStart w:id="7" w:name="_1045467757"/>
      <w:bookmarkStart w:id="8" w:name="_1045034841"/>
      <w:bookmarkStart w:id="9" w:name="_1045034704"/>
      <w:bookmarkStart w:id="10" w:name="_1045034360"/>
      <w:bookmarkStart w:id="11" w:name="_1031681048"/>
      <w:bookmarkStart w:id="12" w:name="_1030545114"/>
      <w:bookmarkStart w:id="13" w:name="_1030512411"/>
      <w:bookmarkStart w:id="14" w:name="_1030282721"/>
      <w:bookmarkStart w:id="15" w:name="_1030179205"/>
      <w:bookmarkStart w:id="16" w:name="_1029824117"/>
      <w:bookmarkStart w:id="17" w:name="_1029819476"/>
      <w:bookmarkStart w:id="18" w:name="_1029737165"/>
      <w:bookmarkStart w:id="19" w:name="_1026531822"/>
      <w:bookmarkStart w:id="20" w:name="_1026531801"/>
      <w:bookmarkStart w:id="21" w:name="_1026310057"/>
      <w:bookmarkStart w:id="22" w:name="_1026099374"/>
      <w:bookmarkStart w:id="23" w:name="_1026019184"/>
      <w:bookmarkStart w:id="24" w:name="_1026015650"/>
      <w:bookmarkStart w:id="25" w:name="_1025959480"/>
      <w:bookmarkStart w:id="26" w:name="_1025959453"/>
      <w:bookmarkStart w:id="27" w:name="_1025959412"/>
      <w:bookmarkStart w:id="28" w:name="_1025950696"/>
      <w:bookmarkStart w:id="29" w:name="_1025929267"/>
      <w:bookmarkStart w:id="30" w:name="_1025929171"/>
      <w:bookmarkStart w:id="31" w:name="_1025929025"/>
      <w:bookmarkStart w:id="32" w:name="_1025929004"/>
      <w:bookmarkStart w:id="33" w:name="_1025928978"/>
      <w:bookmarkStart w:id="34" w:name="_1025928832"/>
      <w:bookmarkStart w:id="35" w:name="_1025928340"/>
      <w:bookmarkStart w:id="36" w:name="_1025895010"/>
      <w:bookmarkStart w:id="37" w:name="_1025894985"/>
      <w:bookmarkStart w:id="38" w:name="_1025887608"/>
      <w:bookmarkStart w:id="39" w:name="_1025886414"/>
      <w:bookmarkStart w:id="40" w:name="_1025886210"/>
      <w:bookmarkStart w:id="41" w:name="_1025767643"/>
      <w:bookmarkStart w:id="42" w:name="_1025767369"/>
      <w:bookmarkStart w:id="43" w:name="_1025767347"/>
      <w:bookmarkStart w:id="44" w:name="_1025767316"/>
      <w:bookmarkStart w:id="45" w:name="_1025767288"/>
      <w:bookmarkStart w:id="46" w:name="_1025767243"/>
      <w:bookmarkStart w:id="47" w:name="_1025767132"/>
      <w:bookmarkStart w:id="48" w:name="_1024502392"/>
      <w:bookmarkStart w:id="49" w:name="_1010228147"/>
      <w:bookmarkStart w:id="50" w:name="_1010228122"/>
      <w:bookmarkStart w:id="51" w:name="_1010228097"/>
      <w:bookmarkStart w:id="52" w:name="_1010228055"/>
      <w:bookmarkStart w:id="53" w:name="_1010228008"/>
      <w:bookmarkStart w:id="54" w:name="_1010227952"/>
      <w:bookmarkStart w:id="55" w:name="_1010129207"/>
      <w:bookmarkStart w:id="56" w:name="_1010052549"/>
      <w:bookmarkStart w:id="57" w:name="_1010052349"/>
      <w:bookmarkStart w:id="58" w:name="_1010052322"/>
      <w:bookmarkStart w:id="59" w:name="_1010052035"/>
      <w:bookmarkStart w:id="60" w:name="_1009796891"/>
      <w:bookmarkStart w:id="61" w:name="_1009796833"/>
      <w:bookmarkStart w:id="62" w:name="_1009795028"/>
      <w:bookmarkStart w:id="63" w:name="_1009793250"/>
      <w:bookmarkStart w:id="64" w:name="_1009793213"/>
      <w:bookmarkStart w:id="65" w:name="_1009793203"/>
      <w:bookmarkStart w:id="66" w:name="_1009792963"/>
      <w:bookmarkStart w:id="67" w:name="_1009715122"/>
      <w:bookmarkStart w:id="68" w:name="_1009712432"/>
      <w:bookmarkStart w:id="69" w:name="_1006605684"/>
      <w:bookmarkStart w:id="70" w:name="_1006605568"/>
      <w:bookmarkStart w:id="71" w:name="_1006605438"/>
      <w:bookmarkStart w:id="72" w:name="_1006605298"/>
      <w:bookmarkStart w:id="73" w:name="_1006605200"/>
      <w:bookmarkStart w:id="74" w:name="_1006605100"/>
      <w:bookmarkStart w:id="75" w:name="_1006604989"/>
      <w:bookmarkStart w:id="76" w:name="_1006604795"/>
      <w:bookmarkStart w:id="77" w:name="_1006604631"/>
      <w:bookmarkStart w:id="78" w:name="_1006604458"/>
      <w:bookmarkStart w:id="79" w:name="_1006604298"/>
      <w:bookmarkStart w:id="80" w:name="_1006604138"/>
      <w:bookmarkStart w:id="81" w:name="_1006603970"/>
      <w:bookmarkStart w:id="82" w:name="_1006603775"/>
      <w:bookmarkStart w:id="83" w:name="_1006603635"/>
      <w:bookmarkStart w:id="84" w:name="_1006603478"/>
      <w:bookmarkStart w:id="85" w:name="_1006603282"/>
      <w:bookmarkStart w:id="86" w:name="_1006602645"/>
      <w:bookmarkStart w:id="87" w:name="_1006602379"/>
      <w:bookmarkStart w:id="88" w:name="_1006602251"/>
      <w:bookmarkStart w:id="89" w:name="_1006602049"/>
      <w:bookmarkStart w:id="90" w:name="_1006601708"/>
      <w:bookmarkStart w:id="91" w:name="_1006601449"/>
      <w:bookmarkStart w:id="92" w:name="_1006600806"/>
      <w:bookmarkStart w:id="93" w:name="_1006600794"/>
      <w:bookmarkStart w:id="94" w:name="_1006600521"/>
      <w:bookmarkStart w:id="95" w:name="_1006597527"/>
      <w:bookmarkStart w:id="96" w:name="_1006597462"/>
      <w:bookmarkStart w:id="97" w:name="_1006597260"/>
      <w:bookmarkStart w:id="98" w:name="_1006597096"/>
      <w:bookmarkStart w:id="99" w:name="_1006596994"/>
      <w:bookmarkStart w:id="100" w:name="_1006596651"/>
      <w:bookmarkStart w:id="101" w:name="_1006596587"/>
      <w:bookmarkStart w:id="102" w:name="_1006596359"/>
      <w:bookmarkStart w:id="103" w:name="_1006596291"/>
      <w:bookmarkStart w:id="104" w:name="_1006596113"/>
      <w:bookmarkStart w:id="105" w:name="_1006596045"/>
      <w:bookmarkStart w:id="106" w:name="_1006595813"/>
      <w:bookmarkStart w:id="107" w:name="_1006587715"/>
      <w:bookmarkStart w:id="108" w:name="_1006587561"/>
      <w:bookmarkStart w:id="109" w:name="_1006587298"/>
      <w:bookmarkStart w:id="110" w:name="_1006587160"/>
      <w:bookmarkStart w:id="111" w:name="_1006586930"/>
      <w:bookmarkStart w:id="112" w:name="_1006586772"/>
      <w:bookmarkStart w:id="113" w:name="_1006586479"/>
      <w:bookmarkStart w:id="114" w:name="_1006586431"/>
      <w:bookmarkStart w:id="115" w:name="_1006585997"/>
      <w:bookmarkStart w:id="116" w:name="_1006585748"/>
      <w:bookmarkStart w:id="117" w:name="_1006585657"/>
      <w:bookmarkStart w:id="118" w:name="_1006585388"/>
      <w:bookmarkStart w:id="119" w:name="_1006585136"/>
      <w:bookmarkStart w:id="120" w:name="_1006584951"/>
      <w:bookmarkStart w:id="121" w:name="_1006584522"/>
      <w:bookmarkStart w:id="122" w:name="_1006584046"/>
      <w:bookmarkStart w:id="123" w:name="_1006582912"/>
      <w:bookmarkStart w:id="124" w:name="_1006582490"/>
      <w:bookmarkStart w:id="125" w:name="_1006581886"/>
      <w:bookmarkStart w:id="126" w:name="_1006580544"/>
      <w:bookmarkStart w:id="127" w:name="_1006580048"/>
      <w:bookmarkStart w:id="128" w:name="_1006348811"/>
      <w:bookmarkStart w:id="129" w:name="_1006318967"/>
      <w:bookmarkStart w:id="130" w:name="_1006318893"/>
      <w:bookmarkStart w:id="131" w:name="_1006318862"/>
      <w:bookmarkStart w:id="132" w:name="_998929890"/>
      <w:bookmarkStart w:id="133" w:name="_998742212"/>
      <w:bookmarkStart w:id="134" w:name="_998742107"/>
      <w:bookmarkStart w:id="135" w:name="_998562497"/>
      <w:bookmarkStart w:id="136" w:name="_998561619"/>
      <w:bookmarkStart w:id="137" w:name="_998561496"/>
      <w:bookmarkStart w:id="138" w:name="_998385664"/>
      <w:bookmarkStart w:id="139" w:name="_998384549"/>
      <w:bookmarkStart w:id="140" w:name="_998384362"/>
      <w:bookmarkStart w:id="141" w:name="_998229757"/>
      <w:bookmarkStart w:id="142"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0"/>
        </w:rPr>
        <w:object w:dxaOrig="9527" w:dyaOrig="6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35pt;height:313.05pt" filled="f" o:ole="">
            <v:imagedata r:id="rId3" o:title=""/>
          </v:shape>
          <o:OLEObject Type="Embed" ProgID="Excel.Sheet.12" ShapeID="ole_rId2" DrawAspect="Content" ObjectID="_1467621675" r:id="rId2"/>
        </w:object>
      </w:r>
      <w:r>
        <w:br w:type="page"/>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3" w:name="Reconciliation_of_Increases_Decreases"/>
      <w:bookmarkEnd w:id="143"/>
      <w:r>
        <w:rPr/>
        <w:t xml:space="preserve">  ($s in Thousands):</w:t>
      </w:r>
    </w:p>
    <w:p>
      <w:pPr>
        <w:pStyle w:val="IIICSubheader"/>
        <w:rPr/>
      </w:pPr>
      <w:r>
        <w:rPr/>
        <w:t>FY 2001 President's Budget Request</w:t>
        <w:tab/>
        <w:tab/>
        <w:t>$69,633</w:t>
      </w:r>
    </w:p>
    <w:p>
      <w:pPr>
        <w:pStyle w:val="IIIC1level"/>
        <w:rPr/>
      </w:pPr>
      <w:r>
        <w:rPr/>
        <w:t>1.</w:t>
        <w:tab/>
        <w:t>Congressional Adjustments</w:t>
        <w:tab/>
        <w:tab/>
        <w:t>$-2021</w:t>
      </w:r>
    </w:p>
    <w:p>
      <w:pPr>
        <w:pStyle w:val="IIIC1alevel"/>
        <w:rPr/>
      </w:pPr>
      <w:r>
        <w:rPr/>
        <w:t>a)</w:t>
        <w:tab/>
        <w:t>Distributed Adjustments</w:t>
        <w:tab/>
        <w:tab/>
        <w:t>$-1,000</w:t>
      </w:r>
    </w:p>
    <w:p>
      <w:pPr>
        <w:pStyle w:val="IIIC1ailevel"/>
        <w:rPr/>
      </w:pPr>
      <w:r>
        <w:rPr/>
        <w:tab/>
        <w:t>i)</w:t>
        <w:tab/>
        <w:t>Civilian Education and Training</w:t>
        <w:tab/>
        <w:tab/>
        <w:t>$-1,000</w:t>
      </w:r>
    </w:p>
    <w:p>
      <w:pPr>
        <w:pStyle w:val="IIIC1ailevel"/>
        <w:rPr/>
      </w:pPr>
      <w:r>
        <w:rPr/>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1,021</w:t>
      </w:r>
    </w:p>
    <w:p>
      <w:pPr>
        <w:pStyle w:val="IIIC1ailevel"/>
        <w:rPr/>
      </w:pPr>
      <w:r>
        <w:rPr/>
        <w:tab/>
        <w:t>i)</w:t>
        <w:tab/>
        <w:t>Headquarters and Administrative Activities (Sec 8165, P.L. 106-259, FY 2001 Appn Act)</w:t>
        <w:tab/>
        <w:t>$-57</w:t>
      </w:r>
    </w:p>
    <w:p>
      <w:pPr>
        <w:pStyle w:val="IIIC1ailevel"/>
        <w:rPr/>
      </w:pPr>
      <w:r>
        <w:rPr/>
      </w:r>
    </w:p>
    <w:p>
      <w:pPr>
        <w:pStyle w:val="IIIC1ailevel"/>
        <w:rPr/>
      </w:pPr>
      <w:r>
        <w:rPr/>
        <w:tab/>
        <w:t>ii)</w:t>
        <w:tab/>
        <w:t>DWCF Rate Stabilization (Sec 8085, P.L. 106-259, FY 2001 Appn Act)</w:t>
        <w:tab/>
        <w:tab/>
        <w:t>$-964</w:t>
      </w:r>
    </w:p>
    <w:p>
      <w:pPr>
        <w:pStyle w:val="IIIC1ailevel"/>
        <w:rPr/>
      </w:pPr>
      <w:r>
        <w:rPr/>
      </w:r>
    </w:p>
    <w:p>
      <w:pPr>
        <w:pStyle w:val="IIICSubheader"/>
        <w:rPr/>
      </w:pPr>
      <w:r>
        <w:rPr/>
        <w:t>FY 2001 Appropriated Amount (subtotal)</w:t>
        <w:tab/>
        <w:tab/>
        <w:t>$67,612</w:t>
      </w:r>
    </w:p>
    <w:p>
      <w:pPr>
        <w:pStyle w:val="IIIC1level"/>
        <w:rPr/>
      </w:pPr>
      <w:r>
        <w:rPr/>
        <w:t>Government-Wide Rescission (Sec 1403, Chapter 14, General Provisions, Division A, P.L. 106-544)</w:t>
        <w:tab/>
        <w:tab/>
        <w:t>$-220</w:t>
        <w:tab/>
      </w:r>
    </w:p>
    <w:p>
      <w:pPr>
        <w:pStyle w:val="IIIC1level"/>
        <w:rPr/>
      </w:pPr>
      <w:r>
        <w:rPr/>
        <w:t>2.</w:t>
        <w:tab/>
        <w:t>Program Increases and Decreases</w:t>
        <w:tab/>
        <w:tab/>
        <w:t>$-1,062</w:t>
      </w:r>
    </w:p>
    <w:p>
      <w:pPr>
        <w:pStyle w:val="IIIC1alevel"/>
        <w:rPr/>
      </w:pPr>
      <w:r>
        <w:rPr/>
        <w:t>a)</w:t>
        <w:tab/>
        <w:t>Transfers</w:t>
        <w:tab/>
        <w:tab/>
        <w:t>$0</w:t>
      </w:r>
    </w:p>
    <w:p>
      <w:pPr>
        <w:pStyle w:val="IIIC1alevel"/>
        <w:rPr/>
      </w:pPr>
      <w:r>
        <w:rPr/>
        <w:t>b)</w:t>
        <w:tab/>
        <w:t>Program Increases</w:t>
        <w:tab/>
        <w:tab/>
        <w:t>$196</w:t>
      </w:r>
    </w:p>
    <w:p>
      <w:pPr>
        <w:pStyle w:val="IIIC1ailevel"/>
        <w:tabs>
          <w:tab w:val="clear" w:pos="1008"/>
          <w:tab w:val="left" w:pos="720" w:leader="none"/>
          <w:tab w:val="right" w:pos="864" w:leader="none"/>
          <w:tab w:val="left" w:pos="8640" w:leader="dot"/>
          <w:tab w:val="right" w:pos="10512" w:leader="none"/>
        </w:tabs>
        <w:rPr/>
      </w:pPr>
      <w:r>
        <w:rPr/>
        <w:tab/>
        <w:tab/>
        <w:t>i)  One-time Costs</w:t>
        <w:tab/>
        <w:tab/>
        <w:t>$0</w:t>
      </w:r>
    </w:p>
    <w:p>
      <w:pPr>
        <w:pStyle w:val="IIIC1ailevel"/>
        <w:rPr/>
      </w:pPr>
      <w:r>
        <w:rPr/>
      </w:r>
    </w:p>
    <w:p>
      <w:pPr>
        <w:pStyle w:val="IIIC1ailevel"/>
        <w:rPr/>
      </w:pPr>
      <w:r>
        <w:rPr/>
        <w:tab/>
        <w:t>ii)</w:t>
        <w:tab/>
        <w:t>Program Growth</w:t>
        <w:tab/>
        <w:tab/>
        <w:t>$196</w:t>
      </w:r>
    </w:p>
    <w:p>
      <w:pPr>
        <w:pStyle w:val="IIIC1ailevel"/>
        <w:rPr/>
      </w:pPr>
      <w:r>
        <w:rPr/>
      </w:r>
    </w:p>
    <w:p>
      <w:pPr>
        <w:pStyle w:val="IIIC1ai1level"/>
        <w:rPr>
          <w:rFonts w:ascii="Helv;Arial" w:hAnsi="Helv;Arial" w:cs="Helv;Arial"/>
          <w:i/>
          <w:i/>
          <w:color w:val="000000"/>
        </w:rPr>
      </w:pPr>
      <w:r>
        <w:rPr/>
        <w:t>a.</w:t>
        <w:tab/>
        <w:t>Civilian Pay Adjustment (FY01 Base $58,475)</w:t>
        <w:tab/>
        <w:tab/>
        <w:t>$196</w:t>
      </w:r>
    </w:p>
    <w:p>
      <w:pPr>
        <w:pStyle w:val="IIIC1ai1Narrative"/>
        <w:rPr/>
      </w:pPr>
      <w:r>
        <w:rPr/>
        <w:t>The increase represents revised civilian pay funding requirements based on updated assessment of actual workyear costs to reflect the impact of changes such as FY 2000 locality pay.</w:t>
      </w:r>
    </w:p>
    <w:p>
      <w:pPr>
        <w:pStyle w:val="IIIC1alevel"/>
        <w:rPr/>
      </w:pPr>
      <w:r>
        <w:rPr/>
        <w:t>c)</w:t>
        <w:tab/>
        <w:t>Program Decreases</w:t>
        <w:tab/>
        <w:tab/>
        <w:t>$-1,258</w:t>
      </w:r>
    </w:p>
    <w:p>
      <w:pPr>
        <w:pStyle w:val="IIIC1ailevel"/>
        <w:rPr/>
      </w:pPr>
      <w:r>
        <w:rPr/>
        <w:tab/>
        <w:t>i)</w:t>
        <w:tab/>
        <w:t>One-time Costs</w:t>
        <w:tab/>
        <w:tab/>
        <w:t>$-1,258</w:t>
      </w:r>
    </w:p>
    <w:p>
      <w:pPr>
        <w:pStyle w:val="IIIC1ailevel"/>
        <w:rPr/>
      </w:pPr>
      <w:r>
        <w:rPr/>
      </w:r>
    </w:p>
    <w:p>
      <w:pPr>
        <w:pStyle w:val="IIIC1ai1level"/>
        <w:rPr/>
      </w:pPr>
      <w:r>
        <w:rPr/>
        <w:t>a.</w:t>
        <w:tab/>
        <w:t>Realignment of Funds</w:t>
        <w:tab/>
        <w:tab/>
        <w:t>$-1,258</w:t>
      </w:r>
    </w:p>
    <w:p>
      <w:pPr>
        <w:pStyle w:val="IIIC1ai1Narrative"/>
        <w:rPr/>
      </w:pPr>
      <w:r>
        <w:rPr/>
        <w:t>The FY 2001 Flying Hour Program reprice, based on CY 2000 AFCAIG consumption factors, resulted in an overall shortfall which Air Force cash flowed from other Air Force Operation and Maintenance programs.  After careful consideration of the alternatives, funds were realigned from this Subactivity Group.  While we recognize the detrimental impact on this Subactivity Group, this one-time realignment was necessary to ensure continued aircrew readiness and safety of flight, and will be restored in subsequent years.</w:t>
      </w:r>
    </w:p>
    <w:p>
      <w:pPr>
        <w:pStyle w:val="IIIC1ailevel"/>
        <w:tabs>
          <w:tab w:val="clear" w:pos="1008"/>
          <w:tab w:val="left" w:pos="720" w:leader="none"/>
          <w:tab w:val="right" w:pos="864" w:leader="none"/>
          <w:tab w:val="left" w:pos="8640" w:leader="dot"/>
          <w:tab w:val="right" w:pos="10512" w:leader="none"/>
        </w:tabs>
        <w:rPr/>
      </w:pPr>
      <w:r>
        <w:rPr/>
        <w:tab/>
        <w:tab/>
        <w:t>ii)  Program Reductions</w:t>
        <w:tab/>
        <w:tab/>
        <w:t>$0</w:t>
      </w:r>
    </w:p>
    <w:p>
      <w:pPr>
        <w:pStyle w:val="IIICSubheader"/>
        <w:rPr/>
      </w:pPr>
      <w:r>
        <w:rPr/>
      </w:r>
    </w:p>
    <w:p>
      <w:pPr>
        <w:pStyle w:val="IIICSubheader"/>
        <w:rPr/>
      </w:pPr>
      <w:r>
        <w:rPr/>
        <w:t>FY 2001 Baseline Funding (subtotal)</w:t>
        <w:tab/>
        <w:tab/>
        <w:t>$66,330</w:t>
      </w:r>
    </w:p>
    <w:p>
      <w:pPr>
        <w:pStyle w:val="IIIC1level"/>
        <w:rPr/>
      </w:pPr>
      <w:r>
        <w:rPr/>
        <w:t>3.</w:t>
        <w:tab/>
        <w:t>Reprogrammings</w:t>
        <w:tab/>
        <w:tab/>
        <w:t>$964</w:t>
      </w:r>
    </w:p>
    <w:p>
      <w:pPr>
        <w:pStyle w:val="IIIC1level"/>
        <w:tabs>
          <w:tab w:val="clear" w:pos="10080"/>
          <w:tab w:val="clear" w:pos="12787"/>
          <w:tab w:val="left" w:pos="360" w:leader="none"/>
          <w:tab w:val="left" w:pos="8190" w:leader="dot"/>
          <w:tab w:val="right" w:pos="11610" w:leader="none"/>
        </w:tabs>
        <w:rPr>
          <w:b/>
          <w:b/>
        </w:rPr>
      </w:pPr>
      <w:r>
        <w:rPr/>
        <w:tab/>
        <w:t>a) WCF Transfer (Sec 8005, P.L. 106-259, FY 2001 Appn Act)</w:t>
        <w:tab/>
        <w:tab/>
        <w:t>$964</w:t>
      </w:r>
    </w:p>
    <w:p>
      <w:pPr>
        <w:pStyle w:val="IIICSubheader"/>
        <w:rPr/>
      </w:pPr>
      <w:r>
        <w:rPr/>
        <w:t>Revised FY 2001 Estimate</w:t>
        <w:tab/>
        <w:tab/>
        <w:t>$67,294</w:t>
      </w:r>
    </w:p>
    <w:p>
      <w:pPr>
        <w:pStyle w:val="IIIC1level"/>
        <w:rPr/>
      </w:pPr>
      <w:r>
        <w:rPr/>
        <w:t>4.</w:t>
        <w:tab/>
        <w:t>Price Change</w:t>
        <w:tab/>
        <w:tab/>
        <w:t>$2,736</w:t>
      </w:r>
    </w:p>
    <w:p>
      <w:pPr>
        <w:pStyle w:val="IIIC1level"/>
        <w:rPr/>
      </w:pPr>
      <w:r>
        <w:rPr/>
        <w:t>5.</w:t>
        <w:tab/>
        <w:t>Transfers</w:t>
        <w:tab/>
        <w:tab/>
        <w:t>$0</w:t>
      </w:r>
    </w:p>
    <w:p>
      <w:pPr>
        <w:pStyle w:val="IIIC1level"/>
        <w:rPr/>
      </w:pPr>
      <w:r>
        <w:rPr/>
        <w:t>6.</w:t>
        <w:tab/>
        <w:t>Program Increases</w:t>
        <w:tab/>
        <w:tab/>
        <w:t>$12,208</w:t>
      </w:r>
    </w:p>
    <w:p>
      <w:pPr>
        <w:pStyle w:val="IIIC1alevel"/>
        <w:rPr/>
      </w:pPr>
      <w:r>
        <w:rPr/>
        <w:t>a)</w:t>
        <w:tab/>
        <w:t>Annualization of New FY 2001 Program</w:t>
        <w:tab/>
        <w:tab/>
        <w:t>$0</w:t>
      </w:r>
    </w:p>
    <w:p>
      <w:pPr>
        <w:pStyle w:val="IIIC1alevel"/>
        <w:rPr/>
      </w:pPr>
      <w:r>
        <w:rPr/>
        <w:t>b)</w:t>
        <w:tab/>
        <w:t>One-time FY 2002 Costs</w:t>
        <w:tab/>
        <w:tab/>
        <w:t>$2,478</w:t>
      </w:r>
    </w:p>
    <w:p>
      <w:pPr>
        <w:pStyle w:val="IIIC1ailevel"/>
        <w:rPr/>
      </w:pPr>
      <w:r>
        <w:rPr/>
        <w:tab/>
        <w:t>i)</w:t>
        <w:tab/>
        <w:t>Rescission Restoration</w:t>
        <w:tab/>
        <w:tab/>
        <w:t>$220</w:t>
      </w:r>
    </w:p>
    <w:p>
      <w:pPr>
        <w:pStyle w:val="IIIC1ailevel"/>
        <w:rPr/>
      </w:pPr>
      <w:r>
        <w:rPr/>
        <w:tab/>
        <w:tab/>
        <w:t>Restoral of FY01 Government-Wide Rescission</w:t>
      </w:r>
    </w:p>
    <w:p>
      <w:pPr>
        <w:pStyle w:val="IIIC1ailevel"/>
        <w:rPr/>
      </w:pPr>
      <w:r>
        <w:rPr/>
      </w:r>
    </w:p>
    <w:p>
      <w:pPr>
        <w:pStyle w:val="IIIC1ailevel"/>
        <w:rPr/>
      </w:pPr>
      <w:r>
        <w:rPr/>
        <w:tab/>
        <w:t>ii)</w:t>
        <w:tab/>
        <w:t>Civilian Education and Training</w:t>
        <w:tab/>
        <w:tab/>
        <w:t>$1,000</w:t>
      </w:r>
    </w:p>
    <w:p>
      <w:pPr>
        <w:pStyle w:val="IIIC1ainarrate"/>
        <w:rPr/>
      </w:pPr>
      <w:r>
        <w:rPr/>
        <w:t>Restoral of one-time congressional decrease in FY 2001.</w:t>
      </w:r>
    </w:p>
    <w:p>
      <w:pPr>
        <w:pStyle w:val="IIIC1ailevel"/>
        <w:rPr/>
      </w:pPr>
      <w:r>
        <w:rPr/>
        <w:t xml:space="preserve">       </w:t>
      </w:r>
      <w:r>
        <w:rPr/>
        <w:tab/>
        <w:t xml:space="preserve">iii) </w:t>
        <w:tab/>
        <w:t>Restoration of Flying Hour Reprice Realignment</w:t>
        <w:tab/>
        <w:tab/>
        <w:t>$1,258</w:t>
      </w:r>
    </w:p>
    <w:p>
      <w:pPr>
        <w:pStyle w:val="IIIC1ainarrate"/>
        <w:rPr/>
      </w:pPr>
      <w:r>
        <w:rPr/>
        <w:t>When the FY 2001 Flying Hour Program was repriced using CY 2000 AFCAIG factors, the resultant shortfall was cash flowed from other Air Force Operation and Maintenance programs.  Funds realigned from this Subactivity Group in FY 2001 have been restored in full for FY 2002.</w:t>
      </w:r>
    </w:p>
    <w:p>
      <w:pPr>
        <w:pStyle w:val="IIIC1alevel"/>
        <w:rPr/>
      </w:pPr>
      <w:r>
        <w:rPr/>
        <w:t>c)</w:t>
        <w:tab/>
        <w:t>Program Growth in FY 2002</w:t>
        <w:tab/>
        <w:tab/>
        <w:t>$9,730</w:t>
      </w:r>
    </w:p>
    <w:p>
      <w:pPr>
        <w:pStyle w:val="IIIC1ailevel"/>
        <w:rPr/>
      </w:pPr>
      <w:r>
        <w:rPr/>
        <w:tab/>
        <w:t>i)</w:t>
        <w:tab/>
        <w:t>Civilian Leadership Initiative (FY 2001 Base $68,576)</w:t>
        <w:tab/>
        <w:tab/>
        <w:t>$9,730</w:t>
      </w:r>
    </w:p>
    <w:p>
      <w:pPr>
        <w:pStyle w:val="IIIC1ainarrate"/>
        <w:rPr/>
      </w:pPr>
      <w:r>
        <w:rPr/>
        <w:t>Program increase is related to Air Force emphasis on workforce shaping to address long-term force renewal and development issues.  The Air Force faces substantial challenges posed by a shortage of new hires and a current workforce that is 45% retirement eligible in the next five years.  These initiatives begin the process of addressing these critical issues through accession planning, workforce development, and separation management.  Additional funding in this area is consistent with Defense Science Board and GAO analyses.  Current funding includes 120 manpower authorizations for civilian interns along with associated PCS allowances, increased training for SES personnel, etc.  Some key initiatives that are not fully funded within the current program include higher salary rates for critical skills, modeling, separation incentives, and civilian recruiting.</w:t>
      </w:r>
    </w:p>
    <w:p>
      <w:pPr>
        <w:pStyle w:val="IIIC1level"/>
        <w:rPr/>
      </w:pPr>
      <w:r>
        <w:rPr/>
        <w:t>7.</w:t>
        <w:tab/>
        <w:t>Program Decreases</w:t>
        <w:tab/>
        <w:tab/>
        <w:t>$0</w:t>
      </w:r>
    </w:p>
    <w:p>
      <w:pPr>
        <w:pStyle w:val="IIIC1alevel"/>
        <w:rPr/>
      </w:pPr>
      <w:r>
        <w:rPr/>
        <w:t>a)</w:t>
        <w:tab/>
        <w:t>One-time FY 2001 Costs</w:t>
        <w:tab/>
        <w:tab/>
        <w:t>$0</w:t>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82,238</w:t>
      </w:r>
    </w:p>
    <w:p>
      <w:pPr>
        <w:pStyle w:val="IIICSubheader"/>
        <w:rPr/>
      </w:pPr>
      <w:r>
        <w:rPr/>
      </w:r>
    </w:p>
    <w:p>
      <w:pPr>
        <w:pStyle w:val="IIICSubheader"/>
        <w:rPr/>
      </w:pPr>
      <w:r>
        <w:rPr/>
        <w:t xml:space="preserve">IV.  Performance Criteria and Evaluation Summary: </w:t>
      </w:r>
    </w:p>
    <w:p>
      <w:pPr>
        <w:pStyle w:val="IIFYHeaders"/>
        <w:rPr/>
      </w:pPr>
      <w:r>
        <w:rPr/>
        <w:tab/>
        <w:t>FY 2000</w:t>
        <w:tab/>
        <w:t>FY 2001</w:t>
        <w:tab/>
        <w:t>FY 2002</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Other Professional Training</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t>Student Input (training occurrences)</w:t>
        <w:tab/>
        <w:tab/>
        <w:t>17,854</w:t>
        <w:tab/>
        <w:t>11,986</w:t>
        <w:tab/>
        <w:t>25,086</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t>Dollars in Millions (Supporting training occurences)</w:t>
        <w:tab/>
        <w:tab/>
        <w:t>$13.4</w:t>
        <w:tab/>
        <w:t>$8.2</w:t>
        <w:tab/>
        <w:t>$19.4</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 xml:space="preserve"> </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For the FY 2002 President’s Budget we improved our performance criteria by changing the way we count student output.  Previously we counted the number of students who received training.  So, for example, one student could go to five training courses and would still be counted as only one student.  This year, we improved the methodology so that we count/estimate actual training occurrences.  Thus, in the previous example, the one student who attended five training courses would now count as five training occurrences.</w:t>
      </w:r>
    </w:p>
    <w:p>
      <w:pPr>
        <w:pStyle w:val="Normal"/>
        <w:tabs>
          <w:tab w:val="left" w:pos="360" w:leader="none"/>
          <w:tab w:val="left" w:pos="7920" w:leader="dot"/>
        </w:tabs>
        <w:rPr/>
      </w:pPr>
      <w:r>
        <w:rPr/>
      </w:r>
    </w:p>
    <w:p>
      <w:pPr>
        <w:pStyle w:val="Normal"/>
        <w:tabs>
          <w:tab w:val="left" w:pos="360" w:leader="none"/>
          <w:tab w:val="left" w:pos="7920" w:leader="dot"/>
        </w:tabs>
        <w:rPr/>
      </w:pPr>
      <w:r>
        <w:rPr/>
      </w:r>
    </w:p>
    <w:p>
      <w:pPr>
        <w:pStyle w:val="Normal"/>
        <w:tabs>
          <w:tab w:val="left" w:pos="360" w:leader="none"/>
          <w:tab w:val="left" w:pos="7920" w:leader="dot"/>
        </w:tabs>
        <w:rPr/>
      </w:pPr>
      <w:bookmarkStart w:id="144" w:name="_1055419246"/>
      <w:bookmarkStart w:id="145" w:name="_1045466689"/>
      <w:bookmarkStart w:id="146" w:name="_1030515287"/>
      <w:bookmarkStart w:id="147" w:name="_1030512280"/>
      <w:bookmarkStart w:id="148" w:name="_1030448327"/>
      <w:bookmarkStart w:id="149" w:name="_1030447489"/>
      <w:bookmarkStart w:id="150" w:name="_1026026413"/>
      <w:bookmarkStart w:id="151" w:name="_1026025813"/>
      <w:bookmarkStart w:id="152" w:name="_1026025779"/>
      <w:bookmarkStart w:id="153" w:name="_1026025742"/>
      <w:bookmarkStart w:id="154" w:name="_1026020472"/>
      <w:bookmarkStart w:id="155" w:name="_1026020208"/>
      <w:bookmarkStart w:id="156" w:name="_1026020168"/>
      <w:bookmarkStart w:id="157" w:name="_1026020142"/>
      <w:bookmarkStart w:id="158" w:name="_1026020019"/>
      <w:bookmarkStart w:id="159" w:name="_1026019987"/>
      <w:bookmarkStart w:id="160" w:name="_1026019941"/>
      <w:bookmarkStart w:id="161" w:name="_1026019780"/>
      <w:bookmarkStart w:id="162" w:name="_1026019474"/>
      <w:bookmarkStart w:id="163" w:name="_1026019444"/>
      <w:bookmarkStart w:id="164" w:name="_1026019365"/>
      <w:bookmarkStart w:id="165" w:name="_1026019348"/>
      <w:bookmarkStart w:id="166" w:name="_1026019319"/>
      <w:bookmarkStart w:id="167" w:name="_1026019312"/>
      <w:bookmarkStart w:id="168" w:name="_1026019296"/>
      <w:bookmarkStart w:id="169" w:name="_102601922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9912" w:dyaOrig="6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5pt;height:315.25pt" filled="f" o:ole="">
            <v:imagedata r:id="rId5" o:title=""/>
          </v:shape>
          <o:OLEObject Type="Embed" ProgID="Excel.Sheet.12" ShapeID="ole_rId4" DrawAspect="Content" ObjectID="_1410973149" r:id="rId4"/>
        </w:object>
      </w:r>
    </w:p>
    <w:p>
      <w:pPr>
        <w:pStyle w:val="Normal"/>
        <w:tabs>
          <w:tab w:val="left" w:pos="360" w:leader="none"/>
          <w:tab w:val="left" w:pos="7920" w:leader="dot"/>
        </w:tabs>
        <w:rPr/>
      </w:pPr>
      <w:r>
        <w:rPr/>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3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131.85pt;mso-wrap-distance-left:9.05pt;mso-wrap-distance-right:9.05pt;mso-position-horizontal-relative:text;mso-position-vertical-relative:text" filled="f" o:ole="">
            <v:imagedata r:id="rId7" o:title=""/>
            <w10:wrap type="topAndBottom"/>
          </v:shape>
          <o:OLEObject Type="Embed" ProgID="Excel.Sheet.12" ShapeID="ole_rId6" DrawAspect="Content" ObjectID="_688588570" r:id="rId6"/>
        </w:object>
      </w:r>
    </w:p>
    <w:sectPr>
      <w:headerReference w:type="default" r:id="rId8"/>
      <w:footerReference w:type="default" r:id="rId9"/>
      <w:type w:val="nextPage"/>
      <w:pgSz w:orient="landscape" w:w="15840" w:h="12240"/>
      <w:pgMar w:left="1440" w:right="1440" w:gutter="0" w:header="1440" w:top="2880" w:footer="720" w:bottom="1152"/>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Training and Recruiting</w:t>
    </w:r>
  </w:p>
  <w:p>
    <w:pPr>
      <w:pStyle w:val="Normal"/>
      <w:jc w:val="center"/>
      <w:rPr>
        <w:caps/>
        <w:sz w:val="20"/>
      </w:rPr>
    </w:pPr>
    <w:r>
      <w:rPr>
        <w:sz w:val="20"/>
      </w:rPr>
      <w:t xml:space="preserve">Activity Group: Recruiting, Other Training and Education </w:t>
    </w:r>
  </w:p>
  <w:p>
    <w:pPr>
      <w:pStyle w:val="Normal"/>
      <w:jc w:val="center"/>
      <w:rPr>
        <w:sz w:val="20"/>
      </w:rPr>
    </w:pPr>
    <w:r>
      <w:rPr>
        <w:sz w:val="20"/>
      </w:rPr>
      <w:t xml:space="preserve">Detail by Subactivity Group: Civilian Education and Trai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59:00Z</dcterms:created>
  <dc:creator>Randy Brady</dc:creator>
  <dc:description/>
  <dc:language>en-US</dc:language>
  <cp:lastModifiedBy>AFCAA</cp:lastModifiedBy>
  <dcterms:modified xsi:type="dcterms:W3CDTF">2001-08-08T14:59:00Z</dcterms:modified>
  <cp:revision>2</cp:revision>
  <dc:subject/>
  <dc:title>I</dc:title>
</cp:coreProperties>
</file>