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Recruiting operations provide personnel in the required quantity, quality, and skills, both non-prior and prior service (officer and enlisted), to fulfill Air Force manpower requirements.  Advertising supports the following programs: Enlisted, Career Motivation, Air Force Academy, Reserve Officer Training Corps, Officer Training, Health Professional, and Specialized Recruiting (hard-to-fill skills).  Advertising develops plans to support both current and long range accession objectives aimed at lead-generating and awareness advertising based on Air Force recruiting needs, available funding, and the most effective media mix to reach targeted audiences.</w:t>
      </w:r>
    </w:p>
    <w:p>
      <w:pPr>
        <w:pStyle w:val="Normal"/>
        <w:rPr/>
      </w:pPr>
      <w:r>
        <w:rPr/>
      </w:r>
    </w:p>
    <w:p>
      <w:pPr>
        <w:pStyle w:val="Normal"/>
        <w:rPr/>
      </w:pPr>
      <w:r>
        <w:rPr/>
      </w:r>
    </w:p>
    <w:p>
      <w:pPr>
        <w:pStyle w:val="IITable"/>
        <w:rPr/>
      </w:pPr>
      <w:r>
        <w:rPr>
          <w:b/>
        </w:rPr>
        <w:t xml:space="preserve">II.  </w:t>
      </w:r>
      <w:r>
        <w:rPr>
          <w:b/>
          <w:u w:val="single"/>
        </w:rPr>
        <w:t>Force Structure Summary</w:t>
      </w:r>
      <w:bookmarkStart w:id="1" w:name="Force_Structure_Summary"/>
      <w:bookmarkEnd w:id="1"/>
      <w:r>
        <w:rPr>
          <w:b/>
        </w:rPr>
        <w:t>:</w:t>
      </w:r>
      <w:r>
        <w:rPr/>
        <w:t xml:space="preserve"> The FY 2002 program supports four recruiting regions, with 28 recruiting squadrons made up of 1,650 recruiters.  This program reflects an increase from previous budget levels to meet current Air Force enlisted accession requirements.</w:t>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599720"/>
      <w:bookmarkStart w:id="4" w:name="_1055398117"/>
      <w:bookmarkStart w:id="5" w:name="_1055398014"/>
      <w:bookmarkStart w:id="6" w:name="_1055397995"/>
      <w:bookmarkStart w:id="7" w:name="_1055335018"/>
      <w:bookmarkStart w:id="8" w:name="_1055334525"/>
      <w:bookmarkStart w:id="9" w:name="_1045973868"/>
      <w:bookmarkStart w:id="10" w:name="_1045973834"/>
      <w:bookmarkStart w:id="11" w:name="_1045973802"/>
      <w:bookmarkStart w:id="12" w:name="_1045026458"/>
      <w:bookmarkStart w:id="13" w:name="_1044969560"/>
      <w:bookmarkStart w:id="14" w:name="_1031682388"/>
      <w:bookmarkStart w:id="15" w:name="_1030941523"/>
      <w:bookmarkStart w:id="16" w:name="_1030941003"/>
      <w:bookmarkStart w:id="17" w:name="_1030458393"/>
      <w:bookmarkStart w:id="18" w:name="_1030457134"/>
      <w:bookmarkStart w:id="19" w:name="_1030455883"/>
      <w:bookmarkStart w:id="20" w:name="_1030436954"/>
      <w:bookmarkStart w:id="21" w:name="_1030432083"/>
      <w:bookmarkStart w:id="22" w:name="_1030376190"/>
      <w:bookmarkStart w:id="23" w:name="_1030195665"/>
      <w:bookmarkStart w:id="24" w:name="_1030169433"/>
      <w:bookmarkStart w:id="25" w:name="_1030001443"/>
      <w:bookmarkStart w:id="26" w:name="_1026531004"/>
      <w:bookmarkStart w:id="27" w:name="_1026530981"/>
      <w:bookmarkStart w:id="28" w:name="_1026310057"/>
      <w:bookmarkStart w:id="29" w:name="_1026099374"/>
      <w:bookmarkStart w:id="30" w:name="_1026019184"/>
      <w:bookmarkStart w:id="31" w:name="_1026015650"/>
      <w:bookmarkStart w:id="32" w:name="_1025959480"/>
      <w:bookmarkStart w:id="33" w:name="_1025959453"/>
      <w:bookmarkStart w:id="34" w:name="_1025959412"/>
      <w:bookmarkStart w:id="35" w:name="_1025950696"/>
      <w:bookmarkStart w:id="36" w:name="_1025929267"/>
      <w:bookmarkStart w:id="37" w:name="_1025929171"/>
      <w:bookmarkStart w:id="38" w:name="_1025929025"/>
      <w:bookmarkStart w:id="39" w:name="_1025929004"/>
      <w:bookmarkStart w:id="40" w:name="_1025928978"/>
      <w:bookmarkStart w:id="41" w:name="_1025928832"/>
      <w:bookmarkStart w:id="42" w:name="_1025928340"/>
      <w:bookmarkStart w:id="43" w:name="_1025895010"/>
      <w:bookmarkStart w:id="44" w:name="_1025894985"/>
      <w:bookmarkStart w:id="45" w:name="_1025887608"/>
      <w:bookmarkStart w:id="46" w:name="_1025886414"/>
      <w:bookmarkStart w:id="47" w:name="_1025886210"/>
      <w:bookmarkStart w:id="48" w:name="_1025767643"/>
      <w:bookmarkStart w:id="49" w:name="_1025767369"/>
      <w:bookmarkStart w:id="50" w:name="_1025767347"/>
      <w:bookmarkStart w:id="51" w:name="_1025767316"/>
      <w:bookmarkStart w:id="52" w:name="_1025767288"/>
      <w:bookmarkStart w:id="53" w:name="_1025767243"/>
      <w:bookmarkStart w:id="54" w:name="_1025767132"/>
      <w:bookmarkStart w:id="55" w:name="_1024502392"/>
      <w:bookmarkStart w:id="56" w:name="_1010228147"/>
      <w:bookmarkStart w:id="57" w:name="_1010228122"/>
      <w:bookmarkStart w:id="58" w:name="_1010228097"/>
      <w:bookmarkStart w:id="59" w:name="_1010228055"/>
      <w:bookmarkStart w:id="60" w:name="_1010228008"/>
      <w:bookmarkStart w:id="61" w:name="_1010227952"/>
      <w:bookmarkStart w:id="62" w:name="_1010129207"/>
      <w:bookmarkStart w:id="63" w:name="_1010052549"/>
      <w:bookmarkStart w:id="64" w:name="_1010052349"/>
      <w:bookmarkStart w:id="65" w:name="_1010052322"/>
      <w:bookmarkStart w:id="66" w:name="_1010052035"/>
      <w:bookmarkStart w:id="67" w:name="_1009796891"/>
      <w:bookmarkStart w:id="68" w:name="_1009796833"/>
      <w:bookmarkStart w:id="69" w:name="_1009795028"/>
      <w:bookmarkStart w:id="70" w:name="_1009793250"/>
      <w:bookmarkStart w:id="71" w:name="_1009793213"/>
      <w:bookmarkStart w:id="72" w:name="_1009793203"/>
      <w:bookmarkStart w:id="73" w:name="_1009792963"/>
      <w:bookmarkStart w:id="74" w:name="_1009715122"/>
      <w:bookmarkStart w:id="75" w:name="_1009712432"/>
      <w:bookmarkStart w:id="76" w:name="_1006605684"/>
      <w:bookmarkStart w:id="77" w:name="_1006605568"/>
      <w:bookmarkStart w:id="78" w:name="_1006605438"/>
      <w:bookmarkStart w:id="79" w:name="_1006605298"/>
      <w:bookmarkStart w:id="80" w:name="_1006605200"/>
      <w:bookmarkStart w:id="81" w:name="_1006605100"/>
      <w:bookmarkStart w:id="82" w:name="_1006604989"/>
      <w:bookmarkStart w:id="83" w:name="_1006604795"/>
      <w:bookmarkStart w:id="84" w:name="_1006604631"/>
      <w:bookmarkStart w:id="85" w:name="_1006604458"/>
      <w:bookmarkStart w:id="86" w:name="_1006604298"/>
      <w:bookmarkStart w:id="87" w:name="_1006604138"/>
      <w:bookmarkStart w:id="88" w:name="_1006603970"/>
      <w:bookmarkStart w:id="89" w:name="_1006603775"/>
      <w:bookmarkStart w:id="90" w:name="_1006603635"/>
      <w:bookmarkStart w:id="91" w:name="_1006603478"/>
      <w:bookmarkStart w:id="92" w:name="_1006603282"/>
      <w:bookmarkStart w:id="93" w:name="_1006602645"/>
      <w:bookmarkStart w:id="94" w:name="_1006602379"/>
      <w:bookmarkStart w:id="95" w:name="_1006602251"/>
      <w:bookmarkStart w:id="96" w:name="_1006602049"/>
      <w:bookmarkStart w:id="97" w:name="_1006601708"/>
      <w:bookmarkStart w:id="98" w:name="_1006601449"/>
      <w:bookmarkStart w:id="99" w:name="_1006600806"/>
      <w:bookmarkStart w:id="100" w:name="_1006600794"/>
      <w:bookmarkStart w:id="101" w:name="_1006600521"/>
      <w:bookmarkStart w:id="102" w:name="_1006597527"/>
      <w:bookmarkStart w:id="103" w:name="_1006597462"/>
      <w:bookmarkStart w:id="104" w:name="_1006597260"/>
      <w:bookmarkStart w:id="105" w:name="_1006597096"/>
      <w:bookmarkStart w:id="106" w:name="_1006596994"/>
      <w:bookmarkStart w:id="107" w:name="_1006596651"/>
      <w:bookmarkStart w:id="108" w:name="_1006596587"/>
      <w:bookmarkStart w:id="109" w:name="_1006596359"/>
      <w:bookmarkStart w:id="110" w:name="_1006596291"/>
      <w:bookmarkStart w:id="111" w:name="_1006596113"/>
      <w:bookmarkStart w:id="112" w:name="_1006596045"/>
      <w:bookmarkStart w:id="113" w:name="_1006595813"/>
      <w:bookmarkStart w:id="114" w:name="_1006587715"/>
      <w:bookmarkStart w:id="115" w:name="_1006587561"/>
      <w:bookmarkStart w:id="116" w:name="_1006587298"/>
      <w:bookmarkStart w:id="117" w:name="_1006587160"/>
      <w:bookmarkStart w:id="118" w:name="_1006586930"/>
      <w:bookmarkStart w:id="119" w:name="_1006586772"/>
      <w:bookmarkStart w:id="120" w:name="_1006586479"/>
      <w:bookmarkStart w:id="121" w:name="_1006586431"/>
      <w:bookmarkStart w:id="122" w:name="_1006585997"/>
      <w:bookmarkStart w:id="123" w:name="_1006585748"/>
      <w:bookmarkStart w:id="124" w:name="_1006585657"/>
      <w:bookmarkStart w:id="125" w:name="_1006585388"/>
      <w:bookmarkStart w:id="126" w:name="_1006585136"/>
      <w:bookmarkStart w:id="127" w:name="_1006584951"/>
      <w:bookmarkStart w:id="128" w:name="_1006584522"/>
      <w:bookmarkStart w:id="129" w:name="_1006584046"/>
      <w:bookmarkStart w:id="130" w:name="_1006582912"/>
      <w:bookmarkStart w:id="131" w:name="_1006582490"/>
      <w:bookmarkStart w:id="132" w:name="_1006581886"/>
      <w:bookmarkStart w:id="133" w:name="_1006580544"/>
      <w:bookmarkStart w:id="134" w:name="_1006580048"/>
      <w:bookmarkStart w:id="135" w:name="_1006348811"/>
      <w:bookmarkStart w:id="136" w:name="_1006318967"/>
      <w:bookmarkStart w:id="137" w:name="_1006318893"/>
      <w:bookmarkStart w:id="138" w:name="_1006318862"/>
      <w:bookmarkStart w:id="139" w:name="_998929890"/>
      <w:bookmarkStart w:id="140" w:name="_998742212"/>
      <w:bookmarkStart w:id="141" w:name="_998742107"/>
      <w:bookmarkStart w:id="142" w:name="_998562497"/>
      <w:bookmarkStart w:id="143" w:name="_998561619"/>
      <w:bookmarkStart w:id="144" w:name="_998561496"/>
      <w:bookmarkStart w:id="145" w:name="_998385664"/>
      <w:bookmarkStart w:id="146" w:name="_998384549"/>
      <w:bookmarkStart w:id="147" w:name="_998384362"/>
      <w:bookmarkStart w:id="148" w:name="_998229757"/>
      <w:bookmarkStart w:id="149"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0"/>
        </w:rPr>
        <w:object w:dxaOrig="9604"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2pt;height:323.5pt" filled="f" o:ole="">
            <v:imagedata r:id="rId3" o:title=""/>
          </v:shape>
          <o:OLEObject Type="Embed" ProgID="Excel.Sheet.12" ShapeID="ole_rId2" DrawAspect="Content" ObjectID="_1382579373"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0" w:name="Reconciliation_of_Increases_Decreases"/>
      <w:bookmarkEnd w:id="150"/>
      <w:r>
        <w:rPr/>
        <w:t xml:space="preserve">  ($s in Thousands):</w:t>
      </w:r>
    </w:p>
    <w:p>
      <w:pPr>
        <w:pStyle w:val="IIICSubheader"/>
        <w:rPr/>
      </w:pPr>
      <w:r>
        <w:rPr/>
        <w:t>FY 2001 President's Budget Request</w:t>
        <w:tab/>
        <w:tab/>
        <w:t>$113,524</w:t>
      </w:r>
    </w:p>
    <w:p>
      <w:pPr>
        <w:pStyle w:val="IIIC1level"/>
        <w:rPr/>
      </w:pPr>
      <w:r>
        <w:rPr/>
        <w:t>1.</w:t>
        <w:tab/>
        <w:t>Congressional Adjustments</w:t>
        <w:tab/>
        <w:tab/>
        <w:t>$-4,347</w:t>
      </w:r>
    </w:p>
    <w:p>
      <w:pPr>
        <w:pStyle w:val="IIIC1alevel"/>
        <w:rPr/>
      </w:pPr>
      <w:r>
        <w:rPr/>
        <w:t>a)</w:t>
        <w:tab/>
        <w:t>Distributed Adjustments</w:t>
        <w:tab/>
        <w:tab/>
        <w:t>$0</w:t>
        <w:tab/>
      </w:r>
    </w:p>
    <w:p>
      <w:pPr>
        <w:pStyle w:val="IIIC1alevel"/>
        <w:rPr/>
      </w:pPr>
      <w:r>
        <w:rPr/>
        <w:t>b)</w:t>
        <w:tab/>
        <w:t>Undistributed Adjustments</w:t>
        <w:tab/>
        <w:tab/>
        <w:t>$-1,000</w:t>
      </w:r>
    </w:p>
    <w:p>
      <w:pPr>
        <w:pStyle w:val="IIIC1ailevel"/>
        <w:rPr/>
      </w:pPr>
      <w:r>
        <w:rPr/>
        <w:tab/>
        <w:t>i)</w:t>
        <w:tab/>
        <w:t>Travel</w:t>
        <w:tab/>
        <w:tab/>
        <w:t>$-1,000</w:t>
        <w:tab/>
      </w:r>
    </w:p>
    <w:p>
      <w:pPr>
        <w:pStyle w:val="IIIC1ailevel"/>
        <w:rPr/>
      </w:pPr>
      <w:r>
        <w:rPr/>
      </w:r>
    </w:p>
    <w:p>
      <w:pPr>
        <w:pStyle w:val="IIIC1alevel"/>
        <w:rPr/>
      </w:pPr>
      <w:r>
        <w:rPr/>
        <w:t>c)</w:t>
        <w:tab/>
        <w:t>Adjustments to meet Congressional Intent</w:t>
        <w:tab/>
        <w:tab/>
        <w:t>$0</w:t>
        <w:tab/>
      </w:r>
    </w:p>
    <w:p>
      <w:pPr>
        <w:pStyle w:val="IIIC1alevel"/>
        <w:rPr/>
      </w:pPr>
      <w:r>
        <w:rPr/>
        <w:t>d)</w:t>
        <w:tab/>
        <w:t>General Provisions</w:t>
        <w:tab/>
        <w:tab/>
        <w:t>$-3,347</w:t>
      </w:r>
    </w:p>
    <w:p>
      <w:pPr>
        <w:pStyle w:val="IIIC1ailevel"/>
        <w:rPr/>
      </w:pPr>
      <w:r>
        <w:rPr/>
        <w:tab/>
        <w:t>i)</w:t>
        <w:tab/>
        <w:t>Headquarters and Administrative Activities (Sec 8165, P.L. 106-259, FY 2001 Appn Act)</w:t>
        <w:tab/>
        <w:t>$-616</w:t>
      </w:r>
    </w:p>
    <w:p>
      <w:pPr>
        <w:pStyle w:val="IIIC1ailevel"/>
        <w:rPr/>
      </w:pPr>
      <w:r>
        <w:rPr/>
      </w:r>
    </w:p>
    <w:p>
      <w:pPr>
        <w:pStyle w:val="IIIC1ailevel"/>
        <w:rPr/>
      </w:pPr>
      <w:r>
        <w:rPr/>
        <w:tab/>
        <w:t>ii)</w:t>
        <w:tab/>
        <w:t>Consulting and Advisory Services (Sec 8163, P.L. 106-259, FY 2001 Appn Act)</w:t>
        <w:tab/>
        <w:tab/>
        <w:t>$-1,153</w:t>
      </w:r>
    </w:p>
    <w:p>
      <w:pPr>
        <w:pStyle w:val="IIIC1ailevel"/>
        <w:rPr/>
      </w:pPr>
      <w:r>
        <w:rPr/>
      </w:r>
    </w:p>
    <w:p>
      <w:pPr>
        <w:pStyle w:val="IIIC1ailevel"/>
        <w:rPr/>
      </w:pPr>
      <w:r>
        <w:rPr/>
        <w:tab/>
        <w:t>iii)</w:t>
        <w:tab/>
        <w:t>DWCF Rate Stabilization (Sec 8085, P.L. 106-259, FY 2001 Appn Act)</w:t>
        <w:tab/>
        <w:tab/>
        <w:t>$-1,578</w:t>
      </w:r>
    </w:p>
    <w:p>
      <w:pPr>
        <w:pStyle w:val="IIIC1ailevel"/>
        <w:rPr/>
      </w:pPr>
      <w:r>
        <w:rPr/>
      </w:r>
    </w:p>
    <w:p>
      <w:pPr>
        <w:pStyle w:val="IIICSubheader"/>
        <w:rPr/>
      </w:pPr>
      <w:r>
        <w:rPr/>
        <w:t>FY 2001 Appropriated Amount (subtotal)</w:t>
        <w:tab/>
        <w:tab/>
        <w:t>$109,177</w:t>
      </w:r>
    </w:p>
    <w:p>
      <w:pPr>
        <w:pStyle w:val="IIIC1level"/>
        <w:rPr/>
      </w:pPr>
      <w:r>
        <w:rPr/>
        <w:t>Government-Wide Rescission (Sec 1403, Chapter 14, General Provisions, Division A, P.L. 106-544)</w:t>
        <w:tab/>
        <w:tab/>
        <w:t>$-454</w:t>
        <w:tab/>
      </w:r>
    </w:p>
    <w:p>
      <w:pPr>
        <w:pStyle w:val="IIIC1level"/>
        <w:rPr/>
      </w:pPr>
      <w:r>
        <w:rPr/>
        <w:t>2.</w:t>
        <w:tab/>
        <w:t>Program Increases and Decreases</w:t>
        <w:tab/>
        <w:tab/>
        <w:t>$1,445</w:t>
      </w:r>
    </w:p>
    <w:p>
      <w:pPr>
        <w:pStyle w:val="IIIC1alevel"/>
        <w:rPr/>
      </w:pPr>
      <w:r>
        <w:rPr/>
        <w:t>a)</w:t>
        <w:tab/>
        <w:t>Transfers</w:t>
        <w:tab/>
        <w:tab/>
        <w:t>$0</w:t>
      </w:r>
    </w:p>
    <w:p>
      <w:pPr>
        <w:pStyle w:val="IIIC1alevel"/>
        <w:rPr/>
      </w:pPr>
      <w:r>
        <w:rPr/>
        <w:t>b)</w:t>
        <w:tab/>
        <w:t>Program Increases</w:t>
        <w:tab/>
        <w:tab/>
        <w:t>$1,701</w:t>
      </w:r>
    </w:p>
    <w:p>
      <w:pPr>
        <w:pStyle w:val="IIIC1ailevel"/>
        <w:rPr/>
      </w:pPr>
      <w:r>
        <w:rPr/>
        <w:tab/>
        <w:t>i)</w:t>
        <w:tab/>
        <w:t>One-time Costs</w:t>
        <w:tab/>
        <w:tab/>
        <w:t>$0</w:t>
      </w:r>
    </w:p>
    <w:p>
      <w:pPr>
        <w:pStyle w:val="IIIC1ailevel"/>
        <w:rPr/>
      </w:pPr>
      <w:r>
        <w:rPr/>
        <w:tab/>
      </w:r>
    </w:p>
    <w:p>
      <w:pPr>
        <w:pStyle w:val="IIIC1ailevel"/>
        <w:rPr/>
      </w:pPr>
      <w:r>
        <w:rPr/>
        <w:tab/>
        <w:t>ii)</w:t>
        <w:tab/>
        <w:t>Program Growth</w:t>
        <w:tab/>
        <w:tab/>
        <w:t>$1,701</w:t>
      </w:r>
    </w:p>
    <w:p>
      <w:pPr>
        <w:pStyle w:val="IIIC1ailevel"/>
        <w:rPr/>
      </w:pPr>
      <w:r>
        <w:rPr/>
      </w:r>
    </w:p>
    <w:p>
      <w:pPr>
        <w:pStyle w:val="IIIC1ai1level"/>
        <w:rPr/>
      </w:pPr>
      <w:r>
        <w:rPr/>
        <w:t>a.</w:t>
        <w:tab/>
        <w:t>Recruiting (FY01 Base $54,150)</w:t>
        <w:tab/>
        <w:tab/>
        <w:t>$1,701</w:t>
      </w:r>
    </w:p>
    <w:p>
      <w:pPr>
        <w:pStyle w:val="IIIC1ai1Narrative"/>
        <w:rPr/>
      </w:pPr>
      <w:r>
        <w:rPr/>
        <w:t>Provides support for additional recruiters in FY 2001.  The Air Force goal is to have 1,650 recruiters on board by the end of the fiscal year.  Support includes additional supplies, equipment, communications support, travel, etc.</w:t>
      </w:r>
    </w:p>
    <w:p>
      <w:pPr>
        <w:pStyle w:val="IIIC1alevel"/>
        <w:rPr/>
      </w:pPr>
      <w:r>
        <w:rPr/>
        <w:t>c)</w:t>
        <w:tab/>
        <w:t>Program Decreases</w:t>
        <w:tab/>
        <w:tab/>
        <w:t>$-256</w:t>
      </w:r>
    </w:p>
    <w:p>
      <w:pPr>
        <w:pStyle w:val="IIIC1ailevel"/>
        <w:tabs>
          <w:tab w:val="clear" w:pos="1008"/>
          <w:tab w:val="left" w:pos="720" w:leader="none"/>
          <w:tab w:val="right" w:pos="864" w:leader="none"/>
          <w:tab w:val="left" w:pos="8640" w:leader="dot"/>
          <w:tab w:val="right" w:pos="10512" w:leader="none"/>
        </w:tabs>
        <w:rPr/>
      </w:pPr>
      <w:r>
        <w:rPr/>
        <w:tab/>
        <w:tab/>
        <w:t xml:space="preserve">i) Civilian Pay Adjustment (FY01 Base $11,948) </w:t>
        <w:tab/>
        <w:tab/>
        <w:t>$-256</w:t>
      </w:r>
    </w:p>
    <w:p>
      <w:pPr>
        <w:pStyle w:val="IIIC1ainarrate"/>
        <w:tabs>
          <w:tab w:val="clear" w:pos="864"/>
          <w:tab w:val="clear" w:pos="1008"/>
          <w:tab w:val="left" w:pos="630" w:leader="none"/>
          <w:tab w:val="right" w:pos="810" w:leader="none"/>
          <w:tab w:val="left" w:pos="900" w:leader="none"/>
          <w:tab w:val="left" w:pos="8640" w:leader="dot"/>
          <w:tab w:val="right" w:pos="10512" w:leader="none"/>
        </w:tabs>
        <w:ind w:left="900" w:right="4320" w:hanging="0"/>
        <w:rPr/>
      </w:pPr>
      <w:r>
        <w:rPr/>
        <w:t>The decrease represents revised civilian pay funding requirements in the Recruiting program based on updated assessment of actual workyear costs to reflect the impact of changes such as FY 2000 locality pay.</w:t>
      </w:r>
    </w:p>
    <w:p>
      <w:pPr>
        <w:pStyle w:val="IIICSubheader"/>
        <w:rPr/>
      </w:pPr>
      <w:r>
        <w:rPr/>
        <w:t>FY 2001 Baseline Funding (subtotal)</w:t>
        <w:tab/>
        <w:tab/>
        <w:t>$110,168</w:t>
      </w:r>
    </w:p>
    <w:p>
      <w:pPr>
        <w:pStyle w:val="IIIC1level"/>
        <w:rPr/>
      </w:pPr>
      <w:r>
        <w:rPr/>
        <w:t>3.</w:t>
        <w:tab/>
        <w:t>Reprogrammings</w:t>
        <w:tab/>
        <w:tab/>
        <w:t>$3,581</w:t>
      </w:r>
    </w:p>
    <w:p>
      <w:pPr>
        <w:pStyle w:val="IIIC1ailevel"/>
        <w:tabs>
          <w:tab w:val="left" w:pos="450" w:leader="none"/>
          <w:tab w:val="right" w:pos="864" w:leader="none"/>
          <w:tab w:val="left" w:pos="1008" w:leader="none"/>
          <w:tab w:val="left" w:pos="8640" w:leader="dot"/>
          <w:tab w:val="right" w:pos="10512" w:leader="none"/>
        </w:tabs>
        <w:rPr/>
      </w:pPr>
      <w:r>
        <w:rPr/>
        <w:tab/>
        <w:t xml:space="preserve">a)  </w:t>
        <w:tab/>
        <w:t>WCF Transfer (Sec 8005, P.L. 106-259, FY 2001 Appn Act)</w:t>
        <w:tab/>
        <w:tab/>
        <w:tab/>
        <w:t xml:space="preserve">  $1,578</w:t>
      </w:r>
    </w:p>
    <w:p>
      <w:pPr>
        <w:pStyle w:val="IIIC1ailevel"/>
        <w:tabs>
          <w:tab w:val="left" w:pos="450" w:leader="none"/>
          <w:tab w:val="right" w:pos="864" w:leader="none"/>
          <w:tab w:val="left" w:pos="1008" w:leader="none"/>
          <w:tab w:val="left" w:pos="8640" w:leader="dot"/>
          <w:tab w:val="right" w:pos="10512" w:leader="none"/>
        </w:tabs>
        <w:rPr/>
      </w:pPr>
      <w:r>
        <w:rPr/>
      </w:r>
    </w:p>
    <w:p>
      <w:pPr>
        <w:pStyle w:val="IIIC1ailevel"/>
        <w:tabs>
          <w:tab w:val="left" w:pos="450" w:leader="none"/>
          <w:tab w:val="right" w:pos="864" w:leader="none"/>
          <w:tab w:val="left" w:pos="1008" w:leader="none"/>
          <w:tab w:val="left" w:pos="8640" w:leader="dot"/>
          <w:tab w:val="right" w:pos="10512" w:leader="none"/>
        </w:tabs>
        <w:rPr/>
      </w:pPr>
      <w:r>
        <w:rPr/>
        <w:tab/>
        <w:t>b)  Unobligated Carryover (P.L. 106-259, Title IX, FY 2001 Appn Act)</w:t>
        <w:tab/>
        <w:tab/>
        <w:tab/>
        <w:t xml:space="preserve">  $2,003</w:t>
      </w:r>
    </w:p>
    <w:p>
      <w:pPr>
        <w:pStyle w:val="IIIC1level"/>
        <w:rPr>
          <w:b/>
          <w:b/>
        </w:rPr>
      </w:pPr>
      <w:r>
        <w:rPr>
          <w:b/>
        </w:rPr>
      </w:r>
    </w:p>
    <w:p>
      <w:pPr>
        <w:pStyle w:val="IIICSubheader"/>
        <w:rPr/>
      </w:pPr>
      <w:r>
        <w:rPr/>
        <w:t>Revised FY 2001 Estimate</w:t>
        <w:tab/>
        <w:tab/>
        <w:t>$113,749</w:t>
      </w:r>
    </w:p>
    <w:p>
      <w:pPr>
        <w:pStyle w:val="IIIC1level"/>
        <w:rPr/>
      </w:pPr>
      <w:r>
        <w:rPr/>
        <w:t>4.</w:t>
        <w:tab/>
        <w:t>Price Change</w:t>
        <w:tab/>
        <w:tab/>
        <w:t>$2,246</w:t>
      </w:r>
    </w:p>
    <w:p>
      <w:pPr>
        <w:pStyle w:val="IIIC1level"/>
        <w:rPr/>
      </w:pPr>
      <w:r>
        <w:rPr/>
        <w:t>5.</w:t>
        <w:tab/>
        <w:t>Transfers</w:t>
        <w:tab/>
        <w:tab/>
        <w:t>$0</w:t>
      </w:r>
    </w:p>
    <w:p>
      <w:pPr>
        <w:pStyle w:val="IIIC1level"/>
        <w:rPr/>
      </w:pPr>
      <w:r>
        <w:rPr/>
        <w:t>6.</w:t>
        <w:tab/>
        <w:t>Program Increases</w:t>
        <w:tab/>
        <w:tab/>
        <w:t>$23,194</w:t>
      </w:r>
    </w:p>
    <w:p>
      <w:pPr>
        <w:pStyle w:val="IIIC1alevel"/>
        <w:rPr/>
      </w:pPr>
      <w:r>
        <w:rPr/>
        <w:t>a)</w:t>
        <w:tab/>
        <w:t>Annualization of New FY 2001 Program</w:t>
        <w:tab/>
        <w:tab/>
        <w:t>$0</w:t>
      </w:r>
    </w:p>
    <w:p>
      <w:pPr>
        <w:pStyle w:val="IIIC1alevel"/>
        <w:rPr/>
      </w:pPr>
      <w:r>
        <w:rPr/>
        <w:t>b)</w:t>
        <w:tab/>
        <w:t>One-time FY 2002 Costs</w:t>
        <w:tab/>
        <w:tab/>
        <w:t>$454</w:t>
      </w:r>
    </w:p>
    <w:p>
      <w:pPr>
        <w:pStyle w:val="IIIC1ailevel"/>
        <w:tabs>
          <w:tab w:val="clear" w:pos="1008"/>
          <w:tab w:val="left" w:pos="720" w:leader="none"/>
          <w:tab w:val="right" w:pos="864" w:leader="none"/>
          <w:tab w:val="left" w:pos="8640" w:leader="dot"/>
          <w:tab w:val="right" w:pos="10512" w:leader="none"/>
        </w:tabs>
        <w:rPr/>
      </w:pPr>
      <w:r>
        <w:rPr/>
        <w:tab/>
        <w:tab/>
        <w:t xml:space="preserve">i)  Rescission Restoration </w:t>
        <w:tab/>
        <w:tab/>
        <w:t>$454</w:t>
      </w:r>
    </w:p>
    <w:p>
      <w:pPr>
        <w:pStyle w:val="IIIC1ainarrate"/>
        <w:tabs>
          <w:tab w:val="clear" w:pos="1008"/>
          <w:tab w:val="right" w:pos="864" w:leader="none"/>
          <w:tab w:val="left" w:pos="900" w:leader="none"/>
          <w:tab w:val="left" w:pos="8640" w:leader="dot"/>
          <w:tab w:val="right" w:pos="10512" w:leader="none"/>
        </w:tabs>
        <w:ind w:left="900" w:right="4320" w:hanging="0"/>
        <w:rPr/>
      </w:pPr>
      <w:r>
        <w:rPr/>
        <w:t xml:space="preserve"> </w:t>
      </w:r>
      <w:r>
        <w:rPr/>
        <w:t>Restoral of FY01 Government-Wide Rescission</w:t>
      </w:r>
    </w:p>
    <w:p>
      <w:pPr>
        <w:pStyle w:val="IIIC1alevel"/>
        <w:rPr/>
      </w:pPr>
      <w:r>
        <w:rPr/>
        <w:t>c)</w:t>
        <w:tab/>
        <w:t>Program Growth in FY 2002</w:t>
        <w:tab/>
        <w:tab/>
        <w:t>$22,740</w:t>
      </w:r>
    </w:p>
    <w:p>
      <w:pPr>
        <w:pStyle w:val="IIIC1ailevel"/>
        <w:rPr/>
      </w:pPr>
      <w:r>
        <w:rPr/>
        <w:tab/>
        <w:t>i)</w:t>
        <w:tab/>
        <w:t xml:space="preserve">Recruiting (FY 2001 Base $54,150) </w:t>
        <w:tab/>
        <w:tab/>
        <w:t>$6,453</w:t>
      </w:r>
    </w:p>
    <w:p>
      <w:pPr>
        <w:pStyle w:val="IIIC1ainarrate"/>
        <w:rPr/>
      </w:pPr>
      <w:r>
        <w:rPr/>
        <w:t>Increase supports additional civilian workyears, TDY, furniture, leased office space, equipment, etc. for the 1,650 recruiters.  The AF will have all 1,650 recruiters on board by Dec 2001.</w:t>
      </w:r>
    </w:p>
    <w:p>
      <w:pPr>
        <w:pStyle w:val="IIIC1ailevel"/>
        <w:rPr/>
      </w:pPr>
      <w:r>
        <w:rPr/>
        <w:tab/>
        <w:t>ii)</w:t>
        <w:tab/>
        <w:t xml:space="preserve">Advertising (FY 2001 Base $56,605) </w:t>
        <w:tab/>
        <w:tab/>
        <w:t>$16,287</w:t>
      </w:r>
    </w:p>
    <w:p>
      <w:pPr>
        <w:pStyle w:val="IIIC1ainarrate"/>
        <w:rPr/>
      </w:pPr>
      <w:r>
        <w:rPr/>
        <w:t>Increase supports additional recruiting sales aids, local advertising, lead management, photo and video production, TV advertising, Air Force Experience Road Show expansion, and electronic media upgrading on the internet.</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139,189</w:t>
      </w:r>
    </w:p>
    <w:p>
      <w:pPr>
        <w:pStyle w:val="IIIC"/>
        <w:rPr/>
      </w:pPr>
      <w:r>
        <w:rPr/>
      </w:r>
      <w:r>
        <w:br w:type="page"/>
      </w:r>
    </w:p>
    <w:p>
      <w:pPr>
        <w:pStyle w:val="IIIC"/>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9990" w:leader="none"/>
          <w:tab w:val="right" w:pos="11610" w:leader="none"/>
        </w:tabs>
        <w:rPr/>
      </w:pPr>
      <w:r>
        <w:rPr/>
        <w:tab/>
        <w:t>FY 2000</w:t>
        <w:tab/>
        <w:t>FY 2001</w:t>
        <w:tab/>
        <w:t>FY 2002</w:t>
        <w:tab/>
      </w:r>
    </w:p>
    <w:p>
      <w:pPr>
        <w:pStyle w:val="Normal"/>
        <w:tabs>
          <w:tab w:val="left" w:pos="360" w:leader="none"/>
          <w:tab w:val="left" w:pos="7920" w:leader="dot"/>
          <w:tab w:val="right" w:pos="8460" w:leader="none"/>
          <w:tab w:val="right" w:pos="9990" w:leader="none"/>
          <w:tab w:val="right" w:pos="11610" w:leader="none"/>
        </w:tabs>
        <w:rPr/>
      </w:pPr>
      <w:r>
        <w:rPr/>
      </w:r>
    </w:p>
    <w:p>
      <w:pPr>
        <w:pStyle w:val="IITable"/>
        <w:tabs>
          <w:tab w:val="clear" w:pos="7200"/>
          <w:tab w:val="clear" w:pos="8856"/>
          <w:tab w:val="clear" w:pos="10728"/>
          <w:tab w:val="clear" w:pos="12456"/>
          <w:tab w:val="left" w:pos="5760" w:leader="dot"/>
          <w:tab w:val="right" w:pos="8460" w:leader="none"/>
          <w:tab w:val="right" w:pos="9990" w:leader="none"/>
          <w:tab w:val="right" w:pos="11610" w:leader="none"/>
        </w:tabs>
        <w:rPr/>
      </w:pPr>
      <w:r>
        <w:rPr/>
        <w:t>Enlisted Service Accessions</w:t>
        <w:tab/>
        <w:tab/>
        <w:t>34,368</w:t>
        <w:tab/>
        <w:t>34,600</w:t>
        <w:tab/>
        <w:t>36,000</w:t>
        <w:tab/>
      </w:r>
    </w:p>
    <w:p>
      <w:pPr>
        <w:pStyle w:val="IITable"/>
        <w:rPr/>
      </w:pPr>
      <w:r>
        <w:rPr/>
      </w:r>
      <w:r>
        <w:br w:type="page"/>
      </w:r>
    </w:p>
    <w:p>
      <w:pPr>
        <w:pStyle w:val="IITable"/>
        <w:rPr/>
      </w:pPr>
      <w:r>
        <w:rPr/>
      </w:r>
    </w:p>
    <w:p>
      <w:pPr>
        <w:pStyle w:val="Normal"/>
        <w:tabs>
          <w:tab w:val="left" w:pos="360" w:leader="none"/>
          <w:tab w:val="left" w:pos="7920" w:leader="dot"/>
        </w:tabs>
        <w:rPr/>
      </w:pPr>
      <w:bookmarkStart w:id="151" w:name="_1055336218"/>
      <w:bookmarkStart w:id="152" w:name="_1045908499"/>
      <w:bookmarkStart w:id="153" w:name="_1030458104"/>
      <w:bookmarkStart w:id="154" w:name="_1030452390"/>
      <w:bookmarkStart w:id="155" w:name="_1026026413"/>
      <w:bookmarkStart w:id="156" w:name="_1026025813"/>
      <w:bookmarkStart w:id="157" w:name="_1026025779"/>
      <w:bookmarkStart w:id="158" w:name="_1026025742"/>
      <w:bookmarkStart w:id="159" w:name="_1026020472"/>
      <w:bookmarkStart w:id="160" w:name="_1026020208"/>
      <w:bookmarkStart w:id="161" w:name="_1026020168"/>
      <w:bookmarkStart w:id="162" w:name="_1026020142"/>
      <w:bookmarkStart w:id="163" w:name="_1026020019"/>
      <w:bookmarkStart w:id="164" w:name="_1026019987"/>
      <w:bookmarkStart w:id="165" w:name="_1026019941"/>
      <w:bookmarkStart w:id="166" w:name="_1026019780"/>
      <w:bookmarkStart w:id="167" w:name="_1026019474"/>
      <w:bookmarkStart w:id="168" w:name="_1026019444"/>
      <w:bookmarkStart w:id="169" w:name="_1026019365"/>
      <w:bookmarkStart w:id="170" w:name="_1026019348"/>
      <w:bookmarkStart w:id="171" w:name="_1026019319"/>
      <w:bookmarkStart w:id="172" w:name="_1026019312"/>
      <w:bookmarkStart w:id="173" w:name="_1026019296"/>
      <w:bookmarkStart w:id="174" w:name="_102601922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993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1pt;height:370.05pt" filled="f" o:ole="">
            <v:imagedata r:id="rId5" o:title=""/>
          </v:shape>
          <o:OLEObject Type="Embed" ProgID="Excel.Sheet.12" ShapeID="ole_rId4" DrawAspect="Content" ObjectID="_895422887" r:id="rId4"/>
        </w:object>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70pt;mso-wrap-distance-left:9.05pt;mso-wrap-distance-right:9.05pt;mso-position-horizontal-relative:text;mso-position-vertical-relative:text" filled="f" o:ole="">
            <v:imagedata r:id="rId7" o:title=""/>
            <w10:wrap type="topAndBottom"/>
          </v:shape>
          <o:OLEObject Type="Embed" ProgID="Excel.Sheet.12" ShapeID="ole_rId6" DrawAspect="Content" ObjectID="_811677748" r:id="rId6"/>
        </w:object>
      </w:r>
    </w:p>
    <w:sectPr>
      <w:headerReference w:type="default" r:id="rId8"/>
      <w:footerReference w:type="default" r:id="rId9"/>
      <w:type w:val="nextPage"/>
      <w:pgSz w:orient="landscape" w:w="15840" w:h="12240"/>
      <w:pgMar w:left="1440" w:right="1440" w:gutter="0" w:header="1440" w:top="2880" w:footer="720" w:bottom="1152"/>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 xml:space="preserve">Activity Group: Recruiting, Other Training and Education </w:t>
    </w:r>
  </w:p>
  <w:p>
    <w:pPr>
      <w:pStyle w:val="Normal"/>
      <w:jc w:val="center"/>
      <w:rPr>
        <w:sz w:val="20"/>
      </w:rPr>
    </w:pPr>
    <w:r>
      <w:rPr>
        <w:sz w:val="20"/>
      </w:rPr>
      <w:t>Detail by Subactivity Group: Recruiting &amp; Adverti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5:00Z</dcterms:created>
  <dc:creator>Maj Tony Thompson</dc:creator>
  <dc:description/>
  <dc:language>en-US</dc:language>
  <cp:lastModifiedBy>AFCAA</cp:lastModifiedBy>
  <dcterms:modified xsi:type="dcterms:W3CDTF">2001-08-08T14:55:00Z</dcterms:modified>
  <cp:revision>2</cp:revision>
  <dc:subject/>
  <dc:title>I</dc:title>
</cp:coreProperties>
</file>