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rPr/>
      </w:pPr>
      <w:r>
        <w:rPr>
          <w:b/>
        </w:rPr>
        <w:t xml:space="preserve">I.  </w:t>
      </w:r>
      <w:r>
        <w:rPr>
          <w:b/>
          <w:u w:val="single"/>
        </w:rPr>
        <w:t>Description of Operations Financed</w:t>
      </w:r>
      <w:bookmarkStart w:id="0" w:name="Operations_Financed"/>
      <w:bookmarkEnd w:id="0"/>
      <w:r>
        <w:rPr>
          <w:b/>
        </w:rPr>
        <w:t>:</w:t>
      </w:r>
      <w:r>
        <w:rPr/>
        <w:t xml:space="preserve"> Facilities Sustainment, Restoration, and Modernization (FSRM) functions include sustainment, demolition, and restoration and modernization accomplished by contract and by an in-house workforce.  This Subactivity group supports Air Education and Training Command’s (AETC) main operating bases.  Objectives are to sustain mission capability, quality of life, and workforce productivity and to preserve AETC's physical plant.  Overall adjustments to military manpower in this subactivity reflect an ongoing transition to an Expeditionary Air Force (EAF) structure, as well as a shift in support personnel positions into primary mission areas to more accurately depict the balance between “tooth” and “tail” of the Air Force.</w:t>
      </w:r>
    </w:p>
    <w:p>
      <w:pPr>
        <w:pStyle w:val="Normal"/>
        <w:rPr/>
      </w:pPr>
      <w:r>
        <w:rPr/>
      </w:r>
    </w:p>
    <w:p>
      <w:pPr>
        <w:pStyle w:val="Normal"/>
        <w:rPr/>
      </w:pPr>
      <w:r>
        <w:rPr/>
        <w:t>AETC's infrastructure support encompasses a variety of systems, services, and operations</w:t>
      </w:r>
    </w:p>
    <w:p>
      <w:pPr>
        <w:pStyle w:val="Normal"/>
        <w:rPr/>
      </w:pPr>
      <w:r>
        <w:rPr/>
      </w:r>
    </w:p>
    <w:p>
      <w:pPr>
        <w:pStyle w:val="List"/>
        <w:rPr/>
      </w:pPr>
      <w:r>
        <w:rPr/>
        <w:t xml:space="preserve">The most significant categories receiving this support are sustainment and restoration and modernization of: </w:t>
      </w:r>
    </w:p>
    <w:p>
      <w:pPr>
        <w:pStyle w:val="List2"/>
        <w:ind w:left="0" w:hanging="0"/>
        <w:rPr/>
      </w:pPr>
      <w:r>
        <w:rPr/>
        <w:t>Real Property</w:t>
      </w:r>
    </w:p>
    <w:p>
      <w:pPr>
        <w:pStyle w:val="List2"/>
        <w:ind w:left="0" w:hanging="0"/>
        <w:rPr/>
      </w:pPr>
      <w:r>
        <w:rPr/>
        <w:t>Aircraft Maintenance Complexes</w:t>
      </w:r>
    </w:p>
    <w:p>
      <w:pPr>
        <w:pStyle w:val="List2"/>
        <w:ind w:left="0" w:hanging="0"/>
        <w:rPr/>
      </w:pPr>
      <w:r>
        <w:rPr/>
        <w:t>Aircraft Runways</w:t>
      </w:r>
    </w:p>
    <w:p>
      <w:pPr>
        <w:pStyle w:val="List2"/>
        <w:ind w:left="0" w:hanging="0"/>
        <w:rPr/>
      </w:pPr>
      <w:r>
        <w:rPr/>
        <w:t>Roads</w:t>
      </w:r>
    </w:p>
    <w:p>
      <w:pPr>
        <w:pStyle w:val="List2"/>
        <w:ind w:left="0" w:hanging="0"/>
        <w:rPr/>
      </w:pPr>
      <w:r>
        <w:rPr/>
        <w:t>Dormitories</w:t>
      </w:r>
    </w:p>
    <w:p>
      <w:pPr>
        <w:pStyle w:val="List2"/>
        <w:rPr/>
      </w:pPr>
      <w:r>
        <w:rPr/>
      </w:r>
    </w:p>
    <w:p>
      <w:pPr>
        <w:pStyle w:val="Normal"/>
        <w:rPr/>
      </w:pPr>
      <w:r>
        <w:rPr/>
      </w:r>
    </w:p>
    <w:p>
      <w:pPr>
        <w:pStyle w:val="Normal"/>
        <w:rPr/>
      </w:pPr>
      <w:r>
        <w:rPr/>
      </w:r>
    </w:p>
    <w:p>
      <w:pPr>
        <w:pStyle w:val="Normal"/>
        <w:rPr/>
      </w:pPr>
      <w:r>
        <w:rPr>
          <w:b/>
        </w:rPr>
        <w:t xml:space="preserve">II.  </w:t>
      </w:r>
      <w:r>
        <w:rPr>
          <w:b/>
          <w:u w:val="single"/>
        </w:rPr>
        <w:t>Force Structure Summary</w:t>
      </w:r>
      <w:bookmarkStart w:id="1" w:name="Force_Structure_Summary"/>
      <w:bookmarkEnd w:id="1"/>
      <w:r>
        <w:rPr>
          <w:b/>
        </w:rPr>
        <w:t>:</w:t>
      </w:r>
    </w:p>
    <w:p>
      <w:pPr>
        <w:pStyle w:val="IITable"/>
        <w:rPr>
          <w:b/>
          <w:b/>
        </w:rPr>
      </w:pPr>
      <w:r>
        <w:rPr>
          <w:b/>
        </w:rPr>
      </w:r>
    </w:p>
    <w:p>
      <w:pPr>
        <w:pStyle w:val="IITable"/>
        <w:rPr/>
      </w:pPr>
      <w:r>
        <w:rPr/>
        <w:t>Supports Facilities Sustainment, Restoration, and Modernization at 13 bases.</w:t>
      </w:r>
      <w:r>
        <w:br w:type="page"/>
      </w:r>
    </w:p>
    <w:p>
      <w:pPr>
        <w:pStyle w:val="Normal"/>
        <w:tabs>
          <w:tab w:val="left" w:pos="360" w:leader="none"/>
          <w:tab w:val="left" w:pos="6840" w:leader="none"/>
        </w:tabs>
        <w:rPr>
          <w:u w:val="single"/>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3" w:name="_1057041759"/>
      <w:bookmarkStart w:id="4" w:name="_1056911298"/>
      <w:bookmarkStart w:id="5" w:name="_1056374664"/>
      <w:bookmarkStart w:id="6" w:name="_1056374619"/>
      <w:bookmarkStart w:id="7" w:name="_1056272756"/>
      <w:bookmarkStart w:id="8" w:name="_1056272674"/>
      <w:bookmarkStart w:id="9" w:name="_1056272647"/>
      <w:bookmarkStart w:id="10" w:name="_1056272590"/>
      <w:bookmarkStart w:id="11" w:name="_1045371128"/>
      <w:bookmarkStart w:id="12" w:name="_1045312454"/>
      <w:bookmarkStart w:id="13" w:name="_1044434871"/>
      <w:bookmarkStart w:id="14" w:name="_1044434823"/>
      <w:bookmarkStart w:id="15" w:name="_1044434805"/>
      <w:bookmarkStart w:id="16" w:name="_1044433631"/>
      <w:bookmarkStart w:id="17" w:name="_1044430800"/>
      <w:bookmarkStart w:id="18" w:name="_1044430664"/>
      <w:bookmarkStart w:id="19" w:name="_1044430602"/>
      <w:bookmarkStart w:id="20" w:name="_1031683640"/>
      <w:bookmarkStart w:id="21" w:name="_1031683569"/>
      <w:bookmarkStart w:id="22" w:name="_1030980661"/>
      <w:bookmarkStart w:id="23" w:name="_1030978743"/>
      <w:bookmarkStart w:id="24" w:name="_1030263304"/>
      <w:bookmarkStart w:id="25" w:name="_1030263176"/>
      <w:bookmarkStart w:id="26" w:name="_1029997373"/>
      <w:bookmarkStart w:id="27" w:name="_1029928531"/>
      <w:bookmarkStart w:id="28" w:name="_1029846844"/>
      <w:bookmarkStart w:id="29" w:name="_1029683734"/>
      <w:bookmarkStart w:id="30" w:name="_1026127449"/>
      <w:bookmarkStart w:id="31" w:name="_1026099374"/>
      <w:bookmarkStart w:id="32" w:name="_1026019184"/>
      <w:bookmarkStart w:id="33" w:name="_1026015650"/>
      <w:bookmarkStart w:id="34" w:name="_1025959480"/>
      <w:bookmarkStart w:id="35" w:name="_1025959453"/>
      <w:bookmarkStart w:id="36" w:name="_1025959412"/>
      <w:bookmarkStart w:id="37" w:name="_1025950696"/>
      <w:bookmarkStart w:id="38" w:name="_1025929267"/>
      <w:bookmarkStart w:id="39" w:name="_1025929171"/>
      <w:bookmarkStart w:id="40" w:name="_1025929025"/>
      <w:bookmarkStart w:id="41" w:name="_1025929004"/>
      <w:bookmarkStart w:id="42" w:name="_1025928978"/>
      <w:bookmarkStart w:id="43" w:name="_1025928832"/>
      <w:bookmarkStart w:id="44" w:name="_1025928340"/>
      <w:bookmarkStart w:id="45" w:name="_1025895010"/>
      <w:bookmarkStart w:id="46" w:name="_1025894985"/>
      <w:bookmarkStart w:id="47" w:name="_1025887608"/>
      <w:bookmarkStart w:id="48" w:name="_1025886414"/>
      <w:bookmarkStart w:id="49" w:name="_1025886210"/>
      <w:bookmarkStart w:id="50" w:name="_1025767643"/>
      <w:bookmarkStart w:id="51" w:name="_1025767369"/>
      <w:bookmarkStart w:id="52" w:name="_1025767347"/>
      <w:bookmarkStart w:id="53" w:name="_1025767316"/>
      <w:bookmarkStart w:id="54" w:name="_1025767288"/>
      <w:bookmarkStart w:id="55" w:name="_1025767243"/>
      <w:bookmarkStart w:id="56" w:name="_1025767132"/>
      <w:bookmarkStart w:id="57" w:name="_1024502392"/>
      <w:bookmarkStart w:id="58" w:name="_1010228147"/>
      <w:bookmarkStart w:id="59" w:name="_1010228122"/>
      <w:bookmarkStart w:id="60" w:name="_1010228097"/>
      <w:bookmarkStart w:id="61" w:name="_1010228055"/>
      <w:bookmarkStart w:id="62" w:name="_1010228008"/>
      <w:bookmarkStart w:id="63" w:name="_1010227952"/>
      <w:bookmarkStart w:id="64" w:name="_1010129207"/>
      <w:bookmarkStart w:id="65" w:name="_1010052549"/>
      <w:bookmarkStart w:id="66" w:name="_1010052349"/>
      <w:bookmarkStart w:id="67" w:name="_1010052322"/>
      <w:bookmarkStart w:id="68" w:name="_1010052035"/>
      <w:bookmarkStart w:id="69" w:name="_1009796891"/>
      <w:bookmarkStart w:id="70" w:name="_1009796833"/>
      <w:bookmarkStart w:id="71" w:name="_1009795028"/>
      <w:bookmarkStart w:id="72" w:name="_1009793250"/>
      <w:bookmarkStart w:id="73" w:name="_1009793213"/>
      <w:bookmarkStart w:id="74" w:name="_1009793203"/>
      <w:bookmarkStart w:id="75" w:name="_1009792963"/>
      <w:bookmarkStart w:id="76" w:name="_1009715122"/>
      <w:bookmarkStart w:id="77" w:name="_1009712432"/>
      <w:bookmarkStart w:id="78" w:name="_1006605684"/>
      <w:bookmarkStart w:id="79" w:name="_1006605568"/>
      <w:bookmarkStart w:id="80" w:name="_1006605438"/>
      <w:bookmarkStart w:id="81" w:name="_1006605298"/>
      <w:bookmarkStart w:id="82" w:name="_1006605200"/>
      <w:bookmarkStart w:id="83" w:name="_1006605100"/>
      <w:bookmarkStart w:id="84" w:name="_1006604989"/>
      <w:bookmarkStart w:id="85" w:name="_1006604795"/>
      <w:bookmarkStart w:id="86" w:name="_1006604631"/>
      <w:bookmarkStart w:id="87" w:name="_1006604458"/>
      <w:bookmarkStart w:id="88" w:name="_1006604298"/>
      <w:bookmarkStart w:id="89" w:name="_1006604138"/>
      <w:bookmarkStart w:id="90" w:name="_1006603970"/>
      <w:bookmarkStart w:id="91" w:name="_1006603775"/>
      <w:bookmarkStart w:id="92" w:name="_1006603635"/>
      <w:bookmarkStart w:id="93" w:name="_1006603478"/>
      <w:bookmarkStart w:id="94" w:name="_1006603282"/>
      <w:bookmarkStart w:id="95" w:name="_1006602645"/>
      <w:bookmarkStart w:id="96" w:name="_1006602379"/>
      <w:bookmarkStart w:id="97" w:name="_1006602251"/>
      <w:bookmarkStart w:id="98" w:name="_1006602049"/>
      <w:bookmarkStart w:id="99" w:name="_1006601708"/>
      <w:bookmarkStart w:id="100" w:name="_1006601449"/>
      <w:bookmarkStart w:id="101" w:name="_1006600806"/>
      <w:bookmarkStart w:id="102" w:name="_1006600794"/>
      <w:bookmarkStart w:id="103" w:name="_1006600521"/>
      <w:bookmarkStart w:id="104" w:name="_1006597527"/>
      <w:bookmarkStart w:id="105" w:name="_1006597462"/>
      <w:bookmarkStart w:id="106" w:name="_1006597260"/>
      <w:bookmarkStart w:id="107" w:name="_1006597096"/>
      <w:bookmarkStart w:id="108" w:name="_1006596994"/>
      <w:bookmarkStart w:id="109" w:name="_1006596651"/>
      <w:bookmarkStart w:id="110" w:name="_1006596587"/>
      <w:bookmarkStart w:id="111" w:name="_1006596359"/>
      <w:bookmarkStart w:id="112" w:name="_1006596291"/>
      <w:bookmarkStart w:id="113" w:name="_1006596113"/>
      <w:bookmarkStart w:id="114" w:name="_1006596045"/>
      <w:bookmarkStart w:id="115" w:name="_1006595813"/>
      <w:bookmarkStart w:id="116" w:name="_1006587715"/>
      <w:bookmarkStart w:id="117" w:name="_1006587561"/>
      <w:bookmarkStart w:id="118" w:name="_1006587298"/>
      <w:bookmarkStart w:id="119" w:name="_1006587160"/>
      <w:bookmarkStart w:id="120" w:name="_1006586930"/>
      <w:bookmarkStart w:id="121" w:name="_1006586772"/>
      <w:bookmarkStart w:id="122" w:name="_1006586479"/>
      <w:bookmarkStart w:id="123" w:name="_1006586431"/>
      <w:bookmarkStart w:id="124" w:name="_1006585997"/>
      <w:bookmarkStart w:id="125" w:name="_1006585748"/>
      <w:bookmarkStart w:id="126" w:name="_1006585657"/>
      <w:bookmarkStart w:id="127" w:name="_1006585388"/>
      <w:bookmarkStart w:id="128" w:name="_1006585136"/>
      <w:bookmarkStart w:id="129" w:name="_1006584951"/>
      <w:bookmarkStart w:id="130" w:name="_1006584522"/>
      <w:bookmarkStart w:id="131" w:name="_1006584046"/>
      <w:bookmarkStart w:id="132" w:name="_1006582912"/>
      <w:bookmarkStart w:id="133" w:name="_1006582490"/>
      <w:bookmarkStart w:id="134" w:name="_1006581886"/>
      <w:bookmarkStart w:id="135" w:name="_1006580544"/>
      <w:bookmarkStart w:id="136" w:name="_1006580048"/>
      <w:bookmarkStart w:id="137" w:name="_1006348811"/>
      <w:bookmarkStart w:id="138" w:name="_1006318967"/>
      <w:bookmarkStart w:id="139" w:name="_1006318893"/>
      <w:bookmarkStart w:id="140" w:name="_1006318862"/>
      <w:bookmarkStart w:id="141" w:name="_998929890"/>
      <w:bookmarkStart w:id="142" w:name="_998742212"/>
      <w:bookmarkStart w:id="143" w:name="_998742107"/>
      <w:bookmarkStart w:id="144" w:name="_998562497"/>
      <w:bookmarkStart w:id="145" w:name="_998561619"/>
      <w:bookmarkStart w:id="146" w:name="_998561496"/>
      <w:bookmarkStart w:id="147" w:name="_998385664"/>
      <w:bookmarkStart w:id="148" w:name="_998384549"/>
      <w:bookmarkStart w:id="149" w:name="_998384362"/>
      <w:bookmarkStart w:id="150" w:name="_998229757"/>
      <w:bookmarkStart w:id="151" w:name="_9982239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sz w:val="20"/>
        </w:rPr>
        <w:object w:dxaOrig="9142" w:dyaOrig="6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45pt;height:351.9pt" filled="f" o:ole="">
            <v:imagedata r:id="rId3" o:title=""/>
          </v:shape>
          <o:OLEObject Type="Embed" ProgID="Excel.Sheet.12" ShapeID="ole_rId2" DrawAspect="Content" ObjectID="_1929420484" r:id="rId2"/>
        </w:objec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IIIC"/>
        <w:rPr/>
      </w:pPr>
      <w:r>
        <w:rPr/>
        <w:t>C.</w:t>
        <w:tab/>
        <w:t>Reconciliation of Increases and Decreases</w:t>
      </w:r>
      <w:bookmarkStart w:id="152" w:name="Reconciliation_of_Increases_Decreases"/>
      <w:bookmarkEnd w:id="152"/>
      <w:r>
        <w:rPr/>
        <w:t xml:space="preserve">  ($s in Thousands):</w:t>
      </w:r>
    </w:p>
    <w:p>
      <w:pPr>
        <w:pStyle w:val="IIICSubheader"/>
        <w:rPr/>
      </w:pPr>
      <w:r>
        <w:rPr/>
        <w:t>FY 2001 President's Budget Request</w:t>
        <w:tab/>
        <w:tab/>
        <w:t>$127,117</w:t>
      </w:r>
    </w:p>
    <w:p>
      <w:pPr>
        <w:pStyle w:val="IIIC1level"/>
        <w:rPr/>
      </w:pPr>
      <w:r>
        <w:rPr/>
        <w:t>1.</w:t>
        <w:tab/>
        <w:t>Congressional Adjustments</w:t>
        <w:tab/>
        <w:tab/>
        <w:t>$689</w:t>
      </w:r>
    </w:p>
    <w:p>
      <w:pPr>
        <w:pStyle w:val="IIIC1alevel"/>
        <w:rPr/>
      </w:pPr>
      <w:r>
        <w:rPr/>
        <w:t>a)</w:t>
        <w:tab/>
        <w:t>Distributed Adjustments</w:t>
        <w:tab/>
        <w:tab/>
        <w:t>$0</w:t>
        <w:tab/>
      </w:r>
    </w:p>
    <w:p>
      <w:pPr>
        <w:pStyle w:val="IIIC1alevel"/>
        <w:rPr/>
      </w:pPr>
      <w:r>
        <w:rPr/>
        <w:t>b)</w:t>
        <w:tab/>
        <w:t>Undistributed Adjustments</w:t>
        <w:tab/>
        <w:tab/>
        <w:t>$0</w:t>
        <w:tab/>
      </w:r>
    </w:p>
    <w:p>
      <w:pPr>
        <w:pStyle w:val="IIIC1alevel"/>
        <w:rPr/>
      </w:pPr>
      <w:r>
        <w:rPr/>
        <w:t>c)</w:t>
        <w:tab/>
        <w:t>Adjustments to meet Congressional Intent</w:t>
        <w:tab/>
        <w:tab/>
        <w:t>$2,800</w:t>
      </w:r>
    </w:p>
    <w:p>
      <w:pPr>
        <w:pStyle w:val="IIIC1ailevel"/>
        <w:rPr/>
      </w:pPr>
      <w:r>
        <w:rPr/>
        <w:t xml:space="preserve">            </w:t>
      </w:r>
      <w:r>
        <w:rPr/>
        <w:t xml:space="preserve">i)  </w:t>
        <w:tab/>
        <w:t>Keesler AFB, Weatherproofing  (Transfer from Subactivity Group Air Operations)</w:t>
        <w:tab/>
        <w:tab/>
        <w:t>$2,800</w:t>
      </w:r>
    </w:p>
    <w:p>
      <w:pPr>
        <w:pStyle w:val="IIIC1ailevel"/>
        <w:rPr/>
      </w:pPr>
      <w:r>
        <w:rPr/>
        <w:tab/>
      </w:r>
    </w:p>
    <w:p>
      <w:pPr>
        <w:pStyle w:val="IIIC1alevel"/>
        <w:rPr/>
      </w:pPr>
      <w:r>
        <w:rPr/>
        <w:t>d)</w:t>
        <w:tab/>
        <w:t>General Provisions</w:t>
        <w:tab/>
        <w:tab/>
        <w:t>$-2,111</w:t>
      </w:r>
    </w:p>
    <w:p>
      <w:pPr>
        <w:pStyle w:val="IIIC1ailevel"/>
        <w:rPr/>
      </w:pPr>
      <w:r>
        <w:rPr/>
        <w:tab/>
        <w:t>i)</w:t>
        <w:tab/>
        <w:t>Consulting and Advisory Services  (Sec 8163, P.L. 106-259, FY 2001 Appn Act)</w:t>
        <w:tab/>
        <w:tab/>
        <w:t>$-170</w:t>
      </w:r>
    </w:p>
    <w:p>
      <w:pPr>
        <w:pStyle w:val="IIIC1ailevel"/>
        <w:rPr/>
      </w:pPr>
      <w:r>
        <w:rPr/>
      </w:r>
    </w:p>
    <w:p>
      <w:pPr>
        <w:pStyle w:val="IIIC1ailevel"/>
        <w:rPr/>
      </w:pPr>
      <w:r>
        <w:rPr/>
        <w:tab/>
        <w:t>ii)</w:t>
        <w:tab/>
        <w:t>Headquarters and Administrative Activities (Sec 8165, P.L. 106-259, FY 2001 Appn Act)</w:t>
        <w:tab/>
        <w:t>$-341</w:t>
      </w:r>
    </w:p>
    <w:p>
      <w:pPr>
        <w:pStyle w:val="IIIC1ailevel"/>
        <w:rPr/>
      </w:pPr>
      <w:r>
        <w:rPr/>
      </w:r>
    </w:p>
    <w:p>
      <w:pPr>
        <w:pStyle w:val="IIIC1ailevel"/>
        <w:rPr/>
      </w:pPr>
      <w:r>
        <w:rPr/>
        <w:tab/>
        <w:t xml:space="preserve">iii)  </w:t>
        <w:tab/>
        <w:t>DWCF Rate Stabilization  (Sec 8085, P.L. 106-259, FY 2001 Appn Act )</w:t>
        <w:tab/>
        <w:tab/>
        <w:t>$-1,600</w:t>
      </w:r>
    </w:p>
    <w:p>
      <w:pPr>
        <w:pStyle w:val="IIIC1ailevel"/>
        <w:rPr/>
      </w:pPr>
      <w:r>
        <w:rPr/>
      </w:r>
    </w:p>
    <w:p>
      <w:pPr>
        <w:pStyle w:val="IIIC1ailevel"/>
        <w:rPr/>
      </w:pPr>
      <w:r>
        <w:rPr/>
        <w:tab/>
      </w:r>
    </w:p>
    <w:p>
      <w:pPr>
        <w:pStyle w:val="IIICSubheader"/>
        <w:rPr/>
      </w:pPr>
      <w:r>
        <w:rPr/>
        <w:t>FY 2001 Appropriated Amount (subtotal)</w:t>
        <w:tab/>
        <w:tab/>
        <w:t>$127,806</w:t>
      </w:r>
    </w:p>
    <w:p>
      <w:pPr>
        <w:pStyle w:val="IIIC1level"/>
        <w:rPr/>
      </w:pPr>
      <w:r>
        <w:rPr/>
        <w:tab/>
        <w:t>Government-Wide Rescission (Section 1403, P.L. 105-554)</w:t>
        <w:tab/>
        <w:tab/>
        <w:t>$-472</w:t>
      </w:r>
    </w:p>
    <w:p>
      <w:pPr>
        <w:pStyle w:val="IIIC1level"/>
        <w:rPr/>
      </w:pPr>
      <w:r>
        <w:rPr/>
        <w:t>2.</w:t>
        <w:tab/>
        <w:t>Program Increases and Decreases</w:t>
        <w:tab/>
        <w:tab/>
        <w:t>$-881</w:t>
      </w:r>
      <w:r>
        <w:br w:type="page"/>
      </w:r>
    </w:p>
    <w:p>
      <w:pPr>
        <w:pStyle w:val="IIIC1level"/>
        <w:rPr/>
      </w:pPr>
      <w:r>
        <w:rPr/>
      </w:r>
    </w:p>
    <w:p>
      <w:pPr>
        <w:pStyle w:val="IIIC1alevel"/>
        <w:rPr/>
      </w:pPr>
      <w:r>
        <w:rPr/>
        <w:t>a)</w:t>
        <w:tab/>
        <w:t>Transfers</w:t>
        <w:tab/>
        <w:tab/>
        <w:t>$0</w:t>
      </w:r>
    </w:p>
    <w:p>
      <w:pPr>
        <w:pStyle w:val="IIIC1alevel"/>
        <w:rPr/>
      </w:pPr>
      <w:r>
        <w:rPr/>
        <w:t>b)</w:t>
        <w:tab/>
        <w:t>Program Increases</w:t>
        <w:tab/>
        <w:tab/>
        <w:t>$0</w:t>
      </w:r>
    </w:p>
    <w:p>
      <w:pPr>
        <w:pStyle w:val="IIIC1alevel"/>
        <w:rPr/>
      </w:pPr>
      <w:r>
        <w:rPr/>
        <w:t>c)</w:t>
        <w:tab/>
        <w:t>Program Decreases</w:t>
        <w:tab/>
        <w:tab/>
        <w:t>$-881</w:t>
      </w:r>
    </w:p>
    <w:p>
      <w:pPr>
        <w:pStyle w:val="IIIC1ailevel"/>
        <w:rPr/>
      </w:pPr>
      <w:r>
        <w:rPr/>
        <w:tab/>
        <w:t>i)</w:t>
        <w:tab/>
        <w:t>Program Reductions</w:t>
        <w:tab/>
        <w:tab/>
        <w:t>$-881</w:t>
      </w:r>
    </w:p>
    <w:p>
      <w:pPr>
        <w:pStyle w:val="IIIC1ailevel"/>
        <w:rPr/>
      </w:pPr>
      <w:r>
        <w:rPr/>
      </w:r>
    </w:p>
    <w:p>
      <w:pPr>
        <w:pStyle w:val="IIIC1ai1level"/>
        <w:rPr/>
      </w:pPr>
      <w:r>
        <w:rPr/>
        <w:t>1)</w:t>
        <w:tab/>
      </w:r>
      <w:r>
        <w:rPr>
          <w:color w:val="000000"/>
        </w:rPr>
        <w:t>Civilian Pay Adjustment</w:t>
      </w:r>
      <w:r>
        <w:rPr/>
        <w:tab/>
        <w:tab/>
        <w:t>$-881</w:t>
      </w:r>
    </w:p>
    <w:p>
      <w:pPr>
        <w:pStyle w:val="IIIC1ai1Narrative"/>
        <w:rPr>
          <w:color w:val="000000"/>
        </w:rPr>
      </w:pPr>
      <w:r>
        <w:rPr>
          <w:color w:val="000000"/>
        </w:rPr>
        <w:t xml:space="preserve">The increase represents revised civilian pay funding requirements based on updated assessment of actual workyear costs to reflect the impact of changes such as FY 2000 locality pay. </w:t>
      </w:r>
    </w:p>
    <w:p>
      <w:pPr>
        <w:pStyle w:val="IIICSubheader"/>
        <w:rPr/>
      </w:pPr>
      <w:r>
        <w:rPr/>
        <w:t>FY 2001 Baseline Funding (subtotal)</w:t>
        <w:tab/>
        <w:tab/>
        <w:t>$126,453</w:t>
      </w:r>
    </w:p>
    <w:p>
      <w:pPr>
        <w:pStyle w:val="IIIC1level"/>
        <w:rPr/>
      </w:pPr>
      <w:r>
        <w:rPr/>
        <w:t>3.</w:t>
        <w:tab/>
        <w:t>Reprogrammings</w:t>
        <w:tab/>
        <w:tab/>
        <w:t>$12,600</w:t>
      </w:r>
    </w:p>
    <w:p>
      <w:pPr>
        <w:pStyle w:val="IIIC1alevel"/>
        <w:rPr/>
      </w:pPr>
      <w:r>
        <w:rPr/>
        <w:t>a)</w:t>
        <w:tab/>
        <w:t>WCF Transfer (Sec 8005, P.L. 106-259, FY 2001 Appn Act)</w:t>
        <w:tab/>
        <w:tab/>
        <w:t>$1,600</w:t>
      </w:r>
    </w:p>
    <w:p>
      <w:pPr>
        <w:pStyle w:val="IIIC1alevel"/>
        <w:rPr/>
      </w:pPr>
      <w:r>
        <w:rPr/>
        <w:t>b)</w:t>
        <w:tab/>
        <w:t>Unobligated Carryover (P.L. 106-259, Title IX, FY 2001 DOD Appn Act)</w:t>
        <w:tab/>
        <w:tab/>
        <w:t>$11,000</w:t>
      </w:r>
    </w:p>
    <w:p>
      <w:pPr>
        <w:pStyle w:val="IIICSubheader"/>
        <w:rPr/>
      </w:pPr>
      <w:r>
        <w:rPr/>
        <w:t>Revised FY 2001 Estimate</w:t>
        <w:tab/>
        <w:tab/>
        <w:t>$139,053</w:t>
      </w:r>
    </w:p>
    <w:p>
      <w:pPr>
        <w:pStyle w:val="IIIC1level"/>
        <w:rPr/>
      </w:pPr>
      <w:r>
        <w:rPr/>
        <w:t>4.</w:t>
        <w:tab/>
        <w:t>Price Change</w:t>
        <w:tab/>
        <w:tab/>
        <w:t>$3,158</w:t>
      </w:r>
    </w:p>
    <w:p>
      <w:pPr>
        <w:pStyle w:val="IIIC1level"/>
        <w:rPr/>
      </w:pPr>
      <w:r>
        <w:rPr/>
        <w:t>5.</w:t>
        <w:tab/>
        <w:t>Transfers</w:t>
        <w:tab/>
        <w:tab/>
        <w:t>$342</w:t>
      </w:r>
    </w:p>
    <w:p>
      <w:pPr>
        <w:pStyle w:val="IIIC1alevel"/>
        <w:rPr/>
      </w:pPr>
      <w:r>
        <w:rPr/>
        <w:t>a)</w:t>
        <w:tab/>
        <w:t>Transfers In</w:t>
        <w:tab/>
        <w:tab/>
        <w:t>$1,217</w:t>
      </w:r>
      <w:r>
        <w:br w:type="page"/>
      </w:r>
    </w:p>
    <w:p>
      <w:pPr>
        <w:pStyle w:val="IIIC1alevel"/>
        <w:rPr/>
      </w:pPr>
      <w:r>
        <w:rPr/>
      </w:r>
    </w:p>
    <w:p>
      <w:pPr>
        <w:pStyle w:val="IIIC1ailevel"/>
        <w:rPr/>
      </w:pPr>
      <w:r>
        <w:rPr/>
        <w:tab/>
        <w:t>i)</w:t>
        <w:tab/>
        <w:t>Competition and Privatization Realignment (AETC Realign Drayage)</w:t>
        <w:tab/>
        <w:tab/>
        <w:t>$1,217</w:t>
      </w:r>
    </w:p>
    <w:p>
      <w:pPr>
        <w:pStyle w:val="IIIC1ainarrate"/>
        <w:rPr/>
      </w:pPr>
      <w:r>
        <w:rPr/>
        <w:t>Funding for a previous A-76 contract award was incorrectly added to Base Operating Support.  This adjustment correctly aligns funding to take care of Laughlin AFB’s operations contract.</w:t>
      </w:r>
    </w:p>
    <w:p>
      <w:pPr>
        <w:pStyle w:val="IIIC1alevel"/>
        <w:rPr/>
      </w:pPr>
      <w:r>
        <w:rPr/>
        <w:t>b)</w:t>
        <w:tab/>
        <w:t>Transfers Out</w:t>
        <w:tab/>
        <w:tab/>
        <w:t>$-875</w:t>
      </w:r>
    </w:p>
    <w:p>
      <w:pPr>
        <w:pStyle w:val="IIIC1ailevel"/>
        <w:rPr/>
      </w:pPr>
      <w:r>
        <w:rPr/>
        <w:tab/>
        <w:t>i)</w:t>
        <w:tab/>
        <w:t>Dorm Furnishings</w:t>
        <w:tab/>
        <w:tab/>
        <w:t>$-512</w:t>
      </w:r>
    </w:p>
    <w:p>
      <w:pPr>
        <w:pStyle w:val="IIIC1ainarrate"/>
        <w:rPr>
          <w:color w:val="000000"/>
        </w:rPr>
      </w:pPr>
      <w:r>
        <w:rPr>
          <w:color w:val="000000"/>
        </w:rPr>
        <w:t>Realigns funding from Facilities Sustainment, Restoration, and Modernization  Subactivity Group to Base Support Subactivity Group for initial issue dormitory furnishings and scheduled replacement dormitory furnishings.  Enhances airmen’s morale and quality of life to move into a new dorm with new furnishing.</w:t>
      </w:r>
    </w:p>
    <w:p>
      <w:pPr>
        <w:pStyle w:val="IIIC1ailevel"/>
        <w:rPr/>
      </w:pPr>
      <w:r>
        <w:rPr/>
        <w:tab/>
        <w:t>ii)</w:t>
        <w:tab/>
        <w:t>Fire Protection Fleet</w:t>
        <w:tab/>
        <w:tab/>
        <w:t>$-363</w:t>
      </w:r>
    </w:p>
    <w:p>
      <w:pPr>
        <w:pStyle w:val="IIIC1ainarrate"/>
        <w:rPr>
          <w:color w:val="000000"/>
        </w:rPr>
      </w:pPr>
      <w:r>
        <w:rPr>
          <w:color w:val="000000"/>
        </w:rPr>
        <w:t>Realigns funding, within Real Property Activity Groups, to centrally advocate for replacement of fire protection vehicles.  Modernization of the fleet ensures support to mission flight and contingency operations, and ensures compliance with National Fire Protection Association (NEPA) 402, Aircraft Rescue and Firefighting Operations</w:t>
      </w:r>
    </w:p>
    <w:p>
      <w:pPr>
        <w:pStyle w:val="IIIC1level"/>
        <w:rPr/>
      </w:pPr>
      <w:r>
        <w:rPr/>
        <w:t>6.</w:t>
        <w:tab/>
        <w:t>Program Increases</w:t>
        <w:tab/>
        <w:tab/>
        <w:t>$26,443</w:t>
      </w:r>
    </w:p>
    <w:p>
      <w:pPr>
        <w:pStyle w:val="IIIC1alevel"/>
        <w:rPr/>
      </w:pPr>
      <w:r>
        <w:rPr/>
        <w:t>a) Onetime FY 2002 Costs</w:t>
        <w:tab/>
        <w:tab/>
        <w:t>$472</w:t>
      </w:r>
    </w:p>
    <w:p>
      <w:pPr>
        <w:pStyle w:val="IIIC1ailevel"/>
        <w:rPr/>
      </w:pPr>
      <w:r>
        <w:rPr/>
        <w:tab/>
        <w:t>i)</w:t>
        <w:tab/>
      </w:r>
      <w:r>
        <w:rPr>
          <w:color w:val="000000"/>
        </w:rPr>
        <w:t>Rescission Restoration</w:t>
      </w:r>
      <w:r>
        <w:rPr/>
        <w:tab/>
        <w:tab/>
        <w:t>$472</w:t>
      </w:r>
    </w:p>
    <w:p>
      <w:pPr>
        <w:pStyle w:val="IIIC1ainarrate"/>
        <w:rPr>
          <w:color w:val="000000"/>
        </w:rPr>
      </w:pPr>
      <w:r>
        <w:rPr>
          <w:color w:val="000000"/>
        </w:rPr>
        <w:t>Restoral of FY01 Government-Wide Rescission</w:t>
      </w:r>
    </w:p>
    <w:p>
      <w:pPr>
        <w:pStyle w:val="IIIC1alevel"/>
        <w:rPr/>
      </w:pPr>
      <w:r>
        <w:rPr/>
        <w:t>b)</w:t>
        <w:tab/>
        <w:t>Program Growth in FY 2002</w:t>
        <w:tab/>
        <w:tab/>
        <w:t>$25,971</w:t>
      </w:r>
      <w:r>
        <w:br w:type="page"/>
      </w:r>
    </w:p>
    <w:p>
      <w:pPr>
        <w:pStyle w:val="IIIC1alevel"/>
        <w:rPr/>
      </w:pPr>
      <w:r>
        <w:rPr/>
      </w:r>
    </w:p>
    <w:p>
      <w:pPr>
        <w:pStyle w:val="IIIC1ailevel"/>
        <w:rPr/>
      </w:pPr>
      <w:r>
        <w:rPr/>
        <w:tab/>
        <w:t>i)</w:t>
        <w:tab/>
        <w:t>Competition and Privatization Savings</w:t>
        <w:tab/>
        <w:tab/>
        <w:t>$15,684</w:t>
      </w:r>
    </w:p>
    <w:p>
      <w:pPr>
        <w:pStyle w:val="IIIC1ainarrate"/>
        <w:rPr/>
      </w:pPr>
      <w:r>
        <w:rPr/>
        <w:t>This increase results from a change in approach to competitive sourcing and the cancellation of A-76 studies for programs such as Precision Measurement Equipment Laboratory (PMEL) and Corrosion Control.</w:t>
      </w:r>
    </w:p>
    <w:p>
      <w:pPr>
        <w:pStyle w:val="IIIC1ailevel"/>
        <w:rPr/>
      </w:pPr>
      <w:r>
        <w:rPr/>
        <w:tab/>
        <w:t>ii)</w:t>
        <w:tab/>
        <w:t>Enlisted Accessions</w:t>
        <w:tab/>
        <w:tab/>
        <w:t>$10,287</w:t>
      </w:r>
    </w:p>
    <w:p>
      <w:pPr>
        <w:pStyle w:val="IIIC1ainarrate"/>
        <w:rPr/>
      </w:pPr>
      <w:r>
        <w:rPr/>
        <w:t>This funding increase supports AETC’s dorm refurbishing requirements to house an additional Basic Military Training (BMT) Squadron in order to meet Air Force Enlisted Accession goals.</w:t>
      </w:r>
    </w:p>
    <w:p>
      <w:pPr>
        <w:pStyle w:val="IIIC1level"/>
        <w:rPr/>
      </w:pPr>
      <w:r>
        <w:rPr/>
        <w:t>7.</w:t>
        <w:tab/>
        <w:t>Program Decreases</w:t>
        <w:tab/>
        <w:tab/>
        <w:t>$-20,333</w:t>
      </w:r>
    </w:p>
    <w:p>
      <w:pPr>
        <w:pStyle w:val="IIIC1alevel"/>
        <w:rPr/>
      </w:pPr>
      <w:r>
        <w:rPr/>
        <w:t>a) Onetime FY 2002 Costs</w:t>
        <w:tab/>
        <w:tab/>
        <w:t>$0</w:t>
      </w:r>
    </w:p>
    <w:p>
      <w:pPr>
        <w:pStyle w:val="IIIC1alevel"/>
        <w:rPr/>
      </w:pPr>
      <w:r>
        <w:rPr/>
        <w:t>b)</w:t>
        <w:tab/>
        <w:t>Program Decreases in FY 2002</w:t>
        <w:tab/>
        <w:tab/>
        <w:t>$-20,333</w:t>
      </w:r>
    </w:p>
    <w:p>
      <w:pPr>
        <w:pStyle w:val="IIIC1ailevel"/>
        <w:rPr/>
      </w:pPr>
      <w:r>
        <w:rPr/>
        <w:tab/>
        <w:t>i)</w:t>
        <w:tab/>
        <w:t>Civilian Pay Adjustment</w:t>
        <w:tab/>
        <w:tab/>
        <w:t>$-7,010</w:t>
      </w:r>
    </w:p>
    <w:p>
      <w:pPr>
        <w:pStyle w:val="IIIC1ainarrate"/>
        <w:rPr>
          <w:color w:val="000000"/>
        </w:rPr>
      </w:pPr>
      <w:r>
        <w:rPr>
          <w:color w:val="000000"/>
        </w:rPr>
        <w:t>This represents revised civilian pay funding requirements due to newly approved special salary rates for critical skills (Air Traffic Controller (ATC) Premium Pay and Information Technology (IT) Special Salary Rates) and annualized FY01 increases in Federal Employee Health Benefits (FEHB) rates.  These increases are offset by a reduction in the programmed civilian pay raise percentage and expected salary savings due to workforce restructuring.</w:t>
      </w:r>
    </w:p>
    <w:p>
      <w:pPr>
        <w:pStyle w:val="IIIC1ailevel"/>
        <w:rPr/>
      </w:pPr>
      <w:r>
        <w:rPr/>
        <w:tab/>
        <w:t>ii)</w:t>
        <w:tab/>
      </w:r>
      <w:r>
        <w:rPr>
          <w:color w:val="000000"/>
        </w:rPr>
        <w:t>AF Offsets</w:t>
      </w:r>
      <w:r>
        <w:rPr/>
        <w:tab/>
        <w:tab/>
        <w:t>$-6,955</w:t>
      </w:r>
    </w:p>
    <w:p>
      <w:pPr>
        <w:pStyle w:val="IIIC1ainarrate"/>
        <w:rPr/>
      </w:pPr>
      <w:r>
        <w:rPr/>
        <w:t>The Air Force must meet readiness and mission requirements and was forced to use FSRM funding to meet these higher needs.  FSRM funding is below the sustainment level.</w:t>
      </w:r>
    </w:p>
    <w:p>
      <w:pPr>
        <w:pStyle w:val="IIIC1ainarrate"/>
        <w:rPr/>
      </w:pPr>
      <w:r>
        <w:rPr/>
      </w:r>
    </w:p>
    <w:p>
      <w:pPr>
        <w:pStyle w:val="IIIC1ailevel"/>
        <w:rPr/>
      </w:pPr>
      <w:r>
        <w:rPr/>
        <w:tab/>
        <w:t>iii)</w:t>
        <w:tab/>
      </w:r>
      <w:r>
        <w:rPr>
          <w:color w:val="000000"/>
        </w:rPr>
        <w:t>Civilian Separation Incentives</w:t>
      </w:r>
      <w:r>
        <w:rPr/>
        <w:tab/>
        <w:tab/>
        <w:t>$-6,368</w:t>
      </w:r>
    </w:p>
    <w:p>
      <w:pPr>
        <w:pStyle w:val="IIIC1ainarrate"/>
        <w:rPr/>
      </w:pPr>
      <w:r>
        <w:rPr>
          <w:color w:val="000000"/>
        </w:rPr>
        <w:t>Civilian separation incentives are authorized by Section 4436 of P.L. 102-484.  These costs reflect the incremental funds required in FY 2002 over and above salary savings to implement endstrength reductions programmed due to A-76 and workforce restructuring actions.  DoD activities may pay up to $25,000 for separation incentives plus 15% of basic pay to OPM. The current policy is to offer incentives before a person is involuntarily separated.</w:t>
      </w:r>
      <w:r>
        <w:rPr/>
        <w:t xml:space="preserve"> </w:t>
      </w:r>
    </w:p>
    <w:p>
      <w:pPr>
        <w:pStyle w:val="IIIC1ainarrate"/>
        <w:rPr/>
      </w:pPr>
      <w:r>
        <w:rPr/>
      </w:r>
    </w:p>
    <w:p>
      <w:pPr>
        <w:pStyle w:val="IIICSubheader"/>
        <w:rPr/>
      </w:pPr>
      <w:r>
        <w:rPr/>
        <w:t>FY 2002 Budget Request</w:t>
        <w:tab/>
        <w:tab/>
        <w:t>$148,663</w:t>
      </w:r>
    </w:p>
    <w:p>
      <w:pPr>
        <w:pStyle w:val="IIICSubheader"/>
        <w:rPr/>
      </w:pPr>
      <w:r>
        <w:rPr/>
      </w:r>
    </w:p>
    <w:p>
      <w:pPr>
        <w:pStyle w:val="IIICSubheader"/>
        <w:rPr/>
      </w:pPr>
      <w:r>
        <w:rPr/>
        <w:t xml:space="preserve">IV.  Performance Criteria and Evaluation Summary: </w:t>
      </w:r>
    </w:p>
    <w:p>
      <w:pPr>
        <w:pStyle w:val="IIFYHeaders"/>
        <w:rPr/>
      </w:pPr>
      <w:r>
        <w:rPr/>
        <w:tab/>
        <w:t>FY 2000</w:t>
        <w:tab/>
        <w:t>FY 2001</w:t>
        <w:tab/>
        <w:t>FY 2002</w:t>
        <w:tab/>
        <w:t>FY 2003</w:t>
      </w:r>
    </w:p>
    <w:p>
      <w:pPr>
        <w:pStyle w:val="Normal"/>
        <w:tabs>
          <w:tab w:val="left" w:pos="360" w:leader="none"/>
          <w:tab w:val="left" w:pos="7920" w:leader="dot"/>
        </w:tabs>
        <w:rPr/>
      </w:pPr>
      <w:r>
        <w:rPr/>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t>A.</w:t>
        <w:tab/>
      </w:r>
      <w:r>
        <w:rPr>
          <w:u w:val="single"/>
        </w:rPr>
        <w:t>Administration and Support</w:t>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tab/>
        <w:t>Planning and Design Funds ($000)</w:t>
        <w:tab/>
        <w:tab/>
        <w:t>$3,579</w:t>
        <w:tab/>
        <w:t>$4,056</w:t>
        <w:tab/>
        <w:t>$4,528</w:t>
        <w:tab/>
        <w:t>$3,923</w:t>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tab/>
        <w:t>Military E/S</w:t>
        <w:tab/>
        <w:tab/>
        <w:t>358</w:t>
        <w:tab/>
        <w:t>264</w:t>
        <w:tab/>
        <w:t>8</w:t>
        <w:tab/>
        <w:t>0</w:t>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tab/>
        <w:t>Civilian E/S</w:t>
        <w:tab/>
        <w:tab/>
      </w:r>
      <w:r>
        <w:rPr>
          <w:u w:val="single"/>
        </w:rPr>
        <w:t>1,007</w:t>
      </w:r>
      <w:r>
        <w:rPr/>
        <w:tab/>
      </w:r>
      <w:r>
        <w:rPr>
          <w:u w:val="single"/>
        </w:rPr>
        <w:t>861</w:t>
      </w:r>
      <w:r>
        <w:rPr/>
        <w:tab/>
      </w:r>
      <w:r>
        <w:rPr>
          <w:u w:val="single"/>
        </w:rPr>
        <w:t>673</w:t>
      </w:r>
      <w:r>
        <w:rPr/>
        <w:tab/>
      </w:r>
      <w:r>
        <w:rPr>
          <w:u w:val="single"/>
        </w:rPr>
        <w:t>616</w:t>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tab/>
        <w:t xml:space="preserve">    Total E/S</w:t>
        <w:tab/>
        <w:tab/>
        <w:t>1,365</w:t>
        <w:tab/>
        <w:t>1,125</w:t>
        <w:tab/>
        <w:t>681</w:t>
        <w:tab/>
        <w:t>616</w:t>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r>
    </w:p>
    <w:p>
      <w:pPr>
        <w:pStyle w:val="Normal"/>
        <w:tabs>
          <w:tab w:val="left" w:pos="360" w:leader="none"/>
          <w:tab w:val="left" w:pos="7920" w:leader="dot"/>
        </w:tabs>
        <w:rPr/>
      </w:pPr>
      <w:r>
        <w:rPr/>
      </w:r>
      <w:r>
        <w:br w:type="page"/>
      </w:r>
    </w:p>
    <w:p>
      <w:pPr>
        <w:pStyle w:val="IIIC1ailevel"/>
        <w:tabs>
          <w:tab w:val="clear" w:pos="864"/>
          <w:tab w:val="clear" w:pos="1008"/>
          <w:tab w:val="clear" w:pos="8640"/>
          <w:tab w:val="clear" w:pos="10512"/>
          <w:tab w:val="left" w:pos="360" w:leader="none"/>
          <w:tab w:val="left" w:pos="7920" w:leader="dot"/>
        </w:tabs>
        <w:rPr/>
      </w:pPr>
      <w:r>
        <w:rPr/>
      </w:r>
    </w:p>
    <w:p>
      <w:pPr>
        <w:pStyle w:val="Normal"/>
        <w:tabs>
          <w:tab w:val="left" w:pos="360" w:leader="none"/>
          <w:tab w:val="left" w:pos="7920" w:leader="dot"/>
          <w:tab w:val="left" w:pos="8640" w:leader="none"/>
        </w:tabs>
        <w:rPr/>
      </w:pPr>
      <w:bookmarkStart w:id="153" w:name="_1057043387"/>
      <w:bookmarkStart w:id="154" w:name="_1057043375"/>
      <w:bookmarkStart w:id="155" w:name="_1056345279"/>
      <w:bookmarkStart w:id="156" w:name="_1031683800"/>
      <w:bookmarkStart w:id="157" w:name="_1031683790"/>
      <w:bookmarkStart w:id="158" w:name="_1030939238"/>
      <w:bookmarkStart w:id="159" w:name="_1030867024"/>
      <w:bookmarkStart w:id="160" w:name="_1030009470"/>
      <w:bookmarkStart w:id="161" w:name="_1030009395"/>
      <w:bookmarkStart w:id="162" w:name="_1026026413"/>
      <w:bookmarkStart w:id="163" w:name="_1026025813"/>
      <w:bookmarkStart w:id="164" w:name="_1026025779"/>
      <w:bookmarkStart w:id="165" w:name="_1026025742"/>
      <w:bookmarkStart w:id="166" w:name="_1026020472"/>
      <w:bookmarkStart w:id="167" w:name="_1026020208"/>
      <w:bookmarkStart w:id="168" w:name="_1026020168"/>
      <w:bookmarkStart w:id="169" w:name="_1026020142"/>
      <w:bookmarkStart w:id="170" w:name="_1026020019"/>
      <w:bookmarkStart w:id="171" w:name="_1026019987"/>
      <w:bookmarkStart w:id="172" w:name="_1026019941"/>
      <w:bookmarkStart w:id="173" w:name="_1026019780"/>
      <w:bookmarkStart w:id="174" w:name="_1026019474"/>
      <w:bookmarkStart w:id="175" w:name="_1026019444"/>
      <w:bookmarkStart w:id="176" w:name="_1026019365"/>
      <w:bookmarkStart w:id="177" w:name="_1026019348"/>
      <w:bookmarkStart w:id="178" w:name="_1026019319"/>
      <w:bookmarkStart w:id="179" w:name="_1026019312"/>
      <w:bookmarkStart w:id="180" w:name="_1026019296"/>
      <w:bookmarkStart w:id="181" w:name="_1026019225"/>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object w:dxaOrig="10951" w:dyaOrig="6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7.55pt;height:330.2pt" filled="f" o:ole="">
            <v:imagedata r:id="rId5" o:title=""/>
          </v:shape>
          <o:OLEObject Type="Embed" ProgID="Excel.Sheet.12" ShapeID="ole_rId4" DrawAspect="Content" ObjectID="_1744785008" r:id="rId4"/>
        </w:object>
      </w:r>
    </w:p>
    <w:p>
      <w:pPr>
        <w:pStyle w:val="Normal"/>
        <w:tabs>
          <w:tab w:val="left" w:pos="360" w:leader="none"/>
          <w:tab w:val="left" w:pos="7920" w:leader="dot"/>
        </w:tabs>
        <w:rPr/>
      </w:pPr>
      <w:r>
        <w:rPr/>
      </w:r>
      <w:r>
        <w:br w:type="page"/>
      </w:r>
    </w:p>
    <w:p>
      <w:pPr>
        <w:pStyle w:val="Normal"/>
        <w:tabs>
          <w:tab w:val="left" w:pos="360" w:leader="none"/>
          <w:tab w:val="right" w:pos="5310" w:leader="none"/>
          <w:tab w:val="right" w:pos="7470" w:leader="none"/>
          <w:tab w:val="right" w:pos="9630" w:leader="none"/>
          <w:tab w:val="right" w:pos="11790" w:leader="none"/>
        </w:tabs>
        <w:rPr/>
      </w:pPr>
      <w:r>
        <w:rPr>
          <w:color w:val="000000"/>
        </w:rPr>
        <w:t xml:space="preserve"> </w:t>
      </w:r>
      <w:r>
        <w:rPr>
          <w:b/>
          <w:color w:val="000000"/>
        </w:rPr>
        <w:t xml:space="preserve">VII.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lang w:val="en-US" w:eastAsia="en-US"/>
        </w:rPr>
      </w:pPr>
      <w:r>
        <w:rPr>
          <w:b/>
          <w:color w:val="000000"/>
          <w:lang w:val="en-US" w:eastAsia="en-US"/>
        </w:rPr>
        <w:object w:dxaOrig="17528" w:dyaOrig="70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3.2pt;width:655.2pt;height:257.2pt;mso-wrap-distance-left:9.05pt;mso-wrap-distance-right:9.05pt;mso-position-horizontal-relative:text;mso-position-vertical-relative:text" filled="f" o:ole="">
            <v:imagedata r:id="rId7" o:title=""/>
            <w10:wrap type="topAndBottom"/>
          </v:shape>
          <o:OLEObject Type="Embed" ProgID="Excel.Sheet.12" ShapeID="ole_rId6" DrawAspect="Content" ObjectID="_918243103" r:id="rId6"/>
        </w:object>
      </w:r>
    </w:p>
    <w:sectPr>
      <w:headerReference w:type="default" r:id="rId8"/>
      <w:footerReference w:type="default" r:id="rId9"/>
      <w:type w:val="nextPage"/>
      <w:pgSz w:orient="landscape" w:w="15840" w:h="12240"/>
      <w:pgMar w:left="1440" w:right="1440" w:gutter="0" w:header="1440" w:top="2880" w:footer="720" w:bottom="1152"/>
      <w:pgNumType w:start="4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Training and Recruiting</w:t>
    </w:r>
  </w:p>
  <w:p>
    <w:pPr>
      <w:pStyle w:val="Normal"/>
      <w:jc w:val="center"/>
      <w:rPr>
        <w:caps/>
        <w:sz w:val="20"/>
      </w:rPr>
    </w:pPr>
    <w:r>
      <w:rPr>
        <w:sz w:val="20"/>
      </w:rPr>
      <w:t>Activity Group: Basic Skills and Advanced Training</w:t>
    </w:r>
  </w:p>
  <w:p>
    <w:pPr>
      <w:pStyle w:val="Normal"/>
      <w:jc w:val="center"/>
      <w:rPr/>
    </w:pPr>
    <w:r>
      <w:rPr>
        <w:sz w:val="20"/>
      </w:rPr>
      <w:t xml:space="preserve">Detail by Subactivity Group: </w:t>
    </w:r>
    <w:r>
      <w:rPr/>
      <w:t>Facilities Sustainment, Restoration, and Modern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4:54:00Z</dcterms:created>
  <dc:creator>Maj Tony Thompson</dc:creator>
  <dc:description/>
  <dc:language>en-US</dc:language>
  <cp:lastModifiedBy>AFCAA</cp:lastModifiedBy>
  <dcterms:modified xsi:type="dcterms:W3CDTF">2001-08-08T14:54:00Z</dcterms:modified>
  <cp:revision>2</cp:revision>
  <dc:subject/>
  <dc:title>I</dc:title>
</cp:coreProperties>
</file>