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rPr/>
      </w:pPr>
      <w:r>
        <w:rPr>
          <w:b/>
        </w:rPr>
        <w:t xml:space="preserve">I.  </w:t>
      </w:r>
      <w:r>
        <w:rPr>
          <w:b/>
          <w:u w:val="single"/>
        </w:rPr>
        <w:t>Description of Operations Financed</w:t>
      </w:r>
      <w:bookmarkStart w:id="0" w:name="Operations_Financed"/>
      <w:bookmarkEnd w:id="0"/>
      <w:r>
        <w:rPr>
          <w:b/>
        </w:rPr>
        <w:t>:</w:t>
      </w:r>
      <w:r>
        <w:rPr/>
        <w:t xml:space="preserve">  Professional Military Education (PME) programs enhance and develop critical leadership skills of commissioned officers, civilians, and noncommissioned officers and prepare them for progressively more responsible positions.  PME resident programs include Air War College, Air Command and Staff College, Squadron Officer School, Aerospace Basic Course, Airman Leadership Schools, Non-Commissioned Officer Academy, and the Senior Non-Commissioned Officer Academy.  All except the Non-Commissioned Officer Academy and Airman Leadership Schools may also be taken by correspondence.</w:t>
      </w:r>
    </w:p>
    <w:p>
      <w:pPr>
        <w:pStyle w:val="Normal"/>
        <w:rPr/>
      </w:pPr>
      <w:r>
        <w:rPr/>
      </w:r>
    </w:p>
    <w:p>
      <w:pPr>
        <w:pStyle w:val="Normal"/>
        <w:rPr/>
      </w:pPr>
      <w:r>
        <w:rPr/>
      </w:r>
    </w:p>
    <w:p>
      <w:pPr>
        <w:pStyle w:val="IIFYHeaders"/>
        <w:rPr/>
      </w:pPr>
      <w:r>
        <w:rPr/>
        <w:t xml:space="preserve">II.  </w:t>
      </w:r>
      <w:r>
        <w:rPr>
          <w:u w:val="single"/>
        </w:rPr>
        <w:t>Force Structure Summary</w:t>
      </w:r>
      <w:bookmarkStart w:id="1" w:name="Force_Structure_Summary"/>
      <w:bookmarkEnd w:id="1"/>
      <w:r>
        <w:rPr/>
        <w:t xml:space="preserve">:  </w:t>
      </w:r>
      <w:r>
        <w:rPr>
          <w:b w:val="false"/>
        </w:rPr>
        <w:t xml:space="preserve">The Air Force has four Officer PME schools located at Maxwell Air Force Base.   Air War College is the Air Force’s Senior Service School and Air Command and Staff College is the Intermediate Service School.  Two Service Schools provide PME for junior officers: Squadron Officer School and Aerospace Basic Course.   The Air Force has one Senior NCO Academy, thirteen NCO Academies (includes the ANG ALS), and sixty-six Airman Leadership Schools throughout the world.  Other professional education opportunities include graduate education and professional continuing education.  The Air Force has one in-residence graduate school, the School of Engineering and Management Studies at Air Force Institute of Technology (AFIT).  AFIT students can earn degrees in engineering, science, logistics, and acquisition.  For graduate studies other than those offered at AFIT, students may attend civilian institutions throughout the country.  Professional continuing education courses (20 weeks or less) are held at various locations to include AFIT, Air University (AU), and Air Education and Training Command (AETC), as well as civilian institutions. </w:t>
      </w:r>
    </w:p>
    <w:p>
      <w:pPr>
        <w:pStyle w:val="IITable"/>
        <w:tabs>
          <w:tab w:val="left" w:pos="450" w:leader="none"/>
          <w:tab w:val="left" w:pos="5760" w:leader="dot"/>
          <w:tab w:val="right" w:pos="7200" w:leader="none"/>
          <w:tab w:val="right" w:pos="8856" w:leader="none"/>
          <w:tab w:val="right" w:pos="10728" w:leader="none"/>
          <w:tab w:val="right" w:pos="12456" w:leader="none"/>
        </w:tabs>
        <w:rPr/>
      </w:pPr>
      <w:r>
        <w:rPr/>
      </w:r>
    </w:p>
    <w:p>
      <w:pPr>
        <w:pStyle w:val="IITable"/>
        <w:tabs>
          <w:tab w:val="left" w:pos="450" w:leader="none"/>
          <w:tab w:val="left" w:pos="5760" w:leader="dot"/>
          <w:tab w:val="right" w:pos="7200" w:leader="none"/>
          <w:tab w:val="right" w:pos="8856" w:leader="none"/>
          <w:tab w:val="right" w:pos="10728" w:leader="none"/>
          <w:tab w:val="right" w:pos="12456" w:leader="none"/>
        </w:tabs>
        <w:rPr/>
      </w:pPr>
      <w:r>
        <w:rPr/>
      </w:r>
      <w:r>
        <w:br w:type="page"/>
      </w:r>
    </w:p>
    <w:p>
      <w:pPr>
        <w:pStyle w:val="Normal"/>
        <w:tabs>
          <w:tab w:val="left" w:pos="360" w:leader="none"/>
          <w:tab w:val="left" w:pos="6840" w:leader="none"/>
        </w:tabs>
        <w:rPr>
          <w:u w:val="single"/>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3" w:name="_1055412151"/>
      <w:bookmarkStart w:id="4" w:name="_1045920208"/>
      <w:bookmarkStart w:id="5" w:name="_1045920192"/>
      <w:bookmarkStart w:id="6" w:name="_1045403406"/>
      <w:bookmarkStart w:id="7" w:name="_1045403358"/>
      <w:bookmarkStart w:id="8" w:name="_1045396222"/>
      <w:bookmarkStart w:id="9" w:name="_1045289897"/>
      <w:bookmarkStart w:id="10" w:name="_1044953639"/>
      <w:bookmarkStart w:id="11" w:name="_1044953431"/>
      <w:bookmarkStart w:id="12" w:name="_1044951253"/>
      <w:bookmarkStart w:id="13" w:name="_1031680429"/>
      <w:bookmarkStart w:id="14" w:name="_1031680399"/>
      <w:bookmarkStart w:id="15" w:name="_1031680323"/>
      <w:bookmarkStart w:id="16" w:name="_1031680289"/>
      <w:bookmarkStart w:id="17" w:name="_1031395791"/>
      <w:bookmarkStart w:id="18" w:name="_1031395784"/>
      <w:bookmarkStart w:id="19" w:name="_1031056899"/>
      <w:bookmarkStart w:id="20" w:name="_1030526718"/>
      <w:bookmarkStart w:id="21" w:name="_1030370758"/>
      <w:bookmarkStart w:id="22" w:name="_1030354939"/>
      <w:bookmarkStart w:id="23" w:name="_1030169617"/>
      <w:bookmarkStart w:id="24" w:name="_1029819338"/>
      <w:bookmarkStart w:id="25" w:name="_1029818971"/>
      <w:bookmarkStart w:id="26" w:name="_1029818447"/>
      <w:bookmarkStart w:id="27" w:name="_1029818399"/>
      <w:bookmarkStart w:id="28" w:name="_1026317973"/>
      <w:bookmarkStart w:id="29" w:name="_1026316289"/>
      <w:bookmarkStart w:id="30" w:name="_1026310057"/>
      <w:bookmarkStart w:id="31" w:name="_1026099374"/>
      <w:bookmarkStart w:id="32" w:name="_1026019184"/>
      <w:bookmarkStart w:id="33" w:name="_1026015650"/>
      <w:bookmarkStart w:id="34" w:name="_1025959480"/>
      <w:bookmarkStart w:id="35" w:name="_1025959453"/>
      <w:bookmarkStart w:id="36" w:name="_1025959412"/>
      <w:bookmarkStart w:id="37" w:name="_1025950696"/>
      <w:bookmarkStart w:id="38" w:name="_1025929267"/>
      <w:bookmarkStart w:id="39" w:name="_1025929171"/>
      <w:bookmarkStart w:id="40" w:name="_1025929025"/>
      <w:bookmarkStart w:id="41" w:name="_1025929004"/>
      <w:bookmarkStart w:id="42" w:name="_1025928978"/>
      <w:bookmarkStart w:id="43" w:name="_1025928832"/>
      <w:bookmarkStart w:id="44" w:name="_1025928340"/>
      <w:bookmarkStart w:id="45" w:name="_1025895010"/>
      <w:bookmarkStart w:id="46" w:name="_1025894985"/>
      <w:bookmarkStart w:id="47" w:name="_1025887608"/>
      <w:bookmarkStart w:id="48" w:name="_1025886414"/>
      <w:bookmarkStart w:id="49" w:name="_1025886210"/>
      <w:bookmarkStart w:id="50" w:name="_1025767643"/>
      <w:bookmarkStart w:id="51" w:name="_1025767369"/>
      <w:bookmarkStart w:id="52" w:name="_1025767347"/>
      <w:bookmarkStart w:id="53" w:name="_1025767316"/>
      <w:bookmarkStart w:id="54" w:name="_1025767288"/>
      <w:bookmarkStart w:id="55" w:name="_1025767243"/>
      <w:bookmarkStart w:id="56" w:name="_1025767132"/>
      <w:bookmarkStart w:id="57" w:name="_1024502392"/>
      <w:bookmarkStart w:id="58" w:name="_1010228147"/>
      <w:bookmarkStart w:id="59" w:name="_1010228122"/>
      <w:bookmarkStart w:id="60" w:name="_1010228097"/>
      <w:bookmarkStart w:id="61" w:name="_1010228055"/>
      <w:bookmarkStart w:id="62" w:name="_1010228008"/>
      <w:bookmarkStart w:id="63" w:name="_1010227952"/>
      <w:bookmarkStart w:id="64" w:name="_1010129207"/>
      <w:bookmarkStart w:id="65" w:name="_1010052549"/>
      <w:bookmarkStart w:id="66" w:name="_1010052349"/>
      <w:bookmarkStart w:id="67" w:name="_1010052322"/>
      <w:bookmarkStart w:id="68" w:name="_1010052035"/>
      <w:bookmarkStart w:id="69" w:name="_1009796891"/>
      <w:bookmarkStart w:id="70" w:name="_1009796833"/>
      <w:bookmarkStart w:id="71" w:name="_1009795028"/>
      <w:bookmarkStart w:id="72" w:name="_1009793250"/>
      <w:bookmarkStart w:id="73" w:name="_1009793213"/>
      <w:bookmarkStart w:id="74" w:name="_1009793203"/>
      <w:bookmarkStart w:id="75" w:name="_1009792963"/>
      <w:bookmarkStart w:id="76" w:name="_1009715122"/>
      <w:bookmarkStart w:id="77" w:name="_1009712432"/>
      <w:bookmarkStart w:id="78" w:name="_1006605684"/>
      <w:bookmarkStart w:id="79" w:name="_1006605568"/>
      <w:bookmarkStart w:id="80" w:name="_1006605438"/>
      <w:bookmarkStart w:id="81" w:name="_1006605298"/>
      <w:bookmarkStart w:id="82" w:name="_1006605200"/>
      <w:bookmarkStart w:id="83" w:name="_1006605100"/>
      <w:bookmarkStart w:id="84" w:name="_1006604989"/>
      <w:bookmarkStart w:id="85" w:name="_1006604795"/>
      <w:bookmarkStart w:id="86" w:name="_1006604631"/>
      <w:bookmarkStart w:id="87" w:name="_1006604458"/>
      <w:bookmarkStart w:id="88" w:name="_1006604298"/>
      <w:bookmarkStart w:id="89" w:name="_1006604138"/>
      <w:bookmarkStart w:id="90" w:name="_1006603970"/>
      <w:bookmarkStart w:id="91" w:name="_1006603775"/>
      <w:bookmarkStart w:id="92" w:name="_1006603635"/>
      <w:bookmarkStart w:id="93" w:name="_1006603478"/>
      <w:bookmarkStart w:id="94" w:name="_1006603282"/>
      <w:bookmarkStart w:id="95" w:name="_1006602645"/>
      <w:bookmarkStart w:id="96" w:name="_1006602379"/>
      <w:bookmarkStart w:id="97" w:name="_1006602251"/>
      <w:bookmarkStart w:id="98" w:name="_1006602049"/>
      <w:bookmarkStart w:id="99" w:name="_1006601708"/>
      <w:bookmarkStart w:id="100" w:name="_1006601449"/>
      <w:bookmarkStart w:id="101" w:name="_1006600806"/>
      <w:bookmarkStart w:id="102" w:name="_1006600794"/>
      <w:bookmarkStart w:id="103" w:name="_1006600521"/>
      <w:bookmarkStart w:id="104" w:name="_1006597527"/>
      <w:bookmarkStart w:id="105" w:name="_1006597462"/>
      <w:bookmarkStart w:id="106" w:name="_1006597260"/>
      <w:bookmarkStart w:id="107" w:name="_1006597096"/>
      <w:bookmarkStart w:id="108" w:name="_1006596994"/>
      <w:bookmarkStart w:id="109" w:name="_1006596651"/>
      <w:bookmarkStart w:id="110" w:name="_1006596587"/>
      <w:bookmarkStart w:id="111" w:name="_1006596359"/>
      <w:bookmarkStart w:id="112" w:name="_1006596291"/>
      <w:bookmarkStart w:id="113" w:name="_1006596113"/>
      <w:bookmarkStart w:id="114" w:name="_1006596045"/>
      <w:bookmarkStart w:id="115" w:name="_1006595813"/>
      <w:bookmarkStart w:id="116" w:name="_1006587715"/>
      <w:bookmarkStart w:id="117" w:name="_1006587561"/>
      <w:bookmarkStart w:id="118" w:name="_1006587298"/>
      <w:bookmarkStart w:id="119" w:name="_1006587160"/>
      <w:bookmarkStart w:id="120" w:name="_1006586930"/>
      <w:bookmarkStart w:id="121" w:name="_1006586772"/>
      <w:bookmarkStart w:id="122" w:name="_1006586479"/>
      <w:bookmarkStart w:id="123" w:name="_1006586431"/>
      <w:bookmarkStart w:id="124" w:name="_1006585997"/>
      <w:bookmarkStart w:id="125" w:name="_1006585748"/>
      <w:bookmarkStart w:id="126" w:name="_1006585657"/>
      <w:bookmarkStart w:id="127" w:name="_1006585388"/>
      <w:bookmarkStart w:id="128" w:name="_1006585136"/>
      <w:bookmarkStart w:id="129" w:name="_1006584951"/>
      <w:bookmarkStart w:id="130" w:name="_1006584522"/>
      <w:bookmarkStart w:id="131" w:name="_1006584046"/>
      <w:bookmarkStart w:id="132" w:name="_1006582912"/>
      <w:bookmarkStart w:id="133" w:name="_1006582490"/>
      <w:bookmarkStart w:id="134" w:name="_1006581886"/>
      <w:bookmarkStart w:id="135" w:name="_1006580544"/>
      <w:bookmarkStart w:id="136" w:name="_1006580048"/>
      <w:bookmarkStart w:id="137" w:name="_1006348811"/>
      <w:bookmarkStart w:id="138" w:name="_1006318967"/>
      <w:bookmarkStart w:id="139" w:name="_1006318893"/>
      <w:bookmarkStart w:id="140" w:name="_1006318862"/>
      <w:bookmarkStart w:id="141" w:name="_998929890"/>
      <w:bookmarkStart w:id="142" w:name="_998742212"/>
      <w:bookmarkStart w:id="143" w:name="_998742107"/>
      <w:bookmarkStart w:id="144" w:name="_998562497"/>
      <w:bookmarkStart w:id="145" w:name="_998561619"/>
      <w:bookmarkStart w:id="146" w:name="_998561496"/>
      <w:bookmarkStart w:id="147" w:name="_998385664"/>
      <w:bookmarkStart w:id="148" w:name="_998384549"/>
      <w:bookmarkStart w:id="149" w:name="_998384362"/>
      <w:bookmarkStart w:id="150" w:name="_998229757"/>
      <w:bookmarkStart w:id="151"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sz w:val="20"/>
        </w:rPr>
        <w:object w:dxaOrig="9121" w:dyaOrig="6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6pt;height:376.1pt" filled="f" o:ole="">
            <v:imagedata r:id="rId3" o:title=""/>
          </v:shape>
          <o:OLEObject Type="Embed" ProgID="Excel.Sheet.12" ShapeID="ole_rId2" DrawAspect="Content" ObjectID="_205050462" r:id="rId2"/>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152" w:name="Reconciliation_of_Increases_Decreases"/>
      <w:bookmarkEnd w:id="152"/>
      <w:r>
        <w:rPr/>
        <w:t xml:space="preserve">  ($s in Thousands):</w:t>
      </w:r>
    </w:p>
    <w:p>
      <w:pPr>
        <w:pStyle w:val="IIICSubheader"/>
        <w:rPr/>
      </w:pPr>
      <w:r>
        <w:rPr/>
        <w:t>FY 2001 President's Budget Request</w:t>
        <w:tab/>
        <w:tab/>
        <w:t>$109,263</w:t>
      </w:r>
    </w:p>
    <w:p>
      <w:pPr>
        <w:pStyle w:val="IIIC1level"/>
        <w:rPr/>
      </w:pPr>
      <w:r>
        <w:rPr/>
        <w:t>1.</w:t>
        <w:tab/>
        <w:t>Congressional Adjustments</w:t>
        <w:tab/>
        <w:tab/>
        <w:t>$-127</w:t>
      </w:r>
    </w:p>
    <w:p>
      <w:pPr>
        <w:pStyle w:val="IIIC1alevel"/>
        <w:rPr/>
      </w:pPr>
      <w:r>
        <w:rPr/>
        <w:t>a)</w:t>
        <w:tab/>
        <w:t>Distributed Adjustments</w:t>
        <w:tab/>
        <w:tab/>
        <w:t>$2,000</w:t>
      </w:r>
    </w:p>
    <w:p>
      <w:pPr>
        <w:pStyle w:val="IIIC1ailevel"/>
        <w:rPr/>
      </w:pPr>
      <w:r>
        <w:rPr/>
        <w:tab/>
        <w:t>i)</w:t>
        <w:tab/>
        <w:t>Joint Multi-Dimensional Education and Analysis System (Air War College)</w:t>
        <w:tab/>
        <w:tab/>
        <w:t>$2,000</w:t>
      </w:r>
    </w:p>
    <w:p>
      <w:pPr>
        <w:pStyle w:val="IIIC1ailevel"/>
        <w:rPr/>
      </w:pPr>
      <w:r>
        <w:rPr/>
      </w:r>
    </w:p>
    <w:p>
      <w:pPr>
        <w:pStyle w:val="IIIC1alevel"/>
        <w:rPr/>
      </w:pPr>
      <w:r>
        <w:rPr/>
        <w:t>b)</w:t>
        <w:tab/>
        <w:t>Undistributed Adjustments</w:t>
        <w:tab/>
        <w:tab/>
        <w:t>$0</w:t>
      </w:r>
    </w:p>
    <w:p>
      <w:pPr>
        <w:pStyle w:val="IIIC1alevel"/>
        <w:rPr/>
      </w:pPr>
      <w:r>
        <w:rPr/>
        <w:t>c)</w:t>
        <w:tab/>
        <w:t>Adjustments to meet Congressional Intent</w:t>
        <w:tab/>
        <w:tab/>
        <w:t>$0</w:t>
      </w:r>
    </w:p>
    <w:p>
      <w:pPr>
        <w:pStyle w:val="IIIC1alevel"/>
        <w:rPr/>
      </w:pPr>
      <w:r>
        <w:rPr/>
        <w:t>d)</w:t>
        <w:tab/>
        <w:t>General Provisions</w:t>
        <w:tab/>
        <w:tab/>
        <w:t>$-2,127</w:t>
      </w:r>
    </w:p>
    <w:p>
      <w:pPr>
        <w:pStyle w:val="IIIC1ailevel"/>
        <w:rPr/>
      </w:pPr>
      <w:r>
        <w:rPr/>
        <w:tab/>
        <w:t>i)</w:t>
        <w:tab/>
        <w:t>Consulting and Advisory Services (Sec 8163, P.L. 106-259, FY 2001 Appn Act)</w:t>
        <w:tab/>
        <w:tab/>
        <w:t>$-119</w:t>
      </w:r>
    </w:p>
    <w:p>
      <w:pPr>
        <w:pStyle w:val="IIIC1ailevel"/>
        <w:rPr/>
      </w:pPr>
      <w:r>
        <w:rPr/>
      </w:r>
    </w:p>
    <w:p>
      <w:pPr>
        <w:pStyle w:val="IIIC1ailevel"/>
        <w:rPr/>
      </w:pPr>
      <w:r>
        <w:rPr/>
        <w:tab/>
        <w:t>ii)</w:t>
        <w:tab/>
        <w:t>Foreign Currency Fluctuation (Sec 8094, P.L. 106-259, FY 2001 Appn Act)</w:t>
        <w:tab/>
        <w:tab/>
        <w:t>$-200</w:t>
      </w:r>
    </w:p>
    <w:p>
      <w:pPr>
        <w:pStyle w:val="IIIC1ailevel"/>
        <w:rPr/>
      </w:pPr>
      <w:r>
        <w:rPr/>
      </w:r>
    </w:p>
    <w:p>
      <w:pPr>
        <w:pStyle w:val="IIIC1ailevel"/>
        <w:rPr/>
      </w:pPr>
      <w:r>
        <w:rPr/>
        <w:tab/>
        <w:t>iii)</w:t>
        <w:tab/>
        <w:t>Headquarters and Administrative Activities (Sec 8165, P.L. 106-259, FY 2001 Appn Act)</w:t>
        <w:tab/>
        <w:t>$-355</w:t>
      </w:r>
    </w:p>
    <w:p>
      <w:pPr>
        <w:pStyle w:val="IIIC1ailevel"/>
        <w:rPr/>
      </w:pPr>
      <w:r>
        <w:rPr/>
      </w:r>
    </w:p>
    <w:p>
      <w:pPr>
        <w:pStyle w:val="IIIC1ailevel"/>
        <w:rPr/>
      </w:pPr>
      <w:r>
        <w:rPr/>
        <w:tab/>
        <w:t>iv)</w:t>
        <w:tab/>
        <w:t>DWCF Rate Stabilization (Sec 8085, P.L. 106-259, FY 2001 Appn Act)</w:t>
        <w:tab/>
        <w:tab/>
        <w:t>$-1,453</w:t>
      </w:r>
    </w:p>
    <w:p>
      <w:pPr>
        <w:pStyle w:val="IIIC1ailevel"/>
        <w:rPr/>
      </w:pPr>
      <w:r>
        <w:rPr/>
        <w:tab/>
      </w:r>
    </w:p>
    <w:p>
      <w:pPr>
        <w:pStyle w:val="IIICSubheader"/>
        <w:rPr/>
      </w:pPr>
      <w:r>
        <w:rPr/>
        <w:t>FY 2001 Appropriated Amount (subtotal)</w:t>
        <w:tab/>
        <w:tab/>
        <w:t>$109,136</w:t>
      </w:r>
    </w:p>
    <w:p>
      <w:pPr>
        <w:pStyle w:val="IIIC1level"/>
        <w:rPr/>
      </w:pPr>
      <w:r>
        <w:rPr/>
        <w:t>Government-Wide Rescission (Sec 1403, Chapter 14, General Provisions, Divison A, P.L. 106-544)</w:t>
        <w:tab/>
        <w:tab/>
        <w:t>$-15</w:t>
        <w:tab/>
      </w:r>
    </w:p>
    <w:p>
      <w:pPr>
        <w:pStyle w:val="IIIC1level"/>
        <w:rPr/>
      </w:pPr>
      <w:r>
        <w:rPr/>
        <w:t>2.</w:t>
        <w:tab/>
        <w:t>Program Increases and Decreases</w:t>
        <w:tab/>
        <w:tab/>
        <w:t>$-8,968</w:t>
      </w:r>
    </w:p>
    <w:p>
      <w:pPr>
        <w:pStyle w:val="IIIC1alevel"/>
        <w:rPr/>
      </w:pPr>
      <w:r>
        <w:rPr/>
        <w:t>a)</w:t>
        <w:tab/>
        <w:t>Transfers</w:t>
        <w:tab/>
        <w:tab/>
        <w:t>$0</w:t>
      </w:r>
    </w:p>
    <w:p>
      <w:pPr>
        <w:pStyle w:val="IIIC1alevel"/>
        <w:rPr/>
      </w:pPr>
      <w:r>
        <w:rPr/>
        <w:t>b)</w:t>
        <w:tab/>
        <w:t>Program Increases</w:t>
        <w:tab/>
        <w:tab/>
        <w:t>$0</w:t>
      </w:r>
    </w:p>
    <w:p>
      <w:pPr>
        <w:pStyle w:val="IIIC1alevel"/>
        <w:rPr/>
      </w:pPr>
      <w:r>
        <w:rPr/>
        <w:t>c)</w:t>
        <w:tab/>
        <w:t>Program Decreases</w:t>
        <w:tab/>
        <w:tab/>
        <w:t>$-8,968</w:t>
      </w:r>
    </w:p>
    <w:p>
      <w:pPr>
        <w:pStyle w:val="IIIC1ailevel"/>
        <w:rPr/>
      </w:pPr>
      <w:r>
        <w:rPr/>
        <w:tab/>
        <w:t>i)</w:t>
        <w:tab/>
        <w:t>One-time Costs</w:t>
        <w:tab/>
        <w:tab/>
        <w:t>$-3,626</w:t>
      </w:r>
    </w:p>
    <w:p>
      <w:pPr>
        <w:pStyle w:val="IIIC1ai1level"/>
        <w:rPr/>
      </w:pPr>
      <w:r>
        <w:rPr/>
      </w:r>
    </w:p>
    <w:p>
      <w:pPr>
        <w:pStyle w:val="IIIC1ai1level"/>
        <w:rPr/>
      </w:pPr>
      <w:r>
        <w:rPr/>
        <w:t xml:space="preserve">a. </w:t>
        <w:tab/>
        <w:t>Realignment of funds</w:t>
        <w:tab/>
        <w:tab/>
        <w:t>$-3,626</w:t>
      </w:r>
    </w:p>
    <w:p>
      <w:pPr>
        <w:pStyle w:val="IIIC1ai1Narrative"/>
        <w:rPr/>
      </w:pPr>
      <w:r>
        <w:rPr/>
        <w:t>The FY 2001 Flying Hour Program reprice, based on CY 2000 AFCAIG consumption factors, resulted in an overall shortfall which Air Force cash flowed from other Air Force Operation and Maintenance programs.  After careful consideration of the alternatives, funds were reasligned from this Subactivity Group.  While we recognize the detrimental impact on this Subactivity Group, this one-time realignment was necessary to ensure continued aircrew readiness and safety of flight, and will be restored in subsequent years.</w:t>
      </w:r>
    </w:p>
    <w:p>
      <w:pPr>
        <w:pStyle w:val="IIIC1ailevel"/>
        <w:rPr/>
      </w:pPr>
      <w:r>
        <w:rPr/>
        <w:tab/>
        <w:t>ii)</w:t>
        <w:tab/>
        <w:t>Program Reductions</w:t>
        <w:tab/>
        <w:tab/>
        <w:t>$-5,342</w:t>
      </w:r>
    </w:p>
    <w:p>
      <w:pPr>
        <w:pStyle w:val="IIIC1ai1level"/>
        <w:rPr/>
      </w:pPr>
      <w:r>
        <w:rPr/>
      </w:r>
    </w:p>
    <w:p>
      <w:pPr>
        <w:pStyle w:val="IIIC1ai1level"/>
        <w:rPr>
          <w:rFonts w:ascii="Helv;Arial" w:hAnsi="Helv;Arial" w:cs="Helv;Arial"/>
          <w:i/>
          <w:i/>
          <w:color w:val="000000"/>
        </w:rPr>
      </w:pPr>
      <w:r>
        <w:rPr/>
        <w:t>a.</w:t>
        <w:tab/>
        <w:t>Accession Realignment</w:t>
        <w:tab/>
        <w:tab/>
        <w:t>$-1,701</w:t>
      </w:r>
    </w:p>
    <w:p>
      <w:pPr>
        <w:pStyle w:val="IIIC1ai1Narrative"/>
        <w:rPr/>
      </w:pPr>
      <w:r>
        <w:rPr/>
        <w:tab/>
        <w:t>Due to accession shortfall concerns, funding was realigned to Recruiting &amp; Advertising.</w:t>
      </w:r>
    </w:p>
    <w:p>
      <w:pPr>
        <w:pStyle w:val="IIIC1ai1level"/>
        <w:rPr>
          <w:rFonts w:ascii="Helv;Arial" w:hAnsi="Helv;Arial" w:cs="Helv;Arial"/>
          <w:i/>
          <w:i/>
          <w:color w:val="000000"/>
        </w:rPr>
      </w:pPr>
      <w:r>
        <w:rPr/>
        <w:t xml:space="preserve">b. </w:t>
        <w:tab/>
        <w:t>Civilian Pay Adjustment</w:t>
        <w:tab/>
        <w:tab/>
        <w:t>$-3,641</w:t>
      </w:r>
    </w:p>
    <w:p>
      <w:pPr>
        <w:pStyle w:val="IIIC1ai1Narrative"/>
        <w:rPr/>
      </w:pPr>
      <w:r>
        <w:rPr/>
        <w:t>The decrease represents revised civilian pay funding requirements based on updated assessment of actual workyear costs to reflect the impact of changes such as FY 2000 locality pay.</w:t>
      </w:r>
    </w:p>
    <w:p>
      <w:pPr>
        <w:pStyle w:val="IIICSubheader"/>
        <w:rPr/>
      </w:pPr>
      <w:r>
        <w:rPr/>
        <w:t>FY 2001 Baseline Funding (subtotal)</w:t>
        <w:tab/>
        <w:tab/>
        <w:t>$100,153</w:t>
      </w:r>
    </w:p>
    <w:p>
      <w:pPr>
        <w:pStyle w:val="IIIC1level"/>
        <w:numPr>
          <w:ilvl w:val="0"/>
          <w:numId w:val="2"/>
        </w:numPr>
        <w:rPr/>
      </w:pPr>
      <w:r>
        <w:rPr/>
        <w:t xml:space="preserve">Reprogrammings </w:t>
        <w:tab/>
        <w:tab/>
        <w:t>$1,488</w:t>
      </w:r>
    </w:p>
    <w:p>
      <w:pPr>
        <w:pStyle w:val="IIIC1level"/>
        <w:numPr>
          <w:ilvl w:val="0"/>
          <w:numId w:val="3"/>
        </w:numPr>
        <w:tabs>
          <w:tab w:val="clear" w:pos="360"/>
          <w:tab w:val="clear" w:pos="10080"/>
          <w:tab w:val="clear" w:pos="12787"/>
          <w:tab w:val="left" w:pos="8640" w:leader="dot"/>
          <w:tab w:val="right" w:pos="11610" w:leader="none"/>
        </w:tabs>
        <w:rPr>
          <w:b/>
          <w:b/>
        </w:rPr>
      </w:pPr>
      <w:r>
        <w:rPr/>
        <w:t>FCFA Transfer (Sec 8006, P.L. 106-259, FY 2001 Appn Act)</w:t>
        <w:tab/>
        <w:tab/>
        <w:t>$35</w:t>
      </w:r>
    </w:p>
    <w:p>
      <w:pPr>
        <w:pStyle w:val="IIIC1ailevel"/>
        <w:tabs>
          <w:tab w:val="clear" w:pos="10512"/>
          <w:tab w:val="right" w:pos="864" w:leader="none"/>
          <w:tab w:val="left" w:pos="1008" w:leader="none"/>
          <w:tab w:val="left" w:pos="8640" w:leader="dot"/>
          <w:tab w:val="right" w:pos="11610" w:leader="none"/>
        </w:tabs>
        <w:rPr/>
      </w:pPr>
      <w:r>
        <w:rPr/>
        <w:tab/>
        <w:t xml:space="preserve">       b)   WCF Transfer (Sec 8005, P.L. 106-259, FY 2001 Appn Act)</w:t>
        <w:tab/>
        <w:tab/>
        <w:t>$1,453</w:t>
      </w:r>
    </w:p>
    <w:p>
      <w:pPr>
        <w:pStyle w:val="IIIC1level"/>
        <w:tabs>
          <w:tab w:val="clear" w:pos="360"/>
          <w:tab w:val="left" w:pos="10080" w:leader="dot"/>
          <w:tab w:val="right" w:pos="12787" w:leader="none"/>
        </w:tabs>
        <w:ind w:left="360" w:hanging="0"/>
        <w:rPr>
          <w:b/>
          <w:b/>
        </w:rPr>
      </w:pPr>
      <w:r>
        <w:rPr>
          <w:b/>
        </w:rPr>
      </w:r>
    </w:p>
    <w:p>
      <w:pPr>
        <w:pStyle w:val="IIICSubheader"/>
        <w:rPr/>
      </w:pPr>
      <w:r>
        <w:rPr/>
        <w:t>Revised FY 2001 Estimate</w:t>
        <w:tab/>
        <w:tab/>
        <w:t>$101,641</w:t>
      </w:r>
    </w:p>
    <w:p>
      <w:pPr>
        <w:pStyle w:val="IIIC1level"/>
        <w:rPr/>
      </w:pPr>
      <w:r>
        <w:rPr/>
        <w:t>4.</w:t>
        <w:tab/>
        <w:t>Price Change</w:t>
        <w:tab/>
        <w:tab/>
        <w:t>$2,695</w:t>
      </w:r>
    </w:p>
    <w:p>
      <w:pPr>
        <w:pStyle w:val="IIIC1level"/>
        <w:rPr/>
      </w:pPr>
      <w:r>
        <w:rPr/>
        <w:t>5.</w:t>
        <w:tab/>
        <w:t>Transfers</w:t>
        <w:tab/>
        <w:tab/>
        <w:t>$0</w:t>
      </w:r>
    </w:p>
    <w:p>
      <w:pPr>
        <w:pStyle w:val="IIIC1level"/>
        <w:rPr/>
      </w:pPr>
      <w:r>
        <w:rPr/>
        <w:t>6.</w:t>
        <w:tab/>
        <w:t>Program Increases</w:t>
        <w:tab/>
        <w:tab/>
        <w:t>$15,571</w:t>
      </w:r>
    </w:p>
    <w:p>
      <w:pPr>
        <w:pStyle w:val="IIIC1alevel"/>
        <w:rPr/>
      </w:pPr>
      <w:r>
        <w:rPr/>
        <w:t>a)</w:t>
        <w:tab/>
        <w:t>Annualization of New FY 2001 Program</w:t>
        <w:tab/>
        <w:tab/>
        <w:t>$0</w:t>
      </w:r>
    </w:p>
    <w:p>
      <w:pPr>
        <w:pStyle w:val="IIIC1alevel"/>
        <w:rPr/>
      </w:pPr>
      <w:r>
        <w:rPr/>
        <w:t>b)</w:t>
        <w:tab/>
        <w:t>One-time FY 2002 Costs</w:t>
        <w:tab/>
        <w:tab/>
        <w:t>$3,641</w:t>
      </w:r>
    </w:p>
    <w:p>
      <w:pPr>
        <w:pStyle w:val="IIIC1ailevel"/>
        <w:tabs>
          <w:tab w:val="clear" w:pos="1008"/>
          <w:tab w:val="right" w:pos="864" w:leader="none"/>
          <w:tab w:val="left" w:pos="990" w:leader="none"/>
          <w:tab w:val="left" w:pos="8640" w:leader="dot"/>
          <w:tab w:val="right" w:pos="10512" w:leader="none"/>
        </w:tabs>
        <w:rPr/>
      </w:pPr>
      <w:r>
        <w:rPr/>
        <w:tab/>
        <w:t>i)</w:t>
        <w:tab/>
        <w:t>Rescission Restoration</w:t>
        <w:tab/>
        <w:tab/>
        <w:t>$15</w:t>
      </w:r>
    </w:p>
    <w:p>
      <w:pPr>
        <w:pStyle w:val="IIIC1ailevel"/>
        <w:rPr/>
      </w:pPr>
      <w:r>
        <w:rPr/>
        <w:tab/>
        <w:tab/>
        <w:t>Restoral of FY01 Government-Wide Rescission</w:t>
      </w:r>
    </w:p>
    <w:p>
      <w:pPr>
        <w:pStyle w:val="IIIC1ailevel"/>
        <w:rPr/>
      </w:pPr>
      <w:r>
        <w:rPr/>
      </w:r>
    </w:p>
    <w:p>
      <w:pPr>
        <w:pStyle w:val="IIIC1ailevel"/>
        <w:rPr/>
      </w:pPr>
      <w:r>
        <w:rPr/>
        <w:t xml:space="preserve">            </w:t>
      </w:r>
      <w:r>
        <w:rPr/>
        <w:t xml:space="preserve">ii)  </w:t>
        <w:tab/>
        <w:t>Restoration of Flying Hour Reprice Realignment</w:t>
        <w:tab/>
        <w:tab/>
        <w:t>$3,626</w:t>
      </w:r>
    </w:p>
    <w:p>
      <w:pPr>
        <w:pStyle w:val="IIIC1ainarrate"/>
        <w:rPr/>
      </w:pPr>
      <w:r>
        <w:rPr/>
        <w:t>When the FY 2001 Flying Hour Program was repriced using CY 2000 AFCAIG factors, the resultant shortfall was cash flowed from other Air Force Operation and Maintenance programs.  Funds realigned  from this Subactivity Group in FY 2001 have been restored in full for FY 2002.</w:t>
      </w:r>
    </w:p>
    <w:p>
      <w:pPr>
        <w:pStyle w:val="IIIC1alevel"/>
        <w:rPr/>
      </w:pPr>
      <w:r>
        <w:rPr/>
        <w:t>c)</w:t>
        <w:tab/>
        <w:t>Program Growth in FY 2002</w:t>
        <w:tab/>
        <w:tab/>
        <w:t>$11,930</w:t>
      </w:r>
    </w:p>
    <w:p>
      <w:pPr>
        <w:pStyle w:val="IIIC1ailevel"/>
        <w:rPr/>
      </w:pPr>
      <w:r>
        <w:rPr/>
        <w:tab/>
        <w:t>i)</w:t>
        <w:tab/>
        <w:t xml:space="preserve">Aerospace Basic Course Instructors (FY 2001 Base $52,046) </w:t>
        <w:tab/>
        <w:tab/>
        <w:t>$1,664</w:t>
      </w:r>
    </w:p>
    <w:p>
      <w:pPr>
        <w:pStyle w:val="IIIC1ainarrate"/>
        <w:rPr/>
      </w:pPr>
      <w:r>
        <w:rPr/>
        <w:t>Civilian Pay program increased because civilian instructors were added for the Aerospace Basic Course.  This was necessary due to an increase from thirty-two percent attendance in FY 2001 to eighty percent attendance in FY 2002.</w:t>
      </w:r>
    </w:p>
    <w:p>
      <w:pPr>
        <w:pStyle w:val="IIIC1ailevel"/>
        <w:rPr/>
      </w:pPr>
      <w:r>
        <w:rPr/>
      </w:r>
    </w:p>
    <w:p>
      <w:pPr>
        <w:pStyle w:val="IIIC1ailevel"/>
        <w:rPr/>
      </w:pPr>
      <w:r>
        <w:rPr/>
        <w:tab/>
      </w:r>
    </w:p>
    <w:p>
      <w:pPr>
        <w:pStyle w:val="IIIC1ailevel"/>
        <w:rPr/>
      </w:pPr>
      <w:r>
        <w:rPr/>
        <w:tab/>
        <w:t>ii)</w:t>
        <w:tab/>
        <w:t>Officer/Enlisted Professional Military Education (FY 2001 Base $52,046)</w:t>
        <w:tab/>
        <w:tab/>
        <w:t>$10,266</w:t>
      </w:r>
    </w:p>
    <w:p>
      <w:pPr>
        <w:pStyle w:val="IIIC1ainarrate"/>
        <w:rPr/>
      </w:pPr>
      <w:r>
        <w:rPr/>
        <w:t xml:space="preserve">Program increased due to higher enlisted promotion rates generating increased attendance at the Airman Leadership Schools and the Noncommissioned Officer Academy.  This PME is mandatory before promotion and has created a significant increase in TDY to school costs.  Officer PME Program increased due to projected eighty percent attendance at Aerospace Basic Course versus a thirty-two percent FY 2001 attendance rate.    </w:t>
      </w:r>
    </w:p>
    <w:p>
      <w:pPr>
        <w:pStyle w:val="IIIC1level"/>
        <w:rPr/>
      </w:pPr>
      <w:r>
        <w:rPr/>
        <w:t>7.</w:t>
        <w:tab/>
        <w:t>Program Decreases</w:t>
        <w:tab/>
        <w:tab/>
        <w:t>$-4,858</w:t>
      </w:r>
    </w:p>
    <w:p>
      <w:pPr>
        <w:pStyle w:val="IIIC1alevel"/>
        <w:rPr/>
      </w:pPr>
      <w:r>
        <w:rPr/>
        <w:t>a)</w:t>
        <w:tab/>
        <w:t>One-time FY 2001 Costs</w:t>
        <w:tab/>
        <w:tab/>
        <w:t>$-4,474</w:t>
      </w:r>
    </w:p>
    <w:p>
      <w:pPr>
        <w:pStyle w:val="IIIC1ailevel"/>
        <w:rPr/>
      </w:pPr>
      <w:r>
        <w:rPr/>
        <w:tab/>
        <w:t>i)</w:t>
        <w:tab/>
        <w:t xml:space="preserve">Equipment Purchases (FY 2001 Base $5,710) </w:t>
        <w:tab/>
        <w:tab/>
        <w:t>$-546</w:t>
      </w:r>
    </w:p>
    <w:p>
      <w:pPr>
        <w:pStyle w:val="IIIC1ailevel"/>
        <w:ind w:left="720" w:hanging="0"/>
        <w:rPr/>
      </w:pPr>
      <w:r>
        <w:rPr/>
        <w:tab/>
        <w:tab/>
        <w:t xml:space="preserve">Program decreased due to FY 2001 funded equipment for the following newly </w:t>
      </w:r>
    </w:p>
    <w:p>
      <w:pPr>
        <w:pStyle w:val="IIIC1ailevel"/>
        <w:ind w:left="720" w:hanging="0"/>
        <w:rPr/>
      </w:pPr>
      <w:r>
        <w:rPr/>
        <w:tab/>
        <w:tab/>
        <w:t xml:space="preserve">renovated facilities: Squadron Officer School dormitory   and Squadron Officer School </w:t>
      </w:r>
    </w:p>
    <w:p>
      <w:pPr>
        <w:pStyle w:val="IIIC1ailevel"/>
        <w:ind w:left="720" w:hanging="0"/>
        <w:rPr/>
      </w:pPr>
      <w:r>
        <w:rPr/>
        <w:tab/>
        <w:tab/>
        <w:t>and Aerospace Basic Course academic facility.</w:t>
      </w:r>
    </w:p>
    <w:p>
      <w:pPr>
        <w:pStyle w:val="IIIC1ailevel"/>
        <w:rPr/>
      </w:pPr>
      <w:r>
        <w:rPr/>
      </w:r>
    </w:p>
    <w:p>
      <w:pPr>
        <w:pStyle w:val="IIIC1ailevel"/>
        <w:rPr/>
      </w:pPr>
      <w:r>
        <w:rPr/>
        <w:tab/>
        <w:t xml:space="preserve">ii)  </w:t>
        <w:tab/>
        <w:t xml:space="preserve">Facility Repairs (FY 2001 Base $4,209) </w:t>
        <w:tab/>
        <w:tab/>
        <w:t>$-3,928</w:t>
      </w:r>
    </w:p>
    <w:p>
      <w:pPr>
        <w:pStyle w:val="IIIC1ainarrate"/>
        <w:rPr/>
      </w:pPr>
      <w:r>
        <w:rPr/>
        <w:t>Program decreased due to FY 2001 funded facility projects:  Squadron Officer School dormitory renovation and Squadron Officer School and Aerospace Basic Course academic facility renovation.</w:t>
      </w:r>
    </w:p>
    <w:p>
      <w:pPr>
        <w:pStyle w:val="IIIC1alevel"/>
        <w:rPr/>
      </w:pPr>
      <w:r>
        <w:rPr/>
        <w:t>b)</w:t>
        <w:tab/>
        <w:t>Annualization of FY 2001 Program Decreases</w:t>
        <w:tab/>
        <w:tab/>
        <w:t>$0</w:t>
      </w:r>
    </w:p>
    <w:p>
      <w:pPr>
        <w:pStyle w:val="IIIC1alevel"/>
        <w:rPr/>
      </w:pPr>
      <w:r>
        <w:rPr/>
        <w:t>c)</w:t>
        <w:tab/>
        <w:t>Program Decreases in FY 2002</w:t>
        <w:tab/>
        <w:tab/>
        <w:t>$-384</w:t>
      </w:r>
    </w:p>
    <w:p>
      <w:pPr>
        <w:pStyle w:val="IIIC1ailevel"/>
        <w:rPr/>
      </w:pPr>
      <w:r>
        <w:rPr/>
        <w:tab/>
        <w:t>i)</w:t>
        <w:tab/>
        <w:t>Competition and Privatization Savings</w:t>
        <w:tab/>
        <w:tab/>
        <w:t>$-384</w:t>
      </w:r>
    </w:p>
    <w:p>
      <w:pPr>
        <w:pStyle w:val="IIIC1ainarrate"/>
        <w:rPr/>
      </w:pPr>
      <w:r>
        <w:rPr/>
        <w:t>This decrease reflects estimated savings which will be achieved by reducing costs through increased competition and expanded employee/private sector participation.  These savings have been realigned to Air Force modernization accounts.</w:t>
      </w:r>
    </w:p>
    <w:p>
      <w:pPr>
        <w:pStyle w:val="IIICSubheader"/>
        <w:rPr/>
      </w:pPr>
      <w:r>
        <w:rPr/>
        <w:t>FY 2002 Budget Request</w:t>
        <w:tab/>
        <w:tab/>
        <w:t>$115,049</w:t>
      </w:r>
    </w:p>
    <w:p>
      <w:pPr>
        <w:pStyle w:val="IIICSubheader"/>
        <w:rPr/>
      </w:pPr>
      <w:r>
        <w:rPr/>
        <w:t>IV.  Performance Criteria and Evaluation Summary:</w:t>
      </w:r>
    </w:p>
    <w:p>
      <w:pPr>
        <w:pStyle w:val="IIICSubheader"/>
        <w:rPr/>
      </w:pPr>
      <w:bookmarkStart w:id="153" w:name="_1056460771"/>
      <w:bookmarkStart w:id="154" w:name="_1045921413"/>
      <w:bookmarkStart w:id="155" w:name="_1045892628"/>
      <w:bookmarkStart w:id="156" w:name="_1045644565"/>
      <w:bookmarkStart w:id="157" w:name="_1030884172"/>
      <w:bookmarkStart w:id="158" w:name="_1030881138"/>
      <w:bookmarkStart w:id="159" w:name="_1030879321"/>
      <w:bookmarkStart w:id="160" w:name="_1030868428"/>
      <w:bookmarkStart w:id="161" w:name="_1030868392"/>
      <w:bookmarkStart w:id="162" w:name="_1030868237"/>
      <w:bookmarkStart w:id="163" w:name="_1030526334"/>
      <w:bookmarkStart w:id="164" w:name="_1026318124"/>
      <w:bookmarkStart w:id="165" w:name="_1026318096"/>
      <w:bookmarkStart w:id="166" w:name="_1026318051"/>
      <w:bookmarkStart w:id="167" w:name="_1026315937"/>
      <w:bookmarkStart w:id="168" w:name="_1026315118"/>
      <w:bookmarkStart w:id="169" w:name="_1026315050"/>
      <w:bookmarkStart w:id="170" w:name="_1026315008"/>
      <w:bookmarkStart w:id="171" w:name="_1026314955"/>
      <w:bookmarkStart w:id="172" w:name="_1026314868"/>
      <w:bookmarkStart w:id="173" w:name="_1026314277"/>
      <w:bookmarkStart w:id="174" w:name="_1026313933"/>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object w:dxaOrig="11327" w:dyaOrig="6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1.75pt;height:337.3pt" filled="f" o:ole="">
            <v:imagedata r:id="rId5" o:title=""/>
          </v:shape>
          <o:OLEObject Type="Embed" ProgID="Excel.Sheet.12" ShapeID="ole_rId4" DrawAspect="Content" ObjectID="_1031118645" r:id="rId4"/>
        </w:object>
      </w:r>
      <w:r>
        <w:br w:type="page"/>
      </w:r>
    </w:p>
    <w:p>
      <w:pPr>
        <w:pStyle w:val="IIICSubheader"/>
        <w:rPr/>
      </w:pPr>
      <w:r>
        <w:rPr/>
      </w:r>
    </w:p>
    <w:p>
      <w:pPr>
        <w:pStyle w:val="Normal"/>
        <w:tabs>
          <w:tab w:val="left" w:pos="360" w:leader="none"/>
          <w:tab w:val="left" w:pos="7920" w:leader="dot"/>
        </w:tabs>
        <w:rPr/>
      </w:pPr>
      <w:bookmarkStart w:id="175" w:name="_1055412595"/>
      <w:bookmarkStart w:id="176" w:name="_1045974894"/>
      <w:bookmarkEnd w:id="175"/>
      <w:bookmarkEnd w:id="176"/>
      <w:r>
        <w:rPr/>
        <w:object w:dxaOrig="9912" w:dyaOrig="63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pt;height:318pt" filled="f" o:ole="">
            <v:imagedata r:id="rId7" o:title=""/>
          </v:shape>
          <o:OLEObject Type="Embed" ProgID="Excel.Sheet.12" ShapeID="ole_rId6" DrawAspect="Content" ObjectID="_1057057747" r:id="rId6"/>
        </w:object>
      </w:r>
    </w:p>
    <w:p>
      <w:pPr>
        <w:pStyle w:val="Normal"/>
        <w:tabs>
          <w:tab w:val="left" w:pos="360" w:leader="none"/>
          <w:tab w:val="left" w:pos="7920" w:leader="dot"/>
        </w:tabs>
        <w:rPr/>
      </w:pPr>
      <w:r>
        <w:rPr/>
      </w:r>
      <w:r>
        <w:br w:type="page"/>
      </w:r>
    </w:p>
    <w:p>
      <w:pPr>
        <w:pStyle w:val="Normal"/>
        <w:tabs>
          <w:tab w:val="left" w:pos="360" w:leader="none"/>
          <w:tab w:val="right" w:pos="5310" w:leader="none"/>
          <w:tab w:val="right" w:pos="7470" w:leader="none"/>
          <w:tab w:val="right" w:pos="9630" w:leader="none"/>
          <w:tab w:val="right" w:pos="11790" w:leader="none"/>
        </w:tabs>
        <w:rPr>
          <w:b/>
          <w:b/>
          <w:color w:val="000000"/>
        </w:rPr>
      </w:pPr>
      <w:r>
        <w:rPr>
          <w:b/>
        </w:rPr>
        <w:t xml:space="preserve">VI. </w:t>
      </w:r>
      <w:r>
        <w:rPr>
          <w:b/>
          <w:u w:val="single"/>
        </w:rPr>
        <w:t>OP-32 Line Items</w:t>
      </w:r>
      <w:r>
        <w:rPr>
          <w:b/>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lang w:val="en-US" w:eastAsia="en-US"/>
        </w:rPr>
      </w:pPr>
      <w:r>
        <w:rPr>
          <w:b/>
          <w:color w:val="000000"/>
          <w:lang w:val="en-US" w:eastAsia="en-US"/>
        </w:rPr>
        <w:object w:dxaOrig="17274" w:dyaOrig="79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645.1pt;height:295.9pt;mso-wrap-distance-left:9.05pt;mso-wrap-distance-right:9.05pt;mso-position-horizontal-relative:text;mso-position-vertical-relative:text" filled="f" o:ole="">
            <v:imagedata r:id="rId9" o:title=""/>
            <w10:wrap type="topAndBottom"/>
          </v:shape>
          <o:OLEObject Type="Embed" ProgID="Excel.Sheet.12" ShapeID="ole_rId8" DrawAspect="Content" ObjectID="_286047412" r:id="rId8"/>
        </w:object>
      </w:r>
    </w:p>
    <w:sectPr>
      <w:headerReference w:type="default" r:id="rId10"/>
      <w:footerReference w:type="default" r:id="rId11"/>
      <w:type w:val="nextPage"/>
      <w:pgSz w:orient="landscape" w:w="15840" w:h="12240"/>
      <w:pgMar w:left="1440" w:right="1440" w:gutter="0" w:header="1440" w:top="2880" w:footer="720" w:bottom="864"/>
      <w:pgNumType w:start="4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Training and Recruiting</w:t>
    </w:r>
  </w:p>
  <w:p>
    <w:pPr>
      <w:pStyle w:val="Normal"/>
      <w:jc w:val="center"/>
      <w:rPr>
        <w:caps/>
        <w:sz w:val="20"/>
      </w:rPr>
    </w:pPr>
    <w:r>
      <w:rPr>
        <w:sz w:val="20"/>
      </w:rPr>
      <w:t>Activity Group: Basic Skills and Advanced Training</w:t>
    </w:r>
  </w:p>
  <w:p>
    <w:pPr>
      <w:pStyle w:val="Normal"/>
      <w:jc w:val="center"/>
      <w:rPr>
        <w:sz w:val="20"/>
      </w:rPr>
    </w:pPr>
    <w:r>
      <w:rPr>
        <w:sz w:val="20"/>
      </w:rPr>
      <w:t>Detail by Subactivity Group: Professional Development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53:00Z</dcterms:created>
  <dc:creator>Randy Brady</dc:creator>
  <dc:description/>
  <dc:language>en-US</dc:language>
  <cp:lastModifiedBy>AFCAA</cp:lastModifiedBy>
  <dcterms:modified xsi:type="dcterms:W3CDTF">2001-08-08T14:53:00Z</dcterms:modified>
  <cp:revision>2</cp:revision>
  <dc:subject/>
  <dc:title>I</dc:title>
</cp:coreProperties>
</file>