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IC1ailevel"/>
        <w:tabs>
          <w:tab w:val="clear" w:pos="864"/>
          <w:tab w:val="clear" w:pos="1008"/>
          <w:tab w:val="clear" w:pos="8640"/>
          <w:tab w:val="clear" w:pos="10512"/>
          <w:tab w:val="left" w:pos="360" w:leader="none"/>
        </w:tabs>
        <w:rPr/>
      </w:pPr>
      <w:r>
        <w:rPr/>
      </w:r>
    </w:p>
    <w:p>
      <w:pPr>
        <w:pStyle w:val="Normal"/>
        <w:rPr/>
      </w:pPr>
      <w:r>
        <w:rPr>
          <w:b/>
        </w:rPr>
        <w:t xml:space="preserve">I.  </w:t>
      </w:r>
      <w:r>
        <w:rPr>
          <w:b/>
          <w:u w:val="single"/>
        </w:rPr>
        <w:t>Description of Operations Financed</w:t>
      </w:r>
      <w:bookmarkStart w:id="0" w:name="Operations_Financed"/>
      <w:bookmarkEnd w:id="0"/>
      <w:r>
        <w:rPr>
          <w:b/>
        </w:rPr>
        <w:t xml:space="preserve">: </w:t>
      </w:r>
      <w:r>
        <w:rPr/>
        <w:t>Provides funding for base support functions, and engineering and environmental programs in support of the United States Air Force Academy (USAFA). The main objectives are to sustain mission capability, quality of life, workforce productivity, infrastructure support, and to provide quality, realistic, cost effective training for cadets.  The major programs in this Subactivity group are listed below:</w:t>
      </w:r>
    </w:p>
    <w:p>
      <w:pPr>
        <w:pStyle w:val="Normal"/>
        <w:tabs>
          <w:tab w:val="left" w:pos="360" w:leader="none"/>
          <w:tab w:val="left" w:pos="540" w:leader="none"/>
          <w:tab w:val="left" w:pos="1080" w:leader="none"/>
          <w:tab w:val="left" w:pos="6480" w:leader="none"/>
          <w:tab w:val="left" w:pos="7020" w:leader="none"/>
        </w:tabs>
        <w:rPr/>
      </w:pPr>
      <w:r>
        <w:rPr/>
      </w:r>
    </w:p>
    <w:p>
      <w:pPr>
        <w:pStyle w:val="Normal"/>
        <w:tabs>
          <w:tab w:val="left" w:pos="360" w:leader="none"/>
          <w:tab w:val="left" w:pos="540" w:leader="none"/>
          <w:tab w:val="left" w:pos="1080" w:leader="none"/>
          <w:tab w:val="left" w:pos="6480" w:leader="none"/>
          <w:tab w:val="left" w:pos="7020" w:leader="none"/>
        </w:tabs>
        <w:ind w:firstLine="360"/>
        <w:rPr/>
      </w:pPr>
      <w:r>
        <w:rPr>
          <w:u w:val="single"/>
        </w:rPr>
        <w:t>Base Communications</w:t>
      </w:r>
      <w:r>
        <w:rPr/>
        <w:t>:  Supports base telephone systems, maintenance of intra-base radio systems, base wire communications, official toll calls, Class B toll calls, and other base government-owned commercial communication requirements; dedicated leased long lines that provide connectivity to Air Force and DoD networks; and base level computer equipment.</w:t>
      </w:r>
    </w:p>
    <w:p>
      <w:pPr>
        <w:pStyle w:val="Normal"/>
        <w:tabs>
          <w:tab w:val="left" w:pos="360" w:leader="none"/>
          <w:tab w:val="left" w:pos="540" w:leader="none"/>
          <w:tab w:val="left" w:pos="1080" w:leader="none"/>
          <w:tab w:val="left" w:pos="6480" w:leader="none"/>
          <w:tab w:val="left" w:pos="7020" w:leader="none"/>
        </w:tabs>
        <w:ind w:firstLine="360"/>
        <w:rPr/>
      </w:pPr>
      <w:r>
        <w:rPr/>
      </w:r>
    </w:p>
    <w:p>
      <w:pPr>
        <w:pStyle w:val="Normal"/>
        <w:tabs>
          <w:tab w:val="left" w:pos="360" w:leader="none"/>
          <w:tab w:val="left" w:pos="540" w:leader="none"/>
          <w:tab w:val="left" w:pos="1080" w:leader="none"/>
          <w:tab w:val="left" w:pos="6480" w:leader="none"/>
          <w:tab w:val="left" w:pos="7020" w:leader="none"/>
        </w:tabs>
        <w:ind w:firstLine="360"/>
        <w:rPr/>
      </w:pPr>
      <w:r>
        <w:rPr>
          <w:u w:val="single"/>
        </w:rPr>
        <w:t>Base Operating Support</w:t>
      </w:r>
      <w:r>
        <w:rPr/>
        <w:t>:  Program funds transportation, security forces, comptroller, staff judge advocate, claims, and personnel organizations; and dining facility upkeep, lodging, contracting services, chaplain, administration, mess attendants and equipment maintenance contracts, postal services, data processing, airfield and air operations, furnishings management, and other authorized service activities.</w:t>
      </w:r>
    </w:p>
    <w:p>
      <w:pPr>
        <w:pStyle w:val="Normal"/>
        <w:tabs>
          <w:tab w:val="left" w:pos="360" w:leader="none"/>
          <w:tab w:val="left" w:pos="540" w:leader="none"/>
          <w:tab w:val="left" w:pos="1080" w:leader="none"/>
          <w:tab w:val="left" w:pos="6480" w:leader="none"/>
          <w:tab w:val="left" w:pos="7020" w:leader="none"/>
        </w:tabs>
        <w:ind w:firstLine="360"/>
        <w:rPr/>
      </w:pPr>
      <w:r>
        <w:rPr/>
      </w:r>
    </w:p>
    <w:p>
      <w:pPr>
        <w:pStyle w:val="Normal"/>
        <w:tabs>
          <w:tab w:val="left" w:pos="360" w:leader="none"/>
          <w:tab w:val="left" w:pos="540" w:leader="none"/>
          <w:tab w:val="left" w:pos="1080" w:leader="none"/>
          <w:tab w:val="left" w:pos="6480" w:leader="none"/>
          <w:tab w:val="left" w:pos="7020" w:leader="none"/>
        </w:tabs>
        <w:ind w:firstLine="360"/>
        <w:rPr/>
      </w:pPr>
      <w:r>
        <w:rPr>
          <w:u w:val="single"/>
        </w:rPr>
        <w:t>Child Development Centers (CDC) and Family Support Centers (FSC</w:t>
      </w:r>
      <w:r>
        <w:rPr/>
        <w:t>): CDCs, which support provisions of the Military Child Care Act of 1989, also include Family Day Care (FDC). CDCs provide full-day, part-day, and hourly care for children.  The FDC program provides oversight/guidance to individuals who reside in on-base housing and provide full-day care for children.  FSCs support readiness and retention as the focal point for family matters and provide core services such as:  consultation, family readiness, crisis assistance, Air Force Aid Society, personal financial management, spouse employment, volunteer resource, and relocation and transition assistance programs.</w:t>
      </w:r>
    </w:p>
    <w:p>
      <w:pPr>
        <w:pStyle w:val="Normal"/>
        <w:tabs>
          <w:tab w:val="left" w:pos="360" w:leader="none"/>
          <w:tab w:val="left" w:pos="540" w:leader="none"/>
          <w:tab w:val="left" w:pos="1080" w:leader="none"/>
          <w:tab w:val="left" w:pos="6480" w:leader="none"/>
          <w:tab w:val="left" w:pos="7020" w:leader="none"/>
        </w:tabs>
        <w:ind w:firstLine="360"/>
        <w:rPr/>
      </w:pPr>
      <w:r>
        <w:rPr/>
      </w:r>
    </w:p>
    <w:p>
      <w:pPr>
        <w:pStyle w:val="Normal"/>
        <w:tabs>
          <w:tab w:val="left" w:pos="360" w:leader="none"/>
          <w:tab w:val="left" w:pos="540" w:leader="none"/>
          <w:tab w:val="left" w:pos="1080" w:leader="none"/>
          <w:tab w:val="left" w:pos="6480" w:leader="none"/>
          <w:tab w:val="left" w:pos="7020" w:leader="none"/>
        </w:tabs>
        <w:ind w:firstLine="360"/>
        <w:rPr/>
      </w:pPr>
      <w:r>
        <w:rPr>
          <w:u w:val="single"/>
        </w:rPr>
        <w:t>Real Property Services</w:t>
      </w:r>
      <w:r>
        <w:rPr/>
        <w:t>:  Provides essential installation facility support for purchased utilities, utility plant operations, grounds maintenance, fire protection, crash rescue, snow removal and ice alleviation, entomological services, elevator maintenance/inspection, and rents and leases.  Contracted engineering services include custodial services, refuse collection, corrosion control, sewer and waste systems, facility engineering and public works management, other installation engineering services and annual service requirements performed in-house or by contract.</w:t>
      </w:r>
      <w:r>
        <w:br w:type="page"/>
      </w:r>
    </w:p>
    <w:p>
      <w:pPr>
        <w:pStyle w:val="Normal"/>
        <w:tabs>
          <w:tab w:val="left" w:pos="360" w:leader="none"/>
          <w:tab w:val="left" w:pos="540" w:leader="none"/>
          <w:tab w:val="left" w:pos="1080" w:leader="none"/>
          <w:tab w:val="left" w:pos="6480" w:leader="none"/>
          <w:tab w:val="left" w:pos="7020" w:leader="none"/>
        </w:tabs>
        <w:rPr/>
      </w:pPr>
      <w:r>
        <w:rPr/>
      </w:r>
    </w:p>
    <w:p>
      <w:pPr>
        <w:pStyle w:val="Normal"/>
        <w:tabs>
          <w:tab w:val="left" w:pos="360" w:leader="none"/>
          <w:tab w:val="left" w:pos="540" w:leader="none"/>
          <w:tab w:val="left" w:pos="6480" w:leader="none"/>
          <w:tab w:val="left" w:pos="7020" w:leader="none"/>
        </w:tabs>
        <w:ind w:firstLine="360"/>
        <w:rPr/>
      </w:pPr>
      <w:r>
        <w:rPr>
          <w:u w:val="single"/>
        </w:rPr>
        <w:t>Environmental Conservation/Compliance</w:t>
      </w:r>
      <w:r>
        <w:rPr/>
        <w:t>:  Environmental Conservation provides for protection and enhancement of natural and cultural resources, environmental surveys, consultations with environmental regulators, and mapping and planning support systems.  Environmental Compliance ensures all federal, state, and local environmental laws are enforced through sampling, analysis, and monitoring; hazardous waste characterization and disposal; underground storage tank removal/repair/replacement; leak detection and monitoring; spill response and clean-up; training; maintenance, repair, and minor construction projects for environmental facilities and infrastructure.</w:t>
      </w:r>
    </w:p>
    <w:p>
      <w:pPr>
        <w:pStyle w:val="Normal"/>
        <w:tabs>
          <w:tab w:val="left" w:pos="360" w:leader="none"/>
          <w:tab w:val="left" w:pos="540" w:leader="none"/>
          <w:tab w:val="left" w:pos="6480" w:leader="none"/>
          <w:tab w:val="left" w:pos="7020" w:leader="none"/>
        </w:tabs>
        <w:ind w:firstLine="360"/>
        <w:rPr/>
      </w:pPr>
      <w:r>
        <w:rPr/>
      </w:r>
    </w:p>
    <w:p>
      <w:pPr>
        <w:pStyle w:val="Normal"/>
        <w:tabs>
          <w:tab w:val="left" w:pos="360" w:leader="none"/>
          <w:tab w:val="left" w:pos="540" w:leader="none"/>
          <w:tab w:val="left" w:pos="6480" w:leader="none"/>
          <w:tab w:val="left" w:pos="7020" w:leader="none"/>
        </w:tabs>
        <w:ind w:firstLine="360"/>
        <w:jc w:val="both"/>
        <w:rPr/>
      </w:pPr>
      <w:r>
        <w:rPr>
          <w:u w:val="single"/>
        </w:rPr>
        <w:t>Pollution Prevention</w:t>
      </w:r>
      <w:r>
        <w:rPr/>
        <w:t>:  This program was established to prevent future pollution by reducing hazardous material use and releases of pollutants into the environment to as near zero as feasible to alleviate environmentally harmful discharges to the air, land, surface and ground water.</w:t>
        <w:tab/>
      </w:r>
    </w:p>
    <w:p>
      <w:pPr>
        <w:pStyle w:val="Normal"/>
        <w:rPr/>
      </w:pPr>
      <w:r>
        <w:rPr/>
      </w:r>
    </w:p>
    <w:p>
      <w:pPr>
        <w:pStyle w:val="Normal"/>
        <w:rPr/>
      </w:pPr>
      <w:r>
        <w:rPr/>
      </w:r>
    </w:p>
    <w:p>
      <w:pPr>
        <w:pStyle w:val="Normal"/>
        <w:rPr/>
      </w:pPr>
      <w:r>
        <w:rPr>
          <w:b/>
        </w:rPr>
        <w:t xml:space="preserve">II.  </w:t>
      </w:r>
      <w:r>
        <w:rPr>
          <w:b/>
          <w:u w:val="single"/>
        </w:rPr>
        <w:t>Force Structure Summary</w:t>
      </w:r>
      <w:bookmarkStart w:id="1" w:name="Force_Structure_Summary"/>
      <w:bookmarkEnd w:id="1"/>
      <w:r>
        <w:rPr>
          <w:b/>
        </w:rPr>
        <w:t>:</w:t>
      </w:r>
    </w:p>
    <w:p>
      <w:pPr>
        <w:pStyle w:val="Normal"/>
        <w:tabs>
          <w:tab w:val="left" w:pos="360" w:leader="none"/>
          <w:tab w:val="left" w:pos="6840" w:leader="none"/>
        </w:tabs>
        <w:rPr>
          <w:b/>
          <w:b/>
        </w:rPr>
      </w:pPr>
      <w:r>
        <w:rPr>
          <w:b/>
        </w:rPr>
      </w:r>
    </w:p>
    <w:p>
      <w:pPr>
        <w:pStyle w:val="Normal"/>
        <w:tabs>
          <w:tab w:val="left" w:pos="360" w:leader="none"/>
          <w:tab w:val="left" w:pos="6840" w:leader="none"/>
        </w:tabs>
        <w:rPr/>
      </w:pPr>
      <w:r>
        <w:rPr/>
        <w:t>Supports sustainment of mission capability, quality of life, workforce productivity and infrastructure support on the USAFA installation.</w:t>
      </w:r>
      <w:r>
        <w:rPr>
          <w:color w:val="000000"/>
        </w:rPr>
        <w:t xml:space="preserve">  </w:t>
      </w:r>
      <w:r>
        <w:br w:type="page"/>
      </w:r>
    </w:p>
    <w:p>
      <w:pPr>
        <w:pStyle w:val="Normal"/>
        <w:tabs>
          <w:tab w:val="left" w:pos="360" w:leader="none"/>
          <w:tab w:val="left" w:pos="6840" w:leader="none"/>
        </w:tabs>
        <w:rPr/>
      </w:pPr>
      <w:r>
        <w:rPr>
          <w:b/>
          <w:u w:val="single"/>
        </w:rPr>
        <w:t>III.</w:t>
      </w:r>
      <w:r>
        <w:rPr>
          <w:u w:val="single"/>
        </w:rPr>
        <w:t xml:space="preserve"> </w:t>
      </w:r>
      <w:bookmarkStart w:id="2" w:name="Financial_Summary"/>
      <w:bookmarkEnd w:id="2"/>
      <w:r>
        <w:rPr>
          <w:b/>
          <w:u w:val="single"/>
        </w:rPr>
        <w:t>Financial Summary  ($s in Thousands):</w:t>
      </w:r>
    </w:p>
    <w:p>
      <w:pPr>
        <w:pStyle w:val="Normal"/>
        <w:tabs>
          <w:tab w:val="left" w:pos="360" w:leader="none"/>
          <w:tab w:val="left" w:pos="6840" w:leader="none"/>
        </w:tabs>
        <w:rPr>
          <w:sz w:val="16"/>
        </w:rPr>
      </w:pPr>
      <w:bookmarkStart w:id="3" w:name="_1056450256"/>
      <w:bookmarkStart w:id="4" w:name="_1056104789"/>
      <w:bookmarkStart w:id="5" w:name="_1056102524"/>
      <w:bookmarkStart w:id="6" w:name="_1044191520"/>
      <w:bookmarkStart w:id="7" w:name="_1042891557"/>
      <w:bookmarkStart w:id="8" w:name="_1031678487"/>
      <w:bookmarkStart w:id="9" w:name="_1031678459"/>
      <w:bookmarkStart w:id="10" w:name="_1031678438"/>
      <w:bookmarkStart w:id="11" w:name="_1031678424"/>
      <w:bookmarkStart w:id="12" w:name="_1031217714"/>
      <w:bookmarkStart w:id="13" w:name="_1031066048"/>
      <w:bookmarkStart w:id="14" w:name="_1030983522"/>
      <w:bookmarkStart w:id="15" w:name="_1026138175"/>
      <w:bookmarkEnd w:id="3"/>
      <w:bookmarkEnd w:id="4"/>
      <w:bookmarkEnd w:id="5"/>
      <w:bookmarkEnd w:id="6"/>
      <w:bookmarkEnd w:id="7"/>
      <w:bookmarkEnd w:id="8"/>
      <w:bookmarkEnd w:id="9"/>
      <w:bookmarkEnd w:id="10"/>
      <w:bookmarkEnd w:id="11"/>
      <w:bookmarkEnd w:id="12"/>
      <w:bookmarkEnd w:id="13"/>
      <w:bookmarkEnd w:id="14"/>
      <w:bookmarkEnd w:id="15"/>
      <w:r>
        <w:rPr>
          <w:sz w:val="20"/>
        </w:rPr>
        <w:object w:dxaOrig="10331" w:dyaOrig="3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3.3pt;height:182.45pt" filled="f" o:ole="">
            <v:imagedata r:id="rId3" o:title=""/>
          </v:shape>
          <o:OLEObject Type="Embed" ProgID="Excel.Sheet.12" ShapeID="ole_rId2" DrawAspect="Content" ObjectID="_1154717413" r:id="rId2"/>
        </w:object>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bookmarkStart w:id="16" w:name="_1056979535"/>
      <w:bookmarkStart w:id="17" w:name="_1056978390"/>
      <w:bookmarkStart w:id="18" w:name="_1056964053"/>
      <w:bookmarkStart w:id="19" w:name="_1056450231"/>
      <w:bookmarkStart w:id="20" w:name="_1056450212"/>
      <w:bookmarkStart w:id="21" w:name="_1056450186"/>
      <w:bookmarkStart w:id="22" w:name="_1056450133"/>
      <w:bookmarkStart w:id="23" w:name="_1056450025"/>
      <w:bookmarkStart w:id="24" w:name="_1056449997"/>
      <w:bookmarkStart w:id="25" w:name="_1056449936"/>
      <w:bookmarkStart w:id="26" w:name="_1056449917"/>
      <w:bookmarkStart w:id="27" w:name="_1056449894"/>
      <w:bookmarkStart w:id="28" w:name="_1056449851"/>
      <w:bookmarkStart w:id="29" w:name="_1056449838"/>
      <w:bookmarkStart w:id="30" w:name="_1056449540"/>
      <w:bookmarkStart w:id="31" w:name="_1056449423"/>
      <w:bookmarkStart w:id="32" w:name="_1056102665"/>
      <w:bookmarkStart w:id="33" w:name="_1044705971"/>
      <w:bookmarkStart w:id="34" w:name="_1044191565"/>
      <w:bookmarkStart w:id="35" w:name="_1042891040"/>
      <w:bookmarkStart w:id="36" w:name="_1042890904"/>
      <w:bookmarkStart w:id="37" w:name="_1031679649"/>
      <w:bookmarkStart w:id="38" w:name="_1031678533"/>
      <w:bookmarkStart w:id="39" w:name="_1031678247"/>
      <w:bookmarkStart w:id="40" w:name="_1031557184"/>
      <w:bookmarkStart w:id="41" w:name="_1031217771"/>
      <w:bookmarkStart w:id="42" w:name="_1031066092"/>
      <w:bookmarkStart w:id="43" w:name="_1030983940"/>
      <w:bookmarkStart w:id="44" w:name="_1030983914"/>
      <w:bookmarkStart w:id="45" w:name="_1026138222"/>
      <w:bookmarkStart w:id="46" w:name="_1026137957"/>
      <w:bookmarkStart w:id="47" w:name="_1026137923"/>
      <w:bookmarkStart w:id="48" w:name="_1026099374"/>
      <w:bookmarkStart w:id="49" w:name="_1026019184"/>
      <w:bookmarkStart w:id="50" w:name="_1026015650"/>
      <w:bookmarkStart w:id="51" w:name="_1025959480"/>
      <w:bookmarkStart w:id="52" w:name="_1025959453"/>
      <w:bookmarkStart w:id="53" w:name="_1025959412"/>
      <w:bookmarkStart w:id="54" w:name="_1025950696"/>
      <w:bookmarkStart w:id="55" w:name="_1025929267"/>
      <w:bookmarkStart w:id="56" w:name="_1025929171"/>
      <w:bookmarkStart w:id="57" w:name="_1025929025"/>
      <w:bookmarkStart w:id="58" w:name="_1025929004"/>
      <w:bookmarkStart w:id="59" w:name="_1025928978"/>
      <w:bookmarkStart w:id="60" w:name="_1025928832"/>
      <w:bookmarkStart w:id="61" w:name="_1025928340"/>
      <w:bookmarkStart w:id="62" w:name="_1025895010"/>
      <w:bookmarkStart w:id="63" w:name="_1025894985"/>
      <w:bookmarkStart w:id="64" w:name="_1025887608"/>
      <w:bookmarkStart w:id="65" w:name="_1025886414"/>
      <w:bookmarkStart w:id="66" w:name="_1025886210"/>
      <w:bookmarkStart w:id="67" w:name="_1025767643"/>
      <w:bookmarkStart w:id="68" w:name="_1025767369"/>
      <w:bookmarkStart w:id="69" w:name="_1025767347"/>
      <w:bookmarkStart w:id="70" w:name="_1025767316"/>
      <w:bookmarkStart w:id="71" w:name="_1025767288"/>
      <w:bookmarkStart w:id="72" w:name="_1025767243"/>
      <w:bookmarkStart w:id="73" w:name="_1025767132"/>
      <w:bookmarkStart w:id="74" w:name="_1024502392"/>
      <w:bookmarkStart w:id="75" w:name="_1010228147"/>
      <w:bookmarkStart w:id="76" w:name="_1010228122"/>
      <w:bookmarkStart w:id="77" w:name="_1010228097"/>
      <w:bookmarkStart w:id="78" w:name="_1010228055"/>
      <w:bookmarkStart w:id="79" w:name="_1010228008"/>
      <w:bookmarkStart w:id="80" w:name="_1010227952"/>
      <w:bookmarkStart w:id="81" w:name="_1010129207"/>
      <w:bookmarkStart w:id="82" w:name="_1010052549"/>
      <w:bookmarkStart w:id="83" w:name="_1010052349"/>
      <w:bookmarkStart w:id="84" w:name="_1010052322"/>
      <w:bookmarkStart w:id="85" w:name="_1010052035"/>
      <w:bookmarkStart w:id="86" w:name="_1009796891"/>
      <w:bookmarkStart w:id="87" w:name="_1009796833"/>
      <w:bookmarkStart w:id="88" w:name="_1009795028"/>
      <w:bookmarkStart w:id="89" w:name="_1009793250"/>
      <w:bookmarkStart w:id="90" w:name="_1009793213"/>
      <w:bookmarkStart w:id="91" w:name="_1009793203"/>
      <w:bookmarkStart w:id="92" w:name="_1009792963"/>
      <w:bookmarkStart w:id="93" w:name="_1009715122"/>
      <w:bookmarkStart w:id="94" w:name="_1009712432"/>
      <w:bookmarkStart w:id="95" w:name="_1006605684"/>
      <w:bookmarkStart w:id="96" w:name="_1006605568"/>
      <w:bookmarkStart w:id="97" w:name="_1006605438"/>
      <w:bookmarkStart w:id="98" w:name="_1006605298"/>
      <w:bookmarkStart w:id="99" w:name="_1006605200"/>
      <w:bookmarkStart w:id="100" w:name="_1006605100"/>
      <w:bookmarkStart w:id="101" w:name="_1006604989"/>
      <w:bookmarkStart w:id="102" w:name="_1006604795"/>
      <w:bookmarkStart w:id="103" w:name="_1006604631"/>
      <w:bookmarkStart w:id="104" w:name="_1006604458"/>
      <w:bookmarkStart w:id="105" w:name="_1006604298"/>
      <w:bookmarkStart w:id="106" w:name="_1006604138"/>
      <w:bookmarkStart w:id="107" w:name="_1006603970"/>
      <w:bookmarkStart w:id="108" w:name="_1006603775"/>
      <w:bookmarkStart w:id="109" w:name="_1006603635"/>
      <w:bookmarkStart w:id="110" w:name="_1006603478"/>
      <w:bookmarkStart w:id="111" w:name="_1006603282"/>
      <w:bookmarkStart w:id="112" w:name="_1006602645"/>
      <w:bookmarkStart w:id="113" w:name="_1006602379"/>
      <w:bookmarkStart w:id="114" w:name="_1006602251"/>
      <w:bookmarkStart w:id="115" w:name="_1006602049"/>
      <w:bookmarkStart w:id="116" w:name="_1006601708"/>
      <w:bookmarkStart w:id="117" w:name="_1006601449"/>
      <w:bookmarkStart w:id="118" w:name="_1006600806"/>
      <w:bookmarkStart w:id="119" w:name="_1006600794"/>
      <w:bookmarkStart w:id="120" w:name="_1006600521"/>
      <w:bookmarkStart w:id="121" w:name="_1006597527"/>
      <w:bookmarkStart w:id="122" w:name="_1006597462"/>
      <w:bookmarkStart w:id="123" w:name="_1006597260"/>
      <w:bookmarkStart w:id="124" w:name="_1006597096"/>
      <w:bookmarkStart w:id="125" w:name="_1006596994"/>
      <w:bookmarkStart w:id="126" w:name="_1006596651"/>
      <w:bookmarkStart w:id="127" w:name="_1006596587"/>
      <w:bookmarkStart w:id="128" w:name="_1006596359"/>
      <w:bookmarkStart w:id="129" w:name="_1006596291"/>
      <w:bookmarkStart w:id="130" w:name="_1006596113"/>
      <w:bookmarkStart w:id="131" w:name="_1006596045"/>
      <w:bookmarkStart w:id="132" w:name="_1006595813"/>
      <w:bookmarkStart w:id="133" w:name="_1006587715"/>
      <w:bookmarkStart w:id="134" w:name="_1006587561"/>
      <w:bookmarkStart w:id="135" w:name="_1006587298"/>
      <w:bookmarkStart w:id="136" w:name="_1006587160"/>
      <w:bookmarkStart w:id="137" w:name="_1006586930"/>
      <w:bookmarkStart w:id="138" w:name="_1006586772"/>
      <w:bookmarkStart w:id="139" w:name="_1006586479"/>
      <w:bookmarkStart w:id="140" w:name="_1006586431"/>
      <w:bookmarkStart w:id="141" w:name="_1006585997"/>
      <w:bookmarkStart w:id="142" w:name="_1006585748"/>
      <w:bookmarkStart w:id="143" w:name="_1006585657"/>
      <w:bookmarkStart w:id="144" w:name="_1006585388"/>
      <w:bookmarkStart w:id="145" w:name="_1006585136"/>
      <w:bookmarkStart w:id="146" w:name="_1006584951"/>
      <w:bookmarkStart w:id="147" w:name="_1006584522"/>
      <w:bookmarkStart w:id="148" w:name="_1006584046"/>
      <w:bookmarkStart w:id="149" w:name="_1006582912"/>
      <w:bookmarkStart w:id="150" w:name="_1006582490"/>
      <w:bookmarkStart w:id="151" w:name="_1006581886"/>
      <w:bookmarkStart w:id="152" w:name="_1006580544"/>
      <w:bookmarkStart w:id="153" w:name="_1006580048"/>
      <w:bookmarkStart w:id="154" w:name="_1006348811"/>
      <w:bookmarkStart w:id="155" w:name="_1006318967"/>
      <w:bookmarkStart w:id="156" w:name="_1006318893"/>
      <w:bookmarkStart w:id="157" w:name="_1006318862"/>
      <w:bookmarkStart w:id="158" w:name="_998929890"/>
      <w:bookmarkStart w:id="159" w:name="_998742212"/>
      <w:bookmarkStart w:id="160" w:name="_998742107"/>
      <w:bookmarkStart w:id="161" w:name="_998562497"/>
      <w:bookmarkStart w:id="162" w:name="_998561619"/>
      <w:bookmarkStart w:id="163" w:name="_998561496"/>
      <w:bookmarkStart w:id="164" w:name="_998385664"/>
      <w:bookmarkStart w:id="165" w:name="_998384549"/>
      <w:bookmarkStart w:id="166" w:name="_998384362"/>
      <w:bookmarkStart w:id="167" w:name="_998229757"/>
      <w:bookmarkStart w:id="168" w:name="_998223979"/>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sz w:val="20"/>
        </w:rPr>
        <w:object w:dxaOrig="9142" w:dyaOrig="4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1.75pt;height:206.6pt" filled="f" o:ole="">
            <v:imagedata r:id="rId5" o:title=""/>
          </v:shape>
          <o:OLEObject Type="Embed" ProgID="Excel.Sheet.12" ShapeID="ole_rId4" DrawAspect="Content" ObjectID="_234372461" r:id="rId4"/>
        </w:object>
      </w:r>
      <w:r>
        <w:br w:type="page"/>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r>
        <w:rPr>
          <w:sz w:val="16"/>
        </w:rPr>
      </w:r>
    </w:p>
    <w:p>
      <w:pPr>
        <w:pStyle w:val="IIIC"/>
        <w:rPr/>
      </w:pPr>
      <w:r>
        <w:rPr/>
        <w:t>C.</w:t>
        <w:tab/>
        <w:t>Reconciliation of Increases and Decreases</w:t>
      </w:r>
      <w:bookmarkStart w:id="169" w:name="Reconciliation_of_Increases_Decreases"/>
      <w:bookmarkEnd w:id="169"/>
      <w:r>
        <w:rPr/>
        <w:t xml:space="preserve">  ($s in Thousands):</w:t>
      </w:r>
    </w:p>
    <w:p>
      <w:pPr>
        <w:pStyle w:val="IIICSubheader"/>
        <w:rPr/>
      </w:pPr>
      <w:r>
        <w:rPr/>
        <w:t>FY 2001 President's Budget Request</w:t>
        <w:tab/>
        <w:tab/>
        <w:t>$68,220</w:t>
      </w:r>
    </w:p>
    <w:p>
      <w:pPr>
        <w:pStyle w:val="IIIC1level"/>
        <w:rPr/>
      </w:pPr>
      <w:r>
        <w:rPr/>
        <w:t>1.</w:t>
        <w:tab/>
        <w:t>Congressional Adjustments</w:t>
        <w:tab/>
        <w:tab/>
        <w:t>$-1,051</w:t>
      </w:r>
    </w:p>
    <w:p>
      <w:pPr>
        <w:pStyle w:val="IIIC1alevel"/>
        <w:rPr/>
      </w:pPr>
      <w:r>
        <w:rPr/>
        <w:t>a)</w:t>
        <w:tab/>
        <w:t>Distributed Adjustments</w:t>
        <w:tab/>
        <w:tab/>
        <w:t>$-7,000</w:t>
      </w:r>
    </w:p>
    <w:p>
      <w:pPr>
        <w:pStyle w:val="IIIC1ailevel"/>
        <w:rPr/>
      </w:pPr>
      <w:r>
        <w:rPr/>
        <w:tab/>
        <w:t>i)</w:t>
        <w:tab/>
        <w:t>Facility Investment Strategy</w:t>
        <w:tab/>
        <w:tab/>
        <w:t>$-7,000</w:t>
      </w:r>
    </w:p>
    <w:p>
      <w:pPr>
        <w:pStyle w:val="IIIC1ailevel"/>
        <w:rPr/>
      </w:pPr>
      <w:r>
        <w:rPr/>
      </w:r>
    </w:p>
    <w:p>
      <w:pPr>
        <w:pStyle w:val="IIIC1alevel"/>
        <w:rPr/>
      </w:pPr>
      <w:r>
        <w:rPr/>
        <w:t>b)</w:t>
        <w:tab/>
        <w:t>Undistributed Adjustments</w:t>
        <w:tab/>
        <w:tab/>
        <w:t>$0</w:t>
      </w:r>
    </w:p>
    <w:p>
      <w:pPr>
        <w:pStyle w:val="IIIC1alevel"/>
        <w:rPr/>
      </w:pPr>
      <w:r>
        <w:rPr/>
        <w:t>c)</w:t>
        <w:tab/>
        <w:t>Adjustments to meet Congressional Intent</w:t>
        <w:tab/>
        <w:tab/>
        <w:t>$7,000</w:t>
      </w:r>
    </w:p>
    <w:p>
      <w:pPr>
        <w:pStyle w:val="IIIC1ailevel"/>
        <w:rPr/>
      </w:pPr>
      <w:r>
        <w:rPr/>
        <w:tab/>
        <w:t>i)</w:t>
        <w:tab/>
        <w:t>Facility Investment Strategy  (Transfer to Subactivity Group Real Property Maintenance)</w:t>
        <w:tab/>
        <w:t>$7,000</w:t>
      </w:r>
    </w:p>
    <w:p>
      <w:pPr>
        <w:pStyle w:val="IIIC1ailevel"/>
        <w:rPr/>
      </w:pPr>
      <w:r>
        <w:rPr/>
      </w:r>
    </w:p>
    <w:p>
      <w:pPr>
        <w:pStyle w:val="IIIC1alevel"/>
        <w:rPr/>
      </w:pPr>
      <w:r>
        <w:rPr/>
        <w:t>d)</w:t>
        <w:tab/>
        <w:t>General Provisions</w:t>
        <w:tab/>
        <w:t xml:space="preserve">                         </w:t>
        <w:tab/>
        <w:t>$-1,051</w:t>
      </w:r>
    </w:p>
    <w:p>
      <w:pPr>
        <w:pStyle w:val="IIIC1ailevel"/>
        <w:rPr/>
      </w:pPr>
      <w:r>
        <w:rPr/>
        <w:tab/>
        <w:t>i)</w:t>
        <w:tab/>
        <w:t>Consulting and Advisory Services (Sec 8163, P.L. 106-259, FY 2001 Appn Act)</w:t>
        <w:tab/>
        <w:t xml:space="preserve">  </w:t>
        <w:tab/>
        <w:t xml:space="preserve">  $-61</w:t>
      </w:r>
    </w:p>
    <w:p>
      <w:pPr>
        <w:pStyle w:val="IIIC1ailevel"/>
        <w:rPr/>
      </w:pPr>
      <w:r>
        <w:rPr/>
      </w:r>
    </w:p>
    <w:p>
      <w:pPr>
        <w:pStyle w:val="IIIC1ailevel"/>
        <w:rPr/>
      </w:pPr>
      <w:r>
        <w:rPr/>
        <w:tab/>
        <w:t>ii)</w:t>
        <w:tab/>
        <w:t>Headquarters &amp; Administrative Activities (Sec 8165, P.L. 106-259, FY 2001 Appn Act)</w:t>
        <w:tab/>
        <w:t xml:space="preserve">       $-155</w:t>
      </w:r>
    </w:p>
    <w:p>
      <w:pPr>
        <w:pStyle w:val="IIIC1ailevel"/>
        <w:rPr/>
      </w:pPr>
      <w:r>
        <w:rPr/>
      </w:r>
    </w:p>
    <w:p>
      <w:pPr>
        <w:pStyle w:val="IIIC1ailevel"/>
        <w:rPr/>
      </w:pPr>
      <w:r>
        <w:rPr/>
        <w:tab/>
        <w:t>iii)</w:t>
        <w:tab/>
        <w:t>Defense Working Capital Fund Rate Stabilization (Sec 8085, P.L. 106-259, FY 2001 Appn Act)</w:t>
        <w:tab/>
        <w:t>$-835</w:t>
      </w:r>
    </w:p>
    <w:p>
      <w:pPr>
        <w:pStyle w:val="IIIC1ailevel"/>
        <w:rPr/>
      </w:pPr>
      <w:r>
        <w:rPr/>
      </w:r>
    </w:p>
    <w:p>
      <w:pPr>
        <w:pStyle w:val="IIICSubheader"/>
        <w:rPr/>
      </w:pPr>
      <w:r>
        <w:rPr/>
        <w:t>FY 2001 Appropriated Amount (subtotal)</w:t>
        <w:tab/>
        <w:tab/>
        <w:t>$67,169</w:t>
      </w:r>
    </w:p>
    <w:p>
      <w:pPr>
        <w:pStyle w:val="IIIC1level"/>
        <w:rPr/>
      </w:pPr>
      <w:r>
        <w:rPr/>
        <w:t>Government Wide Recession (Section 1403, P.L. 105-554)</w:t>
        <w:tab/>
        <w:t xml:space="preserve"> </w:t>
        <w:tab/>
        <w:t xml:space="preserve"> $-190</w:t>
      </w:r>
    </w:p>
    <w:p>
      <w:pPr>
        <w:pStyle w:val="IIIC1level"/>
        <w:rPr/>
      </w:pPr>
      <w:r>
        <w:rPr/>
        <w:t>2. Program Increases and Decreases</w:t>
        <w:tab/>
        <w:tab/>
        <w:t>$-5,058</w:t>
      </w:r>
    </w:p>
    <w:p>
      <w:pPr>
        <w:pStyle w:val="IIIC1alevel"/>
        <w:tabs>
          <w:tab w:val="clear" w:pos="8640"/>
          <w:tab w:val="clear" w:pos="11592"/>
          <w:tab w:val="left" w:pos="720" w:leader="none"/>
          <w:tab w:val="left" w:pos="10080" w:leader="dot"/>
          <w:tab w:val="right" w:pos="12780" w:leader="none"/>
        </w:tabs>
        <w:rPr/>
      </w:pPr>
      <w:r>
        <w:rPr/>
        <w:t>a)</w:t>
        <w:tab/>
        <w:t>Transfers</w:t>
        <w:tab/>
        <w:t>$0</w:t>
      </w:r>
    </w:p>
    <w:p>
      <w:pPr>
        <w:pStyle w:val="IIIC1alevel"/>
        <w:tabs>
          <w:tab w:val="clear" w:pos="8640"/>
          <w:tab w:val="clear" w:pos="11592"/>
          <w:tab w:val="left" w:pos="720" w:leader="none"/>
          <w:tab w:val="left" w:pos="10080" w:leader="dot"/>
          <w:tab w:val="right" w:pos="12780" w:leader="none"/>
        </w:tabs>
        <w:rPr/>
      </w:pPr>
      <w:r>
        <w:rPr/>
        <w:t>b)</w:t>
        <w:tab/>
        <w:t>Program Increases</w:t>
        <w:tab/>
        <w:t>$0</w:t>
      </w:r>
    </w:p>
    <w:p>
      <w:pPr>
        <w:pStyle w:val="IIIC1ailevel"/>
        <w:rPr/>
      </w:pPr>
      <w:r>
        <w:rPr/>
      </w:r>
    </w:p>
    <w:p>
      <w:pPr>
        <w:pStyle w:val="IIIC1alevel"/>
        <w:rPr/>
      </w:pPr>
      <w:r>
        <w:rPr/>
        <w:t>c)</w:t>
        <w:tab/>
        <w:t>Program Decreases</w:t>
        <w:tab/>
        <w:tab/>
        <w:t>$-5,058</w:t>
      </w:r>
    </w:p>
    <w:p>
      <w:pPr>
        <w:pStyle w:val="IIIC1ailevel"/>
        <w:rPr/>
      </w:pPr>
      <w:r>
        <w:rPr/>
        <w:tab/>
        <w:t>i)</w:t>
        <w:tab/>
        <w:t>One-time Costs</w:t>
        <w:tab/>
        <w:tab/>
        <w:t>$-3,536</w:t>
      </w:r>
    </w:p>
    <w:p>
      <w:pPr>
        <w:pStyle w:val="IIIC1ailevel"/>
        <w:rPr/>
      </w:pPr>
      <w:r>
        <w:rPr/>
      </w:r>
    </w:p>
    <w:p>
      <w:pPr>
        <w:pStyle w:val="IIIC1ailevel"/>
        <w:tabs>
          <w:tab w:val="clear" w:pos="864"/>
          <w:tab w:val="clear" w:pos="1008"/>
          <w:tab w:val="right" w:pos="990" w:leader="none"/>
          <w:tab w:val="left" w:pos="1170" w:leader="none"/>
          <w:tab w:val="left" w:pos="8640" w:leader="dot"/>
          <w:tab w:val="right" w:pos="10512" w:leader="none"/>
        </w:tabs>
        <w:rPr/>
      </w:pPr>
      <w:r>
        <w:rPr/>
        <w:tab/>
        <w:t>1)</w:t>
        <w:tab/>
        <w:t>Realignment of funds</w:t>
        <w:tab/>
        <w:t>$-3,536</w:t>
      </w:r>
    </w:p>
    <w:p>
      <w:pPr>
        <w:pStyle w:val="IIIC1ai1Narrative"/>
        <w:tabs>
          <w:tab w:val="clear" w:pos="1368"/>
          <w:tab w:val="clear" w:pos="8208"/>
          <w:tab w:val="clear" w:pos="9504"/>
          <w:tab w:val="right" w:pos="900" w:leader="none"/>
          <w:tab w:val="right" w:pos="8640" w:leader="none"/>
          <w:tab w:val="left" w:pos="10530" w:leader="none"/>
        </w:tabs>
        <w:ind w:left="1170" w:right="4320" w:hanging="0"/>
        <w:rPr>
          <w:color w:val="000000"/>
        </w:rPr>
      </w:pPr>
      <w:r>
        <w:rPr>
          <w:color w:val="000000"/>
        </w:rPr>
        <w:t xml:space="preserve">The FY 2001 Flying Hour Program reprice, based on the CY 2000 AFCAIG consumption factors, resulted in an overall shortfall which Air Force cash flowed from other Air Force Operation and Maintenance programs.  After careful consideration of the alternatives, funds were realigned from this Sub Activity Group.  While we recognize the detrimental impact on this Sub Activity Group, this one-time realignment was necessary to ensure continued aircrew readiness and safety of flight, and will be restored in subsequent years. </w:t>
      </w:r>
    </w:p>
    <w:p>
      <w:pPr>
        <w:pStyle w:val="IIIC1ailevel"/>
        <w:rPr/>
      </w:pPr>
      <w:r>
        <w:rPr/>
        <w:tab/>
        <w:t>ii)</w:t>
        <w:tab/>
        <w:t>Program Reductions</w:t>
        <w:tab/>
        <w:tab/>
        <w:t>$-1,522</w:t>
      </w:r>
    </w:p>
    <w:p>
      <w:pPr>
        <w:pStyle w:val="IIIC1ailevel"/>
        <w:rPr/>
      </w:pPr>
      <w:r>
        <w:rPr/>
      </w:r>
    </w:p>
    <w:p>
      <w:pPr>
        <w:pStyle w:val="IIIC1ailevel"/>
        <w:tabs>
          <w:tab w:val="clear" w:pos="864"/>
          <w:tab w:val="clear" w:pos="1008"/>
          <w:tab w:val="right" w:pos="990" w:leader="none"/>
          <w:tab w:val="left" w:pos="1170" w:leader="none"/>
          <w:tab w:val="left" w:pos="8640" w:leader="dot"/>
          <w:tab w:val="right" w:pos="10512" w:leader="none"/>
        </w:tabs>
        <w:rPr/>
      </w:pPr>
      <w:r>
        <w:rPr/>
        <w:tab/>
        <w:t>1)</w:t>
        <w:tab/>
        <w:t>Civilian Pay Adjustment</w:t>
        <w:tab/>
        <w:t>$-1,522</w:t>
      </w:r>
    </w:p>
    <w:p>
      <w:pPr>
        <w:pStyle w:val="IIIC1ai1Narrative"/>
        <w:tabs>
          <w:tab w:val="clear" w:pos="1368"/>
          <w:tab w:val="clear" w:pos="8208"/>
          <w:tab w:val="clear" w:pos="9504"/>
          <w:tab w:val="right" w:pos="720" w:leader="none"/>
          <w:tab w:val="left" w:pos="1170" w:leader="none"/>
          <w:tab w:val="right" w:pos="8640" w:leader="none"/>
          <w:tab w:val="left" w:pos="10530" w:leader="none"/>
        </w:tabs>
        <w:ind w:left="1170" w:right="4320" w:hanging="0"/>
        <w:rPr/>
      </w:pPr>
      <w:r>
        <w:rPr/>
        <w:t>The decrease represents revised civilian pay funding requirements based on updated assessment of actual workyear costs to reflect the impact of changes such as FY 2000 locality pay.</w:t>
      </w:r>
    </w:p>
    <w:p>
      <w:pPr>
        <w:pStyle w:val="IIICSubheader"/>
        <w:rPr/>
      </w:pPr>
      <w:r>
        <w:rPr/>
        <w:t>FY 2001 Baseline Funding (subtotal)</w:t>
        <w:tab/>
        <w:tab/>
        <w:t>$61,921</w:t>
      </w:r>
    </w:p>
    <w:p>
      <w:pPr>
        <w:pStyle w:val="IIIC1level"/>
        <w:rPr/>
      </w:pPr>
      <w:r>
        <w:rPr/>
        <w:t>3.</w:t>
        <w:tab/>
        <w:t xml:space="preserve">Reprogramming </w:t>
        <w:tab/>
        <w:tab/>
        <w:t>$835</w:t>
      </w:r>
    </w:p>
    <w:p>
      <w:pPr>
        <w:pStyle w:val="IIIC1level"/>
        <w:rPr>
          <w:b/>
          <w:b/>
        </w:rPr>
      </w:pPr>
      <w:r>
        <w:rPr/>
        <w:tab/>
        <w:t>i) Working Capital Fund Transfer (Sec 8005, P.L. 106-754, FY 2001 Appn Act)</w:t>
        <w:tab/>
        <w:t xml:space="preserve">                      $835</w:t>
      </w:r>
    </w:p>
    <w:p>
      <w:pPr>
        <w:pStyle w:val="IIICSubheader"/>
        <w:rPr/>
      </w:pPr>
      <w:r>
        <w:rPr/>
        <w:t>Revised FY 2001 Estimate</w:t>
        <w:tab/>
        <w:tab/>
        <w:t>$62,756</w:t>
      </w:r>
    </w:p>
    <w:p>
      <w:pPr>
        <w:pStyle w:val="IIIC1level"/>
        <w:rPr/>
      </w:pPr>
      <w:r>
        <w:rPr/>
        <w:t>4.</w:t>
        <w:tab/>
        <w:t>Price Change</w:t>
        <w:tab/>
        <w:tab/>
        <w:t>$1,701</w:t>
      </w:r>
    </w:p>
    <w:p>
      <w:pPr>
        <w:pStyle w:val="IIIC1level"/>
        <w:rPr/>
      </w:pPr>
      <w:r>
        <w:rPr/>
        <w:t>5.</w:t>
        <w:tab/>
        <w:t>Transfers</w:t>
        <w:tab/>
        <w:tab/>
        <w:t>$-82</w:t>
      </w:r>
    </w:p>
    <w:p>
      <w:pPr>
        <w:pStyle w:val="IIIC1alevel"/>
        <w:rPr/>
      </w:pPr>
      <w:r>
        <w:rPr/>
        <w:t>a) Transfers Out</w:t>
        <w:tab/>
        <w:tab/>
        <w:t>$-82</w:t>
      </w:r>
    </w:p>
    <w:p>
      <w:pPr>
        <w:pStyle w:val="IIIC1ailevel"/>
        <w:rPr/>
      </w:pPr>
      <w:r>
        <w:rPr/>
        <w:tab/>
        <w:t xml:space="preserve">            i) Competitive Sourcing &amp; Privatization (CS&amp;P)</w:t>
        <w:tab/>
        <w:tab/>
        <w:t>$-82</w:t>
      </w:r>
    </w:p>
    <w:p>
      <w:pPr>
        <w:pStyle w:val="IIIC1level"/>
        <w:rPr/>
      </w:pPr>
      <w:r>
        <w:rPr/>
        <w:tab/>
        <w:t xml:space="preserve">          Decrease associated with disapproval of competitive sourcing proposal.  </w:t>
      </w:r>
    </w:p>
    <w:p>
      <w:pPr>
        <w:pStyle w:val="IIIC1level"/>
        <w:rPr/>
      </w:pPr>
      <w:r>
        <w:rPr/>
        <w:t>6. Program Increases</w:t>
        <w:tab/>
        <w:tab/>
        <w:t>$8,975</w:t>
      </w:r>
    </w:p>
    <w:p>
      <w:pPr>
        <w:pStyle w:val="IIIC1alevel"/>
        <w:rPr/>
      </w:pPr>
      <w:r>
        <w:rPr/>
        <w:t>a)</w:t>
        <w:tab/>
        <w:t>Annualization of New FY 2001 Program</w:t>
        <w:tab/>
        <w:tab/>
        <w:t>$0</w:t>
      </w:r>
    </w:p>
    <w:p>
      <w:pPr>
        <w:pStyle w:val="IIIC1alevel"/>
        <w:rPr/>
      </w:pPr>
      <w:r>
        <w:rPr/>
        <w:t>b)</w:t>
        <w:tab/>
        <w:t>One-time FY 2002 Costs</w:t>
        <w:tab/>
        <w:tab/>
        <w:t>$3,726</w:t>
      </w:r>
    </w:p>
    <w:p>
      <w:pPr>
        <w:pStyle w:val="IIIC1ailevel"/>
        <w:tabs>
          <w:tab w:val="clear" w:pos="864"/>
          <w:tab w:val="clear" w:pos="1008"/>
          <w:tab w:val="right" w:pos="810" w:leader="none"/>
          <w:tab w:val="left" w:pos="990" w:leader="none"/>
          <w:tab w:val="left" w:pos="8640" w:leader="dot"/>
          <w:tab w:val="right" w:pos="10512" w:leader="none"/>
        </w:tabs>
        <w:rPr/>
      </w:pPr>
      <w:r>
        <w:rPr>
          <w:color w:val="000000"/>
        </w:rPr>
        <w:tab/>
        <w:t>i)</w:t>
        <w:tab/>
        <w:t>Restoration of Flying Hour Reprice Realignment</w:t>
      </w:r>
      <w:r>
        <w:rPr/>
        <w:tab/>
        <w:tab/>
        <w:t>$3,536</w:t>
      </w:r>
    </w:p>
    <w:p>
      <w:pPr>
        <w:pStyle w:val="IIIC1ainarrate"/>
        <w:rPr/>
      </w:pPr>
      <w:r>
        <w:rPr>
          <w:color w:val="000000"/>
        </w:rPr>
        <w:t>When the FY 2001 Flying Hour Program was repriced using the CY2000  AFCAIG factors, the resultant shortfall  was cash flowed from other Air Force Operation and Maintenance programs.  Funds realigned from this Sub-Activity Group in FY 2001 have been restored in full for FY 2002.</w:t>
      </w:r>
      <w:r>
        <w:rPr/>
        <w:t xml:space="preserve"> </w:t>
      </w:r>
    </w:p>
    <w:p>
      <w:pPr>
        <w:pStyle w:val="IIIC1ailevel"/>
        <w:tabs>
          <w:tab w:val="clear" w:pos="864"/>
          <w:tab w:val="right" w:pos="720" w:leader="none"/>
          <w:tab w:val="left" w:pos="1008" w:leader="none"/>
          <w:tab w:val="left" w:pos="8640" w:leader="dot"/>
          <w:tab w:val="right" w:pos="10512" w:leader="none"/>
        </w:tabs>
        <w:rPr/>
      </w:pPr>
      <w:r>
        <w:rPr/>
        <w:tab/>
        <w:t>ii)</w:t>
        <w:tab/>
        <w:t xml:space="preserve">Rescission </w:t>
      </w:r>
      <w:r>
        <w:rPr>
          <w:color w:val="000000"/>
        </w:rPr>
        <w:t>Restoration</w:t>
      </w:r>
      <w:r>
        <w:rPr/>
        <w:tab/>
        <w:tab/>
        <w:t>$190</w:t>
      </w:r>
    </w:p>
    <w:p>
      <w:pPr>
        <w:pStyle w:val="IIIC1alevel"/>
        <w:tabs>
          <w:tab w:val="clear" w:pos="720"/>
          <w:tab w:val="clear" w:pos="11592"/>
          <w:tab w:val="left" w:pos="990" w:leader="none"/>
          <w:tab w:val="left" w:pos="8640" w:leader="dot"/>
          <w:tab w:val="right" w:pos="10530" w:leader="none"/>
        </w:tabs>
        <w:ind w:left="990" w:right="4320" w:hanging="0"/>
        <w:rPr/>
      </w:pPr>
      <w:r>
        <w:rPr/>
        <w:t>Restoral of FY01 Government-Wide Rescission.</w:t>
      </w:r>
    </w:p>
    <w:p>
      <w:pPr>
        <w:pStyle w:val="IIIC1alevel"/>
        <w:tabs>
          <w:tab w:val="left" w:pos="720" w:leader="none"/>
          <w:tab w:val="left" w:pos="8640" w:leader="dot"/>
          <w:tab w:val="right" w:pos="11592" w:leader="none"/>
          <w:tab w:val="left" w:pos="12645" w:leader="none"/>
        </w:tabs>
        <w:rPr/>
      </w:pPr>
      <w:r>
        <w:rPr/>
        <w:t>c)</w:t>
        <w:tab/>
        <w:t>Program Growth in FY 2002</w:t>
        <w:tab/>
        <w:tab/>
        <w:t>$5,249</w:t>
      </w:r>
    </w:p>
    <w:p>
      <w:pPr>
        <w:pStyle w:val="IIIC1ailevel"/>
        <w:tabs>
          <w:tab w:val="clear" w:pos="864"/>
          <w:tab w:val="right" w:pos="810" w:leader="none"/>
          <w:tab w:val="left" w:pos="1008" w:leader="none"/>
          <w:tab w:val="left" w:pos="8640" w:leader="dot"/>
          <w:tab w:val="right" w:pos="10512" w:leader="none"/>
        </w:tabs>
        <w:rPr/>
      </w:pPr>
      <w:r>
        <w:rPr/>
        <w:tab/>
        <w:t>i)</w:t>
        <w:tab/>
        <w:t>Competitive Sourcing &amp; Privatization (CS&amp;P)</w:t>
        <w:tab/>
        <w:tab/>
        <w:t>$5,249</w:t>
      </w:r>
    </w:p>
    <w:p>
      <w:pPr>
        <w:pStyle w:val="BlockText"/>
        <w:rPr/>
      </w:pPr>
      <w:r>
        <w:rPr/>
        <w:t>Increase associated with the competition of several activities/functions as part of the Air Force Competitive Sourcing and Privatization program.  After careful review, the Air Force has designated these activities/functions as not inherently governmental.  Funding associated with these activities has been transferred from the civilian pay program pending the completion of a cost comparison study/direct conversion to determine whether the workload will be contracted or remain in-house in accordance with the guidelines in OMB Circular A-76.</w:t>
        <w:tab/>
      </w:r>
    </w:p>
    <w:p>
      <w:pPr>
        <w:pStyle w:val="BlockText"/>
        <w:rPr/>
      </w:pPr>
      <w:r>
        <w:rPr/>
      </w:r>
    </w:p>
    <w:p>
      <w:pPr>
        <w:pStyle w:val="IIIC1level"/>
        <w:rPr/>
      </w:pPr>
      <w:r>
        <w:rPr/>
        <w:t>7.</w:t>
        <w:tab/>
        <w:t>Program Decreases</w:t>
        <w:tab/>
        <w:tab/>
        <w:t>$-2,938</w:t>
      </w:r>
    </w:p>
    <w:p>
      <w:pPr>
        <w:pStyle w:val="IIIC1alevel"/>
        <w:rPr/>
      </w:pPr>
      <w:r>
        <w:rPr/>
        <w:t>a)</w:t>
        <w:tab/>
        <w:t>One-time FY 2001 Costs</w:t>
        <w:tab/>
        <w:tab/>
        <w:t>$0</w:t>
      </w:r>
    </w:p>
    <w:p>
      <w:pPr>
        <w:pStyle w:val="IIIC1alevel"/>
        <w:rPr/>
      </w:pPr>
      <w:r>
        <w:rPr/>
        <w:t>b)</w:t>
        <w:tab/>
        <w:t>Annualization of FY 2001 Program Decreases</w:t>
        <w:tab/>
        <w:tab/>
        <w:t>$0</w:t>
      </w:r>
    </w:p>
    <w:p>
      <w:pPr>
        <w:pStyle w:val="IIIC1alevel"/>
        <w:rPr/>
      </w:pPr>
      <w:r>
        <w:rPr/>
        <w:t>c)</w:t>
        <w:tab/>
        <w:t>Program Decreases in FY 2002</w:t>
        <w:tab/>
        <w:tab/>
        <w:t>$-2,938</w:t>
      </w:r>
    </w:p>
    <w:p>
      <w:pPr>
        <w:pStyle w:val="IIIC1ailevel"/>
        <w:tabs>
          <w:tab w:val="clear" w:pos="864"/>
          <w:tab w:val="clear" w:pos="1008"/>
          <w:tab w:val="right" w:pos="810" w:leader="none"/>
          <w:tab w:val="left" w:pos="990" w:leader="none"/>
          <w:tab w:val="left" w:pos="8640" w:leader="dot"/>
          <w:tab w:val="right" w:pos="10512" w:leader="none"/>
        </w:tabs>
        <w:ind w:right="4320" w:hanging="0"/>
        <w:rPr/>
      </w:pPr>
      <w:r>
        <w:rPr>
          <w:color w:val="000000"/>
        </w:rPr>
        <w:tab/>
        <w:t>i)</w:t>
        <w:tab/>
        <w:t>Civilian Pay Adjustment (FY 2001 Base $29,702)</w:t>
      </w:r>
      <w:r>
        <w:rPr/>
        <w:tab/>
        <w:tab/>
        <w:t>$-2,938</w:t>
      </w:r>
    </w:p>
    <w:p>
      <w:pPr>
        <w:pStyle w:val="IIIC1ai1Narrative"/>
        <w:tabs>
          <w:tab w:val="clear" w:pos="1368"/>
          <w:tab w:val="clear" w:pos="8208"/>
          <w:tab w:val="clear" w:pos="9504"/>
          <w:tab w:val="right" w:pos="900" w:leader="none"/>
          <w:tab w:val="left" w:pos="990" w:leader="none"/>
          <w:tab w:val="left" w:pos="8640" w:leader="none"/>
          <w:tab w:val="right" w:pos="10530" w:leader="dot"/>
        </w:tabs>
        <w:ind w:left="990" w:right="4320" w:hanging="0"/>
        <w:rPr/>
      </w:pPr>
      <w:r>
        <w:rPr/>
        <w:t>The decrease represents revised civilian pay funding requirements based on updated assessment of actual workyear costs to reflect the impact of changes such as FY 2000 locality pay.</w:t>
      </w:r>
    </w:p>
    <w:p>
      <w:pPr>
        <w:pStyle w:val="IIICSubheader"/>
        <w:rPr/>
      </w:pPr>
      <w:r>
        <w:rPr/>
        <w:t>FY 2002 Budget Request</w:t>
        <w:tab/>
        <w:tab/>
        <w:t>$70,412</w:t>
      </w:r>
      <w:r>
        <w:br w:type="page"/>
      </w:r>
    </w:p>
    <w:p>
      <w:pPr>
        <w:pStyle w:val="IIFYHeaders"/>
        <w:rPr/>
      </w:pPr>
      <w:r>
        <w:rPr/>
        <w:t xml:space="preserve"> </w:t>
      </w:r>
      <w:r>
        <w:rPr/>
        <w:t>IV.  Performance Criteria and Evaluation Summary:</w:t>
        <w:tab/>
        <w:t>FY 2000</w:t>
        <w:tab/>
        <w:t>FY 2001</w:t>
        <w:tab/>
        <w:t>FY 2002</w:t>
        <w:tab/>
        <w:t>FY 2003</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  Base Support Personnel</w:t>
        <w:tab/>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Base Ops Support</w:t>
        <w:tab/>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Military Personnel</w:t>
        <w:tab/>
        <w:tab/>
        <w:t xml:space="preserve">116 </w:t>
        <w:tab/>
        <w:t xml:space="preserve">102 </w:t>
        <w:tab/>
        <w:t xml:space="preserve">95 </w:t>
        <w:tab/>
        <w:t xml:space="preserve">95 </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Civilian Personnel</w:t>
        <w:tab/>
        <w:tab/>
        <w:t xml:space="preserve">390 </w:t>
        <w:tab/>
        <w:t xml:space="preserve">309 </w:t>
        <w:tab/>
        <w:t xml:space="preserve">326 </w:t>
        <w:tab/>
        <w:t xml:space="preserve">320 </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Communications </w:t>
        <w:tab/>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Military Personnel</w:t>
        <w:tab/>
        <w:tab/>
        <w:t xml:space="preserve">80 </w:t>
        <w:tab/>
        <w:t xml:space="preserve">85 </w:t>
        <w:tab/>
        <w:t xml:space="preserve">69 </w:t>
        <w:tab/>
        <w:t>74</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Civilian Personnel</w:t>
        <w:tab/>
        <w:tab/>
        <w:t xml:space="preserve">86 </w:t>
        <w:tab/>
        <w:t>86</w:t>
        <w:tab/>
        <w:t xml:space="preserve">51 </w:t>
        <w:tab/>
        <w:t>51</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Real Property Services (RPS) </w:t>
        <w:tab/>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Military Personnel</w:t>
        <w:tab/>
        <w:tab/>
        <w:t xml:space="preserve"> 34</w:t>
        <w:tab/>
        <w:t>34</w:t>
        <w:tab/>
        <w:t>4</w:t>
        <w:tab/>
        <w:t>4</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Civilian Personnel</w:t>
        <w:tab/>
        <w:tab/>
        <w:t>137</w:t>
        <w:tab/>
        <w:t>137</w:t>
        <w:tab/>
        <w:t>91</w:t>
        <w:tab/>
        <w:t>91</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Environmental Compliance</w:t>
        <w:tab/>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Military Personnel</w:t>
        <w:tab/>
        <w:tab/>
        <w:t>0</w:t>
        <w:tab/>
        <w:t>0</w:t>
        <w:tab/>
        <w:t>0</w:t>
        <w:tab/>
        <w:t>0</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Civilian Personnel</w:t>
        <w:tab/>
        <w:tab/>
        <w:t>5</w:t>
        <w:tab/>
        <w:t>5</w:t>
        <w:tab/>
        <w:t>2</w:t>
        <w:tab/>
        <w:t>2</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Environmental Conservation</w:t>
        <w:tab/>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Military Personnel</w:t>
        <w:tab/>
        <w:tab/>
        <w:t>2</w:t>
        <w:tab/>
        <w:t>2</w:t>
        <w:tab/>
        <w:t>2</w:t>
        <w:tab/>
        <w:t>2</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Civilian Personnel</w:t>
        <w:tab/>
        <w:tab/>
        <w:t>10</w:t>
        <w:tab/>
        <w:t>10</w:t>
        <w:tab/>
        <w:t>6</w:t>
        <w:tab/>
        <w:t>6</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Child Development</w:t>
        <w:tab/>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Military Personnel</w:t>
        <w:tab/>
        <w:tab/>
        <w:t>0</w:t>
        <w:tab/>
        <w:t>0</w:t>
        <w:tab/>
        <w:t>0</w:t>
        <w:tab/>
        <w:t>0</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Civilian Personnel</w:t>
        <w:tab/>
        <w:tab/>
        <w:t>31</w:t>
        <w:tab/>
        <w:t>34</w:t>
        <w:tab/>
        <w:t>34</w:t>
        <w:tab/>
        <w:t>29</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Family Support Centers </w:t>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Military Personnel</w:t>
        <w:tab/>
        <w:tab/>
        <w:t>1</w:t>
        <w:tab/>
        <w:t>0</w:t>
        <w:tab/>
        <w:t>8</w:t>
        <w:tab/>
        <w:t>0</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Civilian Personnel</w:t>
        <w:tab/>
        <w:tab/>
        <w:t>4</w:t>
        <w:tab/>
        <w:t>1</w:t>
        <w:tab/>
        <w:t>12</w:t>
        <w:tab/>
        <w:t>1</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Pollution Prevention</w:t>
        <w:tab/>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Military Personnel</w:t>
        <w:tab/>
        <w:tab/>
        <w:t>0</w:t>
        <w:tab/>
        <w:t>0</w:t>
        <w:tab/>
        <w:t>0</w:t>
        <w:tab/>
        <w:t>0</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Civilian Personnel</w:t>
        <w:tab/>
        <w:tab/>
        <w:t>1</w:t>
        <w:tab/>
        <w:t>1</w:t>
        <w:tab/>
        <w:t>0</w:t>
        <w:tab/>
        <w:t>0</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B.</w:t>
        <w:tab/>
        <w:t>Bachelor Housing Ops./Furn</w:t>
        <w:tab/>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No. of Officer Quarters</w:t>
        <w:tab/>
        <w:tab/>
        <w:t>0</w:t>
        <w:tab/>
        <w:t>0</w:t>
        <w:tab/>
        <w:t>0</w:t>
        <w:tab/>
        <w:t>0</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No. of Enlisted Quarters</w:t>
        <w:tab/>
        <w:tab/>
        <w:t>164</w:t>
        <w:tab/>
        <w:t>164</w:t>
        <w:tab/>
        <w:t>164</w:t>
        <w:tab/>
        <w:t>164</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sz w:val="20"/>
        </w:rPr>
      </w:pPr>
      <w:r>
        <w:rPr/>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C.</w:t>
        <w:tab/>
        <w:t>Other Morale, Welfare and Recreation  ($000)</w:t>
        <w:tab/>
        <w:tab/>
        <w:t>3,099</w:t>
        <w:tab/>
        <w:t>3,243</w:t>
        <w:tab/>
        <w:t>3,339</w:t>
        <w:tab/>
        <w:t>3,521</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D.</w:t>
        <w:tab/>
        <w:t>Number of Motor Vehicles, Total</w:t>
        <w:tab/>
        <w:tab/>
        <w:t>307</w:t>
        <w:tab/>
        <w:t>319</w:t>
        <w:tab/>
        <w:t>315</w:t>
        <w:tab/>
        <w:t>313</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Owned)</w:t>
        <w:tab/>
        <w:tab/>
        <w:t>234</w:t>
        <w:tab/>
        <w:t>8</w:t>
        <w:tab/>
        <w:t>4</w:t>
        <w:tab/>
        <w:t>4</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Leased)</w:t>
        <w:tab/>
        <w:tab/>
        <w:t>73</w:t>
        <w:tab/>
        <w:t>311</w:t>
        <w:tab/>
        <w:t>311</w:t>
        <w:tab/>
        <w:t>309</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E.</w:t>
        <w:tab/>
        <w:t>Payments to GSA</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Standard Level User Charges ($000)</w:t>
        <w:tab/>
        <w:tab/>
        <w:t>170</w:t>
        <w:tab/>
        <w:t>170</w:t>
        <w:tab/>
        <w:t>173</w:t>
        <w:tab/>
        <w:t>176</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Leased Space (000 sq ft)</w:t>
        <w:tab/>
        <w:tab/>
        <w:t>19</w:t>
        <w:tab/>
        <w:t>19</w:t>
        <w:tab/>
        <w:t>19</w:t>
        <w:tab/>
        <w:t>19</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Recurring Reimbursement ($000)</w:t>
        <w:tab/>
        <w:tab/>
        <w:t>0</w:t>
        <w:tab/>
        <w:t>0</w:t>
        <w:tab/>
        <w:t>0</w:t>
        <w:tab/>
        <w:t>0</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One-time Reimbursements ($000)</w:t>
        <w:tab/>
        <w:tab/>
        <w:t>0</w:t>
        <w:tab/>
        <w:t>0</w:t>
        <w:tab/>
        <w:t>0</w:t>
        <w:tab/>
        <w:t>0</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F.</w:t>
        <w:tab/>
        <w:t xml:space="preserve">Non-GSA Lease Payments </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Leased Space (000 sq ft)</w:t>
        <w:tab/>
        <w:tab/>
        <w:t>0</w:t>
        <w:tab/>
        <w:t>0</w:t>
        <w:tab/>
        <w:t>0</w:t>
        <w:tab/>
        <w:t>0</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Recurring Reimbursements ($000)</w:t>
        <w:tab/>
        <w:tab/>
        <w:t>0</w:t>
        <w:tab/>
        <w:t>0</w:t>
        <w:tab/>
        <w:t>0</w:t>
        <w:tab/>
        <w:t>0</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One-time Reimbursements ($000)</w:t>
        <w:tab/>
        <w:tab/>
        <w:t>0</w:t>
        <w:tab/>
        <w:t>0</w:t>
        <w:tab/>
        <w:t>0</w:t>
        <w:tab/>
        <w:t>0</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L.</w:t>
        <w:tab/>
        <w:t>Child and Youth Development Programs</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Number of Child Development Centers</w:t>
        <w:tab/>
        <w:tab/>
        <w:t>3</w:t>
        <w:tab/>
        <w:t>3</w:t>
        <w:tab/>
        <w:t>3</w:t>
        <w:tab/>
        <w:t>3</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Number of Family Child Care (FCC) Homes</w:t>
        <w:tab/>
        <w:tab/>
        <w:t>57</w:t>
        <w:tab/>
        <w:t>60</w:t>
        <w:tab/>
        <w:t>60</w:t>
        <w:tab/>
        <w:t>60</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Total Number of Children Receiving Care</w:t>
        <w:tab/>
        <w:tab/>
        <w:t>885</w:t>
        <w:tab/>
        <w:t>903</w:t>
        <w:tab/>
        <w:t>903</w:t>
        <w:tab/>
        <w:t>903</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Percent of Eligible Children Receiving Care</w:t>
        <w:tab/>
        <w:tab/>
        <w:t>44</w:t>
        <w:tab/>
        <w:t>45</w:t>
        <w:tab/>
        <w:t>45</w:t>
        <w:tab/>
        <w:t>45</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Number of Children on Waiting List</w:t>
        <w:tab/>
        <w:tab/>
        <w:t>97</w:t>
        <w:tab/>
        <w:t>N/A</w:t>
        <w:tab/>
        <w:t>N/A</w:t>
        <w:tab/>
        <w:t>N/A</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Total Military Child Population (Infant to 12 years)</w:t>
        <w:tab/>
        <w:tab/>
        <w:t>2,015</w:t>
        <w:tab/>
        <w:t>2,015</w:t>
        <w:tab/>
        <w:t>2,015</w:t>
        <w:tab/>
        <w:t>2,015</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Number of Youth Facilities</w:t>
        <w:tab/>
        <w:tab/>
        <w:t>1</w:t>
        <w:tab/>
        <w:t>1</w:t>
        <w:tab/>
        <w:t>1</w:t>
        <w:tab/>
        <w:t>1</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Youth Population Served (Grades 1 to 12)</w:t>
        <w:tab/>
        <w:tab/>
        <w:t>1,671</w:t>
        <w:tab/>
        <w:t>1,671</w:t>
        <w:tab/>
        <w:t>1,671</w:t>
        <w:tab/>
        <w:t>1,671</w:t>
      </w:r>
      <w:r>
        <w:br w:type="page"/>
      </w:r>
    </w:p>
    <w:p>
      <w:pPr>
        <w:pStyle w:val="Normal"/>
        <w:rPr>
          <w:sz w:val="20"/>
        </w:rPr>
      </w:pPr>
      <w:bookmarkStart w:id="170" w:name="_1057052725"/>
      <w:bookmarkStart w:id="171" w:name="_1056972347"/>
      <w:bookmarkStart w:id="172" w:name="_1056972284"/>
      <w:bookmarkStart w:id="173" w:name="_1056972019"/>
      <w:bookmarkStart w:id="174" w:name="_1056970722"/>
      <w:bookmarkStart w:id="175" w:name="_1056970697"/>
      <w:bookmarkStart w:id="176" w:name="_1056970684"/>
      <w:bookmarkStart w:id="177" w:name="_1055338962"/>
      <w:bookmarkStart w:id="178" w:name="_1055338944"/>
      <w:bookmarkStart w:id="179" w:name="_1055338926"/>
      <w:bookmarkStart w:id="180" w:name="_1055338794"/>
      <w:bookmarkStart w:id="181" w:name="_1045651219"/>
      <w:bookmarkStart w:id="182" w:name="_1045651189"/>
      <w:bookmarkStart w:id="183" w:name="_1045463535"/>
      <w:bookmarkStart w:id="184" w:name="_1045463512"/>
      <w:bookmarkStart w:id="185" w:name="_1045463443"/>
      <w:bookmarkStart w:id="186" w:name="_1045463397"/>
      <w:bookmarkStart w:id="187" w:name="_1045370502"/>
      <w:bookmarkStart w:id="188" w:name="_1045370447"/>
      <w:bookmarkStart w:id="189" w:name="_1045370429"/>
      <w:bookmarkStart w:id="190" w:name="_1045370178"/>
      <w:bookmarkStart w:id="191" w:name="_1030604879"/>
      <w:bookmarkStart w:id="192" w:name="_1026026413"/>
      <w:bookmarkStart w:id="193" w:name="_1026025813"/>
      <w:bookmarkStart w:id="194" w:name="_1026025779"/>
      <w:bookmarkStart w:id="195" w:name="_1026025742"/>
      <w:bookmarkStart w:id="196" w:name="_1026020472"/>
      <w:bookmarkStart w:id="197" w:name="_1026020208"/>
      <w:bookmarkStart w:id="198" w:name="_1026020168"/>
      <w:bookmarkStart w:id="199" w:name="_1026020142"/>
      <w:bookmarkStart w:id="200" w:name="_1026020019"/>
      <w:bookmarkStart w:id="201" w:name="_1026019987"/>
      <w:bookmarkStart w:id="202" w:name="_1026019941"/>
      <w:bookmarkStart w:id="203" w:name="_1026019780"/>
      <w:bookmarkStart w:id="204" w:name="_1026019474"/>
      <w:bookmarkStart w:id="205" w:name="_1026019444"/>
      <w:bookmarkStart w:id="206" w:name="_1026019365"/>
      <w:bookmarkStart w:id="207" w:name="_1026019348"/>
      <w:bookmarkStart w:id="208" w:name="_1026019319"/>
      <w:bookmarkStart w:id="209" w:name="_1026019312"/>
      <w:bookmarkStart w:id="210" w:name="_1026019296"/>
      <w:bookmarkStart w:id="211" w:name="_1026019225"/>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sz w:val="20"/>
        </w:rPr>
        <w:object w:dxaOrig="9176" w:dyaOrig="66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0.8pt;height:404.95pt" filled="f" o:ole="">
            <v:imagedata r:id="rId7" o:title=""/>
          </v:shape>
          <o:OLEObject Type="Embed" ProgID="Excel.Sheet.12" ShapeID="ole_rId6" DrawAspect="Content" ObjectID="_841647372" r:id="rId6"/>
        </w:object>
      </w:r>
      <w:r>
        <w:br w:type="page"/>
      </w:r>
    </w:p>
    <w:p>
      <w:pPr>
        <w:pStyle w:val="Normal"/>
        <w:rPr/>
      </w:pPr>
      <w:r>
        <w:rPr>
          <w:color w:val="000000"/>
        </w:rPr>
        <w:t xml:space="preserve"> </w:t>
      </w:r>
      <w:r>
        <w:rPr>
          <w:b/>
          <w:color w:val="000000"/>
        </w:rPr>
        <w:t xml:space="preserve">VII.  </w:t>
      </w:r>
      <w:r>
        <w:rPr>
          <w:b/>
          <w:color w:val="000000"/>
          <w:u w:val="single"/>
        </w:rPr>
        <w:t>OP-32 Line Items</w:t>
      </w:r>
      <w:r>
        <w:rPr>
          <w:b/>
          <w:color w:val="000000"/>
        </w:rPr>
        <w:t>:</w:t>
      </w:r>
    </w:p>
    <w:p>
      <w:pPr>
        <w:pStyle w:val="Normal"/>
        <w:tabs>
          <w:tab w:val="left" w:pos="320" w:leader="none"/>
          <w:tab w:val="left" w:pos="360" w:leader="none"/>
          <w:tab w:val="left" w:pos="620" w:leader="none"/>
          <w:tab w:val="left" w:pos="3680" w:leader="none"/>
          <w:tab w:val="left" w:pos="5330" w:leader="none"/>
          <w:tab w:val="left" w:pos="6980" w:leader="none"/>
          <w:tab w:val="left" w:pos="8630" w:leader="none"/>
          <w:tab w:val="left" w:pos="10280" w:leader="none"/>
          <w:tab w:val="left" w:pos="12420" w:leader="none"/>
        </w:tabs>
        <w:rPr>
          <w:b/>
          <w:b/>
          <w:color w:val="000000"/>
          <w:lang w:val="en-US" w:eastAsia="en-US"/>
        </w:rPr>
      </w:pPr>
      <w:r>
        <w:rPr>
          <w:b/>
          <w:color w:val="000000"/>
          <w:lang w:val="en-US" w:eastAsia="en-US"/>
        </w:rPr>
        <w:object w:dxaOrig="17274" w:dyaOrig="85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645.1pt;height:321.8pt;mso-wrap-distance-left:9.05pt;mso-wrap-distance-right:9.05pt;mso-position-horizontal-relative:text;mso-position-vertical-relative:text" filled="f" o:ole="">
            <v:imagedata r:id="rId9" o:title=""/>
            <w10:wrap type="topAndBottom"/>
          </v:shape>
          <o:OLEObject Type="Embed" ProgID="Excel.Sheet.12" ShapeID="ole_rId8" DrawAspect="Content" ObjectID="_1761699846" r:id="rId8"/>
        </w:object>
      </w:r>
    </w:p>
    <w:sectPr>
      <w:headerReference w:type="default" r:id="rId10"/>
      <w:footerReference w:type="default" r:id="rId11"/>
      <w:type w:val="nextPage"/>
      <w:pgSz w:orient="landscape" w:w="15840" w:h="12240"/>
      <w:pgMar w:left="1440" w:right="1440" w:gutter="0" w:header="1440" w:top="2880" w:footer="720" w:bottom="1152"/>
      <w:pgNumType w:start="3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7</w:t>
    </w:r>
    <w:r>
      <w:rPr>
        <w:rStyle w:val="PageNumber"/>
        <w:sz w:val="20"/>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13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8.9pt;mso-wrap-distance-left:0pt;mso-wrap-distance-right:0pt;mso-wrap-distance-top:0pt;mso-wrap-distance-bottom:0pt;margin-top:0.05pt;mso-position-vertical-relative:text;margin-left:63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u w:val="single"/>
      </w:rPr>
      <w:t>Air Force</w:t>
    </w:r>
  </w:p>
  <w:p>
    <w:pPr>
      <w:pStyle w:val="Normal"/>
      <w:jc w:val="center"/>
      <w:rPr>
        <w:caps/>
        <w:sz w:val="20"/>
      </w:rPr>
    </w:pPr>
    <w:r>
      <w:rPr>
        <w:sz w:val="20"/>
      </w:rPr>
      <w:t>Operation and Maintenance, Active Forces</w:t>
    </w:r>
  </w:p>
  <w:p>
    <w:pPr>
      <w:pStyle w:val="Header"/>
      <w:tabs>
        <w:tab w:val="clear" w:pos="4320"/>
        <w:tab w:val="clear" w:pos="8640"/>
        <w:tab w:val="left" w:pos="360" w:leader="none"/>
      </w:tabs>
      <w:rPr>
        <w:caps w:val="false"/>
        <w:smallCaps w:val="false"/>
        <w:sz w:val="20"/>
      </w:rPr>
    </w:pPr>
    <w:r>
      <w:rPr>
        <w:caps w:val="false"/>
        <w:smallCaps w:val="false"/>
        <w:sz w:val="20"/>
      </w:rPr>
      <w:t>Budget Activity: Training and Recruiting</w:t>
    </w:r>
  </w:p>
  <w:p>
    <w:pPr>
      <w:pStyle w:val="Normal"/>
      <w:jc w:val="center"/>
      <w:rPr>
        <w:caps/>
        <w:sz w:val="20"/>
      </w:rPr>
    </w:pPr>
    <w:r>
      <w:rPr>
        <w:sz w:val="20"/>
      </w:rPr>
      <w:t>Activity Group: Accession Training</w:t>
    </w:r>
  </w:p>
  <w:p>
    <w:pPr>
      <w:pStyle w:val="Normal"/>
      <w:jc w:val="center"/>
      <w:rPr>
        <w:sz w:val="20"/>
      </w:rPr>
    </w:pPr>
    <w:r>
      <w:rPr>
        <w:sz w:val="20"/>
      </w:rPr>
      <w:t>Detail by Subactivity Group: Base Sup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NormalIndent"/>
    <w:qFormat/>
    <w:pPr>
      <w:numPr>
        <w:ilvl w:val="2"/>
        <w:numId w:val="1"/>
      </w:numPr>
      <w:ind w:left="360" w:hanging="0"/>
      <w:outlineLvl w:val="2"/>
    </w:pPr>
    <w:rPr/>
  </w:style>
  <w:style w:type="paragraph" w:styleId="Heading4">
    <w:name w:val="Heading 4"/>
    <w:basedOn w:val="Normal"/>
    <w:next w:val="NormalIndent"/>
    <w:qFormat/>
    <w:pPr>
      <w:numPr>
        <w:ilvl w:val="3"/>
        <w:numId w:val="1"/>
      </w:numPr>
      <w:ind w:left="360" w:hanging="0"/>
      <w:outlineLvl w:val="3"/>
    </w:pPr>
    <w:rPr/>
  </w:style>
  <w:style w:type="paragraph" w:styleId="Heading5">
    <w:name w:val="Heading 5"/>
    <w:basedOn w:val="Normal"/>
    <w:next w:val="NormalIndent"/>
    <w:qFormat/>
    <w:pPr>
      <w:numPr>
        <w:ilvl w:val="4"/>
        <w:numId w:val="1"/>
      </w:numPr>
      <w:ind w:left="720" w:hanging="0"/>
      <w:outlineLvl w:val="4"/>
    </w:pPr>
    <w:rPr>
      <w:sz w:val="20"/>
    </w:rPr>
  </w:style>
  <w:style w:type="paragraph" w:styleId="Heading6">
    <w:name w:val="Heading 6"/>
    <w:basedOn w:val="Normal"/>
    <w:next w:val="NormalIndent"/>
    <w:qFormat/>
    <w:pPr>
      <w:numPr>
        <w:ilvl w:val="5"/>
        <w:numId w:val="1"/>
      </w:numPr>
      <w:ind w:left="720" w:hanging="0"/>
      <w:outlineLvl w:val="5"/>
    </w:pPr>
    <w:rPr>
      <w:sz w:val="20"/>
    </w:rPr>
  </w:style>
  <w:style w:type="paragraph" w:styleId="Heading7">
    <w:name w:val="Heading 7"/>
    <w:basedOn w:val="Normal"/>
    <w:next w:val="NormalIndent"/>
    <w:qFormat/>
    <w:pPr>
      <w:numPr>
        <w:ilvl w:val="6"/>
        <w:numId w:val="1"/>
      </w:numPr>
      <w:ind w:left="720" w:hanging="0"/>
      <w:outlineLvl w:val="6"/>
    </w:pPr>
    <w:rPr>
      <w:sz w:val="20"/>
    </w:rPr>
  </w:style>
  <w:style w:type="paragraph" w:styleId="Heading8">
    <w:name w:val="Heading 8"/>
    <w:basedOn w:val="Normal"/>
    <w:next w:val="NormalIndent"/>
    <w:qFormat/>
    <w:pPr>
      <w:numPr>
        <w:ilvl w:val="7"/>
        <w:numId w:val="1"/>
      </w:numPr>
      <w:ind w:left="720" w:hanging="0"/>
      <w:outlineLvl w:val="7"/>
    </w:pPr>
    <w:rPr>
      <w:sz w:val="20"/>
    </w:rPr>
  </w:style>
  <w:style w:type="paragraph" w:styleId="Heading9">
    <w:name w:val="Heading 9"/>
    <w:basedOn w:val="Normal"/>
    <w:next w:val="NormalIndent"/>
    <w:qFormat/>
    <w:pPr>
      <w:numPr>
        <w:ilvl w:val="8"/>
        <w:numId w:val="1"/>
      </w:numPr>
      <w:ind w:left="720" w:hanging="0"/>
      <w:outlineLvl w:val="8"/>
    </w:pPr>
    <w:rPr>
      <w:sz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rFonts w:ascii="Times New Roman" w:hAnsi="Times New Roman" w:cs="Times New Roman"/>
      <w:b/>
      <w:color w:val="80000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jc w:val="center"/>
    </w:pPr>
    <w:rPr>
      <w:caps/>
    </w:rPr>
  </w:style>
  <w:style w:type="paragraph" w:styleId="IIIC1ailevel">
    <w:name w:val="III C.1.a.i. level"/>
    <w:basedOn w:val="Normal"/>
    <w:qFormat/>
    <w:pPr>
      <w:tabs>
        <w:tab w:val="clear" w:pos="360"/>
        <w:tab w:val="right" w:pos="864" w:leader="none"/>
        <w:tab w:val="left" w:pos="1008" w:leader="none"/>
        <w:tab w:val="left" w:pos="8640" w:leader="dot"/>
        <w:tab w:val="right" w:pos="10512" w:leader="none"/>
      </w:tabs>
    </w:pPr>
    <w:rPr/>
  </w:style>
  <w:style w:type="paragraph" w:styleId="IIIC1ainarrate">
    <w:name w:val="III C.1.a.i. narrate"/>
    <w:basedOn w:val="IIIC1ailevel"/>
    <w:qFormat/>
    <w:pPr>
      <w:spacing w:before="0" w:after="240"/>
      <w:ind w:left="1008" w:right="4320" w:hanging="0"/>
    </w:pPr>
    <w:rPr/>
  </w:style>
  <w:style w:type="paragraph" w:styleId="Footer">
    <w:name w:val="Footer"/>
    <w:basedOn w:val="Normal"/>
    <w:pPr>
      <w:tabs>
        <w:tab w:val="clear" w:pos="360"/>
        <w:tab w:val="center" w:pos="6480" w:leader="none"/>
        <w:tab w:val="right" w:pos="12816" w:leader="none"/>
      </w:tabs>
    </w:pPr>
    <w:rPr>
      <w:sz w:val="16"/>
    </w:rPr>
  </w:style>
  <w:style w:type="paragraph" w:styleId="IITable">
    <w:name w:val="II Table"/>
    <w:basedOn w:val="Normal"/>
    <w:qFormat/>
    <w:pPr>
      <w:tabs>
        <w:tab w:val="clear" w:pos="360"/>
        <w:tab w:val="left" w:pos="5760" w:leader="dot"/>
        <w:tab w:val="right" w:pos="7200" w:leader="none"/>
        <w:tab w:val="right" w:pos="8856" w:leader="none"/>
        <w:tab w:val="right" w:pos="10728" w:leader="none"/>
        <w:tab w:val="right" w:pos="12456" w:leader="none"/>
      </w:tabs>
    </w:pPr>
    <w:rPr/>
  </w:style>
  <w:style w:type="paragraph" w:styleId="Hints">
    <w:name w:val="Hints"/>
    <w:basedOn w:val="Normal"/>
    <w:qFormat/>
    <w:pPr>
      <w:tabs>
        <w:tab w:val="left" w:pos="360" w:leader="none"/>
        <w:tab w:val="left" w:pos="720" w:leader="none"/>
        <w:tab w:val="left" w:pos="2160" w:leader="none"/>
      </w:tabs>
    </w:pPr>
    <w:rPr>
      <w:b/>
      <w:vanish/>
      <w:color w:val="800000"/>
    </w:rPr>
  </w:style>
  <w:style w:type="paragraph" w:styleId="Op32">
    <w:name w:val="op32"/>
    <w:basedOn w:val="Normal"/>
    <w:qFormat/>
    <w:pPr>
      <w:tabs>
        <w:tab w:val="clear" w:pos="360"/>
        <w:tab w:val="left" w:pos="540" w:leader="none"/>
        <w:tab w:val="decimal" w:pos="4860" w:leader="none"/>
        <w:tab w:val="decimal" w:pos="5580" w:leader="none"/>
        <w:tab w:val="decimal" w:pos="6480" w:leader="none"/>
        <w:tab w:val="decimal" w:pos="7290" w:leader="none"/>
        <w:tab w:val="decimal" w:pos="8100" w:leader="none"/>
        <w:tab w:val="decimal" w:pos="9000" w:leader="none"/>
        <w:tab w:val="decimal" w:pos="9720" w:leader="none"/>
        <w:tab w:val="decimal" w:pos="10620" w:leader="none"/>
        <w:tab w:val="decimal" w:pos="11340" w:leader="none"/>
      </w:tabs>
    </w:pPr>
    <w:rPr>
      <w:sz w:val="14"/>
    </w:rPr>
  </w:style>
  <w:style w:type="paragraph" w:styleId="Op32header">
    <w:name w:val="op32header"/>
    <w:basedOn w:val="Normal"/>
    <w:qFormat/>
    <w:pPr>
      <w:tabs>
        <w:tab w:val="clear" w:pos="360"/>
        <w:tab w:val="center" w:pos="2790" w:leader="none"/>
        <w:tab w:val="center" w:pos="4680" w:leader="none"/>
        <w:tab w:val="center" w:pos="5490" w:leader="none"/>
        <w:tab w:val="center" w:pos="6390" w:leader="none"/>
        <w:tab w:val="center" w:pos="7110" w:leader="none"/>
        <w:tab w:val="center" w:pos="7920" w:leader="none"/>
        <w:tab w:val="center" w:pos="8820" w:leader="none"/>
        <w:tab w:val="center" w:pos="9630" w:leader="none"/>
        <w:tab w:val="center" w:pos="10440" w:leader="none"/>
        <w:tab w:val="center" w:pos="11250" w:leader="none"/>
      </w:tabs>
    </w:pPr>
    <w:rPr>
      <w:sz w:val="14"/>
    </w:rPr>
  </w:style>
  <w:style w:type="paragraph" w:styleId="IIFYHeaders">
    <w:name w:val="II  FY Headers"/>
    <w:basedOn w:val="Normal"/>
    <w:qFormat/>
    <w:pPr>
      <w:tabs>
        <w:tab w:val="clear" w:pos="360"/>
        <w:tab w:val="right" w:pos="7200" w:leader="none"/>
        <w:tab w:val="right" w:pos="8856" w:leader="none"/>
        <w:tab w:val="right" w:pos="10710" w:leader="none"/>
        <w:tab w:val="right" w:pos="12456" w:leader="none"/>
      </w:tabs>
    </w:pPr>
    <w:rPr>
      <w:b/>
    </w:rPr>
  </w:style>
  <w:style w:type="paragraph" w:styleId="VPersonnelChg">
    <w:name w:val="V. Personnel Chg"/>
    <w:basedOn w:val="Normal"/>
    <w:qFormat/>
    <w:pPr>
      <w:tabs>
        <w:tab w:val="left" w:pos="360" w:leader="none"/>
        <w:tab w:val="left" w:pos="7200" w:leader="dot"/>
        <w:tab w:val="decimal" w:pos="9360" w:leader="none"/>
        <w:tab w:val="decimal" w:pos="11520" w:leader="none"/>
      </w:tabs>
    </w:pPr>
    <w:rPr/>
  </w:style>
  <w:style w:type="paragraph" w:styleId="VTableWords">
    <w:name w:val="V. Table Words"/>
    <w:basedOn w:val="VPersonnelChg"/>
    <w:qFormat/>
    <w:pPr>
      <w:tabs>
        <w:tab w:val="clear" w:pos="360"/>
        <w:tab w:val="clear" w:pos="7200"/>
        <w:tab w:val="clear" w:pos="9360"/>
        <w:tab w:val="clear" w:pos="11520"/>
        <w:tab w:val="left" w:pos="720" w:leader="none"/>
        <w:tab w:val="left" w:pos="1080" w:leader="none"/>
      </w:tabs>
      <w:ind w:left="360" w:hanging="0"/>
    </w:pPr>
    <w:rPr/>
  </w:style>
  <w:style w:type="paragraph" w:styleId="VTable">
    <w:name w:val="V. Table #"/>
    <w:basedOn w:val="Normal"/>
    <w:qFormat/>
    <w:pPr>
      <w:jc w:val="right"/>
    </w:pPr>
    <w:rPr/>
  </w:style>
  <w:style w:type="paragraph" w:styleId="IIIC">
    <w:name w:val="III C."/>
    <w:basedOn w:val="Normal"/>
    <w:qFormat/>
    <w:pPr>
      <w:spacing w:before="0" w:after="240"/>
    </w:pPr>
    <w:rPr>
      <w:b/>
    </w:rPr>
  </w:style>
  <w:style w:type="paragraph" w:styleId="IIICSubheader">
    <w:name w:val="III C. Subheader"/>
    <w:basedOn w:val="Normal"/>
    <w:qFormat/>
    <w:pPr>
      <w:tabs>
        <w:tab w:val="clear" w:pos="360"/>
        <w:tab w:val="left" w:pos="10080" w:leader="dot"/>
        <w:tab w:val="decimal" w:pos="12780" w:leader="none"/>
      </w:tabs>
      <w:spacing w:before="0" w:after="240"/>
    </w:pPr>
    <w:rPr>
      <w:b/>
    </w:rPr>
  </w:style>
  <w:style w:type="paragraph" w:styleId="IIIC1level">
    <w:name w:val="III C.1 level"/>
    <w:basedOn w:val="Normal"/>
    <w:qFormat/>
    <w:pPr>
      <w:tabs>
        <w:tab w:val="left" w:pos="360" w:leader="none"/>
        <w:tab w:val="left" w:pos="10080" w:leader="dot"/>
        <w:tab w:val="right" w:pos="12787" w:leader="none"/>
      </w:tabs>
      <w:spacing w:before="0" w:after="240"/>
    </w:pPr>
    <w:rPr/>
  </w:style>
  <w:style w:type="paragraph" w:styleId="IIIC1alevel">
    <w:name w:val="III C.1.a. level"/>
    <w:basedOn w:val="Normal"/>
    <w:qFormat/>
    <w:pPr>
      <w:tabs>
        <w:tab w:val="clear" w:pos="360"/>
        <w:tab w:val="left" w:pos="720" w:leader="none"/>
        <w:tab w:val="left" w:pos="8640" w:leader="dot"/>
        <w:tab w:val="right" w:pos="11592" w:leader="none"/>
      </w:tabs>
      <w:spacing w:before="0" w:after="240"/>
      <w:ind w:left="389" w:hanging="0"/>
    </w:pPr>
    <w:rPr/>
  </w:style>
  <w:style w:type="paragraph" w:styleId="IIIC1ai1level">
    <w:name w:val="III C.1.a.i.1 level"/>
    <w:basedOn w:val="Normal"/>
    <w:qFormat/>
    <w:pPr>
      <w:tabs>
        <w:tab w:val="clear" w:pos="360"/>
        <w:tab w:val="left" w:pos="1368" w:leader="none"/>
        <w:tab w:val="right" w:pos="8208" w:leader="dot"/>
        <w:tab w:val="right" w:pos="9504" w:leader="none"/>
      </w:tabs>
      <w:ind w:left="1008" w:hanging="0"/>
    </w:pPr>
    <w:rPr/>
  </w:style>
  <w:style w:type="paragraph" w:styleId="IIIC1ai1Narrative">
    <w:name w:val="III C.1.a.i.1. Narrative"/>
    <w:basedOn w:val="IIIC1ai1level"/>
    <w:qFormat/>
    <w:pPr>
      <w:spacing w:before="0" w:after="240"/>
      <w:ind w:left="1368" w:right="4320" w:hanging="0"/>
    </w:pPr>
    <w:rPr/>
  </w:style>
  <w:style w:type="paragraph" w:styleId="NormalIndent">
    <w:name w:val="Normal Indent"/>
    <w:basedOn w:val="Normal"/>
    <w:qFormat/>
    <w:pPr>
      <w:ind w:left="720" w:hanging="0"/>
    </w:pPr>
    <w:rPr/>
  </w:style>
  <w:style w:type="paragraph" w:styleId="IIIFinancial1">
    <w:name w:val="III. Financial 1."/>
    <w:basedOn w:val="Normal"/>
    <w:next w:val="IIINarrative1"/>
    <w:qFormat/>
    <w:pPr>
      <w:tabs>
        <w:tab w:val="clear" w:pos="360"/>
        <w:tab w:val="left" w:pos="540" w:leader="none"/>
        <w:tab w:val="left" w:pos="10080" w:leader="dot"/>
        <w:tab w:val="decimal" w:pos="12780" w:leader="none"/>
      </w:tabs>
    </w:pPr>
    <w:rPr/>
  </w:style>
  <w:style w:type="paragraph" w:styleId="IIIFinanciala">
    <w:name w:val="III. Financial a."/>
    <w:basedOn w:val="Normal"/>
    <w:next w:val="IIINarrativea1"/>
    <w:qFormat/>
    <w:pPr>
      <w:tabs>
        <w:tab w:val="left" w:pos="360" w:leader="none"/>
        <w:tab w:val="left" w:pos="1008" w:leader="none"/>
        <w:tab w:val="left" w:pos="8640" w:leader="dot"/>
        <w:tab w:val="decimal" w:pos="11376" w:leader="none"/>
      </w:tabs>
      <w:ind w:left="547" w:hanging="0"/>
    </w:pPr>
    <w:rPr/>
  </w:style>
  <w:style w:type="paragraph" w:styleId="IIIFinanciala1">
    <w:name w:val="III. Financial a.)"/>
    <w:basedOn w:val="Normal"/>
    <w:next w:val="IIINarrativea"/>
    <w:qFormat/>
    <w:pPr>
      <w:tabs>
        <w:tab w:val="left" w:pos="360" w:leader="none"/>
        <w:tab w:val="left" w:pos="1440" w:leader="none"/>
        <w:tab w:val="left" w:pos="8640" w:leader="dot"/>
        <w:tab w:val="decimal" w:pos="9936" w:leader="none"/>
      </w:tabs>
      <w:ind w:left="1008" w:hanging="0"/>
    </w:pPr>
    <w:rPr/>
  </w:style>
  <w:style w:type="paragraph" w:styleId="IIINarrative1">
    <w:name w:val="III. Narrative 1."/>
    <w:basedOn w:val="Normal"/>
    <w:qFormat/>
    <w:pPr>
      <w:ind w:left="547" w:right="2880" w:hanging="0"/>
    </w:pPr>
    <w:rPr/>
  </w:style>
  <w:style w:type="paragraph" w:styleId="IIINarrativea">
    <w:name w:val="III. Narrative a.)"/>
    <w:basedOn w:val="Normal"/>
    <w:qFormat/>
    <w:pPr>
      <w:ind w:left="1440" w:right="4320" w:hanging="0"/>
    </w:pPr>
    <w:rPr/>
  </w:style>
  <w:style w:type="paragraph" w:styleId="IIINarrativea1">
    <w:name w:val="III. Narrative a."/>
    <w:basedOn w:val="IIINarrativea"/>
    <w:qFormat/>
    <w:pPr>
      <w:ind w:left="1008" w:right="4320" w:hanging="0"/>
    </w:pPr>
    <w:rPr/>
  </w:style>
  <w:style w:type="paragraph" w:styleId="IIForceStructure">
    <w:name w:val="II. Force Structure"/>
    <w:basedOn w:val="Normal"/>
    <w:qFormat/>
    <w:pPr>
      <w:tabs>
        <w:tab w:val="left" w:pos="230" w:leader="none"/>
        <w:tab w:val="left" w:pos="360" w:leader="none"/>
        <w:tab w:val="left" w:pos="540" w:leader="none"/>
        <w:tab w:val="left" w:pos="6390" w:leader="dot"/>
        <w:tab w:val="decimal" w:pos="7920" w:leader="none"/>
        <w:tab w:val="decimal" w:pos="9360" w:leader="none"/>
        <w:tab w:val="decimal" w:pos="10800" w:leader="none"/>
        <w:tab w:val="decimal" w:pos="12240" w:leader="none"/>
      </w:tabs>
    </w:pPr>
    <w:rPr/>
  </w:style>
  <w:style w:type="paragraph" w:styleId="IVPerformance">
    <w:name w:val="IV. Performance"/>
    <w:basedOn w:val="IIForceStructure"/>
    <w:qFormat/>
    <w:pPr>
      <w:tabs>
        <w:tab w:val="clear" w:pos="540"/>
        <w:tab w:val="clear" w:pos="6390"/>
        <w:tab w:val="left" w:pos="230" w:leader="none"/>
        <w:tab w:val="left" w:pos="288" w:leader="none"/>
        <w:tab w:val="left" w:pos="360" w:leader="none"/>
        <w:tab w:val="left" w:pos="6480" w:leader="dot"/>
        <w:tab w:val="decimal" w:pos="7920" w:leader="none"/>
        <w:tab w:val="decimal" w:pos="9360" w:leader="none"/>
        <w:tab w:val="decimal" w:pos="10800" w:leader="none"/>
        <w:tab w:val="decimal" w:pos="12240" w:leader="none"/>
      </w:tabs>
    </w:pPr>
    <w:rPr/>
  </w:style>
  <w:style w:type="paragraph" w:styleId="VPersChgDetail">
    <w:name w:val="V. Pers Chg Detail"/>
    <w:basedOn w:val="Normal"/>
    <w:qFormat/>
    <w:pPr>
      <w:tabs>
        <w:tab w:val="left" w:pos="360" w:leader="none"/>
        <w:tab w:val="decimal" w:pos="9360" w:leader="none"/>
        <w:tab w:val="decimal" w:pos="11520" w:leader="none"/>
      </w:tabs>
      <w:ind w:left="720" w:hanging="0"/>
    </w:pPr>
    <w:rPr/>
  </w:style>
  <w:style w:type="paragraph" w:styleId="MilPay">
    <w:name w:val="Mil-Pay"/>
    <w:basedOn w:val="Normal"/>
    <w:qFormat/>
    <w:pPr>
      <w:tabs>
        <w:tab w:val="clear" w:pos="360"/>
        <w:tab w:val="center" w:pos="9180" w:leader="none"/>
        <w:tab w:val="center" w:pos="11340" w:leader="none"/>
      </w:tabs>
    </w:pPr>
    <w:rPr/>
  </w:style>
  <w:style w:type="paragraph" w:styleId="IFY9497Hdr">
    <w:name w:val="I. FY94-97 Hdr"/>
    <w:basedOn w:val="Normal"/>
    <w:qFormat/>
    <w:pPr>
      <w:tabs>
        <w:tab w:val="clear" w:pos="360"/>
        <w:tab w:val="center" w:pos="7560" w:leader="none"/>
        <w:tab w:val="center" w:pos="9000" w:leader="none"/>
        <w:tab w:val="center" w:pos="10440" w:leader="none"/>
        <w:tab w:val="center" w:pos="11880" w:leader="none"/>
      </w:tabs>
    </w:pPr>
    <w:rPr/>
  </w:style>
  <w:style w:type="paragraph" w:styleId="IDesc1Lvl">
    <w:name w:val="I  Desc (1 Lvl)"/>
    <w:basedOn w:val="Normal"/>
    <w:qFormat/>
    <w:pPr>
      <w:spacing w:before="0" w:after="120"/>
      <w:ind w:left="360" w:hanging="360"/>
    </w:pPr>
    <w:rPr/>
  </w:style>
  <w:style w:type="paragraph" w:styleId="IDesc2Lvl">
    <w:name w:val="I  Desc (2 Lvl)"/>
    <w:basedOn w:val="IDesc1Lvl"/>
    <w:qFormat/>
    <w:pPr>
      <w:tabs>
        <w:tab w:val="clear" w:pos="360"/>
      </w:tabs>
      <w:ind w:left="720" w:hanging="360"/>
    </w:pPr>
    <w:rPr/>
  </w:style>
  <w:style w:type="paragraph" w:styleId="IDesc3Lvl">
    <w:name w:val="I  Desc (3 Lvl)"/>
    <w:basedOn w:val="IDesc2Lvl"/>
    <w:qFormat/>
    <w:pPr>
      <w:ind w:left="1080" w:hanging="360"/>
    </w:pPr>
    <w:rPr/>
  </w:style>
  <w:style w:type="paragraph" w:styleId="IDesc4Lvl">
    <w:name w:val="I  Desc (4 Lvl)"/>
    <w:basedOn w:val="IDesc1Lvl"/>
    <w:qFormat/>
    <w:pPr>
      <w:ind w:left="1440" w:hanging="360"/>
    </w:pPr>
    <w:rPr/>
  </w:style>
  <w:style w:type="paragraph" w:styleId="CommentText">
    <w:name w:val="Comment Text"/>
    <w:basedOn w:val="Normal"/>
    <w:qFormat/>
    <w:pPr/>
    <w:rPr>
      <w:sz w:val="20"/>
    </w:rPr>
  </w:style>
  <w:style w:type="paragraph" w:styleId="IIITableAGs">
    <w:name w:val="III. Table AGs"/>
    <w:basedOn w:val="Normal"/>
    <w:qFormat/>
    <w:pPr>
      <w:tabs>
        <w:tab w:val="clear" w:pos="360"/>
        <w:tab w:val="left" w:pos="540" w:leader="none"/>
      </w:tabs>
      <w:ind w:left="490" w:hanging="130"/>
    </w:pPr>
    <w:rPr>
      <w:color w:val="000000"/>
    </w:rPr>
  </w:style>
  <w:style w:type="paragraph" w:styleId="IIITable">
    <w:name w:val="III. Table #"/>
    <w:basedOn w:val="Normal"/>
    <w:qFormat/>
    <w:pPr>
      <w:jc w:val="right"/>
    </w:pPr>
    <w:rPr/>
  </w:style>
  <w:style w:type="paragraph" w:styleId="FYHeaders">
    <w:name w:val="FY Headers"/>
    <w:basedOn w:val="Normal"/>
    <w:qFormat/>
    <w:pPr>
      <w:tabs>
        <w:tab w:val="clear" w:pos="360"/>
        <w:tab w:val="center" w:pos="7834" w:leader="none"/>
        <w:tab w:val="center" w:pos="9274" w:leader="none"/>
        <w:tab w:val="center" w:pos="10714" w:leader="none"/>
        <w:tab w:val="center" w:pos="12154" w:leader="none"/>
      </w:tabs>
    </w:pPr>
    <w:rPr/>
  </w:style>
  <w:style w:type="paragraph" w:styleId="TableIndicators">
    <w:name w:val="Table Indicators"/>
    <w:basedOn w:val="Normal"/>
    <w:qFormat/>
    <w:pPr>
      <w:tabs>
        <w:tab w:val="left" w:pos="360" w:leader="none"/>
        <w:tab w:val="left" w:pos="720" w:leader="none"/>
        <w:tab w:val="left" w:pos="6300" w:leader="dot"/>
      </w:tabs>
      <w:ind w:left="360" w:hanging="360"/>
    </w:pPr>
    <w:rPr/>
  </w:style>
  <w:style w:type="paragraph" w:styleId="TableNumbers">
    <w:name w:val="Table Numbers"/>
    <w:basedOn w:val="Normal"/>
    <w:qFormat/>
    <w:pPr>
      <w:tabs>
        <w:tab w:val="clear" w:pos="360"/>
      </w:tabs>
      <w:jc w:val="right"/>
    </w:pPr>
    <w:rPr/>
  </w:style>
  <w:style w:type="paragraph" w:styleId="Progchange">
    <w:name w:val="Prog change"/>
    <w:basedOn w:val="IDesc1Lvl"/>
    <w:qFormat/>
    <w:pPr>
      <w:ind w:left="1152" w:right="6048" w:hanging="0"/>
    </w:pPr>
    <w:rPr/>
  </w:style>
  <w:style w:type="paragraph" w:styleId="CongAdj1">
    <w:name w:val="Cong Adj 1."/>
    <w:basedOn w:val="Normal"/>
    <w:qFormat/>
    <w:pPr>
      <w:tabs>
        <w:tab w:val="clear" w:pos="360"/>
        <w:tab w:val="left" w:pos="1440" w:leader="none"/>
        <w:tab w:val="left" w:pos="8640" w:leader="dot"/>
        <w:tab w:val="decimal" w:pos="9936" w:leader="none"/>
      </w:tabs>
      <w:ind w:left="1008" w:hanging="0"/>
    </w:pPr>
    <w:rPr/>
  </w:style>
  <w:style w:type="paragraph" w:styleId="CongAdja">
    <w:name w:val="Cong Adj a."/>
    <w:basedOn w:val="Normal"/>
    <w:next w:val="CongAdj1"/>
    <w:qFormat/>
    <w:pPr>
      <w:tabs>
        <w:tab w:val="clear" w:pos="360"/>
        <w:tab w:val="left" w:pos="1008" w:leader="none"/>
        <w:tab w:val="left" w:pos="1440" w:leader="none"/>
        <w:tab w:val="left" w:pos="8640" w:leader="dot"/>
        <w:tab w:val="decimal" w:pos="11376" w:leader="none"/>
      </w:tabs>
      <w:ind w:left="547" w:hanging="0"/>
    </w:pPr>
    <w:rPr/>
  </w:style>
  <w:style w:type="paragraph" w:styleId="CongAdj">
    <w:name w:val="Cong Adj"/>
    <w:basedOn w:val="Normal"/>
    <w:next w:val="CongAdja"/>
    <w:qFormat/>
    <w:pPr>
      <w:tabs>
        <w:tab w:val="clear" w:pos="360"/>
        <w:tab w:val="left" w:pos="547" w:leader="none"/>
        <w:tab w:val="left" w:pos="10080" w:leader="dot"/>
        <w:tab w:val="decimal" w:pos="12787" w:leader="none"/>
      </w:tabs>
    </w:pPr>
    <w:rPr/>
  </w:style>
  <w:style w:type="paragraph" w:styleId="IIHeaders">
    <w:name w:val="II Headers"/>
    <w:basedOn w:val="Normal"/>
    <w:qFormat/>
    <w:pPr>
      <w:tabs>
        <w:tab w:val="clear" w:pos="360"/>
        <w:tab w:val="right" w:pos="7200" w:leader="none"/>
        <w:tab w:val="right" w:pos="8856" w:leader="none"/>
        <w:tab w:val="center" w:pos="10710" w:leader="none"/>
        <w:tab w:val="right" w:pos="12456" w:leader="none"/>
      </w:tabs>
    </w:pPr>
    <w:rPr/>
  </w:style>
  <w:style w:type="paragraph" w:styleId="BlockText">
    <w:name w:val="Block Text"/>
    <w:basedOn w:val="Normal"/>
    <w:qFormat/>
    <w:pPr>
      <w:tabs>
        <w:tab w:val="clear" w:pos="360"/>
        <w:tab w:val="right" w:pos="810" w:leader="none"/>
        <w:tab w:val="left" w:pos="990" w:leader="none"/>
        <w:tab w:val="left" w:pos="8640" w:leader="none"/>
        <w:tab w:val="right" w:pos="10530" w:leader="none"/>
      </w:tabs>
      <w:ind w:left="990" w:right="4320" w:hanging="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4:50:00Z</dcterms:created>
  <dc:creator>Maj Tony Thompson</dc:creator>
  <dc:description/>
  <dc:language>en-US</dc:language>
  <cp:lastModifiedBy>AFCAA</cp:lastModifiedBy>
  <dcterms:modified xsi:type="dcterms:W3CDTF">2001-08-08T14:50:00Z</dcterms:modified>
  <cp:revision>2</cp:revision>
  <dc:subject/>
  <dc:title>I</dc:title>
</cp:coreProperties>
</file>