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I.</w:t>
      </w:r>
      <w:r>
        <w:rPr/>
        <w:t xml:space="preserve">  </w:t>
      </w:r>
      <w:r>
        <w:rPr>
          <w:b/>
          <w:u w:val="single"/>
        </w:rPr>
        <w:t>Description of Operations Financed</w:t>
      </w:r>
      <w:bookmarkStart w:id="0" w:name="Operations_Financed"/>
      <w:bookmarkEnd w:id="0"/>
      <w:r>
        <w:rPr>
          <w:b/>
        </w:rPr>
        <w:t xml:space="preserve">:  </w:t>
      </w:r>
      <w:r>
        <w:rPr/>
        <w:t xml:space="preserve">Operations support three of the four officer accession training programs within the Air Force.  The majority of the funding supports the United States Air Force Academy to include direct mission support for cadets, preparatory school students, and faculty.  The Officer Training School (OTS) and Airman Education and Commissioning Program (AECP) are located at Maxwell AFB, AL and are managed by Air University (AU).  Officer candidates in AECP are centrally managed by AU and attend universities throughout the United States prior to entering OTS. </w:t>
      </w:r>
    </w:p>
    <w:p>
      <w:pPr>
        <w:pStyle w:val="Normal"/>
        <w:rPr/>
      </w:pPr>
      <w:r>
        <w:rPr/>
      </w:r>
    </w:p>
    <w:p>
      <w:pPr>
        <w:pStyle w:val="Normal"/>
        <w:rPr/>
      </w:pPr>
      <w:r>
        <w:rPr>
          <w:b/>
        </w:rPr>
        <w:t xml:space="preserve">II.  </w:t>
      </w:r>
      <w:r>
        <w:rPr>
          <w:b/>
          <w:u w:val="single"/>
        </w:rPr>
        <w:t>Force Structure Summary</w:t>
      </w:r>
      <w:bookmarkStart w:id="1" w:name="Force_Structure_Summary"/>
      <w:bookmarkEnd w:id="1"/>
      <w:r>
        <w:rPr/>
        <w:t xml:space="preserve">:  The United States Air Force Academy is located near Colorado Springs, Colorado.  Officer Training School is composed of Basic Officer Training (BOT) located at Maxwell AFB AL, and Commissioned Officer Training (COT) located at Maxwell-Gunter Annex, AL. </w:t>
      </w:r>
    </w:p>
    <w:p>
      <w:pPr>
        <w:pStyle w:val="Normal"/>
        <w:rPr/>
      </w:pPr>
      <w:r>
        <w:rPr/>
      </w:r>
      <w:r>
        <w:br w:type="page"/>
      </w:r>
    </w:p>
    <w:p>
      <w:pPr>
        <w:pStyle w:val="Normal"/>
        <w:numPr>
          <w:ilvl w:val="0"/>
          <w:numId w:val="0"/>
        </w:numPr>
        <w:tabs>
          <w:tab w:val="left" w:pos="360" w:leader="none"/>
          <w:tab w:val="left" w:pos="6840" w:leader="none"/>
        </w:tabs>
        <w:outlineLvl w:val="0"/>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5336167"/>
      <w:bookmarkStart w:id="4" w:name="_1055335778"/>
      <w:bookmarkStart w:id="5" w:name="_1045471923"/>
      <w:bookmarkStart w:id="6" w:name="_1045471898"/>
      <w:bookmarkStart w:id="7" w:name="_1045471889"/>
      <w:bookmarkStart w:id="8" w:name="_1045471867"/>
      <w:bookmarkStart w:id="9" w:name="_1045471846"/>
      <w:bookmarkStart w:id="10" w:name="_1045379071"/>
      <w:bookmarkStart w:id="11" w:name="_1045047987"/>
      <w:bookmarkStart w:id="12" w:name="_1044874920"/>
      <w:bookmarkStart w:id="13" w:name="_1044874882"/>
      <w:bookmarkStart w:id="14" w:name="_1044865833"/>
      <w:bookmarkStart w:id="15" w:name="_1044861299"/>
      <w:bookmarkStart w:id="16" w:name="_1044861253"/>
      <w:bookmarkStart w:id="17" w:name="_1044860180"/>
      <w:bookmarkStart w:id="18" w:name="_1044859861"/>
      <w:bookmarkStart w:id="19" w:name="_1044859609"/>
      <w:bookmarkStart w:id="20" w:name="_1044856739"/>
      <w:bookmarkStart w:id="21" w:name="_1044855240"/>
      <w:bookmarkStart w:id="22" w:name="_1044854548"/>
      <w:bookmarkStart w:id="23" w:name="_1044854437"/>
      <w:bookmarkStart w:id="24" w:name="_1044854280"/>
      <w:bookmarkStart w:id="25" w:name="_1044854097"/>
      <w:bookmarkStart w:id="26" w:name="_1031674654"/>
      <w:bookmarkStart w:id="27" w:name="_1031557435"/>
      <w:bookmarkStart w:id="28" w:name="_1031545890"/>
      <w:bookmarkStart w:id="29" w:name="_1031545574"/>
      <w:bookmarkStart w:id="30" w:name="_1030982992"/>
      <w:bookmarkStart w:id="31" w:name="_1030942203"/>
      <w:bookmarkStart w:id="32" w:name="_1030872416"/>
      <w:bookmarkStart w:id="33" w:name="_1030855776"/>
      <w:bookmarkStart w:id="34" w:name="_1030855728"/>
      <w:bookmarkStart w:id="35" w:name="_1030793010"/>
      <w:bookmarkStart w:id="36" w:name="_1030770193"/>
      <w:bookmarkStart w:id="37" w:name="_1030617515"/>
      <w:bookmarkStart w:id="38" w:name="_1030617475"/>
      <w:bookmarkStart w:id="39" w:name="_1030439646"/>
      <w:bookmarkStart w:id="40" w:name="_1030281785"/>
      <w:bookmarkStart w:id="41" w:name="_1030281766"/>
      <w:bookmarkStart w:id="42" w:name="_1030281738"/>
      <w:bookmarkStart w:id="43" w:name="_1030281556"/>
      <w:bookmarkStart w:id="44" w:name="_1030277533"/>
      <w:bookmarkStart w:id="45" w:name="_1030170454"/>
      <w:bookmarkStart w:id="46" w:name="_1030018837"/>
      <w:bookmarkStart w:id="47" w:name="_1030008203"/>
      <w:bookmarkStart w:id="48" w:name="_1030007935"/>
      <w:bookmarkStart w:id="49" w:name="_1029918520"/>
      <w:bookmarkStart w:id="50" w:name="_1029752280"/>
      <w:bookmarkStart w:id="51" w:name="_1029744602"/>
      <w:bookmarkStart w:id="52" w:name="_1029744571"/>
      <w:bookmarkStart w:id="53" w:name="_1029739385"/>
      <w:bookmarkStart w:id="54" w:name="_1029739375"/>
      <w:bookmarkStart w:id="55" w:name="_1029739359"/>
      <w:bookmarkStart w:id="56" w:name="_1029739313"/>
      <w:bookmarkStart w:id="57" w:name="_1026312362"/>
      <w:bookmarkStart w:id="58" w:name="_1026312331"/>
      <w:bookmarkStart w:id="59" w:name="_1026310057"/>
      <w:bookmarkStart w:id="60" w:name="_1026099374"/>
      <w:bookmarkStart w:id="61" w:name="_1026019184"/>
      <w:bookmarkStart w:id="62" w:name="_1026015650"/>
      <w:bookmarkStart w:id="63" w:name="_1025959480"/>
      <w:bookmarkStart w:id="64" w:name="_1025959453"/>
      <w:bookmarkStart w:id="65" w:name="_1025959412"/>
      <w:bookmarkStart w:id="66" w:name="_1025950696"/>
      <w:bookmarkStart w:id="67" w:name="_1025929267"/>
      <w:bookmarkStart w:id="68" w:name="_1025929171"/>
      <w:bookmarkStart w:id="69" w:name="_1025929025"/>
      <w:bookmarkStart w:id="70" w:name="_1025929004"/>
      <w:bookmarkStart w:id="71" w:name="_1025928978"/>
      <w:bookmarkStart w:id="72" w:name="_1025928832"/>
      <w:bookmarkStart w:id="73" w:name="_1025928340"/>
      <w:bookmarkStart w:id="74" w:name="_1025895010"/>
      <w:bookmarkStart w:id="75" w:name="_1025894985"/>
      <w:bookmarkStart w:id="76" w:name="_1025887608"/>
      <w:bookmarkStart w:id="77" w:name="_1025886414"/>
      <w:bookmarkStart w:id="78" w:name="_1025886210"/>
      <w:bookmarkStart w:id="79" w:name="_1025767643"/>
      <w:bookmarkStart w:id="80" w:name="_1025767369"/>
      <w:bookmarkStart w:id="81" w:name="_1025767347"/>
      <w:bookmarkStart w:id="82" w:name="_1025767316"/>
      <w:bookmarkStart w:id="83" w:name="_1025767288"/>
      <w:bookmarkStart w:id="84" w:name="_1025767243"/>
      <w:bookmarkStart w:id="85" w:name="_1025767132"/>
      <w:bookmarkStart w:id="86" w:name="_1024502392"/>
      <w:bookmarkStart w:id="87" w:name="_1010228147"/>
      <w:bookmarkStart w:id="88" w:name="_1010228122"/>
      <w:bookmarkStart w:id="89" w:name="_1010228097"/>
      <w:bookmarkStart w:id="90" w:name="_1010228055"/>
      <w:bookmarkStart w:id="91" w:name="_1010228008"/>
      <w:bookmarkStart w:id="92" w:name="_1010227952"/>
      <w:bookmarkStart w:id="93" w:name="_1010129207"/>
      <w:bookmarkStart w:id="94" w:name="_1010052549"/>
      <w:bookmarkStart w:id="95" w:name="_1010052349"/>
      <w:bookmarkStart w:id="96" w:name="_1010052322"/>
      <w:bookmarkStart w:id="97" w:name="_1010052035"/>
      <w:bookmarkStart w:id="98" w:name="_1009796891"/>
      <w:bookmarkStart w:id="99" w:name="_1009796833"/>
      <w:bookmarkStart w:id="100" w:name="_1009795028"/>
      <w:bookmarkStart w:id="101" w:name="_1009793250"/>
      <w:bookmarkStart w:id="102" w:name="_1009793213"/>
      <w:bookmarkStart w:id="103" w:name="_1009793203"/>
      <w:bookmarkStart w:id="104" w:name="_1009792963"/>
      <w:bookmarkStart w:id="105" w:name="_1009715122"/>
      <w:bookmarkStart w:id="106" w:name="_1009712432"/>
      <w:bookmarkStart w:id="107" w:name="_1006605684"/>
      <w:bookmarkStart w:id="108" w:name="_1006605568"/>
      <w:bookmarkStart w:id="109" w:name="_1006605438"/>
      <w:bookmarkStart w:id="110" w:name="_1006605298"/>
      <w:bookmarkStart w:id="111" w:name="_1006605200"/>
      <w:bookmarkStart w:id="112" w:name="_1006605100"/>
      <w:bookmarkStart w:id="113" w:name="_1006604989"/>
      <w:bookmarkStart w:id="114" w:name="_1006604795"/>
      <w:bookmarkStart w:id="115" w:name="_1006604631"/>
      <w:bookmarkStart w:id="116" w:name="_1006604458"/>
      <w:bookmarkStart w:id="117" w:name="_1006604298"/>
      <w:bookmarkStart w:id="118" w:name="_1006604138"/>
      <w:bookmarkStart w:id="119" w:name="_1006603970"/>
      <w:bookmarkStart w:id="120" w:name="_1006603775"/>
      <w:bookmarkStart w:id="121" w:name="_1006603635"/>
      <w:bookmarkStart w:id="122" w:name="_1006603478"/>
      <w:bookmarkStart w:id="123" w:name="_1006603282"/>
      <w:bookmarkStart w:id="124" w:name="_1006602645"/>
      <w:bookmarkStart w:id="125" w:name="_1006602379"/>
      <w:bookmarkStart w:id="126" w:name="_1006602251"/>
      <w:bookmarkStart w:id="127" w:name="_1006602049"/>
      <w:bookmarkStart w:id="128" w:name="_1006601708"/>
      <w:bookmarkStart w:id="129" w:name="_1006601449"/>
      <w:bookmarkStart w:id="130" w:name="_1006600806"/>
      <w:bookmarkStart w:id="131" w:name="_1006600794"/>
      <w:bookmarkStart w:id="132" w:name="_1006600521"/>
      <w:bookmarkStart w:id="133" w:name="_1006597527"/>
      <w:bookmarkStart w:id="134" w:name="_1006597462"/>
      <w:bookmarkStart w:id="135" w:name="_1006597260"/>
      <w:bookmarkStart w:id="136" w:name="_1006597096"/>
      <w:bookmarkStart w:id="137" w:name="_1006596994"/>
      <w:bookmarkStart w:id="138" w:name="_1006596651"/>
      <w:bookmarkStart w:id="139" w:name="_1006596587"/>
      <w:bookmarkStart w:id="140" w:name="_1006596359"/>
      <w:bookmarkStart w:id="141" w:name="_1006596291"/>
      <w:bookmarkStart w:id="142" w:name="_1006596113"/>
      <w:bookmarkStart w:id="143" w:name="_1006596045"/>
      <w:bookmarkStart w:id="144" w:name="_1006595813"/>
      <w:bookmarkStart w:id="145" w:name="_1006587715"/>
      <w:bookmarkStart w:id="146" w:name="_1006587561"/>
      <w:bookmarkStart w:id="147" w:name="_1006587298"/>
      <w:bookmarkStart w:id="148" w:name="_1006587160"/>
      <w:bookmarkStart w:id="149" w:name="_1006586930"/>
      <w:bookmarkStart w:id="150" w:name="_1006586772"/>
      <w:bookmarkStart w:id="151" w:name="_1006586479"/>
      <w:bookmarkStart w:id="152" w:name="_1006586431"/>
      <w:bookmarkStart w:id="153" w:name="_1006585997"/>
      <w:bookmarkStart w:id="154" w:name="_1006585748"/>
      <w:bookmarkStart w:id="155" w:name="_1006585657"/>
      <w:bookmarkStart w:id="156" w:name="_1006585388"/>
      <w:bookmarkStart w:id="157" w:name="_1006585136"/>
      <w:bookmarkStart w:id="158" w:name="_1006584951"/>
      <w:bookmarkStart w:id="159" w:name="_1006584522"/>
      <w:bookmarkStart w:id="160" w:name="_1006584046"/>
      <w:bookmarkStart w:id="161" w:name="_1006582912"/>
      <w:bookmarkStart w:id="162" w:name="_1006582490"/>
      <w:bookmarkStart w:id="163" w:name="_1006581886"/>
      <w:bookmarkStart w:id="164" w:name="_1006580544"/>
      <w:bookmarkStart w:id="165" w:name="_1006580048"/>
      <w:bookmarkStart w:id="166" w:name="_1006348811"/>
      <w:bookmarkStart w:id="167" w:name="_1006318967"/>
      <w:bookmarkStart w:id="168" w:name="_1006318893"/>
      <w:bookmarkStart w:id="169" w:name="_1006318862"/>
      <w:bookmarkStart w:id="170" w:name="_998929890"/>
      <w:bookmarkStart w:id="171" w:name="_998742212"/>
      <w:bookmarkStart w:id="172" w:name="_998742107"/>
      <w:bookmarkStart w:id="173" w:name="_998562497"/>
      <w:bookmarkStart w:id="174" w:name="_998561619"/>
      <w:bookmarkStart w:id="175" w:name="_998561496"/>
      <w:bookmarkStart w:id="176" w:name="_998385664"/>
      <w:bookmarkStart w:id="177" w:name="_998384549"/>
      <w:bookmarkStart w:id="178" w:name="_998384362"/>
      <w:bookmarkStart w:id="179" w:name="_998229757"/>
      <w:bookmarkStart w:id="180"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sz w:val="20"/>
        </w:rPr>
        <w:object w:dxaOrig="9634" w:dyaOrig="6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65pt;height:360.35pt" filled="f" o:ole="">
            <v:imagedata r:id="rId3" o:title=""/>
          </v:shape>
          <o:OLEObject Type="Embed" ProgID="Excel.Sheet.12" ShapeID="ole_rId2" DrawAspect="Content" ObjectID="_176858716"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81" w:name="Reconciliation_of_Increases_Decreases"/>
      <w:bookmarkEnd w:id="181"/>
      <w:r>
        <w:rPr/>
        <w:t xml:space="preserve">  ($s in Thousands):</w:t>
      </w:r>
    </w:p>
    <w:p>
      <w:pPr>
        <w:pStyle w:val="IIICSubheader"/>
        <w:rPr/>
      </w:pPr>
      <w:r>
        <w:rPr/>
        <w:t>FY 2001 President's Budget Request</w:t>
        <w:tab/>
        <w:tab/>
        <w:t>$68,142</w:t>
      </w:r>
    </w:p>
    <w:p>
      <w:pPr>
        <w:pStyle w:val="IIIC1level"/>
        <w:rPr/>
      </w:pPr>
      <w:r>
        <w:rPr/>
        <w:t>1.</w:t>
        <w:tab/>
        <w:t>Congressional Adjustments</w:t>
        <w:tab/>
        <w:tab/>
        <w:t>$-1,167</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1,167</w:t>
      </w:r>
    </w:p>
    <w:p>
      <w:pPr>
        <w:pStyle w:val="IIIC1ailevel"/>
        <w:rPr/>
      </w:pPr>
      <w:r>
        <w:rPr/>
        <w:tab/>
        <w:t>i)</w:t>
        <w:tab/>
        <w:t>Consulting and Advisory Services (Sec 8163, P.L. 106-259, FY 2001 Appn Act)</w:t>
        <w:tab/>
        <w:tab/>
        <w:t>$-90</w:t>
      </w:r>
    </w:p>
    <w:p>
      <w:pPr>
        <w:pStyle w:val="IIIC1ailevel"/>
        <w:rPr/>
      </w:pPr>
      <w:r>
        <w:rPr/>
      </w:r>
    </w:p>
    <w:p>
      <w:pPr>
        <w:pStyle w:val="IIIC1ailevel"/>
        <w:rPr/>
      </w:pPr>
      <w:r>
        <w:rPr/>
        <w:tab/>
        <w:t>ii)</w:t>
        <w:tab/>
        <w:t>Headquarters and Administrative Activities (Sec 8165, P.L. 106-259, FY 2001 Appn Act)</w:t>
        <w:tab/>
        <w:t>$-152</w:t>
      </w:r>
    </w:p>
    <w:p>
      <w:pPr>
        <w:pStyle w:val="IIIC1ailevel"/>
        <w:rPr/>
      </w:pPr>
      <w:r>
        <w:rPr/>
      </w:r>
    </w:p>
    <w:p>
      <w:pPr>
        <w:pStyle w:val="IIIC1ailevel"/>
        <w:rPr/>
      </w:pPr>
      <w:r>
        <w:rPr/>
        <w:tab/>
        <w:t xml:space="preserve"> iii)</w:t>
        <w:tab/>
        <w:t>DWCF Rate Stabilization (Sec 8085, P.L. 106-259, FY 2001 Appn Act)</w:t>
        <w:tab/>
        <w:tab/>
        <w:t>$-925</w:t>
      </w:r>
    </w:p>
    <w:p>
      <w:pPr>
        <w:pStyle w:val="IIIC1ailevel"/>
        <w:rPr/>
      </w:pPr>
      <w:r>
        <w:rPr/>
      </w:r>
    </w:p>
    <w:p>
      <w:pPr>
        <w:pStyle w:val="IIIC1ailevel"/>
        <w:rPr/>
      </w:pPr>
      <w:r>
        <w:rPr/>
        <w:tab/>
      </w:r>
    </w:p>
    <w:p>
      <w:pPr>
        <w:pStyle w:val="IIICSubheader"/>
        <w:rPr/>
      </w:pPr>
      <w:r>
        <w:rPr/>
        <w:t>FY 2001 Appropriated Amount (subtotal)</w:t>
        <w:tab/>
        <w:tab/>
        <w:t>$66,975</w:t>
      </w:r>
    </w:p>
    <w:p>
      <w:pPr>
        <w:pStyle w:val="IIIC1level"/>
        <w:rPr/>
      </w:pPr>
      <w:r>
        <w:rPr/>
        <w:t>Government-Wide Rescission (Sec 1403, Chapter 14, General Provisions, Division A, P.L. 106-544)</w:t>
        <w:tab/>
        <w:tab/>
        <w:t>-11</w:t>
      </w:r>
    </w:p>
    <w:p>
      <w:pPr>
        <w:pStyle w:val="IIIC1level"/>
        <w:rPr/>
      </w:pPr>
      <w:r>
        <w:rPr/>
        <w:t>2.</w:t>
        <w:tab/>
        <w:t>Program Increases and Decreases</w:t>
        <w:tab/>
        <w:tab/>
        <w:t>$0</w:t>
      </w:r>
    </w:p>
    <w:p>
      <w:pPr>
        <w:pStyle w:val="IIIC1alevel"/>
        <w:rPr/>
      </w:pPr>
      <w:r>
        <w:rPr/>
        <w:t>a)</w:t>
        <w:tab/>
        <w:t>Transfers</w:t>
        <w:tab/>
        <w:tab/>
        <w:t>$0</w:t>
      </w:r>
    </w:p>
    <w:p>
      <w:pPr>
        <w:pStyle w:val="IIIC1alevel"/>
        <w:rPr/>
      </w:pPr>
      <w:r>
        <w:rPr/>
        <w:t>b)</w:t>
        <w:tab/>
        <w:t>Program Increases</w:t>
        <w:tab/>
        <w:tab/>
        <w:t>$1,870</w:t>
      </w:r>
    </w:p>
    <w:p>
      <w:pPr>
        <w:pStyle w:val="IIIC1ailevel"/>
        <w:rPr/>
      </w:pPr>
      <w:r>
        <w:rPr/>
        <w:tab/>
        <w:t>i)</w:t>
        <w:tab/>
        <w:t>One-time Costs</w:t>
        <w:tab/>
        <w:tab/>
        <w:t>$0</w:t>
      </w:r>
    </w:p>
    <w:p>
      <w:pPr>
        <w:pStyle w:val="IIIC1ailevel"/>
        <w:rPr/>
      </w:pPr>
      <w:r>
        <w:rPr/>
      </w:r>
    </w:p>
    <w:p>
      <w:pPr>
        <w:pStyle w:val="IIIC1ailevel"/>
        <w:rPr/>
      </w:pPr>
      <w:r>
        <w:rPr/>
        <w:tab/>
        <w:t>ii)</w:t>
        <w:tab/>
        <w:t>Program Growth</w:t>
        <w:tab/>
        <w:tab/>
        <w:t>$1,870</w:t>
      </w:r>
    </w:p>
    <w:p>
      <w:pPr>
        <w:pStyle w:val="IIIC1ai1level"/>
        <w:rPr/>
      </w:pPr>
      <w:r>
        <w:rPr/>
      </w:r>
    </w:p>
    <w:p>
      <w:pPr>
        <w:pStyle w:val="IIIC1ai1level"/>
        <w:rPr/>
      </w:pPr>
      <w:r>
        <w:rPr/>
        <w:t>a. Civilian Pay Adjustment (FY01 Base $35,702)</w:t>
        <w:tab/>
        <w:tab/>
        <w:t>$1,870</w:t>
      </w:r>
    </w:p>
    <w:p>
      <w:pPr>
        <w:pStyle w:val="IIIC1ai1Narrative"/>
        <w:tabs>
          <w:tab w:val="clear" w:pos="1368"/>
          <w:tab w:val="left" w:pos="1260" w:leader="none"/>
          <w:tab w:val="right" w:pos="8208" w:leader="dot"/>
          <w:tab w:val="right" w:pos="9504" w:leader="none"/>
        </w:tabs>
        <w:ind w:left="1260" w:right="4320" w:hanging="0"/>
        <w:rPr/>
      </w:pPr>
      <w:r>
        <w:rPr/>
        <w:tab/>
        <w:t>The increase represents revised civilian pay funding requirements based on updated assessment of actual workyear costs to reflect the impact of changes such as FY 2000 locality pay.</w:t>
      </w:r>
    </w:p>
    <w:p>
      <w:pPr>
        <w:pStyle w:val="IIIC1alevel"/>
        <w:rPr/>
      </w:pPr>
      <w:r>
        <w:rPr/>
        <w:t>c)</w:t>
        <w:tab/>
        <w:t>Program Decreases</w:t>
        <w:tab/>
        <w:tab/>
        <w:t>$-1,870</w:t>
      </w:r>
    </w:p>
    <w:p>
      <w:pPr>
        <w:pStyle w:val="IIIC1ailevel"/>
        <w:tabs>
          <w:tab w:val="clear" w:pos="864"/>
          <w:tab w:val="right" w:pos="720" w:leader="none"/>
          <w:tab w:val="left" w:pos="1008" w:leader="none"/>
          <w:tab w:val="left" w:pos="8640" w:leader="dot"/>
          <w:tab w:val="right" w:pos="10512" w:leader="none"/>
        </w:tabs>
        <w:ind w:left="720" w:hanging="0"/>
        <w:rPr/>
      </w:pPr>
      <w:r>
        <w:rPr/>
        <w:t>i) One-time Costs</w:t>
        <w:tab/>
        <w:tab/>
        <w:t>$-1,870</w:t>
      </w:r>
    </w:p>
    <w:p>
      <w:pPr>
        <w:pStyle w:val="IIIC1ailevel"/>
        <w:rPr/>
      </w:pPr>
      <w:r>
        <w:rPr/>
        <w:tab/>
        <w:tab/>
      </w:r>
    </w:p>
    <w:p>
      <w:pPr>
        <w:pStyle w:val="IIIC1ai1level"/>
        <w:rPr/>
      </w:pPr>
      <w:r>
        <w:rPr/>
        <w:t>a. Realignment of funds</w:t>
        <w:tab/>
        <w:tab/>
        <w:t>$-1,870</w:t>
      </w:r>
    </w:p>
    <w:p>
      <w:pPr>
        <w:pStyle w:val="IIIC1ai1Narrative"/>
        <w:tabs>
          <w:tab w:val="clear" w:pos="1368"/>
          <w:tab w:val="right" w:pos="8208" w:leader="dot"/>
          <w:tab w:val="right" w:pos="9504" w:leader="none"/>
        </w:tabs>
        <w:ind w:left="1260" w:right="4320" w:hanging="0"/>
        <w:rPr/>
      </w:pPr>
      <w:r>
        <w:rPr/>
        <w:t>The FY 2001 Flying Hour Program reprice, based on the CY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p>
    <w:p>
      <w:pPr>
        <w:pStyle w:val="IIIC1alevel"/>
        <w:rPr/>
      </w:pPr>
      <w:r>
        <w:rPr/>
        <w:tab/>
        <w:t>ii)  Program Reductions</w:t>
        <w:tab/>
        <w:tab/>
        <w:t>$0</w:t>
      </w:r>
    </w:p>
    <w:p>
      <w:pPr>
        <w:pStyle w:val="IIICSubheader"/>
        <w:rPr/>
      </w:pPr>
      <w:r>
        <w:rPr/>
        <w:t>FY 2001 Baseline Funding (subtotal)</w:t>
        <w:tab/>
        <w:tab/>
        <w:t>$66,964</w:t>
      </w:r>
    </w:p>
    <w:p>
      <w:pPr>
        <w:pStyle w:val="IIIC1level"/>
        <w:rPr/>
      </w:pPr>
      <w:r>
        <w:rPr/>
        <w:t>3.</w:t>
        <w:tab/>
        <w:t>Reprogrammings</w:t>
        <w:tab/>
        <w:tab/>
        <w:t>$925</w:t>
      </w:r>
    </w:p>
    <w:p>
      <w:pPr>
        <w:pStyle w:val="IIIC1level"/>
        <w:tabs>
          <w:tab w:val="left" w:pos="360" w:leader="none"/>
          <w:tab w:val="left" w:pos="10080" w:leader="dot"/>
          <w:tab w:val="right" w:pos="11592" w:leader="none"/>
          <w:tab w:val="right" w:pos="12787" w:leader="none"/>
        </w:tabs>
        <w:rPr>
          <w:b/>
          <w:b/>
        </w:rPr>
      </w:pPr>
      <w:r>
        <w:rPr/>
        <w:tab/>
        <w:t>a)  WCF Transfer (Sec 8005, P.L. 106-259, FY 2001 Appn Act)</w:t>
        <w:tab/>
        <w:tab/>
        <w:t>$925</w:t>
      </w:r>
    </w:p>
    <w:p>
      <w:pPr>
        <w:pStyle w:val="IIICSubheader"/>
        <w:rPr/>
      </w:pPr>
      <w:r>
        <w:rPr/>
        <w:t>Revised FY 2001 Estimate</w:t>
        <w:tab/>
        <w:tab/>
        <w:t>$67,889</w:t>
      </w:r>
    </w:p>
    <w:p>
      <w:pPr>
        <w:pStyle w:val="IIIC1level"/>
        <w:rPr/>
      </w:pPr>
      <w:r>
        <w:rPr/>
        <w:t>4.</w:t>
        <w:tab/>
        <w:t>Price Change</w:t>
        <w:tab/>
        <w:tab/>
        <w:t>$2,096</w:t>
      </w:r>
    </w:p>
    <w:p>
      <w:pPr>
        <w:pStyle w:val="IIIC1level"/>
        <w:rPr/>
      </w:pPr>
      <w:r>
        <w:rPr/>
        <w:t>5.</w:t>
        <w:tab/>
        <w:t>Transfers</w:t>
        <w:tab/>
        <w:tab/>
        <w:t>$0</w:t>
      </w:r>
    </w:p>
    <w:p>
      <w:pPr>
        <w:pStyle w:val="IIIC1level"/>
        <w:rPr/>
      </w:pPr>
      <w:r>
        <w:rPr/>
        <w:t>6.</w:t>
        <w:tab/>
        <w:t>Program Increases</w:t>
        <w:tab/>
        <w:tab/>
        <w:t>$10,307</w:t>
      </w:r>
    </w:p>
    <w:p>
      <w:pPr>
        <w:pStyle w:val="IIIC1alevel"/>
        <w:rPr/>
      </w:pPr>
      <w:r>
        <w:rPr/>
        <w:t>a)</w:t>
        <w:tab/>
        <w:t>Annualization of New FY 2001 Program</w:t>
        <w:tab/>
        <w:tab/>
        <w:t>$0</w:t>
      </w:r>
    </w:p>
    <w:p>
      <w:pPr>
        <w:pStyle w:val="IIIC1alevel"/>
        <w:rPr/>
      </w:pPr>
      <w:r>
        <w:rPr/>
        <w:t>b)</w:t>
        <w:tab/>
        <w:t>One-time FY 2002 Costs</w:t>
        <w:tab/>
        <w:tab/>
        <w:t>$2,896</w:t>
      </w:r>
    </w:p>
    <w:p>
      <w:pPr>
        <w:pStyle w:val="IIIC1ailevel"/>
        <w:tabs>
          <w:tab w:val="clear" w:pos="1008"/>
          <w:tab w:val="left" w:pos="720" w:leader="none"/>
          <w:tab w:val="right" w:pos="864" w:leader="none"/>
          <w:tab w:val="left" w:pos="8640" w:leader="dot"/>
          <w:tab w:val="right" w:pos="10512" w:leader="none"/>
        </w:tabs>
        <w:rPr/>
      </w:pPr>
      <w:r>
        <w:rPr/>
        <w:tab/>
        <w:t>i) Rescission Restoration</w:t>
        <w:tab/>
        <w:tab/>
        <w:t>$11</w:t>
      </w:r>
    </w:p>
    <w:p>
      <w:pPr>
        <w:pStyle w:val="IIIC1ainarrate"/>
        <w:rPr/>
      </w:pPr>
      <w:r>
        <w:rPr/>
        <w:t>Restoral of FY01 Government-Wide Rescission</w:t>
      </w:r>
    </w:p>
    <w:p>
      <w:pPr>
        <w:pStyle w:val="IIIC1ailevel"/>
        <w:rPr/>
      </w:pPr>
      <w:r>
        <w:rPr/>
        <w:tab/>
        <w:t>ii)</w:t>
        <w:tab/>
        <w:t>Dorm Furnishings</w:t>
        <w:tab/>
        <w:tab/>
        <w:t>$2,885</w:t>
      </w:r>
    </w:p>
    <w:p>
      <w:pPr>
        <w:pStyle w:val="IIIC1ainarrate"/>
        <w:rPr/>
      </w:pPr>
      <w:r>
        <w:rPr/>
        <w:t>The increase supports furnishings and equipment for the new Officer Training School (OTS) Facility (MILCON Project).  Also, includes Dorm furnishings for the 120-room dorm expansion and Commissioned Officer Training (COT) academic facility.</w:t>
      </w:r>
    </w:p>
    <w:p>
      <w:pPr>
        <w:pStyle w:val="IIIC1alevel"/>
        <w:rPr/>
      </w:pPr>
      <w:r>
        <w:rPr/>
        <w:t>c)</w:t>
        <w:tab/>
        <w:t>Program Growth in FY 2002</w:t>
        <w:tab/>
        <w:tab/>
        <w:t>$7,411</w:t>
      </w:r>
    </w:p>
    <w:p>
      <w:pPr>
        <w:pStyle w:val="IIIC1alevel"/>
        <w:tabs>
          <w:tab w:val="left" w:pos="720" w:leader="none"/>
          <w:tab w:val="left" w:pos="8640" w:leader="dot"/>
          <w:tab w:val="left" w:pos="9900" w:leader="none"/>
          <w:tab w:val="right" w:pos="11592" w:leader="none"/>
        </w:tabs>
        <w:spacing w:before="0" w:after="0"/>
        <w:rPr/>
      </w:pPr>
      <w:r>
        <w:rPr/>
        <w:tab/>
        <w:t>i)  Restoration of Flying Hour Reprice Realignment</w:t>
        <w:tab/>
        <w:tab/>
        <w:t>$1,870</w:t>
        <w:tab/>
        <w:tab/>
      </w:r>
    </w:p>
    <w:p>
      <w:pPr>
        <w:pStyle w:val="IIIC1ainarrate"/>
        <w:rPr>
          <w:color w:val="000000"/>
        </w:rPr>
      </w:pPr>
      <w:r>
        <w:rPr>
          <w:color w:val="000000"/>
        </w:rPr>
        <w:t>When the FY 2001 Flying Hour Program was repriced using the CY2000  AFCAIG factors, the resultant shortfall  was cash flowed from other Air Force Operation and Maintenance programs.  Funds realigned from this Sub-Activity Group in FY 2001 have been restored in full for FY 2002.</w:t>
      </w:r>
    </w:p>
    <w:p>
      <w:pPr>
        <w:pStyle w:val="IIIC1ailevel"/>
        <w:rPr/>
      </w:pPr>
      <w:r>
        <w:rPr/>
      </w:r>
    </w:p>
    <w:p>
      <w:pPr>
        <w:pStyle w:val="IIIC1ailevel"/>
        <w:rPr/>
      </w:pPr>
      <w:r>
        <w:rPr/>
        <w:tab/>
      </w:r>
      <w:r>
        <w:br w:type="page"/>
      </w:r>
    </w:p>
    <w:p>
      <w:pPr>
        <w:pStyle w:val="IIIC1ailevel"/>
        <w:rPr/>
      </w:pPr>
      <w:r>
        <w:rPr/>
        <w:tab/>
        <w:t>ii)</w:t>
        <w:tab/>
        <w:t xml:space="preserve">Civilian to Contract </w:t>
        <w:tab/>
        <w:tab/>
        <w:t>$5,541</w:t>
      </w:r>
    </w:p>
    <w:p>
      <w:pPr>
        <w:pStyle w:val="IIIC1ainarrate"/>
        <w:rPr/>
      </w:pPr>
      <w:r>
        <w:rPr/>
        <w:t>Increase associated with the competition of several activities/functions as part of the Air Force Competitive Sourcing and Privatization program.  After careful review, the Air Force has designated these activities/functions as not inherently governmental.  Funding associated with these activities has been transferred from the civilian pay program pending the completion of a cost comparison study/direct conversion to determine whether the workload will be contracted or remain in-house in accordance with the guidelines in OMB Circular A-76.</w:t>
      </w:r>
    </w:p>
    <w:p>
      <w:pPr>
        <w:pStyle w:val="IIIC1alevel"/>
        <w:tabs>
          <w:tab w:val="left" w:pos="720" w:leader="none"/>
          <w:tab w:val="left" w:pos="8640" w:leader="dot"/>
          <w:tab w:val="left" w:pos="9900" w:leader="none"/>
          <w:tab w:val="right" w:pos="11592" w:leader="none"/>
        </w:tabs>
        <w:spacing w:before="0" w:after="0"/>
        <w:rPr/>
      </w:pPr>
      <w:r>
        <w:rPr/>
        <w:tab/>
      </w:r>
    </w:p>
    <w:p>
      <w:pPr>
        <w:pStyle w:val="IIIC1level"/>
        <w:rPr/>
      </w:pPr>
      <w:r>
        <w:rPr/>
        <w:t>7.</w:t>
        <w:tab/>
        <w:t>Program Decreases</w:t>
        <w:tab/>
        <w:tab/>
        <w:t>$-13,726</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13,726</w:t>
      </w:r>
    </w:p>
    <w:p>
      <w:pPr>
        <w:pStyle w:val="IIIC1ailevel"/>
        <w:rPr/>
      </w:pPr>
      <w:r>
        <w:rPr/>
        <w:tab/>
        <w:t>i)</w:t>
        <w:tab/>
        <w:t>Competition and Privatization Savings</w:t>
        <w:tab/>
        <w:tab/>
        <w:t>$-1,958</w:t>
        <w:tab/>
      </w:r>
    </w:p>
    <w:p>
      <w:pPr>
        <w:pStyle w:val="IIIC1ainarrate"/>
        <w:rPr>
          <w:color w:val="000000"/>
        </w:rPr>
      </w:pPr>
      <w:r>
        <w:rPr>
          <w:color w:val="000000"/>
        </w:rPr>
        <w:t>This decrease reflects estimated savings which will be achieved by reducing costs through increased competition and expanded employee/private sector participation.  These savings have been realigned to Air Force modernization accounts.</w:t>
      </w:r>
    </w:p>
    <w:p>
      <w:pPr>
        <w:pStyle w:val="IIIC1ailevel"/>
        <w:rPr/>
      </w:pPr>
      <w:r>
        <w:rPr/>
        <w:tab/>
        <w:t>ii)</w:t>
        <w:tab/>
        <w:t>Dorm Furnishings (FY 2001 Base $2,059)</w:t>
        <w:tab/>
        <w:tab/>
        <w:t>$-2,059</w:t>
        <w:tab/>
      </w:r>
    </w:p>
    <w:p>
      <w:pPr>
        <w:pStyle w:val="IIIC1ainarrate"/>
        <w:rPr/>
      </w:pPr>
      <w:r>
        <w:rPr/>
        <w:t>In FY 2001, funding for the General Upgrade in Dormitory Equipment (GUIDE) project ended.  USAF is working to fund GUIDE through FY 2003.</w:t>
      </w:r>
    </w:p>
    <w:p>
      <w:pPr>
        <w:pStyle w:val="IIIC1ailevel"/>
        <w:rPr/>
      </w:pPr>
      <w:r>
        <w:rPr/>
        <w:tab/>
      </w:r>
      <w:r>
        <w:br w:type="page"/>
      </w:r>
    </w:p>
    <w:p>
      <w:pPr>
        <w:pStyle w:val="IIIC1ailevel"/>
        <w:rPr/>
      </w:pPr>
      <w:r>
        <w:rPr/>
        <w:tab/>
        <w:t>iii)</w:t>
        <w:tab/>
        <w:t>Civilian Separation Incentives (FY 2001 Base $5,835)</w:t>
        <w:tab/>
        <w:tab/>
        <w:t>$-4,397</w:t>
      </w:r>
    </w:p>
    <w:p>
      <w:pPr>
        <w:pStyle w:val="IIIC1ainarrate"/>
        <w:rPr>
          <w:color w:val="000000"/>
        </w:rPr>
      </w:pPr>
      <w:r>
        <w:rPr/>
        <w:t>Civilian separation incentives are authorized by Section 4436 of P.L. 102-484.  These costs reflect the incremental funds required in FY 2002 over and above salary savings.  DoD activities may pay up to $25,000 for separation incentives plus 15% of basic pay to OPM. The current policy is to offer incentives before a person is involuntarily separated.</w:t>
      </w:r>
    </w:p>
    <w:p>
      <w:pPr>
        <w:pStyle w:val="IIIC1ailevel"/>
        <w:rPr/>
      </w:pPr>
      <w:r>
        <w:rPr/>
        <w:tab/>
        <w:t>iv)</w:t>
        <w:tab/>
        <w:t xml:space="preserve">Competition and Privatization </w:t>
        <w:tab/>
        <w:tab/>
        <w:t>$-5,312</w:t>
      </w:r>
    </w:p>
    <w:p>
      <w:pPr>
        <w:pStyle w:val="IIIC1ainarrate"/>
        <w:rPr>
          <w:color w:val="000000"/>
        </w:rPr>
      </w:pPr>
      <w:r>
        <w:rPr/>
        <w:t>Civilian pay decrease due to a reduction in civilian workyears/end strength associated with the competition of several activities/functions as part of the Air Force Competitive Sourcing and Privatization program. Funding has been transferred from civilian pay pending the completion of cost comparison studies/direct conversions to determine whether the workload will be contracted or remain in-house in accordance with the guidelines in OMB Circular A-76.</w:t>
      </w:r>
    </w:p>
    <w:p>
      <w:pPr>
        <w:pStyle w:val="IIICSubheader"/>
        <w:rPr>
          <w:color w:val="000000"/>
        </w:rPr>
      </w:pPr>
      <w:r>
        <w:rPr>
          <w:color w:val="000000"/>
        </w:rPr>
      </w:r>
    </w:p>
    <w:p>
      <w:pPr>
        <w:pStyle w:val="IIICSubheader"/>
        <w:rPr/>
      </w:pPr>
      <w:r>
        <w:rPr/>
        <w:t>FY 2002 Budget Request</w:t>
        <w:tab/>
        <w:tab/>
        <w:t>$66,566</w:t>
      </w:r>
      <w:r>
        <w:br w:type="page"/>
      </w:r>
    </w:p>
    <w:p>
      <w:pPr>
        <w:pStyle w:val="IIICSubheader"/>
        <w:numPr>
          <w:ilvl w:val="0"/>
          <w:numId w:val="2"/>
        </w:numPr>
        <w:rPr/>
      </w:pPr>
      <w:r>
        <w:rPr/>
        <w:t xml:space="preserve">Performance Criteria and Evaluation Summary: </w:t>
      </w:r>
    </w:p>
    <w:p>
      <w:pPr>
        <w:pStyle w:val="IITable"/>
        <w:rPr>
          <w:color w:val="FF0000"/>
        </w:rPr>
      </w:pPr>
      <w:r>
        <w:rPr>
          <w:color w:val="FF0000"/>
        </w:rPr>
      </w:r>
    </w:p>
    <w:p>
      <w:pPr>
        <w:pStyle w:val="IITable"/>
        <w:tabs>
          <w:tab w:val="clear" w:pos="5760"/>
          <w:tab w:val="left" w:pos="5400" w:leader="dot"/>
          <w:tab w:val="right" w:pos="7200" w:leader="none"/>
          <w:tab w:val="right" w:pos="8856" w:leader="none"/>
          <w:tab w:val="right" w:pos="10728" w:leader="none"/>
          <w:tab w:val="right" w:pos="12456" w:leader="none"/>
        </w:tabs>
        <w:rPr/>
      </w:pPr>
      <w:bookmarkStart w:id="182" w:name="_1056786629"/>
      <w:bookmarkStart w:id="183" w:name="_1055663712"/>
      <w:bookmarkStart w:id="184" w:name="_1055663660"/>
      <w:bookmarkStart w:id="185" w:name="_1055663550"/>
      <w:bookmarkStart w:id="186" w:name="_1055663285"/>
      <w:bookmarkStart w:id="187" w:name="_1046872187"/>
      <w:bookmarkStart w:id="188" w:name="_1046872171"/>
      <w:bookmarkStart w:id="189" w:name="_1045999138"/>
      <w:bookmarkStart w:id="190" w:name="_1045999110"/>
      <w:bookmarkStart w:id="191" w:name="_1045999051"/>
      <w:bookmarkStart w:id="192" w:name="_1045998642"/>
      <w:bookmarkStart w:id="193" w:name="_1045998625"/>
      <w:bookmarkStart w:id="194" w:name="_1045998613"/>
      <w:bookmarkStart w:id="195" w:name="_1045998582"/>
      <w:bookmarkStart w:id="196" w:name="_1045998571"/>
      <w:bookmarkStart w:id="197" w:name="_1045998489"/>
      <w:bookmarkStart w:id="198" w:name="_1045998002"/>
      <w:bookmarkStart w:id="199" w:name="_1045472215"/>
      <w:bookmarkStart w:id="200" w:name="_1031560507"/>
      <w:bookmarkStart w:id="201" w:name="_1030794320"/>
      <w:bookmarkStart w:id="202" w:name="_1030794304"/>
      <w:bookmarkStart w:id="203" w:name="_1030794277"/>
      <w:bookmarkStart w:id="204" w:name="_1030794245"/>
      <w:bookmarkStart w:id="205" w:name="_1030794232"/>
      <w:bookmarkStart w:id="206" w:name="_1030794224"/>
      <w:bookmarkStart w:id="207" w:name="_1030794186"/>
      <w:bookmarkStart w:id="208" w:name="_1030794164"/>
      <w:bookmarkStart w:id="209" w:name="_1030543655"/>
      <w:bookmarkStart w:id="210" w:name="_1030543532"/>
      <w:bookmarkStart w:id="211" w:name="_1026314868"/>
      <w:bookmarkStart w:id="212" w:name="_1026314277"/>
      <w:bookmarkStart w:id="213" w:name="_1026313933"/>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object w:dxaOrig="10807" w:dyaOrig="4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9pt;height:229.35pt" filled="f" o:ole="">
            <v:imagedata r:id="rId5" o:title=""/>
          </v:shape>
          <o:OLEObject Type="Embed" ProgID="Excel.Sheet.12" ShapeID="ole_rId4" DrawAspect="Content" ObjectID="_381180073" r:id="rId4"/>
        </w:object>
      </w:r>
    </w:p>
    <w:p>
      <w:pPr>
        <w:pStyle w:val="Normal"/>
        <w:tabs>
          <w:tab w:val="left" w:pos="360" w:leader="none"/>
          <w:tab w:val="left" w:pos="7920" w:leader="dot"/>
        </w:tabs>
        <w:rPr/>
      </w:pPr>
      <w:r>
        <w:rPr/>
      </w:r>
    </w:p>
    <w:p>
      <w:pPr>
        <w:pStyle w:val="IITable"/>
        <w:rPr>
          <w:color w:val="FF0000"/>
        </w:rPr>
      </w:pPr>
      <w:r>
        <w:rPr>
          <w:color w:val="FF0000"/>
        </w:rPr>
      </w:r>
    </w:p>
    <w:p>
      <w:pPr>
        <w:pStyle w:val="Normal"/>
        <w:tabs>
          <w:tab w:val="left" w:pos="360" w:leader="none"/>
          <w:tab w:val="left" w:pos="7920" w:leader="dot"/>
        </w:tabs>
        <w:rPr>
          <w:color w:val="FF0000"/>
        </w:rPr>
      </w:pPr>
      <w:r>
        <w:rPr>
          <w:color w:val="FF0000"/>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214" w:name="_1055397443"/>
      <w:bookmarkStart w:id="215" w:name="_1055335876"/>
      <w:bookmarkStart w:id="216" w:name="_1045472244"/>
      <w:bookmarkStart w:id="217" w:name="_1045309310"/>
      <w:bookmarkStart w:id="218" w:name="_1044857574"/>
      <w:bookmarkStart w:id="219" w:name="_1030546068"/>
      <w:bookmarkStart w:id="220" w:name="_1030543989"/>
      <w:bookmarkStart w:id="221" w:name="_1026026413"/>
      <w:bookmarkStart w:id="222" w:name="_1026025813"/>
      <w:bookmarkStart w:id="223" w:name="_1026025779"/>
      <w:bookmarkStart w:id="224" w:name="_1026025742"/>
      <w:bookmarkStart w:id="225" w:name="_1026020472"/>
      <w:bookmarkStart w:id="226" w:name="_1026020208"/>
      <w:bookmarkStart w:id="227" w:name="_1026020168"/>
      <w:bookmarkStart w:id="228" w:name="_1026020142"/>
      <w:bookmarkStart w:id="229" w:name="_1026020019"/>
      <w:bookmarkStart w:id="230" w:name="_1026019987"/>
      <w:bookmarkStart w:id="231" w:name="_1026019941"/>
      <w:bookmarkStart w:id="232" w:name="_1026019780"/>
      <w:bookmarkStart w:id="233" w:name="_1026019474"/>
      <w:bookmarkStart w:id="234" w:name="_1026019444"/>
      <w:bookmarkStart w:id="235" w:name="_1026019365"/>
      <w:bookmarkStart w:id="236" w:name="_1026019348"/>
      <w:bookmarkStart w:id="237" w:name="_1026019319"/>
      <w:bookmarkStart w:id="238" w:name="_1026019312"/>
      <w:bookmarkStart w:id="239" w:name="_1026019296"/>
      <w:bookmarkStart w:id="240" w:name="_1026019225"/>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object w:dxaOrig="9937"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1pt;height:370.05pt" filled="f" o:ole="">
            <v:imagedata r:id="rId7" o:title=""/>
          </v:shape>
          <o:OLEObject Type="Embed" ProgID="Excel.Sheet.12" ShapeID="ole_rId6" DrawAspect="Content" ObjectID="_1529941185" r:id="rId6"/>
        </w:object>
      </w:r>
    </w:p>
    <w:p>
      <w:pPr>
        <w:pStyle w:val="Normal"/>
        <w:tabs>
          <w:tab w:val="left" w:pos="360" w:leader="none"/>
          <w:tab w:val="left" w:pos="7920" w:leader="dot"/>
        </w:tabs>
        <w:rPr/>
      </w:pPr>
      <w:r>
        <w:rPr/>
      </w:r>
      <w:r>
        <w:br w:type="page"/>
      </w:r>
    </w:p>
    <w:p>
      <w:pPr>
        <w:pStyle w:val="Normal"/>
        <w:tabs>
          <w:tab w:val="left" w:pos="360" w:leader="none"/>
          <w:tab w:val="right" w:pos="5310" w:leader="none"/>
          <w:tab w:val="right" w:pos="7470" w:leader="none"/>
          <w:tab w:val="right" w:pos="9630" w:leader="none"/>
          <w:tab w:val="right" w:pos="11790" w:leader="none"/>
        </w:tabs>
        <w:rPr/>
      </w:pPr>
      <w:r>
        <w:rPr>
          <w:color w:val="000000"/>
        </w:rPr>
        <w:t xml:space="preserve"> </w:t>
      </w: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7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278.6pt;mso-wrap-distance-left:9.05pt;mso-wrap-distance-right:9.05pt;mso-position-horizontal-relative:text;mso-position-vertical-relative:text" filled="f" o:ole="">
            <v:imagedata r:id="rId9" o:title=""/>
            <w10:wrap type="topAndBottom"/>
          </v:shape>
          <o:OLEObject Type="Embed" ProgID="Excel.Sheet.12" ShapeID="ole_rId8" DrawAspect="Content" ObjectID="_1635998271" r:id="rId8"/>
        </w:object>
      </w:r>
    </w:p>
    <w:sectPr>
      <w:headerReference w:type="default" r:id="rId10"/>
      <w:footerReference w:type="default" r:id="rId11"/>
      <w:type w:val="nextPage"/>
      <w:pgSz w:orient="landscape" w:w="15840" w:h="12240"/>
      <w:pgMar w:left="1440" w:right="1440" w:gutter="0" w:header="1440" w:top="2880" w:footer="720" w:bottom="1152"/>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Training and Recruiting</w:t>
    </w:r>
  </w:p>
  <w:p>
    <w:pPr>
      <w:pStyle w:val="Normal"/>
      <w:jc w:val="center"/>
      <w:rPr>
        <w:caps/>
        <w:sz w:val="20"/>
      </w:rPr>
    </w:pPr>
    <w:r>
      <w:rPr>
        <w:sz w:val="20"/>
      </w:rPr>
      <w:t>Activity Group: Accession Training</w:t>
    </w:r>
  </w:p>
  <w:p>
    <w:pPr>
      <w:pStyle w:val="Normal"/>
      <w:jc w:val="center"/>
      <w:rPr>
        <w:sz w:val="20"/>
      </w:rPr>
    </w:pPr>
    <w:r>
      <w:rPr>
        <w:sz w:val="20"/>
      </w:rPr>
      <w:t>Detail by Subactivity Group: Officer Acqui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9:00Z</dcterms:created>
  <dc:creator>Maj Tony Thompson</dc:creator>
  <dc:description/>
  <dc:language>en-US</dc:language>
  <cp:lastModifiedBy>AFCAA</cp:lastModifiedBy>
  <dcterms:modified xsi:type="dcterms:W3CDTF">2001-08-08T14:49:00Z</dcterms:modified>
  <cp:revision>2</cp:revision>
  <dc:subject/>
  <dc:title>I</dc:title>
</cp:coreProperties>
</file>