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spacing w:lineRule="atLeast" w:line="240"/>
        <w:rPr/>
      </w:pPr>
      <w:r>
        <w:rPr>
          <w:b/>
        </w:rPr>
        <w:t xml:space="preserve">I.  </w:t>
      </w:r>
      <w:r>
        <w:rPr>
          <w:b/>
          <w:u w:val="single"/>
        </w:rPr>
        <w:t>Description of Operations Financed</w:t>
      </w:r>
      <w:bookmarkStart w:id="0" w:name="Operations_Financed"/>
      <w:bookmarkEnd w:id="0"/>
      <w:r>
        <w:rPr>
          <w:b/>
        </w:rPr>
        <w:t>:</w:t>
      </w:r>
      <w:r>
        <w:rPr/>
        <w:t xml:space="preserve"> This subactivity provides funding for base support functions, and engineering and environmental programs in support of the Air Mobility Command (AMC).  The main objectives are to sustain mission capability, quality of life, workforce productivity and infrastructure support.  Significant categories of support are listed below:</w:t>
      </w:r>
    </w:p>
    <w:p>
      <w:pPr>
        <w:pStyle w:val="Normal"/>
        <w:tabs>
          <w:tab w:val="left" w:pos="360" w:leader="none"/>
          <w:tab w:val="left" w:pos="540" w:leader="none"/>
          <w:tab w:val="left" w:pos="1080" w:leader="none"/>
          <w:tab w:val="left" w:pos="6480" w:leader="none"/>
          <w:tab w:val="left" w:pos="7020" w:leader="none"/>
        </w:tabs>
        <w:rPr/>
      </w:pPr>
      <w:r>
        <w:rPr/>
      </w:r>
    </w:p>
    <w:p>
      <w:pPr>
        <w:pStyle w:val="Normal"/>
        <w:tabs>
          <w:tab w:val="left" w:pos="360" w:leader="none"/>
          <w:tab w:val="left" w:pos="540" w:leader="none"/>
          <w:tab w:val="left" w:pos="1080" w:leader="none"/>
          <w:tab w:val="left" w:pos="6480" w:leader="none"/>
          <w:tab w:val="left" w:pos="7020" w:leader="none"/>
        </w:tabs>
        <w:ind w:firstLine="360"/>
        <w:rPr/>
      </w:pPr>
      <w:r>
        <w:rPr>
          <w:u w:val="single"/>
        </w:rPr>
        <w:t>Audiovisual Information Activities</w:t>
      </w:r>
      <w:r>
        <w:rPr/>
        <w:t>:  Funds audiovisual support for video production, graphic art, photo lab, visual information library equipment maintenance, presentation sections, video teleconferencing system, management and operation of audiovisual product distribution, armament delivery recording, still photo, motion picture, television and audio recordings, and electronic and graphics imaging.</w:t>
      </w:r>
    </w:p>
    <w:p>
      <w:pPr>
        <w:pStyle w:val="Normal"/>
        <w:tabs>
          <w:tab w:val="left" w:pos="360" w:leader="none"/>
          <w:tab w:val="left" w:pos="540" w:leader="none"/>
          <w:tab w:val="left" w:pos="1080" w:leader="none"/>
          <w:tab w:val="left" w:pos="6480" w:leader="none"/>
          <w:tab w:val="left" w:pos="7020" w:leader="none"/>
        </w:tabs>
        <w:ind w:firstLine="360"/>
        <w:rPr/>
      </w:pPr>
      <w:r>
        <w:rPr/>
      </w:r>
    </w:p>
    <w:p>
      <w:pPr>
        <w:pStyle w:val="Normal"/>
        <w:tabs>
          <w:tab w:val="left" w:pos="360" w:leader="none"/>
          <w:tab w:val="left" w:pos="540" w:leader="none"/>
          <w:tab w:val="left" w:pos="1080" w:leader="none"/>
          <w:tab w:val="left" w:pos="6480" w:leader="none"/>
          <w:tab w:val="left" w:pos="7020" w:leader="none"/>
        </w:tabs>
        <w:ind w:firstLine="360"/>
        <w:rPr/>
      </w:pPr>
      <w:r>
        <w:rPr>
          <w:u w:val="single"/>
        </w:rPr>
        <w:t>Base Communications</w:t>
      </w:r>
      <w:r>
        <w:rPr/>
        <w:t>:  Supports base telephone systems, maintenance of intra-base radio systems, base wire communications, official toll calls, Class B toll calls, and other base government-owned commercial communication requirements; dedicated leased long lines that provide connectivity to Air Force and DoD networks; Global Decision Support Systems to support command and control of worldwide airlift/tanker mission requirements; standard base level computer equipment; and secure voice teleconferencing command and control systems.</w:t>
      </w:r>
    </w:p>
    <w:p>
      <w:pPr>
        <w:pStyle w:val="Normal"/>
        <w:tabs>
          <w:tab w:val="left" w:pos="360" w:leader="none"/>
          <w:tab w:val="left" w:pos="540" w:leader="none"/>
          <w:tab w:val="left" w:pos="1080" w:leader="none"/>
          <w:tab w:val="left" w:pos="6480" w:leader="none"/>
          <w:tab w:val="left" w:pos="7020" w:leader="none"/>
        </w:tabs>
        <w:ind w:firstLine="360"/>
        <w:rPr/>
      </w:pPr>
      <w:r>
        <w:rPr/>
      </w:r>
    </w:p>
    <w:p>
      <w:pPr>
        <w:pStyle w:val="Normal"/>
        <w:tabs>
          <w:tab w:val="left" w:pos="360" w:leader="none"/>
          <w:tab w:val="left" w:pos="540" w:leader="none"/>
          <w:tab w:val="left" w:pos="1080" w:leader="none"/>
          <w:tab w:val="left" w:pos="6480" w:leader="none"/>
          <w:tab w:val="left" w:pos="7020" w:leader="none"/>
        </w:tabs>
        <w:ind w:firstLine="360"/>
        <w:rPr/>
      </w:pPr>
      <w:r>
        <w:rPr>
          <w:u w:val="single"/>
        </w:rPr>
        <w:t>Base Operating Support</w:t>
      </w:r>
      <w:r>
        <w:rPr/>
        <w:t>:  Program funds transportation, security forces, comptroller, staff judge advocate, claims, personnel organizations,  dining facilities, lodging, contracting services, chaplain, administration, mess attendant and equipment maintenance contracts, postal services, data processing, airfield and air operations, furnishings management, and other authorized service activities.</w:t>
      </w:r>
    </w:p>
    <w:p>
      <w:pPr>
        <w:pStyle w:val="Normal"/>
        <w:tabs>
          <w:tab w:val="left" w:pos="360" w:leader="none"/>
          <w:tab w:val="left" w:pos="540" w:leader="none"/>
          <w:tab w:val="left" w:pos="1080" w:leader="none"/>
          <w:tab w:val="left" w:pos="6480" w:leader="none"/>
          <w:tab w:val="left" w:pos="7020" w:leader="none"/>
        </w:tabs>
        <w:ind w:firstLine="360"/>
        <w:rPr/>
      </w:pPr>
      <w:r>
        <w:rPr/>
      </w:r>
    </w:p>
    <w:p>
      <w:pPr>
        <w:pStyle w:val="Normal"/>
        <w:tabs>
          <w:tab w:val="left" w:pos="360" w:leader="none"/>
          <w:tab w:val="left" w:pos="540" w:leader="none"/>
          <w:tab w:val="left" w:pos="1080" w:leader="none"/>
          <w:tab w:val="left" w:pos="6480" w:leader="none"/>
          <w:tab w:val="left" w:pos="7020" w:leader="none"/>
        </w:tabs>
        <w:ind w:firstLine="360"/>
        <w:rPr/>
      </w:pPr>
      <w:r>
        <w:rPr>
          <w:u w:val="single"/>
        </w:rPr>
        <w:t>Child Development Centers (CDC) and Family Support Centers (FSC</w:t>
      </w:r>
      <w:r>
        <w:rPr/>
        <w:t>):  CDCs support provisions of the Military Child Care Act to include Family Day Care (FDC).  Full-day, part-day, and hourly care for children is provided by CDCs.  The FDC program supervises individuals who reside in on-base housing and provide full-day care for children.  FSCs support readiness and retention as the focal point for family matters and provide core services such as:  consultation, family readiness, crisis assistance, Air Force Aid Society, personal financial management, spouse employment, volunteer resource, and relocation and transition assistance programs.</w:t>
      </w:r>
    </w:p>
    <w:p>
      <w:pPr>
        <w:pStyle w:val="Normal"/>
        <w:tabs>
          <w:tab w:val="left" w:pos="360" w:leader="none"/>
          <w:tab w:val="left" w:pos="540" w:leader="none"/>
          <w:tab w:val="left" w:pos="1080" w:leader="none"/>
          <w:tab w:val="left" w:pos="6480" w:leader="none"/>
          <w:tab w:val="left" w:pos="7020" w:leader="none"/>
        </w:tabs>
        <w:ind w:firstLine="360"/>
        <w:rPr/>
      </w:pPr>
      <w:r>
        <w:rPr/>
      </w:r>
    </w:p>
    <w:p>
      <w:pPr>
        <w:pStyle w:val="Normal"/>
        <w:tabs>
          <w:tab w:val="left" w:pos="360" w:leader="none"/>
          <w:tab w:val="left" w:pos="540" w:leader="none"/>
          <w:tab w:val="left" w:pos="1080" w:leader="none"/>
          <w:tab w:val="left" w:pos="6480" w:leader="none"/>
          <w:tab w:val="left" w:pos="7020" w:leader="none"/>
        </w:tabs>
        <w:ind w:firstLine="360"/>
        <w:rPr/>
      </w:pPr>
      <w:r>
        <w:rPr>
          <w:u w:val="single"/>
        </w:rPr>
        <w:t>Real Property Services</w:t>
      </w:r>
      <w:r>
        <w:rPr/>
        <w:t>:  Provides essential installation facility support for purchased utilities, utility plant operations, grounds maintenance, fire protection, crash rescue, snow and ice removal, entomological services, elevator maintenance/inspection, and rents and leases.  Contracted engineering services include custodial services, refuse collection, corrosion control, sewer and waste systems, facility engineering and public works management, other installation engineering services and annual service requirements performed in-house or by contract.</w:t>
      </w:r>
      <w:r>
        <w:br w:type="page"/>
      </w:r>
    </w:p>
    <w:p>
      <w:pPr>
        <w:pStyle w:val="Normal"/>
        <w:tabs>
          <w:tab w:val="left" w:pos="360" w:leader="none"/>
          <w:tab w:val="left" w:pos="540" w:leader="none"/>
          <w:tab w:val="left" w:pos="6480" w:leader="none"/>
          <w:tab w:val="left" w:pos="7020" w:leader="none"/>
        </w:tabs>
        <w:ind w:firstLine="360"/>
        <w:rPr/>
      </w:pPr>
      <w:r>
        <w:rPr/>
      </w:r>
    </w:p>
    <w:p>
      <w:pPr>
        <w:pStyle w:val="Normal"/>
        <w:tabs>
          <w:tab w:val="left" w:pos="360" w:leader="none"/>
          <w:tab w:val="left" w:pos="540" w:leader="none"/>
          <w:tab w:val="left" w:pos="6480" w:leader="none"/>
          <w:tab w:val="left" w:pos="7020" w:leader="none"/>
        </w:tabs>
        <w:ind w:firstLine="360"/>
        <w:rPr/>
      </w:pPr>
      <w:r>
        <w:rPr>
          <w:u w:val="single"/>
        </w:rPr>
        <w:t>Environmental Conservation/Compliance</w:t>
      </w:r>
      <w:r>
        <w:rPr/>
        <w:t>:  Environmental Conservation provides for protection and enhancement of natural and cultural resources, environmental surveys, consultations with environmental regulators, and mapping and planning support systems.  Environmental Compliance ensures all federal, state, and local environmental laws are enforced through sampling, analysis, and monitoring; hazardous waste characterization and disposal; underground storage tank removal/repair/replacement; leak detection and monitoring; spill response and clean-up; training; maintenance, repair, and minor construction projects for environmental facilities and infrastructure.</w:t>
      </w:r>
    </w:p>
    <w:p>
      <w:pPr>
        <w:pStyle w:val="Normal"/>
        <w:tabs>
          <w:tab w:val="left" w:pos="360" w:leader="none"/>
          <w:tab w:val="left" w:pos="540" w:leader="none"/>
          <w:tab w:val="left" w:pos="6480" w:leader="none"/>
          <w:tab w:val="left" w:pos="7020" w:leader="none"/>
        </w:tabs>
        <w:ind w:firstLine="360"/>
        <w:rPr/>
      </w:pPr>
      <w:r>
        <w:rPr/>
      </w:r>
    </w:p>
    <w:p>
      <w:pPr>
        <w:pStyle w:val="Normal"/>
        <w:tabs>
          <w:tab w:val="left" w:pos="360" w:leader="none"/>
          <w:tab w:val="left" w:pos="540" w:leader="none"/>
          <w:tab w:val="left" w:pos="6480" w:leader="none"/>
          <w:tab w:val="left" w:pos="7020" w:leader="none"/>
        </w:tabs>
        <w:ind w:firstLine="360"/>
        <w:jc w:val="both"/>
        <w:rPr/>
      </w:pPr>
      <w:r>
        <w:rPr>
          <w:u w:val="single"/>
        </w:rPr>
        <w:t>Pollution Prevention</w:t>
      </w:r>
      <w:r>
        <w:rPr/>
        <w:t>:  This program was established to prevent future pollution by reducing hazardous material use and releases of pollutants into the environment to as near zero as feasible to alleviate environmentally harmful discharges to the air, land, surface and ground water.</w:t>
      </w:r>
    </w:p>
    <w:p>
      <w:pPr>
        <w:pStyle w:val="Normal"/>
        <w:rPr/>
      </w:pPr>
      <w:r>
        <w:rPr/>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w:t>
      </w:r>
    </w:p>
    <w:p>
      <w:pPr>
        <w:pStyle w:val="IIFYHeaders"/>
        <w:rPr/>
      </w:pPr>
      <w:r>
        <w:rPr/>
        <w:tab/>
      </w:r>
    </w:p>
    <w:p>
      <w:pPr>
        <w:pStyle w:val="IITable"/>
        <w:rPr/>
      </w:pPr>
      <w:r>
        <w:rPr/>
        <w:t>Supports sustainment of mission capability, quality of life, workforce productivity and infrastructure support on all Air Mobility Command installations.</w:t>
      </w:r>
    </w:p>
    <w:p>
      <w:pPr>
        <w:pStyle w:val="IITable"/>
        <w:rPr/>
      </w:pPr>
      <w:r>
        <w:rPr/>
      </w:r>
    </w:p>
    <w:p>
      <w:pPr>
        <w:pStyle w:val="IITable"/>
        <w:rPr/>
      </w:pPr>
      <w:r>
        <w:rPr/>
      </w:r>
      <w:r>
        <w:br w:type="page"/>
      </w:r>
    </w:p>
    <w:p>
      <w:pPr>
        <w:pStyle w:val="Normal"/>
        <w:tabs>
          <w:tab w:val="left" w:pos="360" w:leader="none"/>
          <w:tab w:val="left" w:pos="6840" w:leader="none"/>
        </w:tabs>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left" w:pos="6840" w:leader="none"/>
        </w:tabs>
        <w:rPr>
          <w:sz w:val="16"/>
        </w:rPr>
      </w:pPr>
      <w:bookmarkStart w:id="3" w:name="_1056626112"/>
      <w:bookmarkStart w:id="4" w:name="_1056181068"/>
      <w:bookmarkStart w:id="5" w:name="_1056181042"/>
      <w:bookmarkStart w:id="6" w:name="_1056181024"/>
      <w:bookmarkStart w:id="7" w:name="_1055925643"/>
      <w:bookmarkStart w:id="8" w:name="_1044190407"/>
      <w:bookmarkStart w:id="9" w:name="_1042525991"/>
      <w:bookmarkStart w:id="10" w:name="_1030974524"/>
      <w:bookmarkStart w:id="11" w:name="_1026138175"/>
      <w:bookmarkEnd w:id="3"/>
      <w:bookmarkEnd w:id="4"/>
      <w:bookmarkEnd w:id="5"/>
      <w:bookmarkEnd w:id="6"/>
      <w:bookmarkEnd w:id="7"/>
      <w:bookmarkEnd w:id="8"/>
      <w:bookmarkEnd w:id="9"/>
      <w:bookmarkEnd w:id="10"/>
      <w:bookmarkEnd w:id="11"/>
      <w:r>
        <w:rPr>
          <w:sz w:val="20"/>
        </w:rPr>
        <w:object w:dxaOrig="10331"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6.4pt;height:240.3pt" filled="f" o:ole="">
            <v:imagedata r:id="rId3" o:title=""/>
          </v:shape>
          <o:OLEObject Type="Embed" ProgID="Excel.Sheet.12" ShapeID="ole_rId2" DrawAspect="Content" ObjectID="_1879308891" r:id="rId2"/>
        </w:object>
      </w:r>
      <w:r>
        <w:br w:type="page"/>
      </w:r>
    </w:p>
    <w:p>
      <w:pPr>
        <w:pStyle w:val="Normal"/>
        <w:tabs>
          <w:tab w:val="left" w:pos="360" w:leader="none"/>
          <w:tab w:val="left" w:pos="6840" w:leader="none"/>
        </w:tabs>
        <w:rPr>
          <w:sz w:val="16"/>
        </w:rPr>
      </w:pPr>
      <w:r>
        <w:rPr>
          <w:sz w:val="16"/>
        </w:rPr>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12" w:name="_1057064639"/>
      <w:bookmarkStart w:id="13" w:name="_1056958287"/>
      <w:bookmarkStart w:id="14" w:name="_1056181085"/>
      <w:bookmarkStart w:id="15" w:name="_1056019267"/>
      <w:bookmarkStart w:id="16" w:name="_1056019250"/>
      <w:bookmarkStart w:id="17" w:name="_1056012832"/>
      <w:bookmarkStart w:id="18" w:name="_1055935359"/>
      <w:bookmarkStart w:id="19" w:name="_1055932380"/>
      <w:bookmarkStart w:id="20" w:name="_1055930717"/>
      <w:bookmarkStart w:id="21" w:name="_1055929411"/>
      <w:bookmarkStart w:id="22" w:name="_1055925838"/>
      <w:bookmarkStart w:id="23" w:name="_1045467324"/>
      <w:bookmarkStart w:id="24" w:name="_1045306146"/>
      <w:bookmarkStart w:id="25" w:name="_1044705800"/>
      <w:bookmarkStart w:id="26" w:name="_1044190466"/>
      <w:bookmarkStart w:id="27" w:name="_1042526115"/>
      <w:bookmarkStart w:id="28" w:name="_1031672724"/>
      <w:bookmarkStart w:id="29" w:name="_1031672700"/>
      <w:bookmarkStart w:id="30" w:name="_1031642998"/>
      <w:bookmarkStart w:id="31" w:name="_1031635457"/>
      <w:bookmarkStart w:id="32" w:name="_1031635347"/>
      <w:bookmarkStart w:id="33" w:name="_1031635261"/>
      <w:bookmarkStart w:id="34" w:name="_1031213852"/>
      <w:bookmarkStart w:id="35" w:name="_1030976977"/>
      <w:bookmarkStart w:id="36" w:name="_1030976962"/>
      <w:bookmarkStart w:id="37" w:name="_1030975402"/>
      <w:bookmarkStart w:id="38" w:name="_1030975315"/>
      <w:bookmarkStart w:id="39" w:name="_1026138222"/>
      <w:bookmarkStart w:id="40" w:name="_1026137957"/>
      <w:bookmarkStart w:id="41" w:name="_1026137923"/>
      <w:bookmarkStart w:id="42" w:name="_1026099374"/>
      <w:bookmarkStart w:id="43" w:name="_1026019184"/>
      <w:bookmarkStart w:id="44" w:name="_1026015650"/>
      <w:bookmarkStart w:id="45" w:name="_1025959480"/>
      <w:bookmarkStart w:id="46" w:name="_1025959453"/>
      <w:bookmarkStart w:id="47" w:name="_1025959412"/>
      <w:bookmarkStart w:id="48" w:name="_1025950696"/>
      <w:bookmarkStart w:id="49" w:name="_1025929267"/>
      <w:bookmarkStart w:id="50" w:name="_1025929171"/>
      <w:bookmarkStart w:id="51" w:name="_1025929025"/>
      <w:bookmarkStart w:id="52" w:name="_1025929004"/>
      <w:bookmarkStart w:id="53" w:name="_1025928978"/>
      <w:bookmarkStart w:id="54" w:name="_1025928832"/>
      <w:bookmarkStart w:id="55" w:name="_1025928340"/>
      <w:bookmarkStart w:id="56" w:name="_1025895010"/>
      <w:bookmarkStart w:id="57" w:name="_1025894985"/>
      <w:bookmarkStart w:id="58" w:name="_1025887608"/>
      <w:bookmarkStart w:id="59" w:name="_1025886414"/>
      <w:bookmarkStart w:id="60" w:name="_1025886210"/>
      <w:bookmarkStart w:id="61" w:name="_1025767643"/>
      <w:bookmarkStart w:id="62" w:name="_1025767369"/>
      <w:bookmarkStart w:id="63" w:name="_1025767347"/>
      <w:bookmarkStart w:id="64" w:name="_1025767316"/>
      <w:bookmarkStart w:id="65" w:name="_1025767288"/>
      <w:bookmarkStart w:id="66" w:name="_1025767243"/>
      <w:bookmarkStart w:id="67" w:name="_1025767132"/>
      <w:bookmarkStart w:id="68" w:name="_1024502392"/>
      <w:bookmarkStart w:id="69" w:name="_1010228147"/>
      <w:bookmarkStart w:id="70" w:name="_1010228122"/>
      <w:bookmarkStart w:id="71" w:name="_1010228097"/>
      <w:bookmarkStart w:id="72" w:name="_1010228055"/>
      <w:bookmarkStart w:id="73" w:name="_1010228008"/>
      <w:bookmarkStart w:id="74" w:name="_1010227952"/>
      <w:bookmarkStart w:id="75" w:name="_1010129207"/>
      <w:bookmarkStart w:id="76" w:name="_1010052549"/>
      <w:bookmarkStart w:id="77" w:name="_1010052349"/>
      <w:bookmarkStart w:id="78" w:name="_1010052322"/>
      <w:bookmarkStart w:id="79" w:name="_1010052035"/>
      <w:bookmarkStart w:id="80" w:name="_1009796891"/>
      <w:bookmarkStart w:id="81" w:name="_1009796833"/>
      <w:bookmarkStart w:id="82" w:name="_1009795028"/>
      <w:bookmarkStart w:id="83" w:name="_1009793250"/>
      <w:bookmarkStart w:id="84" w:name="_1009793213"/>
      <w:bookmarkStart w:id="85" w:name="_1009793203"/>
      <w:bookmarkStart w:id="86" w:name="_1009792963"/>
      <w:bookmarkStart w:id="87" w:name="_1009715122"/>
      <w:bookmarkStart w:id="88" w:name="_1009712432"/>
      <w:bookmarkStart w:id="89" w:name="_1006605684"/>
      <w:bookmarkStart w:id="90" w:name="_1006605568"/>
      <w:bookmarkStart w:id="91" w:name="_1006605438"/>
      <w:bookmarkStart w:id="92" w:name="_1006605298"/>
      <w:bookmarkStart w:id="93" w:name="_1006605200"/>
      <w:bookmarkStart w:id="94" w:name="_1006605100"/>
      <w:bookmarkStart w:id="95" w:name="_1006604989"/>
      <w:bookmarkStart w:id="96" w:name="_1006604795"/>
      <w:bookmarkStart w:id="97" w:name="_1006604631"/>
      <w:bookmarkStart w:id="98" w:name="_1006604458"/>
      <w:bookmarkStart w:id="99" w:name="_1006604298"/>
      <w:bookmarkStart w:id="100" w:name="_1006604138"/>
      <w:bookmarkStart w:id="101" w:name="_1006603970"/>
      <w:bookmarkStart w:id="102" w:name="_1006603775"/>
      <w:bookmarkStart w:id="103" w:name="_1006603635"/>
      <w:bookmarkStart w:id="104" w:name="_1006603478"/>
      <w:bookmarkStart w:id="105" w:name="_1006603282"/>
      <w:bookmarkStart w:id="106" w:name="_1006602645"/>
      <w:bookmarkStart w:id="107" w:name="_1006602379"/>
      <w:bookmarkStart w:id="108" w:name="_1006602251"/>
      <w:bookmarkStart w:id="109" w:name="_1006602049"/>
      <w:bookmarkStart w:id="110" w:name="_1006601708"/>
      <w:bookmarkStart w:id="111" w:name="_1006601449"/>
      <w:bookmarkStart w:id="112" w:name="_1006600806"/>
      <w:bookmarkStart w:id="113" w:name="_1006600794"/>
      <w:bookmarkStart w:id="114" w:name="_1006600521"/>
      <w:bookmarkStart w:id="115" w:name="_1006597527"/>
      <w:bookmarkStart w:id="116" w:name="_1006597462"/>
      <w:bookmarkStart w:id="117" w:name="_1006597260"/>
      <w:bookmarkStart w:id="118" w:name="_1006597096"/>
      <w:bookmarkStart w:id="119" w:name="_1006596994"/>
      <w:bookmarkStart w:id="120" w:name="_1006596651"/>
      <w:bookmarkStart w:id="121" w:name="_1006596587"/>
      <w:bookmarkStart w:id="122" w:name="_1006596359"/>
      <w:bookmarkStart w:id="123" w:name="_1006596291"/>
      <w:bookmarkStart w:id="124" w:name="_1006596113"/>
      <w:bookmarkStart w:id="125" w:name="_1006596045"/>
      <w:bookmarkStart w:id="126" w:name="_1006595813"/>
      <w:bookmarkStart w:id="127" w:name="_1006587715"/>
      <w:bookmarkStart w:id="128" w:name="_1006587561"/>
      <w:bookmarkStart w:id="129" w:name="_1006587298"/>
      <w:bookmarkStart w:id="130" w:name="_1006587160"/>
      <w:bookmarkStart w:id="131" w:name="_1006586930"/>
      <w:bookmarkStart w:id="132" w:name="_1006586772"/>
      <w:bookmarkStart w:id="133" w:name="_1006586479"/>
      <w:bookmarkStart w:id="134" w:name="_1006586431"/>
      <w:bookmarkStart w:id="135" w:name="_1006585997"/>
      <w:bookmarkStart w:id="136" w:name="_1006585748"/>
      <w:bookmarkStart w:id="137" w:name="_1006585657"/>
      <w:bookmarkStart w:id="138" w:name="_1006585388"/>
      <w:bookmarkStart w:id="139" w:name="_1006585136"/>
      <w:bookmarkStart w:id="140" w:name="_1006584951"/>
      <w:bookmarkStart w:id="141" w:name="_1006584522"/>
      <w:bookmarkStart w:id="142" w:name="_1006584046"/>
      <w:bookmarkStart w:id="143" w:name="_1006582912"/>
      <w:bookmarkStart w:id="144" w:name="_1006582490"/>
      <w:bookmarkStart w:id="145" w:name="_1006581886"/>
      <w:bookmarkStart w:id="146" w:name="_1006580544"/>
      <w:bookmarkStart w:id="147" w:name="_1006580048"/>
      <w:bookmarkStart w:id="148" w:name="_1006348811"/>
      <w:bookmarkStart w:id="149" w:name="_1006318967"/>
      <w:bookmarkStart w:id="150" w:name="_1006318893"/>
      <w:bookmarkStart w:id="151" w:name="_1006318862"/>
      <w:bookmarkStart w:id="152" w:name="_998929890"/>
      <w:bookmarkStart w:id="153" w:name="_998742212"/>
      <w:bookmarkStart w:id="154" w:name="_998742107"/>
      <w:bookmarkStart w:id="155" w:name="_998562497"/>
      <w:bookmarkStart w:id="156" w:name="_998561619"/>
      <w:bookmarkStart w:id="157" w:name="_998561496"/>
      <w:bookmarkStart w:id="158" w:name="_998385664"/>
      <w:bookmarkStart w:id="159" w:name="_998384549"/>
      <w:bookmarkStart w:id="160" w:name="_998384362"/>
      <w:bookmarkStart w:id="161" w:name="_998229757"/>
      <w:bookmarkStart w:id="162" w:name="_998223979"/>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sz w:val="20"/>
        </w:rPr>
        <w:object w:dxaOrig="9142" w:dyaOrig="5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4.45pt;height:306.1pt" filled="f" o:ole="">
            <v:imagedata r:id="rId5" o:title=""/>
          </v:shape>
          <o:OLEObject Type="Embed" ProgID="Excel.Sheet.12" ShapeID="ole_rId4" DrawAspect="Content" ObjectID="_937791921" r:id="rId4"/>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63" w:name="Reconciliation_of_Increases_Decreases"/>
      <w:bookmarkEnd w:id="163"/>
      <w:r>
        <w:rPr/>
        <w:t xml:space="preserve">  ($s in Thousands):</w:t>
      </w:r>
    </w:p>
    <w:p>
      <w:pPr>
        <w:pStyle w:val="IIICSubheader"/>
        <w:rPr/>
      </w:pPr>
      <w:r>
        <w:rPr/>
        <w:t>FY 2001 President's Budget Request</w:t>
        <w:tab/>
        <w:tab/>
        <w:t>$466,832</w:t>
      </w:r>
    </w:p>
    <w:p>
      <w:pPr>
        <w:pStyle w:val="IIIC1level"/>
        <w:rPr/>
      </w:pPr>
      <w:r>
        <w:rPr/>
        <w:t>1.</w:t>
        <w:tab/>
        <w:t>Congressional Adjustments</w:t>
        <w:tab/>
        <w:tab/>
        <w:t>$-8,967</w:t>
      </w:r>
    </w:p>
    <w:p>
      <w:pPr>
        <w:pStyle w:val="IIIC1alevel"/>
        <w:rPr/>
      </w:pPr>
      <w:r>
        <w:rPr/>
        <w:t>a)</w:t>
        <w:tab/>
        <w:t>Distributed Adjustments</w:t>
        <w:tab/>
        <w:tab/>
        <w:t>$0</w:t>
      </w:r>
    </w:p>
    <w:p>
      <w:pPr>
        <w:pStyle w:val="IIIC1alevel"/>
        <w:rPr/>
      </w:pPr>
      <w:r>
        <w:rPr/>
        <w:t>b)</w:t>
        <w:tab/>
        <w:t>Undistributed Adjustments</w:t>
        <w:tab/>
        <w:tab/>
        <w:t>$-1,000</w:t>
      </w:r>
    </w:p>
    <w:p>
      <w:pPr>
        <w:pStyle w:val="IIIC1ailevel"/>
        <w:rPr/>
      </w:pPr>
      <w:r>
        <w:rPr/>
        <w:tab/>
        <w:t>i)</w:t>
        <w:tab/>
        <w:t>Travel</w:t>
        <w:tab/>
        <w:tab/>
        <w:t>$-1,000</w:t>
      </w:r>
    </w:p>
    <w:p>
      <w:pPr>
        <w:pStyle w:val="IIIC1ailevel"/>
        <w:rPr/>
      </w:pPr>
      <w:r>
        <w:rPr/>
      </w:r>
    </w:p>
    <w:p>
      <w:pPr>
        <w:pStyle w:val="IIIC1alevel"/>
        <w:rPr/>
      </w:pPr>
      <w:r>
        <w:rPr/>
        <w:t>c)</w:t>
        <w:tab/>
        <w:t>Adjustments to meet Congressional Intent</w:t>
        <w:tab/>
        <w:tab/>
        <w:t>$0</w:t>
      </w:r>
    </w:p>
    <w:p>
      <w:pPr>
        <w:pStyle w:val="IIIC1alevel"/>
        <w:rPr/>
      </w:pPr>
      <w:r>
        <w:rPr/>
        <w:t>d)</w:t>
        <w:tab/>
        <w:t>General Provisions</w:t>
        <w:tab/>
        <w:tab/>
        <w:t>$-7,967</w:t>
      </w:r>
    </w:p>
    <w:p>
      <w:pPr>
        <w:pStyle w:val="IIIC1ailevel"/>
        <w:rPr/>
      </w:pPr>
      <w:r>
        <w:rPr/>
        <w:tab/>
        <w:t>i)</w:t>
        <w:tab/>
        <w:t>Consulting and Advisory Services (Sec 8163, P.L. 106-259, FY 2001 Appn Act)</w:t>
        <w:tab/>
        <w:tab/>
        <w:t>$-565</w:t>
      </w:r>
    </w:p>
    <w:p>
      <w:pPr>
        <w:pStyle w:val="IIIC1ailevel"/>
        <w:rPr/>
      </w:pPr>
      <w:r>
        <w:rPr/>
      </w:r>
    </w:p>
    <w:p>
      <w:pPr>
        <w:pStyle w:val="IIIC1ailevel"/>
        <w:rPr/>
      </w:pPr>
      <w:r>
        <w:rPr/>
        <w:tab/>
        <w:t>ii)</w:t>
        <w:tab/>
        <w:t>Headquarters &amp; Administrative Activities (Sec 8165, P.L. 106-259, FY 2001 Appn Act)</w:t>
        <w:tab/>
        <w:t>$-1,480</w:t>
      </w:r>
    </w:p>
    <w:p>
      <w:pPr>
        <w:pStyle w:val="IIIC1ailevel"/>
        <w:rPr/>
      </w:pPr>
      <w:r>
        <w:rPr/>
      </w:r>
    </w:p>
    <w:p>
      <w:pPr>
        <w:pStyle w:val="IIIC1ailevel"/>
        <w:rPr/>
      </w:pPr>
      <w:r>
        <w:rPr/>
        <w:tab/>
        <w:t>iii)</w:t>
        <w:tab/>
        <w:t xml:space="preserve">Defense Working Capital Fund (Sec 8085, P.L. 106-259, FY 2001 Appn Act) </w:t>
        <w:tab/>
        <w:tab/>
        <w:t>$-5,922</w:t>
      </w:r>
    </w:p>
    <w:p>
      <w:pPr>
        <w:pStyle w:val="IIIC1ailevel"/>
        <w:rPr/>
      </w:pPr>
      <w:r>
        <w:rPr/>
      </w:r>
    </w:p>
    <w:p>
      <w:pPr>
        <w:pStyle w:val="IIICSubheader"/>
        <w:rPr/>
      </w:pPr>
      <w:r>
        <w:rPr/>
        <w:t>FY 2001 Appropriated Amount (subtotal)</w:t>
        <w:tab/>
        <w:tab/>
        <w:t>$457,865</w:t>
      </w:r>
    </w:p>
    <w:p>
      <w:pPr>
        <w:pStyle w:val="IIIC1level"/>
        <w:rPr/>
      </w:pPr>
      <w:r>
        <w:rPr/>
        <w:tab/>
        <w:t>Government Wide Rescission (Section 1403, P.L. 105-554)</w:t>
        <w:tab/>
        <w:tab/>
        <w:t>$-1,661</w:t>
      </w:r>
    </w:p>
    <w:p>
      <w:pPr>
        <w:pStyle w:val="IIIC1level"/>
        <w:rPr/>
      </w:pPr>
      <w:r>
        <w:rPr/>
        <w:t>2.</w:t>
        <w:tab/>
        <w:t>Program Increases and Decreases</w:t>
        <w:tab/>
        <w:tab/>
        <w:t>$-25,486</w:t>
      </w:r>
    </w:p>
    <w:p>
      <w:pPr>
        <w:pStyle w:val="IIIC1alevel"/>
        <w:rPr/>
      </w:pPr>
      <w:r>
        <w:rPr/>
        <w:t>a)</w:t>
        <w:tab/>
        <w:t>Transfers</w:t>
        <w:tab/>
        <w:tab/>
        <w:t>$0</w:t>
      </w:r>
    </w:p>
    <w:p>
      <w:pPr>
        <w:pStyle w:val="IIIC1alevel"/>
        <w:rPr/>
      </w:pPr>
      <w:r>
        <w:rPr/>
        <w:t>b)</w:t>
        <w:tab/>
        <w:t>Program Increases</w:t>
        <w:tab/>
        <w:tab/>
        <w:t>$0</w:t>
      </w:r>
    </w:p>
    <w:p>
      <w:pPr>
        <w:pStyle w:val="IIIC1alevel"/>
        <w:rPr/>
      </w:pPr>
      <w:r>
        <w:rPr/>
        <w:t>c)</w:t>
        <w:tab/>
        <w:t>Program Decreases</w:t>
        <w:tab/>
        <w:tab/>
        <w:t>$-25,486</w:t>
      </w:r>
    </w:p>
    <w:p>
      <w:pPr>
        <w:pStyle w:val="IIIC1ailevel"/>
        <w:rPr/>
      </w:pPr>
      <w:r>
        <w:rPr/>
        <w:tab/>
        <w:t>i)</w:t>
        <w:tab/>
        <w:t>One-time Costs</w:t>
        <w:tab/>
        <w:tab/>
        <w:t>$-20,425</w:t>
      </w:r>
    </w:p>
    <w:p>
      <w:pPr>
        <w:pStyle w:val="IIIC1ailevel"/>
        <w:rPr/>
      </w:pPr>
      <w:r>
        <w:rPr/>
      </w:r>
    </w:p>
    <w:p>
      <w:pPr>
        <w:pStyle w:val="IIIC1ai1level"/>
        <w:tabs>
          <w:tab w:val="right" w:pos="1170" w:leader="none"/>
          <w:tab w:val="left" w:pos="1368" w:leader="none"/>
          <w:tab w:val="right" w:pos="8208" w:leader="dot"/>
          <w:tab w:val="right" w:pos="9504" w:leader="none"/>
        </w:tabs>
        <w:ind w:left="0" w:hanging="0"/>
        <w:rPr/>
      </w:pPr>
      <w:r>
        <w:rPr>
          <w:color w:val="000000"/>
        </w:rPr>
        <w:tab/>
        <w:t>1)</w:t>
        <w:tab/>
        <w:t>Realignment of funds</w:t>
      </w:r>
      <w:r>
        <w:rPr/>
        <w:tab/>
        <w:tab/>
        <w:t>$-20,425</w:t>
      </w:r>
    </w:p>
    <w:p>
      <w:pPr>
        <w:pStyle w:val="IIIC1ai1Narrative"/>
        <w:rPr>
          <w:color w:val="000000"/>
        </w:rPr>
      </w:pPr>
      <w:r>
        <w:rPr>
          <w:color w:val="000000"/>
        </w:rPr>
        <w:t>The FY 2001 Flying Hour Program reprice, based on the CY 2000 AFCAIG consumption factors, resulted in an overall shortfall which Air Force cash flowed from other Air Force Operation and Maintenance programs.  After careful consideration of the alternatives, funds were realigned from this Sub Activity Group.  While we recognize the detrimental impact on this Sub Activity Group, this one-time realignment was necessary to ensure continued aircrew readiness and safety of flight, and will be restored in subsequent years.</w:t>
      </w:r>
    </w:p>
    <w:p>
      <w:pPr>
        <w:pStyle w:val="IIIC1ailevel"/>
        <w:rPr/>
      </w:pPr>
      <w:r>
        <w:rPr/>
        <w:tab/>
        <w:t>ii)</w:t>
        <w:tab/>
        <w:t>Program Reductions</w:t>
        <w:tab/>
        <w:tab/>
        <w:t>$-5,061</w:t>
      </w:r>
    </w:p>
    <w:p>
      <w:pPr>
        <w:pStyle w:val="IIIC1ailevel"/>
        <w:rPr/>
      </w:pPr>
      <w:r>
        <w:rPr/>
      </w:r>
    </w:p>
    <w:p>
      <w:pPr>
        <w:pStyle w:val="IIIC1ai1level"/>
        <w:tabs>
          <w:tab w:val="right" w:pos="1170" w:leader="none"/>
          <w:tab w:val="left" w:pos="1368" w:leader="none"/>
          <w:tab w:val="right" w:pos="8208" w:leader="dot"/>
          <w:tab w:val="right" w:pos="9504" w:leader="none"/>
        </w:tabs>
        <w:ind w:left="0" w:hanging="0"/>
        <w:rPr/>
      </w:pPr>
      <w:r>
        <w:rPr>
          <w:color w:val="000000"/>
        </w:rPr>
        <w:tab/>
        <w:t>1)</w:t>
        <w:tab/>
        <w:t>Civilian Pay Adjustment</w:t>
      </w:r>
      <w:r>
        <w:rPr/>
        <w:tab/>
        <w:tab/>
        <w:t>$-5,061</w:t>
      </w:r>
    </w:p>
    <w:p>
      <w:pPr>
        <w:pStyle w:val="IIIC1ai1Narrative"/>
        <w:rPr/>
      </w:pPr>
      <w:r>
        <w:rPr/>
        <w:t>The decrease represents revised civilian pay funding requirements based on updated assessment of actual workyear costs to reflect the impact of changes such as FY 2000 locality pay.</w:t>
      </w:r>
    </w:p>
    <w:p>
      <w:pPr>
        <w:pStyle w:val="IIICSubheader"/>
        <w:rPr/>
      </w:pPr>
      <w:r>
        <w:rPr/>
        <w:t>FY 2001 Baseline Funding (subtotal)</w:t>
        <w:tab/>
        <w:tab/>
        <w:t>$430,718</w:t>
      </w:r>
    </w:p>
    <w:p>
      <w:pPr>
        <w:pStyle w:val="IIIC1level"/>
        <w:rPr/>
      </w:pPr>
      <w:r>
        <w:rPr/>
        <w:t>3.</w:t>
        <w:tab/>
        <w:t>Reprogrammings</w:t>
        <w:tab/>
        <w:tab/>
        <w:t>$5,922</w:t>
      </w:r>
    </w:p>
    <w:p>
      <w:pPr>
        <w:pStyle w:val="IIIC1alevel"/>
        <w:rPr>
          <w:b/>
          <w:b/>
        </w:rPr>
      </w:pPr>
      <w:r>
        <w:rPr/>
        <w:tab/>
        <w:t xml:space="preserve">a) Working Capital Fund Transfer (Sec 8005, P.L. 106-754, FY 2001 Appn Act) </w:t>
        <w:tab/>
        <w:tab/>
        <w:t>$5,922</w:t>
      </w:r>
    </w:p>
    <w:p>
      <w:pPr>
        <w:pStyle w:val="IIICSubheader"/>
        <w:rPr/>
      </w:pPr>
      <w:r>
        <w:rPr/>
        <w:t>Revised FY 2001 Estimate</w:t>
        <w:tab/>
        <w:tab/>
        <w:t>$436,640</w:t>
      </w:r>
    </w:p>
    <w:p>
      <w:pPr>
        <w:pStyle w:val="IIIC1level"/>
        <w:rPr/>
      </w:pPr>
      <w:r>
        <w:rPr/>
        <w:t>4.</w:t>
        <w:tab/>
        <w:t>Price Change</w:t>
        <w:tab/>
        <w:tab/>
        <w:t>$14,150</w:t>
      </w:r>
    </w:p>
    <w:p>
      <w:pPr>
        <w:pStyle w:val="IIIC1level"/>
        <w:rPr/>
      </w:pPr>
      <w:r>
        <w:rPr/>
        <w:t>5.</w:t>
        <w:tab/>
        <w:t>Transfers</w:t>
        <w:tab/>
        <w:tab/>
        <w:t>$-2,720</w:t>
      </w:r>
    </w:p>
    <w:p>
      <w:pPr>
        <w:pStyle w:val="IIIC1alevel"/>
        <w:rPr/>
      </w:pPr>
      <w:r>
        <w:rPr/>
        <w:t>a)</w:t>
        <w:tab/>
        <w:t>Transfers In</w:t>
        <w:tab/>
        <w:tab/>
        <w:t>$9,462</w:t>
      </w:r>
    </w:p>
    <w:p>
      <w:pPr>
        <w:pStyle w:val="IIIC1alevel"/>
        <w:rPr/>
      </w:pPr>
      <w:r>
        <w:rPr/>
      </w:r>
    </w:p>
    <w:p>
      <w:pPr>
        <w:pStyle w:val="IIIC1ailevel"/>
        <w:tabs>
          <w:tab w:val="clear" w:pos="864"/>
          <w:tab w:val="right" w:pos="810" w:leader="none"/>
          <w:tab w:val="left" w:pos="1008" w:leader="none"/>
          <w:tab w:val="left" w:pos="8640" w:leader="dot"/>
          <w:tab w:val="right" w:pos="10512" w:leader="none"/>
        </w:tabs>
        <w:rPr/>
      </w:pPr>
      <w:r>
        <w:rPr/>
        <w:tab/>
        <w:t>i)</w:t>
        <w:tab/>
        <w:t>Dorm Furnishings</w:t>
        <w:tab/>
        <w:tab/>
        <w:t>$751</w:t>
      </w:r>
    </w:p>
    <w:p>
      <w:pPr>
        <w:pStyle w:val="IIIC1ainarrate"/>
        <w:rPr/>
      </w:pPr>
      <w:r>
        <w:rPr/>
        <w:t>Funds realigned from Facilities Sustainment, Modernization and Renovation Subactivity Group to Base Support Subactivity Group for Real Property Services for purchases of dormitory furnishings.</w:t>
      </w:r>
    </w:p>
    <w:p>
      <w:pPr>
        <w:pStyle w:val="IIIC1ailevel"/>
        <w:tabs>
          <w:tab w:val="clear" w:pos="864"/>
          <w:tab w:val="right" w:pos="720" w:leader="none"/>
          <w:tab w:val="left" w:pos="1008" w:leader="none"/>
          <w:tab w:val="left" w:pos="8640" w:leader="dot"/>
          <w:tab w:val="right" w:pos="10512" w:leader="none"/>
        </w:tabs>
        <w:rPr/>
      </w:pPr>
      <w:r>
        <w:rPr/>
        <w:tab/>
        <w:t>ii)</w:t>
        <w:tab/>
        <w:t>Contingency (Southwest Asia) Functional Transfer</w:t>
        <w:tab/>
        <w:tab/>
        <w:t>$8,113</w:t>
      </w:r>
    </w:p>
    <w:p>
      <w:pPr>
        <w:pStyle w:val="IIIC1ainarrate"/>
        <w:rPr/>
      </w:pPr>
      <w:r>
        <w:rPr/>
        <w:t>Operations in Southwest Asia (SWA), including Operation Northern Watch, Operation Southern Watch and Operation Desert Spring, have been ongoing for 10 years. With only a few notable exceptions, the force structure and operations tempo in SWA are fairly stable.  Because these operations will continue into the foreseeable future, funding for SWA was transferred from the Overseas Contingency Operation Transfer Fund to the services' baseline effective FY02. Henceforth, services will plan, program and budget for these operations as they do for other baseline programs.  The funding transfer resulted in a budget increase in all subactivity groups that support SWA.</w:t>
      </w:r>
    </w:p>
    <w:p>
      <w:pPr>
        <w:pStyle w:val="IIIC1ailevel"/>
        <w:tabs>
          <w:tab w:val="clear" w:pos="864"/>
          <w:tab w:val="right" w:pos="720" w:leader="none"/>
          <w:tab w:val="left" w:pos="1008" w:leader="none"/>
          <w:tab w:val="left" w:pos="8640" w:leader="dot"/>
          <w:tab w:val="right" w:pos="10512" w:leader="none"/>
        </w:tabs>
        <w:rPr/>
      </w:pPr>
      <w:r>
        <w:rPr/>
        <w:tab/>
        <w:t>iii)</w:t>
        <w:tab/>
        <w:t>AETC realign CS&amp;P Drayage</w:t>
        <w:tab/>
        <w:tab/>
        <w:t>$598</w:t>
      </w:r>
    </w:p>
    <w:p>
      <w:pPr>
        <w:pStyle w:val="IIIC1ainarrate"/>
        <w:rPr/>
      </w:pPr>
      <w:r>
        <w:rPr/>
        <w:t xml:space="preserve">Funds contract conversions where funding was realigned within this subactivity, between Base Operating Support and Real Property Service. The specific requirement is to fund the maintenance contract at Little Rock AFB. </w:t>
      </w:r>
    </w:p>
    <w:p>
      <w:pPr>
        <w:pStyle w:val="IIIC1alevel"/>
        <w:rPr/>
      </w:pPr>
      <w:r>
        <w:rPr/>
        <w:t>b)</w:t>
        <w:tab/>
        <w:t>Transfers Out</w:t>
        <w:tab/>
        <w:tab/>
        <w:t>$-12,182</w:t>
      </w:r>
    </w:p>
    <w:p>
      <w:pPr>
        <w:pStyle w:val="IIIC1ailevel"/>
        <w:tabs>
          <w:tab w:val="clear" w:pos="864"/>
          <w:tab w:val="right" w:pos="810" w:leader="none"/>
          <w:tab w:val="left" w:pos="1008" w:leader="none"/>
          <w:tab w:val="left" w:pos="8640" w:leader="dot"/>
          <w:tab w:val="right" w:pos="10512" w:leader="none"/>
        </w:tabs>
        <w:rPr/>
      </w:pPr>
      <w:r>
        <w:rPr/>
        <w:tab/>
        <w:t>i)</w:t>
        <w:tab/>
        <w:t>Competition and Privatization</w:t>
        <w:tab/>
        <w:tab/>
        <w:t>$-12,182</w:t>
      </w:r>
    </w:p>
    <w:p>
      <w:pPr>
        <w:pStyle w:val="IIIC1ainarrate"/>
        <w:rPr/>
      </w:pPr>
      <w:r>
        <w:rPr/>
        <w:t>This transfer results from a change in approach to competitive sourcing and the cancellation of A-76 studies for programs such as Precision Measurement Equipment  Laboratory (PMEL) and Corrosion Control.  Transfer to Military Personnel Appropriation.</w:t>
      </w:r>
      <w:r>
        <w:br w:type="page"/>
      </w:r>
    </w:p>
    <w:p>
      <w:pPr>
        <w:pStyle w:val="IIIC1level"/>
        <w:rPr/>
      </w:pPr>
      <w:r>
        <w:rPr/>
      </w:r>
    </w:p>
    <w:p>
      <w:pPr>
        <w:pStyle w:val="IIIC1level"/>
        <w:rPr/>
      </w:pPr>
      <w:r>
        <w:rPr/>
        <w:t>6.</w:t>
        <w:tab/>
        <w:t>Program Increases</w:t>
        <w:tab/>
        <w:tab/>
        <w:t>$49,982</w:t>
      </w:r>
    </w:p>
    <w:p>
      <w:pPr>
        <w:pStyle w:val="IIIC1alevel"/>
        <w:rPr/>
      </w:pPr>
      <w:r>
        <w:rPr/>
        <w:t>a)</w:t>
        <w:tab/>
        <w:t xml:space="preserve"> Annualization of New FY 2001 Program</w:t>
        <w:tab/>
        <w:tab/>
        <w:t>$0</w:t>
      </w:r>
    </w:p>
    <w:p>
      <w:pPr>
        <w:pStyle w:val="IIIC1alevel"/>
        <w:rPr/>
      </w:pPr>
      <w:r>
        <w:rPr/>
        <w:t>b)</w:t>
        <w:tab/>
        <w:t xml:space="preserve"> One-time FY 2002 Costs</w:t>
        <w:tab/>
        <w:tab/>
        <w:t>$22,086</w:t>
      </w:r>
    </w:p>
    <w:p>
      <w:pPr>
        <w:pStyle w:val="IIIC1ailevel"/>
        <w:tabs>
          <w:tab w:val="clear" w:pos="864"/>
          <w:tab w:val="right" w:pos="810" w:leader="none"/>
          <w:tab w:val="left" w:pos="1008" w:leader="none"/>
          <w:tab w:val="left" w:pos="8640" w:leader="dot"/>
          <w:tab w:val="right" w:pos="10512" w:leader="none"/>
        </w:tabs>
        <w:rPr/>
      </w:pPr>
      <w:r>
        <w:rPr>
          <w:color w:val="000000"/>
        </w:rPr>
        <w:tab/>
        <w:t>i)</w:t>
        <w:tab/>
        <w:t>Restoration of Flying Hour Reprice Realignment</w:t>
      </w:r>
      <w:r>
        <w:rPr/>
        <w:tab/>
        <w:tab/>
        <w:t>$20,425</w:t>
      </w:r>
    </w:p>
    <w:p>
      <w:pPr>
        <w:pStyle w:val="IIIC1ainarrate"/>
        <w:rPr/>
      </w:pPr>
      <w:r>
        <w:rPr>
          <w:color w:val="000000"/>
        </w:rPr>
        <w:t>When the FY 2001 Flying Hour Program was repriced using the CY2000  AFCAIG factors, the resultant shortfall  was cash flowed from other Air Force Operation and Maintenance programs.  Funds realigned from this Sub-Activity Group in FY 2001 have been restored in full for FY 2002.</w:t>
      </w:r>
      <w:r>
        <w:rPr/>
        <w:t xml:space="preserve"> </w:t>
      </w:r>
    </w:p>
    <w:p>
      <w:pPr>
        <w:pStyle w:val="IIIC1ailevel"/>
        <w:tabs>
          <w:tab w:val="clear" w:pos="864"/>
          <w:tab w:val="right" w:pos="720" w:leader="none"/>
          <w:tab w:val="left" w:pos="1008" w:leader="none"/>
          <w:tab w:val="left" w:pos="8640" w:leader="dot"/>
          <w:tab w:val="right" w:pos="10512" w:leader="none"/>
        </w:tabs>
        <w:rPr/>
      </w:pPr>
      <w:r>
        <w:rPr/>
        <w:tab/>
        <w:t>ii)</w:t>
        <w:tab/>
        <w:t xml:space="preserve"> Rescission </w:t>
      </w:r>
      <w:r>
        <w:rPr>
          <w:color w:val="000000"/>
        </w:rPr>
        <w:t>Restoration</w:t>
      </w:r>
      <w:r>
        <w:rPr/>
        <w:tab/>
        <w:tab/>
        <w:t>$1,661</w:t>
      </w:r>
    </w:p>
    <w:p>
      <w:pPr>
        <w:pStyle w:val="IIIC1ainarrate"/>
        <w:rPr/>
      </w:pPr>
      <w:r>
        <w:rPr/>
        <w:t xml:space="preserve"> </w:t>
      </w:r>
      <w:r>
        <w:rPr/>
        <w:t>Restoral of FY01 Government-Wide Rescission.</w:t>
      </w:r>
    </w:p>
    <w:p>
      <w:pPr>
        <w:pStyle w:val="IIIC1alevel"/>
        <w:rPr/>
      </w:pPr>
      <w:r>
        <w:rPr/>
        <w:t>c)</w:t>
        <w:tab/>
        <w:t xml:space="preserve"> Program Growth in FY 2002</w:t>
        <w:tab/>
        <w:tab/>
        <w:t>$27,896</w:t>
      </w:r>
    </w:p>
    <w:p>
      <w:pPr>
        <w:pStyle w:val="IIIC1ailevel"/>
        <w:rPr/>
      </w:pPr>
      <w:r>
        <w:rPr/>
        <w:tab/>
        <w:t>i)</w:t>
        <w:tab/>
        <w:t>Utilities</w:t>
        <w:tab/>
        <w:tab/>
        <w:t>$18,823</w:t>
      </w:r>
    </w:p>
    <w:p>
      <w:pPr>
        <w:pStyle w:val="IIIC1ainarrate"/>
        <w:rPr/>
      </w:pPr>
      <w:r>
        <w:rPr/>
        <w:t>Funds assessment/studies to implement Defense Reform Initiative Directive (DRID) #49 for Privatizing Utility Systems, which mandated divestiture of non-military essential utility systems by 30 Sep 03.  Increase reflects electric/natural gas costs, which increased by more than 42%.</w:t>
      </w:r>
    </w:p>
    <w:p>
      <w:pPr>
        <w:pStyle w:val="IIIC1ailevel"/>
        <w:rPr/>
      </w:pPr>
      <w:r>
        <w:rPr/>
        <w:tab/>
        <w:t>ii)</w:t>
        <w:tab/>
        <w:t>Child Development Centers</w:t>
        <w:tab/>
        <w:tab/>
        <w:t xml:space="preserve">$4,145 </w:t>
      </w:r>
    </w:p>
    <w:p>
      <w:pPr>
        <w:pStyle w:val="IIIC1ainarrate"/>
        <w:rPr/>
      </w:pPr>
      <w:r>
        <w:rPr/>
        <w:t>For upgrades and improvements to child development facilities and programs. Increase is due to upgrades required to meet Air Force and National Academy of Early childhood programs standards and comply with DoD directive to affiliated off-base homes for more military childcare slots.  These funds support the opening of new facilities at various locations at Andrews AFB, MD and MacDill AFB, FL.</w:t>
      </w:r>
      <w:r>
        <w:br w:type="page"/>
      </w:r>
    </w:p>
    <w:p>
      <w:pPr>
        <w:pStyle w:val="IIIC1ainarrate"/>
        <w:rPr/>
      </w:pPr>
      <w:r>
        <w:rPr/>
      </w:r>
    </w:p>
    <w:p>
      <w:pPr>
        <w:pStyle w:val="IIIC1alevel"/>
        <w:spacing w:before="0" w:after="0"/>
        <w:ind w:left="0" w:hanging="0"/>
        <w:rPr/>
      </w:pPr>
      <w:r>
        <w:rPr/>
      </w:r>
    </w:p>
    <w:p>
      <w:pPr>
        <w:pStyle w:val="IIIC1ailevel"/>
        <w:rPr/>
      </w:pPr>
      <w:r>
        <w:rPr/>
        <w:tab/>
        <w:t>iii)</w:t>
        <w:tab/>
        <w:t>Base Communications</w:t>
        <w:tab/>
        <w:tab/>
        <w:t>$2,499</w:t>
      </w:r>
    </w:p>
    <w:p>
      <w:pPr>
        <w:pStyle w:val="IIIC1ainarrate"/>
        <w:rPr/>
      </w:pPr>
      <w:r>
        <w:rPr/>
        <w:t>Leases for land mobile radios (LMR) trunking systems and handheld LMRs at several bases are to bring them into compliance with the National Telecommunication and Information Administration Act of 1992.  Telephone maintenance contracts are being renegotiated with significant cost increases for basic service.  Increase also supports new MILCON facilities and mission beddowns at various locations.</w:t>
      </w:r>
    </w:p>
    <w:p>
      <w:pPr>
        <w:pStyle w:val="IIIC1ailevel"/>
        <w:rPr/>
      </w:pPr>
      <w:r>
        <w:rPr/>
        <w:tab/>
        <w:t>iv)</w:t>
        <w:tab/>
        <w:t>Base Maintenance Contracts</w:t>
        <w:tab/>
        <w:tab/>
        <w:t>$2,429</w:t>
      </w:r>
    </w:p>
    <w:p>
      <w:pPr>
        <w:pStyle w:val="IIIC1ainarrate"/>
        <w:rPr/>
      </w:pPr>
      <w:r>
        <w:rPr/>
        <w:t>Funds higher costs of re-negotiated contracts.  For example, vehicle maintenance, award fees, phase-in costs and repairs.</w:t>
      </w:r>
    </w:p>
    <w:p>
      <w:pPr>
        <w:pStyle w:val="IIIC1level"/>
        <w:rPr/>
      </w:pPr>
      <w:r>
        <w:rPr/>
        <w:t>7.</w:t>
        <w:tab/>
        <w:t>Program Decrease</w:t>
        <w:tab/>
        <w:tab/>
        <w:t>$-10,398</w:t>
      </w:r>
    </w:p>
    <w:p>
      <w:pPr>
        <w:pStyle w:val="IIIC1alevel"/>
        <w:rPr/>
      </w:pPr>
      <w:r>
        <w:rPr/>
        <w:t>a)</w:t>
        <w:tab/>
        <w:t>One-time FY 2001 Costs</w:t>
        <w:tab/>
        <w:tab/>
        <w:t>$0</w:t>
      </w:r>
    </w:p>
    <w:p>
      <w:pPr>
        <w:pStyle w:val="IIIC1alevel"/>
        <w:rPr/>
      </w:pPr>
      <w:r>
        <w:rPr/>
        <w:t>b)</w:t>
        <w:tab/>
        <w:t>Annualization of FY 2001 Program Decreases</w:t>
        <w:tab/>
        <w:tab/>
        <w:t>$0</w:t>
      </w:r>
    </w:p>
    <w:p>
      <w:pPr>
        <w:pStyle w:val="IIIC1alevel"/>
        <w:rPr/>
      </w:pPr>
      <w:r>
        <w:rPr/>
        <w:t>c)</w:t>
        <w:tab/>
        <w:t>Program Decreases in FY 2002</w:t>
        <w:tab/>
        <w:tab/>
        <w:t>$-10,398</w:t>
      </w:r>
    </w:p>
    <w:p>
      <w:pPr>
        <w:pStyle w:val="IIIC1ailevel"/>
        <w:rPr/>
      </w:pPr>
      <w:r>
        <w:rPr/>
        <w:tab/>
        <w:t>i)</w:t>
        <w:tab/>
        <w:t>AMC Training</w:t>
        <w:tab/>
        <w:tab/>
        <w:t>$-10,398</w:t>
      </w:r>
    </w:p>
    <w:p>
      <w:pPr>
        <w:pStyle w:val="IIIC1ainarrate"/>
        <w:rPr/>
      </w:pPr>
      <w:r>
        <w:rPr/>
        <w:t>Funding decreased due to AMC’s commercial air terminal support now being funded by Transportation Working Capital Fund (TWCF).</w:t>
      </w:r>
    </w:p>
    <w:p>
      <w:pPr>
        <w:pStyle w:val="IIICSubheader"/>
        <w:rPr/>
      </w:pPr>
      <w:r>
        <w:rPr/>
        <w:t>FY 2002 Budget Request</w:t>
        <w:tab/>
        <w:tab/>
        <w:t>$487,654</w:t>
      </w:r>
      <w:r>
        <w:br w:type="page"/>
      </w:r>
    </w:p>
    <w:p>
      <w:pPr>
        <w:pStyle w:val="IIFYHeaders"/>
        <w:rPr/>
      </w:pPr>
      <w:r>
        <w:rPr/>
        <w:t xml:space="preserve"> </w:t>
      </w:r>
      <w:r>
        <w:rPr/>
        <w:t>IV.  Performance Criteria and Evaluation Summary:</w:t>
        <w:tab/>
        <w:t>FY 2000</w:t>
        <w:tab/>
        <w:t>FY 2001</w:t>
        <w:tab/>
        <w:t>FY 2002</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  Base Support Personnel</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Base Ops Support</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6,136</w:t>
        <w:tab/>
        <w:t>5,606</w:t>
        <w:tab/>
        <w:t>5,746</w:t>
        <w:tab/>
        <w:tab/>
        <w:tab/>
        <w:tab/>
        <w:t xml:space="preserve">  Civilian Personnel</w:t>
        <w:tab/>
        <w:tab/>
        <w:t>2,069</w:t>
        <w:tab/>
        <w:t>1,971</w:t>
        <w:tab/>
        <w:t>2,067</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Communications </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1,190</w:t>
        <w:tab/>
        <w:t>1,206</w:t>
        <w:tab/>
        <w:t>1,181</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264</w:t>
        <w:tab/>
        <w:t>263</w:t>
        <w:tab/>
        <w:t>158</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Audio Visual</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53</w:t>
        <w:tab/>
        <w:t>53</w:t>
        <w:tab/>
        <w:t>53</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11</w:t>
        <w:tab/>
        <w:t>11</w:t>
        <w:tab/>
        <w:t>11</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Real Property Services (RPS) </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806</w:t>
        <w:tab/>
        <w:t>709</w:t>
        <w:tab/>
        <w:t>708</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820</w:t>
        <w:tab/>
        <w:t>716</w:t>
        <w:tab/>
        <w:t>810</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Environmental Compliance</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18</w:t>
        <w:tab/>
        <w:t>25</w:t>
        <w:tab/>
        <w:t>23</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98</w:t>
        <w:tab/>
        <w:t>89</w:t>
        <w:tab/>
        <w:t>108</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Environmental Conservation</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2</w:t>
        <w:tab/>
        <w:t>2</w:t>
        <w:tab/>
        <w:t>2</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9</w:t>
        <w:tab/>
        <w:t>6</w:t>
        <w:tab/>
        <w:t>7</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Pollution Prevention</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1</w:t>
        <w:tab/>
        <w:t>1</w:t>
        <w:tab/>
        <w:t>1</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7</w:t>
        <w:tab/>
        <w:t>7</w:t>
        <w:tab/>
        <w:t>7</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Child Development</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0</w:t>
        <w:tab/>
        <w:t>0</w:t>
        <w:tab/>
        <w:t>0</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340</w:t>
        <w:tab/>
        <w:t>414</w:t>
        <w:tab/>
        <w:t>425</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Family Support Centers </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28</w:t>
        <w:tab/>
        <w:t>28</w:t>
        <w:tab/>
        <w:t>28</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92</w:t>
        <w:tab/>
        <w:t>91</w:t>
        <w:tab/>
        <w:t>92</w:t>
        <w:tab/>
      </w:r>
      <w:r>
        <w:br w:type="page"/>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B.</w:t>
        <w:tab/>
        <w:t>Bachelor Housing Ops./Furn</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o. of Officer Quarters</w:t>
        <w:tab/>
        <w:tab/>
        <w:t>53</w:t>
        <w:tab/>
        <w:t>53</w:t>
        <w:tab/>
        <w:t>56</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o. of Enlisted Quarters</w:t>
        <w:tab/>
        <w:tab/>
        <w:t>10,263</w:t>
        <w:tab/>
        <w:t>10,263</w:t>
        <w:tab/>
        <w:t>10,263</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sz w:val="20"/>
        </w:rPr>
      </w:pPr>
      <w:r>
        <w:rPr/>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C.</w:t>
        <w:tab/>
        <w:t>Other Morale, Welfare and Recreation  ($000)</w:t>
        <w:tab/>
        <w:tab/>
        <w:t>24,500</w:t>
        <w:tab/>
        <w:t>25,809</w:t>
        <w:tab/>
        <w:t>26,524</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D.</w:t>
        <w:tab/>
        <w:t>Number of Motor Vehicles, Total</w:t>
        <w:tab/>
        <w:tab/>
        <w:t>4,115</w:t>
        <w:tab/>
        <w:t>4,109</w:t>
        <w:tab/>
        <w:t>4,108</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Owned)</w:t>
        <w:tab/>
        <w:tab/>
        <w:t>3,612</w:t>
        <w:tab/>
        <w:t>3,544</w:t>
        <w:tab/>
        <w:t>3,540</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Leased)</w:t>
        <w:tab/>
        <w:tab/>
        <w:t>503</w:t>
        <w:tab/>
        <w:t>565</w:t>
        <w:tab/>
        <w:t>568</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E.</w:t>
        <w:tab/>
        <w:t>Payments to GSA</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Standard Level User Charges ($000)</w:t>
        <w:tab/>
        <w:tab/>
        <w:t>0</w:t>
        <w:tab/>
        <w:t>0</w:t>
        <w:tab/>
        <w:t>0</w:t>
        <w:tab/>
        <w:tab/>
        <w:tab/>
        <w:t>Leased Space (000 sq ft)</w:t>
        <w:tab/>
        <w:tab/>
        <w:t>0</w:t>
        <w:tab/>
        <w:t>0</w:t>
        <w:tab/>
        <w:t>0</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Recurring Reimbursement ($000)</w:t>
        <w:tab/>
        <w:tab/>
        <w:t>0</w:t>
        <w:tab/>
        <w:t>0</w:t>
        <w:tab/>
        <w:t>0</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One-time Reimbursements ($000)</w:t>
        <w:tab/>
        <w:tab/>
        <w:t>0</w:t>
        <w:tab/>
        <w:t>0</w:t>
        <w:tab/>
        <w:t>0</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F.</w:t>
        <w:tab/>
        <w:t xml:space="preserve">Non-GSA Lease Payments </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Leased Space (000 sq ft)</w:t>
        <w:tab/>
        <w:tab/>
        <w:t>1</w:t>
        <w:tab/>
        <w:t>1</w:t>
        <w:tab/>
        <w:t>1</w:t>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Recurring Reimbursements ($000)</w:t>
        <w:tab/>
        <w:tab/>
        <w:t>16</w:t>
        <w:tab/>
        <w:t>16</w:t>
        <w:tab/>
        <w:t>16</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One-time Reimbursements ($000)</w:t>
        <w:tab/>
        <w:tab/>
        <w:t>0</w:t>
        <w:tab/>
        <w:t>0</w:t>
        <w:tab/>
        <w:t>0</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G.</w:t>
        <w:tab/>
        <w:t>Child and Youth Development Programs</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umber of Child Development Centers</w:t>
        <w:tab/>
        <w:tab/>
        <w:t>61</w:t>
        <w:tab/>
        <w:t>62</w:t>
        <w:tab/>
        <w:t>62</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umber of Family Child Care (FCC) Homes</w:t>
        <w:tab/>
        <w:tab/>
        <w:t>592</w:t>
        <w:tab/>
        <w:t>612</w:t>
        <w:tab/>
        <w:t>612</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Total Number of Children Receiving Care</w:t>
        <w:tab/>
        <w:tab/>
        <w:t>9,182</w:t>
        <w:tab/>
        <w:t>9,602</w:t>
        <w:tab/>
        <w:t>9,602</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Percent of Eligible Children Receiving Care</w:t>
        <w:tab/>
        <w:tab/>
        <w:t>23</w:t>
        <w:tab/>
        <w:t>24</w:t>
        <w:tab/>
        <w:t>24</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umber of Children on Waiting List</w:t>
        <w:tab/>
        <w:tab/>
        <w:t>1,090</w:t>
        <w:tab/>
        <w:t>N/A</w:t>
        <w:tab/>
        <w:t>N/A</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Total Military Child Population (Infant to 12 years)</w:t>
        <w:tab/>
        <w:tab/>
        <w:t>40,712</w:t>
        <w:tab/>
        <w:t>40,712</w:t>
        <w:tab/>
        <w:t>40,712</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umber of Youth Facilities</w:t>
        <w:tab/>
        <w:tab/>
        <w:t>12</w:t>
        <w:tab/>
        <w:t>12</w:t>
        <w:tab/>
        <w:t>12</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Youth Population Served (Grades 1 to 12)</w:t>
        <w:tab/>
        <w:tab/>
        <w:t>33,485</w:t>
        <w:tab/>
        <w:t>33,485</w:t>
        <w:tab/>
        <w:t>33,485</w:t>
        <w:tab/>
      </w:r>
    </w:p>
    <w:p>
      <w:pPr>
        <w:pStyle w:val="Normal"/>
        <w:tabs>
          <w:tab w:val="left" w:pos="360" w:leader="none"/>
          <w:tab w:val="left" w:pos="7920" w:leader="dot"/>
        </w:tabs>
        <w:rPr/>
      </w:pPr>
      <w:r>
        <w:rPr/>
      </w:r>
      <w:r>
        <w:br w:type="page"/>
      </w:r>
    </w:p>
    <w:p>
      <w:pPr>
        <w:pStyle w:val="Normal"/>
        <w:tabs>
          <w:tab w:val="left" w:pos="360" w:leader="none"/>
          <w:tab w:val="left" w:pos="7920" w:leader="dot"/>
        </w:tabs>
        <w:rPr/>
      </w:pPr>
      <w:r>
        <w:rPr/>
      </w:r>
    </w:p>
    <w:p>
      <w:pPr>
        <w:pStyle w:val="Normal"/>
        <w:tabs>
          <w:tab w:val="left" w:pos="360" w:leader="none"/>
          <w:tab w:val="left" w:pos="7920" w:leader="dot"/>
        </w:tabs>
        <w:rPr/>
      </w:pPr>
      <w:bookmarkStart w:id="164" w:name="_1056629519"/>
      <w:bookmarkStart w:id="165" w:name="_1056629509"/>
      <w:bookmarkStart w:id="166" w:name="_1056629496"/>
      <w:bookmarkStart w:id="167" w:name="_1055930793"/>
      <w:bookmarkStart w:id="168" w:name="_1031643365"/>
      <w:bookmarkStart w:id="169" w:name="_1031643271"/>
      <w:bookmarkStart w:id="170" w:name="_1031643173"/>
      <w:bookmarkStart w:id="171" w:name="_1031635832"/>
      <w:bookmarkStart w:id="172" w:name="_1031635792"/>
      <w:bookmarkStart w:id="173" w:name="_1031635742"/>
      <w:bookmarkStart w:id="174" w:name="_1031065656"/>
      <w:bookmarkStart w:id="175" w:name="_1031065647"/>
      <w:bookmarkStart w:id="176" w:name="_1030938588"/>
      <w:bookmarkStart w:id="177" w:name="_1030877089"/>
      <w:bookmarkStart w:id="178" w:name="_1026026413"/>
      <w:bookmarkStart w:id="179" w:name="_1026025813"/>
      <w:bookmarkStart w:id="180" w:name="_1026025779"/>
      <w:bookmarkStart w:id="181" w:name="_1026025742"/>
      <w:bookmarkStart w:id="182" w:name="_1026020472"/>
      <w:bookmarkStart w:id="183" w:name="_1026020208"/>
      <w:bookmarkStart w:id="184" w:name="_1026020168"/>
      <w:bookmarkStart w:id="185" w:name="_1026020142"/>
      <w:bookmarkStart w:id="186" w:name="_1026020019"/>
      <w:bookmarkStart w:id="187" w:name="_1026019987"/>
      <w:bookmarkStart w:id="188" w:name="_1026019941"/>
      <w:bookmarkStart w:id="189" w:name="_1026019780"/>
      <w:bookmarkStart w:id="190" w:name="_1026019474"/>
      <w:bookmarkStart w:id="191" w:name="_1026019444"/>
      <w:bookmarkStart w:id="192" w:name="_1026019365"/>
      <w:bookmarkStart w:id="193" w:name="_1026019348"/>
      <w:bookmarkStart w:id="194" w:name="_1026019319"/>
      <w:bookmarkStart w:id="195" w:name="_1026019312"/>
      <w:bookmarkStart w:id="196" w:name="_1026019296"/>
      <w:bookmarkStart w:id="197" w:name="_1026019225"/>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object w:dxaOrig="12756" w:dyaOrig="6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6.3pt;height:330.2pt" filled="f" o:ole="">
            <v:imagedata r:id="rId7" o:title=""/>
          </v:shape>
          <o:OLEObject Type="Embed" ProgID="Excel.Sheet.12" ShapeID="ole_rId6" DrawAspect="Content" ObjectID="_451020514" r:id="rId6"/>
        </w:object>
      </w:r>
    </w:p>
    <w:p>
      <w:pPr>
        <w:pStyle w:val="Normal"/>
        <w:tabs>
          <w:tab w:val="left" w:pos="360" w:leader="none"/>
          <w:tab w:val="left" w:pos="7920" w:leader="dot"/>
        </w:tabs>
        <w:rPr/>
      </w:pPr>
      <w:r>
        <w:rPr/>
      </w:r>
    </w:p>
    <w:p>
      <w:pPr>
        <w:pStyle w:val="Normal"/>
        <w:tabs>
          <w:tab w:val="left" w:pos="360" w:leader="none"/>
          <w:tab w:val="right" w:pos="5310" w:leader="none"/>
          <w:tab w:val="right" w:pos="7470" w:leader="none"/>
          <w:tab w:val="right" w:pos="9630" w:leader="none"/>
          <w:tab w:val="right" w:pos="11790" w:leader="none"/>
        </w:tabs>
        <w:rPr/>
      </w:pPr>
      <w:r>
        <w:object w:dxaOrig="17528" w:dyaOrig="10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9.2pt;width:611.3pt;height:381.15pt;mso-wrap-distance-left:9.05pt;mso-wrap-distance-right:9.05pt;mso-position-horizontal-relative:text;mso-position-vertical-relative:text" filled="f" o:ole="">
            <v:imagedata r:id="rId9" o:title=""/>
            <w10:wrap type="topAndBottom"/>
          </v:shape>
          <o:OLEObject Type="Embed" ProgID="Excel.Sheet.12" ShapeID="ole_rId8" DrawAspect="Content" ObjectID="_753567012" r:id="rId8"/>
        </w:object>
      </w:r>
      <w:r>
        <w:rPr>
          <w:b/>
          <w:color w:val="000000"/>
        </w:rPr>
        <w:t xml:space="preserve">VII.  </w:t>
      </w:r>
      <w:r>
        <w:rPr>
          <w:b/>
          <w:color w:val="000000"/>
          <w:u w:val="single"/>
        </w:rPr>
        <w:t>OP-32 Line Items</w:t>
      </w:r>
      <w:r>
        <w:rPr>
          <w:b/>
          <w:color w:val="000000"/>
        </w:rPr>
        <w:t>:</w:t>
      </w:r>
    </w:p>
    <w:p>
      <w:pPr>
        <w:pStyle w:val="Normal"/>
        <w:rPr>
          <w:b/>
          <w:b/>
          <w:color w:val="000000"/>
        </w:rPr>
      </w:pPr>
      <w:r>
        <w:rPr>
          <w:b/>
          <w:color w:val="000000"/>
        </w:rPr>
      </w:r>
    </w:p>
    <w:sectPr>
      <w:headerReference w:type="default" r:id="rId10"/>
      <w:footerReference w:type="default" r:id="rId11"/>
      <w:type w:val="nextPage"/>
      <w:pgSz w:orient="landscape" w:w="15840" w:h="12240"/>
      <w:pgMar w:left="1440" w:right="1440" w:gutter="0" w:header="1440" w:top="1496" w:footer="720" w:bottom="1152"/>
      <w:pgNumType w:start="3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Mobilization</w:t>
    </w:r>
  </w:p>
  <w:p>
    <w:pPr>
      <w:pStyle w:val="Normal"/>
      <w:jc w:val="center"/>
      <w:rPr>
        <w:caps/>
        <w:sz w:val="20"/>
      </w:rPr>
    </w:pPr>
    <w:r>
      <w:rPr>
        <w:sz w:val="20"/>
      </w:rPr>
      <w:t>Activity Group: Mobility Operations</w:t>
    </w:r>
  </w:p>
  <w:p>
    <w:pPr>
      <w:pStyle w:val="Normal"/>
      <w:jc w:val="center"/>
      <w:rPr>
        <w:sz w:val="20"/>
      </w:rPr>
    </w:pPr>
    <w:r>
      <w:rPr>
        <w:sz w:val="20"/>
      </w:rPr>
      <w:t>Detail by Subactivity Group: Base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paragraph" w:styleId="BlockText">
    <w:name w:val="Block Text"/>
    <w:basedOn w:val="Normal"/>
    <w:qFormat/>
    <w:pPr>
      <w:tabs>
        <w:tab w:val="clear" w:pos="360"/>
        <w:tab w:val="right" w:pos="810" w:leader="none"/>
        <w:tab w:val="left" w:pos="990" w:leader="none"/>
        <w:tab w:val="left" w:pos="8640" w:leader="none"/>
        <w:tab w:val="right" w:pos="10530" w:leader="none"/>
      </w:tabs>
      <w:ind w:left="990" w:right="4320" w:hanging="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48:00Z</dcterms:created>
  <dc:creator>Maj Tony Thompson</dc:creator>
  <dc:description/>
  <dc:language>en-US</dc:language>
  <cp:lastModifiedBy>AFCAA</cp:lastModifiedBy>
  <dcterms:modified xsi:type="dcterms:W3CDTF">2001-08-08T14:48:00Z</dcterms:modified>
  <cp:revision>2</cp:revision>
  <dc:subject/>
  <dc:title>I</dc:title>
</cp:coreProperties>
</file>