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List"/>
        <w:rPr/>
      </w:pPr>
      <w:r>
        <w:rPr>
          <w:b/>
        </w:rPr>
        <w:t xml:space="preserve">I.  </w:t>
      </w:r>
      <w:r>
        <w:rPr>
          <w:b/>
          <w:u w:val="single"/>
        </w:rPr>
        <w:t>Description of Operations Financed</w:t>
      </w:r>
      <w:bookmarkStart w:id="0" w:name="Operations_Financed"/>
      <w:bookmarkEnd w:id="0"/>
      <w:r>
        <w:rPr/>
        <w:t>:  Facilities Sustainment, Restoration, and Modernization (FSRM) activities include demolition, sustainment, and restoration and modernization   projects accomplished by contract and by an in-house workforce.  This Sub-Activity group predominately supports Air Mobility Command’s main operating bases.  Overall adjustments to military manpower in this sub-activity reflect an ongoing transition to an Expeditionary Air Force (EAF) structure, as well as a shift in support personnel positions into primary mission areas to more accurately depict the balance between “tooth” and “tail” of the Air Force.  Infrastructure support encompasses a variety of systems, services, and operations.  Our objectives are to sustain mission capability, quality of life, workforce productivity, and preserve our physical plant.  The most significant categories receiving this support are sustainment and restoration and modernization of:  real property, aircraft maintenance complexes, aircraft runways, roads, and dormitories.</w:t>
      </w:r>
    </w:p>
    <w:p>
      <w:pPr>
        <w:pStyle w:val="List"/>
        <w:rPr/>
      </w:pPr>
      <w:r>
        <w:rPr/>
        <w:t xml:space="preserve">      </w:t>
      </w:r>
    </w:p>
    <w:p>
      <w:pPr>
        <w:pStyle w:val="List"/>
        <w:rPr/>
      </w:pPr>
      <w:r>
        <w:rPr/>
        <w:tab/>
        <w:t xml:space="preserve">The most significant categories receiving this support are sustainment and restoration and modernization of: </w:t>
      </w:r>
    </w:p>
    <w:p>
      <w:pPr>
        <w:pStyle w:val="List2"/>
        <w:rPr/>
      </w:pPr>
      <w:r>
        <w:rPr/>
        <w:t>Real Property</w:t>
      </w:r>
    </w:p>
    <w:p>
      <w:pPr>
        <w:pStyle w:val="List2"/>
        <w:rPr/>
      </w:pPr>
      <w:r>
        <w:rPr/>
        <w:t>Aircraft Maintenance Complexes</w:t>
      </w:r>
    </w:p>
    <w:p>
      <w:pPr>
        <w:pStyle w:val="List2"/>
        <w:rPr/>
      </w:pPr>
      <w:r>
        <w:rPr/>
        <w:t>Aircraft Runways</w:t>
      </w:r>
    </w:p>
    <w:p>
      <w:pPr>
        <w:pStyle w:val="List2"/>
        <w:rPr/>
      </w:pPr>
      <w:r>
        <w:rPr/>
        <w:t>Roads</w:t>
      </w:r>
    </w:p>
    <w:p>
      <w:pPr>
        <w:pStyle w:val="List2"/>
        <w:rPr/>
      </w:pPr>
      <w:r>
        <w:rPr/>
        <w:t>Dormitories</w:t>
      </w:r>
    </w:p>
    <w:p>
      <w:pPr>
        <w:pStyle w:val="List2"/>
        <w:rPr/>
      </w:pPr>
      <w:r>
        <w:rPr/>
      </w:r>
    </w:p>
    <w:p>
      <w:pPr>
        <w:pStyle w:val="Normal"/>
        <w:rPr/>
      </w:pPr>
      <w:r>
        <w:rPr/>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w:t>
      </w:r>
    </w:p>
    <w:p>
      <w:pPr>
        <w:pStyle w:val="IITable"/>
        <w:rPr>
          <w:b/>
          <w:b/>
        </w:rPr>
      </w:pPr>
      <w:r>
        <w:rPr>
          <w:b/>
        </w:rPr>
      </w:r>
    </w:p>
    <w:p>
      <w:pPr>
        <w:pStyle w:val="IITable"/>
        <w:rPr/>
      </w:pPr>
      <w:r>
        <w:rPr/>
        <w:t>Supports Facilities Sustainment, Restoration, and Modernization at 12 bases.</w:t>
      </w:r>
      <w:r>
        <w:br w:type="page"/>
      </w:r>
    </w:p>
    <w:p>
      <w:pPr>
        <w:pStyle w:val="Normal"/>
        <w:tabs>
          <w:tab w:val="left" w:pos="360" w:leader="none"/>
          <w:tab w:val="left" w:pos="6840" w:leader="none"/>
        </w:tabs>
        <w:rPr>
          <w:u w:val="single"/>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6964517"/>
      <w:bookmarkStart w:id="4" w:name="_1056964445"/>
      <w:bookmarkStart w:id="5" w:name="_1056960458"/>
      <w:bookmarkStart w:id="6" w:name="_1056958840"/>
      <w:bookmarkStart w:id="7" w:name="_1056951397"/>
      <w:bookmarkStart w:id="8" w:name="_1056633589"/>
      <w:bookmarkStart w:id="9" w:name="_1056377379"/>
      <w:bookmarkStart w:id="10" w:name="_1056016323"/>
      <w:bookmarkStart w:id="11" w:name="_1055672717"/>
      <w:bookmarkStart w:id="12" w:name="_1055672012"/>
      <w:bookmarkStart w:id="13" w:name="_1047377660"/>
      <w:bookmarkStart w:id="14" w:name="_1047377642"/>
      <w:bookmarkStart w:id="15" w:name="_1047377572"/>
      <w:bookmarkStart w:id="16" w:name="_1047376137"/>
      <w:bookmarkStart w:id="17" w:name="_1047375789"/>
      <w:bookmarkStart w:id="18" w:name="_1047375755"/>
      <w:bookmarkStart w:id="19" w:name="_1047375737"/>
      <w:bookmarkStart w:id="20" w:name="_1047375699"/>
      <w:bookmarkStart w:id="21" w:name="_1047374858"/>
      <w:bookmarkStart w:id="22" w:name="_1047374846"/>
      <w:bookmarkStart w:id="23" w:name="_1047373621"/>
      <w:bookmarkStart w:id="24" w:name="_1047373610"/>
      <w:bookmarkStart w:id="25" w:name="_1045568209"/>
      <w:bookmarkStart w:id="26" w:name="_1044332782"/>
      <w:bookmarkStart w:id="27" w:name="_1044332148"/>
      <w:bookmarkStart w:id="28" w:name="_1044331295"/>
      <w:bookmarkStart w:id="29" w:name="_1044331257"/>
      <w:bookmarkStart w:id="30" w:name="_1031672269"/>
      <w:bookmarkStart w:id="31" w:name="_1031672254"/>
      <w:bookmarkStart w:id="32" w:name="_1031396609"/>
      <w:bookmarkStart w:id="33" w:name="_1031396563"/>
      <w:bookmarkStart w:id="34" w:name="_1031396554"/>
      <w:bookmarkStart w:id="35" w:name="_1031396525"/>
      <w:bookmarkStart w:id="36" w:name="_1031396494"/>
      <w:bookmarkStart w:id="37" w:name="_1030980772"/>
      <w:bookmarkStart w:id="38" w:name="_1030977762"/>
      <w:bookmarkStart w:id="39" w:name="_1030263090"/>
      <w:bookmarkStart w:id="40" w:name="_1030263063"/>
      <w:bookmarkStart w:id="41" w:name="_1029996826"/>
      <w:bookmarkStart w:id="42" w:name="_1029929254"/>
      <w:bookmarkStart w:id="43" w:name="_1029929157"/>
      <w:bookmarkStart w:id="44" w:name="_1029846750"/>
      <w:bookmarkStart w:id="45" w:name="_1029843603"/>
      <w:bookmarkStart w:id="46" w:name="_1029682580"/>
      <w:bookmarkStart w:id="47" w:name="_1029682460"/>
      <w:bookmarkStart w:id="48" w:name="_1026127449"/>
      <w:bookmarkStart w:id="49" w:name="_1026099374"/>
      <w:bookmarkStart w:id="50" w:name="_1026019184"/>
      <w:bookmarkStart w:id="51" w:name="_1026015650"/>
      <w:bookmarkStart w:id="52" w:name="_1025959480"/>
      <w:bookmarkStart w:id="53" w:name="_1025959453"/>
      <w:bookmarkStart w:id="54" w:name="_1025959412"/>
      <w:bookmarkStart w:id="55" w:name="_1025950696"/>
      <w:bookmarkStart w:id="56" w:name="_1025929267"/>
      <w:bookmarkStart w:id="57" w:name="_1025929171"/>
      <w:bookmarkStart w:id="58" w:name="_1025929025"/>
      <w:bookmarkStart w:id="59" w:name="_1025929004"/>
      <w:bookmarkStart w:id="60" w:name="_1025928978"/>
      <w:bookmarkStart w:id="61" w:name="_1025928832"/>
      <w:bookmarkStart w:id="62" w:name="_1025928340"/>
      <w:bookmarkStart w:id="63" w:name="_1025895010"/>
      <w:bookmarkStart w:id="64" w:name="_1025894985"/>
      <w:bookmarkStart w:id="65" w:name="_1025887608"/>
      <w:bookmarkStart w:id="66" w:name="_1025886414"/>
      <w:bookmarkStart w:id="67" w:name="_1025886210"/>
      <w:bookmarkStart w:id="68" w:name="_1025767643"/>
      <w:bookmarkStart w:id="69" w:name="_1025767369"/>
      <w:bookmarkStart w:id="70" w:name="_1025767347"/>
      <w:bookmarkStart w:id="71" w:name="_1025767316"/>
      <w:bookmarkStart w:id="72" w:name="_1025767288"/>
      <w:bookmarkStart w:id="73" w:name="_1025767243"/>
      <w:bookmarkStart w:id="74" w:name="_1025767132"/>
      <w:bookmarkStart w:id="75" w:name="_1024502392"/>
      <w:bookmarkStart w:id="76" w:name="_1010228147"/>
      <w:bookmarkStart w:id="77" w:name="_1010228122"/>
      <w:bookmarkStart w:id="78" w:name="_1010228097"/>
      <w:bookmarkStart w:id="79" w:name="_1010228055"/>
      <w:bookmarkStart w:id="80" w:name="_1010228008"/>
      <w:bookmarkStart w:id="81" w:name="_1010227952"/>
      <w:bookmarkStart w:id="82" w:name="_1010129207"/>
      <w:bookmarkStart w:id="83" w:name="_1010052549"/>
      <w:bookmarkStart w:id="84" w:name="_1010052349"/>
      <w:bookmarkStart w:id="85" w:name="_1010052322"/>
      <w:bookmarkStart w:id="86" w:name="_1010052035"/>
      <w:bookmarkStart w:id="87" w:name="_1009796891"/>
      <w:bookmarkStart w:id="88" w:name="_1009796833"/>
      <w:bookmarkStart w:id="89" w:name="_1009795028"/>
      <w:bookmarkStart w:id="90" w:name="_1009793250"/>
      <w:bookmarkStart w:id="91" w:name="_1009793213"/>
      <w:bookmarkStart w:id="92" w:name="_1009793203"/>
      <w:bookmarkStart w:id="93" w:name="_1009792963"/>
      <w:bookmarkStart w:id="94" w:name="_1009715122"/>
      <w:bookmarkStart w:id="95" w:name="_1009712432"/>
      <w:bookmarkStart w:id="96" w:name="_1006605684"/>
      <w:bookmarkStart w:id="97" w:name="_1006605568"/>
      <w:bookmarkStart w:id="98" w:name="_1006605438"/>
      <w:bookmarkStart w:id="99" w:name="_1006605298"/>
      <w:bookmarkStart w:id="100" w:name="_1006605200"/>
      <w:bookmarkStart w:id="101" w:name="_1006605100"/>
      <w:bookmarkStart w:id="102" w:name="_1006604989"/>
      <w:bookmarkStart w:id="103" w:name="_1006604795"/>
      <w:bookmarkStart w:id="104" w:name="_1006604631"/>
      <w:bookmarkStart w:id="105" w:name="_1006604458"/>
      <w:bookmarkStart w:id="106" w:name="_1006604298"/>
      <w:bookmarkStart w:id="107" w:name="_1006604138"/>
      <w:bookmarkStart w:id="108" w:name="_1006603970"/>
      <w:bookmarkStart w:id="109" w:name="_1006603775"/>
      <w:bookmarkStart w:id="110" w:name="_1006603635"/>
      <w:bookmarkStart w:id="111" w:name="_1006603478"/>
      <w:bookmarkStart w:id="112" w:name="_1006603282"/>
      <w:bookmarkStart w:id="113" w:name="_1006602645"/>
      <w:bookmarkStart w:id="114" w:name="_1006602379"/>
      <w:bookmarkStart w:id="115" w:name="_1006602251"/>
      <w:bookmarkStart w:id="116" w:name="_1006602049"/>
      <w:bookmarkStart w:id="117" w:name="_1006601708"/>
      <w:bookmarkStart w:id="118" w:name="_1006601449"/>
      <w:bookmarkStart w:id="119" w:name="_1006600806"/>
      <w:bookmarkStart w:id="120" w:name="_1006600794"/>
      <w:bookmarkStart w:id="121" w:name="_1006600521"/>
      <w:bookmarkStart w:id="122" w:name="_1006597527"/>
      <w:bookmarkStart w:id="123" w:name="_1006597462"/>
      <w:bookmarkStart w:id="124" w:name="_1006597260"/>
      <w:bookmarkStart w:id="125" w:name="_1006597096"/>
      <w:bookmarkStart w:id="126" w:name="_1006596994"/>
      <w:bookmarkStart w:id="127" w:name="_1006596651"/>
      <w:bookmarkStart w:id="128" w:name="_1006596587"/>
      <w:bookmarkStart w:id="129" w:name="_1006596359"/>
      <w:bookmarkStart w:id="130" w:name="_1006596291"/>
      <w:bookmarkStart w:id="131" w:name="_1006596113"/>
      <w:bookmarkStart w:id="132" w:name="_1006596045"/>
      <w:bookmarkStart w:id="133" w:name="_1006595813"/>
      <w:bookmarkStart w:id="134" w:name="_1006587715"/>
      <w:bookmarkStart w:id="135" w:name="_1006587561"/>
      <w:bookmarkStart w:id="136" w:name="_1006587298"/>
      <w:bookmarkStart w:id="137" w:name="_1006587160"/>
      <w:bookmarkStart w:id="138" w:name="_1006586930"/>
      <w:bookmarkStart w:id="139" w:name="_1006586772"/>
      <w:bookmarkStart w:id="140" w:name="_1006586479"/>
      <w:bookmarkStart w:id="141" w:name="_1006586431"/>
      <w:bookmarkStart w:id="142" w:name="_1006585997"/>
      <w:bookmarkStart w:id="143" w:name="_1006585748"/>
      <w:bookmarkStart w:id="144" w:name="_1006585657"/>
      <w:bookmarkStart w:id="145" w:name="_1006585388"/>
      <w:bookmarkStart w:id="146" w:name="_1006585136"/>
      <w:bookmarkStart w:id="147" w:name="_1006584951"/>
      <w:bookmarkStart w:id="148" w:name="_1006584522"/>
      <w:bookmarkStart w:id="149" w:name="_1006584046"/>
      <w:bookmarkStart w:id="150" w:name="_1006582912"/>
      <w:bookmarkStart w:id="151" w:name="_1006582490"/>
      <w:bookmarkStart w:id="152" w:name="_1006581886"/>
      <w:bookmarkStart w:id="153" w:name="_1006580544"/>
      <w:bookmarkStart w:id="154" w:name="_1006580048"/>
      <w:bookmarkStart w:id="155" w:name="_1006348811"/>
      <w:bookmarkStart w:id="156" w:name="_1006318967"/>
      <w:bookmarkStart w:id="157" w:name="_1006318893"/>
      <w:bookmarkStart w:id="158" w:name="_1006318862"/>
      <w:bookmarkStart w:id="159" w:name="_998929890"/>
      <w:bookmarkStart w:id="160" w:name="_998742212"/>
      <w:bookmarkStart w:id="161" w:name="_998742107"/>
      <w:bookmarkStart w:id="162" w:name="_998562497"/>
      <w:bookmarkStart w:id="163" w:name="_998561619"/>
      <w:bookmarkStart w:id="164" w:name="_998561496"/>
      <w:bookmarkStart w:id="165" w:name="_998385664"/>
      <w:bookmarkStart w:id="166" w:name="_998384549"/>
      <w:bookmarkStart w:id="167" w:name="_998384362"/>
      <w:bookmarkStart w:id="168" w:name="_998229757"/>
      <w:bookmarkStart w:id="169"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 w:val="20"/>
        </w:rPr>
        <w:object w:dxaOrig="8685" w:dyaOrig="6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85pt;height:341.85pt" filled="f" o:ole="">
            <v:imagedata r:id="rId3" o:title=""/>
          </v:shape>
          <o:OLEObject Type="Embed" ProgID="Excel.Sheet.12" ShapeID="ole_rId2" DrawAspect="Content" ObjectID="_319139689" r:id="rId2"/>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70" w:name="Reconciliation_of_Increases_Decreases"/>
      <w:bookmarkEnd w:id="170"/>
      <w:r>
        <w:rPr/>
        <w:t xml:space="preserve">  ($s in Thousands):</w:t>
      </w:r>
    </w:p>
    <w:p>
      <w:pPr>
        <w:pStyle w:val="IIICSubheader"/>
        <w:rPr/>
      </w:pPr>
      <w:r>
        <w:rPr/>
        <w:t>FY 2001 President's Budget Request</w:t>
        <w:tab/>
        <w:tab/>
        <w:t>$120,515</w:t>
      </w:r>
    </w:p>
    <w:p>
      <w:pPr>
        <w:pStyle w:val="IIIC1level"/>
        <w:rPr/>
      </w:pPr>
      <w:r>
        <w:rPr/>
        <w:t>1.</w:t>
        <w:tab/>
        <w:t>Congressional Adjustments</w:t>
        <w:tab/>
        <w:tab/>
        <w:t>$-1,486</w:t>
      </w:r>
    </w:p>
    <w:p>
      <w:pPr>
        <w:pStyle w:val="IIIC1alevel"/>
        <w:rPr/>
      </w:pPr>
      <w:r>
        <w:rPr/>
        <w:t>a)</w:t>
        <w:tab/>
        <w:t>Distributed Adjustments</w:t>
        <w:tab/>
        <w:tab/>
        <w:t>$0</w:t>
      </w:r>
    </w:p>
    <w:p>
      <w:pPr>
        <w:pStyle w:val="IIIC1alevel"/>
        <w:rPr/>
      </w:pPr>
      <w:r>
        <w:rPr/>
        <w:t>b)</w:t>
        <w:tab/>
        <w:t>Undistributed Adjustments</w:t>
        <w:tab/>
        <w:tab/>
        <w:t>$0</w:t>
      </w:r>
    </w:p>
    <w:p>
      <w:pPr>
        <w:pStyle w:val="IIIC1alevel"/>
        <w:rPr/>
      </w:pPr>
      <w:r>
        <w:rPr/>
        <w:t>c)</w:t>
        <w:tab/>
        <w:t>Adjustments to meet Congressional Intent</w:t>
        <w:tab/>
        <w:tab/>
        <w:t>$500</w:t>
      </w:r>
    </w:p>
    <w:p>
      <w:pPr>
        <w:pStyle w:val="IIIC1ailevel"/>
        <w:rPr/>
      </w:pPr>
      <w:r>
        <w:rPr/>
        <w:tab/>
        <w:t>i)</w:t>
        <w:tab/>
        <w:t>Ambient Temperature Cure Glass-MacDill AFB</w:t>
        <w:tab/>
        <w:tab/>
        <w:t>$500</w:t>
      </w:r>
    </w:p>
    <w:p>
      <w:pPr>
        <w:pStyle w:val="IIIC1ailevel"/>
        <w:rPr/>
      </w:pPr>
      <w:r>
        <w:rPr/>
      </w:r>
    </w:p>
    <w:p>
      <w:pPr>
        <w:pStyle w:val="IIIC1alevel"/>
        <w:rPr/>
      </w:pPr>
      <w:r>
        <w:rPr/>
        <w:t>d)</w:t>
        <w:tab/>
        <w:t>General Provisions</w:t>
        <w:tab/>
        <w:tab/>
        <w:t>$-1,986</w:t>
      </w:r>
    </w:p>
    <w:p>
      <w:pPr>
        <w:pStyle w:val="IIIC1ailevel"/>
        <w:rPr/>
      </w:pPr>
      <w:r>
        <w:rPr/>
        <w:tab/>
        <w:t xml:space="preserve">i)  </w:t>
        <w:tab/>
        <w:t>DWCF Rate Stabilization  (Sec 8085, P.L. 106-259, FY 2001 Appn Act )</w:t>
        <w:tab/>
        <w:tab/>
        <w:t>$-1,549</w:t>
      </w:r>
    </w:p>
    <w:p>
      <w:pPr>
        <w:pStyle w:val="IIIC1ailevel"/>
        <w:rPr/>
      </w:pPr>
      <w:r>
        <w:rPr/>
      </w:r>
    </w:p>
    <w:p>
      <w:pPr>
        <w:pStyle w:val="IIIC1ailevel"/>
        <w:rPr/>
      </w:pPr>
      <w:r>
        <w:rPr/>
        <w:tab/>
        <w:t>ii)</w:t>
        <w:tab/>
        <w:t>Headquarters and Administrative Activities (Sec 8165, P.L. 106-259, FY 2001 Appn Act)</w:t>
        <w:tab/>
        <w:t>$-349</w:t>
      </w:r>
    </w:p>
    <w:p>
      <w:pPr>
        <w:pStyle w:val="IIIC1ailevel"/>
        <w:rPr/>
      </w:pPr>
      <w:r>
        <w:rPr/>
      </w:r>
    </w:p>
    <w:p>
      <w:pPr>
        <w:pStyle w:val="IIIC1ailevel"/>
        <w:rPr/>
      </w:pPr>
      <w:r>
        <w:rPr/>
        <w:tab/>
        <w:t>iii)</w:t>
        <w:tab/>
        <w:t>Consulting and Advisory Services  (Sec 8163, P.L. 106-259, FY 2001 Appn Act)</w:t>
        <w:tab/>
        <w:tab/>
        <w:t>$-88</w:t>
      </w:r>
    </w:p>
    <w:p>
      <w:pPr>
        <w:pStyle w:val="IIIC1ailevel"/>
        <w:rPr/>
      </w:pPr>
      <w:r>
        <w:rPr/>
      </w:r>
    </w:p>
    <w:p>
      <w:pPr>
        <w:pStyle w:val="IIIC1ailevel"/>
        <w:rPr/>
      </w:pPr>
      <w:r>
        <w:rPr/>
        <w:tab/>
      </w:r>
    </w:p>
    <w:p>
      <w:pPr>
        <w:pStyle w:val="IIICSubheader"/>
        <w:rPr/>
      </w:pPr>
      <w:r>
        <w:rPr/>
        <w:t>FY 2001 Appropriated Amount (subtotal)</w:t>
        <w:tab/>
        <w:tab/>
        <w:t>$119,029</w:t>
      </w:r>
    </w:p>
    <w:p>
      <w:pPr>
        <w:pStyle w:val="IIIC1level"/>
        <w:rPr/>
      </w:pPr>
      <w:r>
        <w:rPr/>
        <w:tab/>
        <w:t>Government-Wide Rescission (Section 1403, P.L. 105-554)</w:t>
        <w:tab/>
        <w:tab/>
        <w:t>-$446</w:t>
      </w:r>
    </w:p>
    <w:p>
      <w:pPr>
        <w:pStyle w:val="IIIC1level"/>
        <w:rPr/>
      </w:pPr>
      <w:r>
        <w:rPr/>
        <w:t>2.</w:t>
        <w:tab/>
        <w:t>Program Increases and Decreases</w:t>
        <w:tab/>
        <w:tab/>
        <w:t>$-12,652</w:t>
      </w:r>
    </w:p>
    <w:p>
      <w:pPr>
        <w:pStyle w:val="IIIC1level"/>
        <w:rPr/>
      </w:pPr>
      <w:r>
        <w:rPr/>
      </w:r>
    </w:p>
    <w:p>
      <w:pPr>
        <w:pStyle w:val="IIIC1alevel"/>
        <w:rPr/>
      </w:pPr>
      <w:r>
        <w:rPr/>
        <w:t>a)</w:t>
        <w:tab/>
        <w:t>Transfers</w:t>
        <w:tab/>
        <w:tab/>
        <w:t>$0</w:t>
      </w:r>
    </w:p>
    <w:p>
      <w:pPr>
        <w:pStyle w:val="IIIC1alevel"/>
        <w:rPr/>
      </w:pPr>
      <w:r>
        <w:rPr/>
        <w:t>b)</w:t>
        <w:tab/>
        <w:t>Program Increases</w:t>
        <w:tab/>
        <w:tab/>
        <w:t>$0</w:t>
      </w:r>
    </w:p>
    <w:p>
      <w:pPr>
        <w:pStyle w:val="IIIC1alevel"/>
        <w:rPr/>
      </w:pPr>
      <w:r>
        <w:rPr/>
        <w:t>c)</w:t>
        <w:tab/>
        <w:t>Program Decreases</w:t>
        <w:tab/>
        <w:tab/>
        <w:t>$-12,652</w:t>
      </w:r>
    </w:p>
    <w:p>
      <w:pPr>
        <w:pStyle w:val="IIIC1ailevel"/>
        <w:rPr/>
      </w:pPr>
      <w:r>
        <w:rPr/>
        <w:tab/>
        <w:t>i)</w:t>
        <w:tab/>
        <w:t>One-time Costs</w:t>
        <w:tab/>
        <w:tab/>
        <w:t>$-4,543</w:t>
      </w:r>
    </w:p>
    <w:p>
      <w:pPr>
        <w:pStyle w:val="IIIC1ailevel"/>
        <w:rPr/>
      </w:pPr>
      <w:r>
        <w:rPr/>
      </w:r>
    </w:p>
    <w:p>
      <w:pPr>
        <w:pStyle w:val="IIIC1ai1level"/>
        <w:rPr/>
      </w:pPr>
      <w:r>
        <w:rPr/>
        <w:t>1)</w:t>
        <w:tab/>
        <w:t>Realignment of Funds</w:t>
        <w:tab/>
        <w:tab/>
        <w:t>$-4,543</w:t>
      </w:r>
    </w:p>
    <w:p>
      <w:pPr>
        <w:pStyle w:val="IIIC1ai1Narrative"/>
        <w:rPr>
          <w:color w:val="000000"/>
        </w:rPr>
      </w:pPr>
      <w:r>
        <w:rPr/>
        <w:t>The FY 2001 Flying Hour Program reprice, based on the CY 2000 AFCAIG consumption factors, resulted in an overall shortfall which Air Force cash flowed from other Air Force Operation and Maintenance programs.  After careful consideration of the alternatives, funds were realigned from this Sub Activity Group.  While we recognize the detrimental impact on this Sub Activity Group, this one-time realignment was necessary to ensure continued aircrew readiness and safety of flight, and will be restored in subsequent years.</w:t>
      </w:r>
    </w:p>
    <w:p>
      <w:pPr>
        <w:pStyle w:val="IIIC1ailevel"/>
        <w:rPr/>
      </w:pPr>
      <w:r>
        <w:rPr/>
        <w:tab/>
        <w:t>ii)</w:t>
        <w:tab/>
        <w:t>Program Reductions</w:t>
        <w:tab/>
        <w:tab/>
        <w:t>$-8,109</w:t>
      </w:r>
    </w:p>
    <w:p>
      <w:pPr>
        <w:pStyle w:val="IIIC1ailevel"/>
        <w:rPr/>
      </w:pPr>
      <w:r>
        <w:rPr/>
      </w:r>
    </w:p>
    <w:p>
      <w:pPr>
        <w:pStyle w:val="IIIC1ai1level"/>
        <w:rPr/>
      </w:pPr>
      <w:r>
        <w:rPr/>
        <w:t>1)</w:t>
        <w:tab/>
      </w:r>
      <w:r>
        <w:rPr>
          <w:color w:val="000000"/>
        </w:rPr>
        <w:t>Civilian Pay Adjustment</w:t>
      </w:r>
      <w:r>
        <w:rPr/>
        <w:tab/>
        <w:tab/>
        <w:t>$-6,549</w:t>
      </w:r>
    </w:p>
    <w:p>
      <w:pPr>
        <w:pStyle w:val="IIIC1ai1Narrative"/>
        <w:rPr/>
      </w:pPr>
      <w:r>
        <w:rPr/>
        <w:t>The decrease represents revised civilian pay funding requirements based on updated assessment of actual workyear costs to reflect the impact of changes such as FY 2000 locality pay.</w:t>
      </w:r>
    </w:p>
    <w:p>
      <w:pPr>
        <w:pStyle w:val="IIIC1ai1level"/>
        <w:rPr/>
      </w:pPr>
      <w:r>
        <w:rPr/>
        <w:t>2)</w:t>
        <w:tab/>
        <w:t>FSRM Program Adjustment</w:t>
        <w:tab/>
        <w:tab/>
        <w:t>$-1,560</w:t>
      </w:r>
    </w:p>
    <w:p>
      <w:pPr>
        <w:pStyle w:val="IIIC1ai1Narrative"/>
        <w:rPr/>
      </w:pPr>
      <w:r>
        <w:rPr/>
        <w:t>Adjustments were made, within the Facilities Sustainment, Restoration, and Modernization Subactivity Groups, to realign funding in order to ensure an equitable programming outlook for all commands.</w:t>
      </w:r>
      <w:r>
        <w:br w:type="page"/>
      </w:r>
    </w:p>
    <w:p>
      <w:pPr>
        <w:pStyle w:val="IIIC1ai1Narrative"/>
        <w:rPr/>
      </w:pPr>
      <w:r>
        <w:rPr/>
      </w:r>
    </w:p>
    <w:p>
      <w:pPr>
        <w:pStyle w:val="IIICSubheader"/>
        <w:rPr/>
      </w:pPr>
      <w:r>
        <w:rPr/>
        <w:t>FY 2001 Baseline Funding (subtotal)</w:t>
        <w:tab/>
        <w:tab/>
        <w:t>$105,931</w:t>
      </w:r>
    </w:p>
    <w:p>
      <w:pPr>
        <w:pStyle w:val="IIIC1level"/>
        <w:rPr/>
      </w:pPr>
      <w:r>
        <w:rPr/>
        <w:t>3.</w:t>
        <w:tab/>
        <w:t>Reprogrammings</w:t>
        <w:tab/>
        <w:tab/>
        <w:t>$26,549</w:t>
      </w:r>
    </w:p>
    <w:p>
      <w:pPr>
        <w:pStyle w:val="IIIC1alevel"/>
        <w:rPr/>
      </w:pPr>
      <w:r>
        <w:rPr/>
        <w:t>a) WCF Fund Transfer (Sec 8005, P.L. 106-259, FY2001 Appn Act)</w:t>
        <w:tab/>
        <w:tab/>
        <w:t>$1, 549</w:t>
      </w:r>
    </w:p>
    <w:p>
      <w:pPr>
        <w:pStyle w:val="IIIC1alevel"/>
        <w:rPr/>
      </w:pPr>
      <w:r>
        <w:rPr/>
        <w:t>b) Unobligated Carryover (P.L. 106-259, Title IX, FY 2001 Appn Act)</w:t>
        <w:tab/>
        <w:tab/>
        <w:t>$25,000</w:t>
      </w:r>
    </w:p>
    <w:p>
      <w:pPr>
        <w:pStyle w:val="IIICSubheader"/>
        <w:rPr/>
      </w:pPr>
      <w:r>
        <w:rPr/>
        <w:t>Revised FY 2001 Estimate</w:t>
        <w:tab/>
        <w:tab/>
        <w:t>$132,480</w:t>
      </w:r>
    </w:p>
    <w:p>
      <w:pPr>
        <w:pStyle w:val="IIIC1level"/>
        <w:rPr/>
      </w:pPr>
      <w:r>
        <w:rPr/>
        <w:t>4.</w:t>
        <w:tab/>
        <w:t>Price Change</w:t>
        <w:tab/>
        <w:tab/>
        <w:t>$3,537</w:t>
      </w:r>
    </w:p>
    <w:p>
      <w:pPr>
        <w:pStyle w:val="IIIC1level"/>
        <w:rPr/>
      </w:pPr>
      <w:r>
        <w:rPr/>
        <w:t>5.</w:t>
        <w:tab/>
        <w:t>Transfers</w:t>
        <w:tab/>
        <w:tab/>
        <w:t>$-2,788</w:t>
      </w:r>
    </w:p>
    <w:p>
      <w:pPr>
        <w:pStyle w:val="IIIC1alevel"/>
        <w:rPr/>
      </w:pPr>
      <w:r>
        <w:rPr/>
        <w:t>a)</w:t>
        <w:tab/>
        <w:t>Transfers In</w:t>
        <w:tab/>
        <w:tab/>
        <w:t>$0</w:t>
      </w:r>
    </w:p>
    <w:p>
      <w:pPr>
        <w:pStyle w:val="IIIC1alevel"/>
        <w:rPr/>
      </w:pPr>
      <w:r>
        <w:rPr/>
        <w:t>b)</w:t>
        <w:tab/>
        <w:t>Transfers Out</w:t>
        <w:tab/>
        <w:tab/>
        <w:t>$-2,788</w:t>
      </w:r>
    </w:p>
    <w:p>
      <w:pPr>
        <w:pStyle w:val="IIIC1ailevel"/>
        <w:rPr/>
      </w:pPr>
      <w:r>
        <w:rPr/>
        <w:tab/>
        <w:t>i)</w:t>
        <w:tab/>
        <w:t>Expeditionary Air Force (EAF) Contract Support Funds</w:t>
        <w:tab/>
        <w:tab/>
        <w:t>$-1,560</w:t>
      </w:r>
    </w:p>
    <w:p>
      <w:pPr>
        <w:pStyle w:val="IIIC1ainarrate"/>
        <w:rPr/>
      </w:pPr>
      <w:r>
        <w:rPr/>
        <w:t>Funds realigned between Facilities Sustainment, Restoration, and Modernization Subactivity Groups for EAF contract support.</w:t>
      </w:r>
    </w:p>
    <w:p>
      <w:pPr>
        <w:pStyle w:val="IIIC1ailevel"/>
        <w:rPr/>
      </w:pPr>
      <w:r>
        <w:rPr/>
        <w:tab/>
        <w:t>ii)</w:t>
        <w:tab/>
        <w:t>Dorm Furnishings</w:t>
        <w:tab/>
        <w:tab/>
        <w:t>$-718</w:t>
      </w:r>
    </w:p>
    <w:p>
      <w:pPr>
        <w:pStyle w:val="IIIC1ainarrate"/>
        <w:rPr>
          <w:color w:val="000000"/>
        </w:rPr>
      </w:pPr>
      <w:r>
        <w:rPr>
          <w:color w:val="000000"/>
        </w:rPr>
        <w:t>Realigns funding from Facilities Sustainment, Restoration, and Modernization Subactivity Group to Base Support Subactivity Group for initial issue dormitory furnishings and scheduled replacement dormitory furnishings.  Enhances airmen’s morale and quality of life to move into a new dorm with new furnishing.</w:t>
      </w:r>
      <w:r>
        <w:br w:type="page"/>
      </w:r>
    </w:p>
    <w:p>
      <w:pPr>
        <w:pStyle w:val="IIIC1ainarrate"/>
        <w:rPr>
          <w:color w:val="000000"/>
        </w:rPr>
      </w:pPr>
      <w:r>
        <w:rPr>
          <w:color w:val="000000"/>
        </w:rPr>
      </w:r>
    </w:p>
    <w:p>
      <w:pPr>
        <w:pStyle w:val="IIIC1ailevel"/>
        <w:rPr/>
      </w:pPr>
      <w:r>
        <w:rPr/>
        <w:tab/>
        <w:t>iii)</w:t>
        <w:tab/>
        <w:t>Fire Protection Fleet</w:t>
        <w:tab/>
        <w:tab/>
        <w:t>$-510</w:t>
      </w:r>
    </w:p>
    <w:p>
      <w:pPr>
        <w:pStyle w:val="IIIC1ainarrate"/>
        <w:rPr/>
      </w:pPr>
      <w:r>
        <w:rPr/>
        <w:t>Realigns funding from Facilities Sustainment, Restoration, and Modernization  Subactivity Group to Base Support Subactivity Group to centrally advocate for replacement of fire protection vehicles.  Modernization of the fleet ensures support to mission flight and contingency operations, and ensures compliance with National Fire Protection Association (NEPA) 402, Aircraft Rescue and Firefighting Operations.</w:t>
      </w:r>
    </w:p>
    <w:p>
      <w:pPr>
        <w:pStyle w:val="IIIC1level"/>
        <w:rPr/>
      </w:pPr>
      <w:r>
        <w:rPr/>
        <w:t>6.</w:t>
        <w:tab/>
        <w:t>Program Increases</w:t>
        <w:tab/>
        <w:tab/>
        <w:t>$18,398</w:t>
      </w:r>
    </w:p>
    <w:p>
      <w:pPr>
        <w:pStyle w:val="IIIC1alevel"/>
        <w:rPr/>
      </w:pPr>
      <w:r>
        <w:rPr/>
        <w:t>a)</w:t>
        <w:tab/>
        <w:t>Annualization of New FY 2001 Program</w:t>
        <w:tab/>
        <w:tab/>
        <w:t>$0</w:t>
      </w:r>
    </w:p>
    <w:p>
      <w:pPr>
        <w:pStyle w:val="IIIC1alevel"/>
        <w:rPr/>
      </w:pPr>
      <w:r>
        <w:rPr/>
        <w:t>b)</w:t>
        <w:tab/>
        <w:t>Onetime FY 2002 Costs</w:t>
        <w:tab/>
        <w:tab/>
        <w:t>$4,989</w:t>
      </w:r>
    </w:p>
    <w:p>
      <w:pPr>
        <w:pStyle w:val="IIIC1ailevel"/>
        <w:rPr/>
      </w:pPr>
      <w:r>
        <w:rPr/>
        <w:tab/>
        <w:t>i)</w:t>
        <w:tab/>
      </w:r>
      <w:r>
        <w:rPr>
          <w:color w:val="000000"/>
        </w:rPr>
        <w:t>Restoration of Flying Hour Reprice Realignment</w:t>
      </w:r>
      <w:r>
        <w:rPr/>
        <w:tab/>
        <w:tab/>
        <w:t>$4,543</w:t>
      </w:r>
    </w:p>
    <w:p>
      <w:pPr>
        <w:pStyle w:val="IIIC1ainarrate"/>
        <w:rPr>
          <w:color w:val="000000"/>
        </w:rPr>
      </w:pPr>
      <w:r>
        <w:rPr>
          <w:color w:val="000000"/>
        </w:rPr>
        <w:t>When the FY 2001 Flying Hour Program was repriced using the CY2000 AFCAIG factors, the resultant shortfall was cash flowed from other Air Force Operation and Maintenance programs.  Funds realigned from this Sub-Activity Group in FY 2001 have been restored in full for FY 2002.</w:t>
      </w:r>
    </w:p>
    <w:p>
      <w:pPr>
        <w:pStyle w:val="IIIC1ailevel"/>
        <w:rPr/>
      </w:pPr>
      <w:r>
        <w:rPr/>
        <w:tab/>
        <w:t>ii)</w:t>
        <w:tab/>
      </w:r>
      <w:r>
        <w:rPr>
          <w:color w:val="000000"/>
        </w:rPr>
        <w:t>Rescission Restoration</w:t>
      </w:r>
      <w:r>
        <w:rPr/>
        <w:tab/>
        <w:tab/>
        <w:t>$446</w:t>
      </w:r>
    </w:p>
    <w:p>
      <w:pPr>
        <w:pStyle w:val="IIIC1ainarrate"/>
        <w:rPr>
          <w:color w:val="000000"/>
        </w:rPr>
      </w:pPr>
      <w:r>
        <w:rPr>
          <w:color w:val="000000"/>
        </w:rPr>
        <w:t>Restoral of FY01 Government-Wide Rescission</w:t>
      </w:r>
    </w:p>
    <w:p>
      <w:pPr>
        <w:pStyle w:val="IIIC1alevel"/>
        <w:rPr/>
      </w:pPr>
      <w:r>
        <w:rPr/>
        <w:t>c)</w:t>
        <w:tab/>
        <w:t>Program Growth in FY 2002</w:t>
        <w:tab/>
        <w:tab/>
        <w:t>$13,409</w:t>
      </w:r>
    </w:p>
    <w:p>
      <w:pPr>
        <w:pStyle w:val="IIIC1ailevel"/>
        <w:rPr/>
      </w:pPr>
      <w:r>
        <w:rPr/>
        <w:tab/>
        <w:t>i)</w:t>
        <w:tab/>
        <w:t>Facility Sustainment</w:t>
        <w:tab/>
        <w:tab/>
        <w:t>$9,532</w:t>
      </w:r>
    </w:p>
    <w:p>
      <w:pPr>
        <w:pStyle w:val="IIIC1ainarrate"/>
        <w:rPr/>
      </w:pPr>
      <w:r>
        <w:rPr/>
        <w:t>This increase realigns funding, within the Facilities Sustainment, Restoration, and Modernization  Activity Groups, to the sustainment level, which will allow only necessary day-to-day recurring maintenance of real property facilities and infrastructure.  Current funding only supports emergency and critical repair work.  The impact of deferred maintenance is reduced productivity in maintenance shops, along the flight line and in office areas.</w:t>
      </w:r>
    </w:p>
    <w:p>
      <w:pPr>
        <w:pStyle w:val="IIIC1ailevel"/>
        <w:rPr/>
      </w:pPr>
      <w:r>
        <w:rPr/>
        <w:tab/>
        <w:t>ii)</w:t>
        <w:tab/>
        <w:t xml:space="preserve">Demolition </w:t>
        <w:tab/>
        <w:tab/>
        <w:t>$2,721</w:t>
      </w:r>
    </w:p>
    <w:p>
      <w:pPr>
        <w:pStyle w:val="IIIC1ainarrate"/>
        <w:rPr/>
      </w:pPr>
      <w:r>
        <w:rPr/>
        <w:t xml:space="preserve">Increase realigns funding for demolition, within the Facilities Sustainment, Restoration, and Modernization  Activity Groups, to comply with Defense Reform Initiative Directive (DRID) # 36, </w:t>
      </w:r>
      <w:r>
        <w:rPr>
          <w:color w:val="000000"/>
        </w:rPr>
        <w:t>Disposal/Demolition of Excess Structures.</w:t>
      </w:r>
    </w:p>
    <w:p>
      <w:pPr>
        <w:pStyle w:val="IIIC1ailevel"/>
        <w:rPr/>
      </w:pPr>
      <w:r>
        <w:rPr/>
        <w:tab/>
        <w:t>iii)</w:t>
        <w:tab/>
        <w:t xml:space="preserve">Civilian Pay and Benefit Adjustments </w:t>
        <w:tab/>
        <w:tab/>
        <w:t>$1,156</w:t>
      </w:r>
    </w:p>
    <w:p>
      <w:pPr>
        <w:pStyle w:val="IIIC1ainarrate"/>
        <w:rPr>
          <w:color w:val="000000"/>
        </w:rPr>
      </w:pPr>
      <w:r>
        <w:rPr>
          <w:color w:val="000000"/>
        </w:rPr>
        <w:t>This represents revised civilian pay funding requirements due to newly approved special salary rates for critical skills (Air Traffic Controller (ATC) Premium Pay and Information Technology (IT) Special Salary Rates) and annualized FY01 increases in Federal Employee Health Benefits (FEHB) rates.  These increases are offset by a reduction in the programmed civilian pay raise percentage and expected salary savings due to workforce restructuring.</w:t>
      </w:r>
    </w:p>
    <w:p>
      <w:pPr>
        <w:pStyle w:val="IIIC1level"/>
        <w:rPr/>
      </w:pPr>
      <w:r>
        <w:rPr/>
        <w:t>7.</w:t>
        <w:tab/>
        <w:t>Program Decreases</w:t>
        <w:tab/>
        <w:tab/>
        <w:t>$-54,000</w:t>
      </w:r>
    </w:p>
    <w:p>
      <w:pPr>
        <w:pStyle w:val="IIIC1alevel"/>
        <w:rPr/>
      </w:pPr>
      <w:r>
        <w:rPr/>
        <w:t>a)</w:t>
        <w:tab/>
        <w:t>Program Decreases in FY 2002</w:t>
        <w:tab/>
        <w:tab/>
        <w:t>$-54,000</w:t>
      </w:r>
    </w:p>
    <w:p>
      <w:pPr>
        <w:pStyle w:val="IIIC1ailevel"/>
        <w:rPr/>
      </w:pPr>
      <w:r>
        <w:rPr/>
        <w:tab/>
        <w:t>i)</w:t>
        <w:tab/>
      </w:r>
      <w:r>
        <w:rPr>
          <w:color w:val="000000"/>
        </w:rPr>
        <w:t>AF Offsets</w:t>
      </w:r>
      <w:r>
        <w:rPr/>
        <w:tab/>
        <w:tab/>
        <w:t>$-54,000</w:t>
      </w:r>
    </w:p>
    <w:p>
      <w:pPr>
        <w:pStyle w:val="IIIC1ainarrate"/>
        <w:rPr/>
      </w:pPr>
      <w:r>
        <w:rPr/>
        <w:t>The Air Force must meet readiness and mission requirements and was forced to use FSRM funding to meet these higher priority needs.  FSRM funding is below the sustainment level.</w:t>
      </w:r>
    </w:p>
    <w:p>
      <w:pPr>
        <w:pStyle w:val="IIICSubheader"/>
        <w:rPr/>
      </w:pPr>
      <w:r>
        <w:rPr/>
        <w:t>FY 2002 Budget Request</w:t>
        <w:tab/>
        <w:tab/>
        <w:t>$97,627</w:t>
      </w:r>
      <w:r>
        <w:br w:type="page"/>
      </w:r>
    </w:p>
    <w:p>
      <w:pPr>
        <w:pStyle w:val="IIICSubheader"/>
        <w:rPr/>
      </w:pPr>
      <w:r>
        <w:rPr/>
        <w:t xml:space="preserve">IV.  Performance Criteria and Evaluation Summary: </w:t>
      </w:r>
    </w:p>
    <w:p>
      <w:pPr>
        <w:pStyle w:val="IIFYHeaders"/>
        <w:tabs>
          <w:tab w:val="clear" w:pos="7200"/>
          <w:tab w:val="clear" w:pos="8856"/>
          <w:tab w:val="clear" w:pos="10710"/>
          <w:tab w:val="right" w:pos="8460" w:leader="none"/>
          <w:tab w:val="right" w:pos="10080" w:leader="none"/>
          <w:tab w:val="right" w:pos="11700" w:leader="none"/>
          <w:tab w:val="right" w:pos="12456" w:leader="none"/>
        </w:tabs>
        <w:rPr/>
      </w:pPr>
      <w:r>
        <w:rPr/>
        <w:tab/>
        <w:t>FY 2000</w:t>
        <w:tab/>
        <w:t>FY 2001</w:t>
        <w:tab/>
        <w:t>FY 2002</w:t>
        <w:tab/>
      </w:r>
    </w:p>
    <w:p>
      <w:pPr>
        <w:pStyle w:val="IIIC1ailevel"/>
        <w:tabs>
          <w:tab w:val="clear" w:pos="864"/>
          <w:tab w:val="clear" w:pos="1008"/>
          <w:tab w:val="clear" w:pos="8640"/>
          <w:tab w:val="clear" w:pos="10512"/>
          <w:tab w:val="left" w:pos="360" w:leader="none"/>
          <w:tab w:val="left" w:pos="7920" w:leader="dot"/>
          <w:tab w:val="right" w:pos="8460" w:leader="none"/>
          <w:tab w:val="right" w:pos="10080" w:leader="none"/>
          <w:tab w:val="right" w:pos="11700" w:leader="none"/>
        </w:tabs>
        <w:rPr/>
      </w:pPr>
      <w:r>
        <w:rPr/>
      </w:r>
    </w:p>
    <w:p>
      <w:pPr>
        <w:pStyle w:val="IITable"/>
        <w:tabs>
          <w:tab w:val="clear" w:pos="7200"/>
          <w:tab w:val="clear" w:pos="8856"/>
          <w:tab w:val="clear" w:pos="10728"/>
          <w:tab w:val="left" w:pos="360" w:leader="none"/>
          <w:tab w:val="left" w:pos="5760" w:leader="dot"/>
          <w:tab w:val="right" w:pos="8460" w:leader="none"/>
          <w:tab w:val="right" w:pos="10080" w:leader="none"/>
          <w:tab w:val="right" w:pos="11700" w:leader="none"/>
          <w:tab w:val="right" w:pos="12456" w:leader="none"/>
        </w:tabs>
        <w:rPr/>
      </w:pPr>
      <w:r>
        <w:rPr/>
      </w:r>
    </w:p>
    <w:p>
      <w:pPr>
        <w:pStyle w:val="IITable"/>
        <w:tabs>
          <w:tab w:val="clear" w:pos="7200"/>
          <w:tab w:val="clear" w:pos="8856"/>
          <w:tab w:val="clear" w:pos="10728"/>
          <w:tab w:val="left" w:pos="360" w:leader="none"/>
          <w:tab w:val="left" w:pos="5760" w:leader="dot"/>
          <w:tab w:val="right" w:pos="8460" w:leader="none"/>
          <w:tab w:val="right" w:pos="10080" w:leader="none"/>
          <w:tab w:val="right" w:pos="11700" w:leader="none"/>
          <w:tab w:val="right" w:pos="12456" w:leader="none"/>
        </w:tabs>
        <w:rPr/>
      </w:pPr>
      <w:r>
        <w:rPr/>
        <w:t>A.</w:t>
        <w:tab/>
      </w:r>
      <w:r>
        <w:rPr>
          <w:u w:val="single"/>
        </w:rPr>
        <w:t>Administration and Support</w:t>
      </w:r>
    </w:p>
    <w:p>
      <w:pPr>
        <w:pStyle w:val="IITable"/>
        <w:tabs>
          <w:tab w:val="clear" w:pos="7200"/>
          <w:tab w:val="clear" w:pos="8856"/>
          <w:tab w:val="clear" w:pos="10728"/>
          <w:tab w:val="left" w:pos="360" w:leader="none"/>
          <w:tab w:val="left" w:pos="5760" w:leader="dot"/>
          <w:tab w:val="right" w:pos="8460" w:leader="none"/>
          <w:tab w:val="right" w:pos="10080" w:leader="none"/>
          <w:tab w:val="right" w:pos="11700" w:leader="none"/>
          <w:tab w:val="right" w:pos="12456" w:leader="none"/>
        </w:tabs>
        <w:rPr/>
      </w:pPr>
      <w:r>
        <w:rPr/>
        <w:tab/>
        <w:t>Planning and Design Funds ($000)</w:t>
        <w:tab/>
        <w:tab/>
        <w:t>$3,780</w:t>
        <w:tab/>
        <w:t>$3,623</w:t>
        <w:tab/>
        <w:t>$2,407</w:t>
        <w:tab/>
        <w:tab/>
        <w:t>Military E/S</w:t>
        <w:tab/>
        <w:tab/>
        <w:t>478</w:t>
        <w:tab/>
        <w:t>460</w:t>
        <w:tab/>
        <w:t>349</w:t>
        <w:tab/>
        <w:tab/>
        <w:t>Civilian E/S</w:t>
        <w:tab/>
        <w:tab/>
        <w:t>1,045</w:t>
        <w:tab/>
        <w:t>931</w:t>
        <w:tab/>
        <w:t>1,064</w:t>
        <w:tab/>
      </w:r>
    </w:p>
    <w:p>
      <w:pPr>
        <w:pStyle w:val="IITable"/>
        <w:tabs>
          <w:tab w:val="clear" w:pos="7200"/>
          <w:tab w:val="clear" w:pos="8856"/>
          <w:tab w:val="clear" w:pos="10728"/>
          <w:tab w:val="left" w:pos="360" w:leader="none"/>
          <w:tab w:val="left" w:pos="5760" w:leader="dot"/>
          <w:tab w:val="right" w:pos="8460" w:leader="none"/>
          <w:tab w:val="right" w:pos="10080" w:leader="none"/>
          <w:tab w:val="right" w:pos="11700" w:leader="none"/>
          <w:tab w:val="right" w:pos="12456" w:leader="none"/>
        </w:tabs>
        <w:rPr/>
      </w:pPr>
      <w:r>
        <w:rPr/>
        <w:tab/>
        <w:t xml:space="preserve">    Total E/S</w:t>
        <w:tab/>
        <w:tab/>
        <w:t>1,523</w:t>
        <w:tab/>
        <w:t>1,391</w:t>
        <w:tab/>
        <w:t>1,413</w:t>
        <w:tab/>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ab/>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r>
      <w:r>
        <w:br w:type="page"/>
      </w:r>
    </w:p>
    <w:p>
      <w:pPr>
        <w:pStyle w:val="Normal"/>
        <w:tabs>
          <w:tab w:val="left" w:pos="360" w:leader="none"/>
          <w:tab w:val="left" w:pos="7920" w:leader="dot"/>
        </w:tabs>
        <w:rPr/>
      </w:pPr>
      <w:bookmarkStart w:id="171" w:name="_1056633430"/>
      <w:bookmarkStart w:id="172" w:name="_1056378642"/>
      <w:bookmarkStart w:id="173" w:name="_1055671561"/>
      <w:bookmarkStart w:id="174" w:name="_1047374763"/>
      <w:bookmarkStart w:id="175" w:name="_1047374720"/>
      <w:bookmarkStart w:id="176" w:name="_1031558942"/>
      <w:bookmarkStart w:id="177" w:name="_1031063665"/>
      <w:bookmarkStart w:id="178" w:name="_1030939311"/>
      <w:bookmarkStart w:id="179" w:name="_1030866605"/>
      <w:bookmarkStart w:id="180" w:name="_1030009097"/>
      <w:bookmarkStart w:id="181" w:name="_1026026413"/>
      <w:bookmarkStart w:id="182" w:name="_1026025813"/>
      <w:bookmarkStart w:id="183" w:name="_1026025779"/>
      <w:bookmarkStart w:id="184" w:name="_1026025742"/>
      <w:bookmarkStart w:id="185" w:name="_1026020472"/>
      <w:bookmarkStart w:id="186" w:name="_1026020208"/>
      <w:bookmarkStart w:id="187" w:name="_1026020168"/>
      <w:bookmarkStart w:id="188" w:name="_1026020142"/>
      <w:bookmarkStart w:id="189" w:name="_1026020019"/>
      <w:bookmarkStart w:id="190" w:name="_1026019987"/>
      <w:bookmarkStart w:id="191" w:name="_1026019941"/>
      <w:bookmarkStart w:id="192" w:name="_1026019780"/>
      <w:bookmarkStart w:id="193" w:name="_1026019474"/>
      <w:bookmarkStart w:id="194" w:name="_1026019444"/>
      <w:bookmarkStart w:id="195" w:name="_1026019365"/>
      <w:bookmarkStart w:id="196" w:name="_1026019348"/>
      <w:bookmarkStart w:id="197" w:name="_1026019319"/>
      <w:bookmarkStart w:id="198" w:name="_1026019312"/>
      <w:bookmarkStart w:id="199" w:name="_1026019296"/>
      <w:bookmarkStart w:id="200" w:name="_1026019225"/>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object w:dxaOrig="10887"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0.1pt;height:345.6pt" filled="f" o:ole="">
            <v:imagedata r:id="rId5" o:title=""/>
          </v:shape>
          <o:OLEObject Type="Embed" ProgID="Excel.Sheet.12" ShapeID="ole_rId4" DrawAspect="Content" ObjectID="_1950155480" r:id="rId4"/>
        </w:object>
      </w:r>
    </w:p>
    <w:p>
      <w:pPr>
        <w:pStyle w:val="Normal"/>
        <w:tabs>
          <w:tab w:val="left" w:pos="360" w:leader="none"/>
          <w:tab w:val="left" w:pos="7920" w:leader="dot"/>
        </w:tabs>
        <w:rPr/>
      </w:pPr>
      <w:r>
        <w:rPr/>
      </w:r>
      <w:r>
        <w:br w:type="page"/>
      </w:r>
    </w:p>
    <w:p>
      <w:pPr>
        <w:pStyle w:val="Normal"/>
        <w:rPr/>
      </w:pP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lang w:val="en-US" w:eastAsia="en-US"/>
        </w:rPr>
      </w:pPr>
      <w:r>
        <w:rPr>
          <w:b/>
          <w:color w:val="000000"/>
          <w:lang w:val="en-US" w:eastAsia="en-US"/>
        </w:rPr>
        <w:object w:dxaOrig="17528" w:dyaOrig="8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9pt;margin-top:5.65pt;width:655.9pt;height:312.6pt;mso-wrap-distance-left:9.05pt;mso-wrap-distance-right:9.05pt;mso-position-horizontal-relative:text;mso-position-vertical-relative:text" filled="f" o:ole="">
            <v:imagedata r:id="rId7" o:title=""/>
            <w10:wrap type="topAndBottom"/>
          </v:shape>
          <o:OLEObject Type="Embed" ProgID="Excel.Sheet.12" ShapeID="ole_rId6" DrawAspect="Content" ObjectID="_365642918" r:id="rId6"/>
        </w:object>
      </w:r>
    </w:p>
    <w:sectPr>
      <w:headerReference w:type="default" r:id="rId8"/>
      <w:footerReference w:type="default" r:id="rId9"/>
      <w:type w:val="nextPage"/>
      <w:pgSz w:orient="landscape" w:w="15840" w:h="12240"/>
      <w:pgMar w:left="1440" w:right="1440" w:gutter="0" w:header="1440" w:top="2880" w:footer="720" w:bottom="1152"/>
      <w:pgNumType w:start="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Mobilization</w:t>
    </w:r>
  </w:p>
  <w:p>
    <w:pPr>
      <w:pStyle w:val="Normal"/>
      <w:jc w:val="center"/>
      <w:rPr>
        <w:caps/>
        <w:sz w:val="20"/>
      </w:rPr>
    </w:pPr>
    <w:r>
      <w:rPr>
        <w:sz w:val="20"/>
      </w:rPr>
      <w:t>Activity Group: Mobility Operations</w:t>
    </w:r>
  </w:p>
  <w:p>
    <w:pPr>
      <w:pStyle w:val="Normal"/>
      <w:jc w:val="center"/>
      <w:rPr/>
    </w:pPr>
    <w:r>
      <w:rPr>
        <w:sz w:val="20"/>
      </w:rPr>
      <w:t xml:space="preserve">Detail by Subactivity Group: </w:t>
    </w:r>
    <w:r>
      <w:rPr/>
      <w:t>Facilities Sustainment, Restoration, and Modern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tabs>
        <w:tab w:val="clear" w:pos="360"/>
      </w:tabs>
    </w:pPr>
    <w:rPr>
      <w:b/>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48:00Z</dcterms:created>
  <dc:creator>Maj Tony Thompson</dc:creator>
  <dc:description/>
  <dc:language>en-US</dc:language>
  <cp:lastModifiedBy>AFCAA</cp:lastModifiedBy>
  <dcterms:modified xsi:type="dcterms:W3CDTF">2001-08-08T14:48:00Z</dcterms:modified>
  <cp:revision>2</cp:revision>
  <dc:subject/>
  <dc:title>I</dc:title>
</cp:coreProperties>
</file>