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Airlift Operations C3I activities support the core of Mobility Operations through the provision of AMC Command and Control systems.  These systems provide the capability to direct and control worldwide deployment of airlift assets and aircrew forces.  They provide in</w:t>
        <w:noBreakHyphen/>
        <w:t>transit visibility of cargo and passengers; generate billing data; provide for deliberate planning, analysis and modeling; and provide for software maintenance and personnel to operate current systems including the Global Decision Support System (GDSS).  These resources also replace out</w:t>
        <w:noBreakHyphen/>
        <w:t>of</w:t>
        <w:noBreakHyphen/>
        <w:t>date manual command and control processes with the AMC Command and Control Information Processing System (C2IPS), and integrated automated multi</w:t>
        <w:noBreakHyphen/>
        <w:t>level secure systems reaching from the airfield through AMC to USTRANSCOM and the National Command Authority.  Resources also support engineering and installation support activities, various intelligence systems activities for military airlift, combat search and rescue operations and combat air traffic control for the Air Force Special Operations Command.</w:t>
      </w:r>
    </w:p>
    <w:p>
      <w:pPr>
        <w:pStyle w:val="Normal"/>
        <w:rPr/>
      </w:pPr>
      <w:r>
        <w:rPr/>
      </w:r>
    </w:p>
    <w:p>
      <w:pPr>
        <w:pStyle w:val="IIFYHeaders"/>
        <w:rPr/>
      </w:pPr>
      <w:r>
        <w:rPr/>
        <w:t xml:space="preserve">II.  </w:t>
      </w:r>
      <w:r>
        <w:rPr>
          <w:u w:val="single"/>
        </w:rPr>
        <w:t>Force Structure Summary</w:t>
      </w:r>
      <w:bookmarkStart w:id="1" w:name="Force_Structure_Summary"/>
      <w:bookmarkEnd w:id="1"/>
      <w:r>
        <w:rPr/>
        <w:t xml:space="preserve">:  Airlift Operations C3I activities employ about 1,000 active duty personnel and 150 civilians in many diverse functions ranging from command and control systems development and maintenance at command posts throughout the Air Mobility Command to Combat Controllers and Pararescue teams in the Air Force Special Operations Command.  </w:t>
        <w:tab/>
      </w:r>
    </w:p>
    <w:p>
      <w:pPr>
        <w:pStyle w:val="IIFYHeaders"/>
        <w:rPr/>
      </w:pPr>
      <w:r>
        <w:rPr/>
      </w:r>
      <w:r>
        <w:br w:type="page"/>
      </w:r>
    </w:p>
    <w:p>
      <w:pPr>
        <w:pStyle w:val="Normal"/>
        <w:numPr>
          <w:ilvl w:val="0"/>
          <w:numId w:val="0"/>
        </w:numPr>
        <w:tabs>
          <w:tab w:val="left" w:pos="360" w:leader="none"/>
          <w:tab w:val="left" w:pos="6840" w:leader="none"/>
        </w:tabs>
        <w:outlineLvl w:val="0"/>
        <w:rPr>
          <w:u w:val="single"/>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3" w:name="_1056172239"/>
      <w:bookmarkStart w:id="4" w:name="_1056172072"/>
      <w:bookmarkStart w:id="5" w:name="_1055420163"/>
      <w:bookmarkStart w:id="6" w:name="_1055419834"/>
      <w:bookmarkStart w:id="7" w:name="_1048064358"/>
      <w:bookmarkStart w:id="8" w:name="_1045052029"/>
      <w:bookmarkStart w:id="9" w:name="_1044885096"/>
      <w:bookmarkStart w:id="10" w:name="_1044797040"/>
      <w:bookmarkStart w:id="11" w:name="_1031669799"/>
      <w:bookmarkStart w:id="12" w:name="_1031569662"/>
      <w:bookmarkStart w:id="13" w:name="_1030891689"/>
      <w:bookmarkStart w:id="14" w:name="_1030870860"/>
      <w:bookmarkStart w:id="15" w:name="_1030602261"/>
      <w:bookmarkStart w:id="16" w:name="_1030519225"/>
      <w:bookmarkStart w:id="17" w:name="_1030518672"/>
      <w:bookmarkStart w:id="18" w:name="_1030515229"/>
      <w:bookmarkStart w:id="19" w:name="_1030425211"/>
      <w:bookmarkStart w:id="20" w:name="_1030194064"/>
      <w:bookmarkStart w:id="21" w:name="_1030165740"/>
      <w:bookmarkStart w:id="22" w:name="_1030165492"/>
      <w:bookmarkStart w:id="23" w:name="_1030165118"/>
      <w:bookmarkStart w:id="24" w:name="_1029936874"/>
      <w:bookmarkStart w:id="25" w:name="_1029935819"/>
      <w:bookmarkStart w:id="26" w:name="_1029933348"/>
      <w:bookmarkStart w:id="27" w:name="_1029853737"/>
      <w:bookmarkStart w:id="28" w:name="_1029853095"/>
      <w:bookmarkStart w:id="29" w:name="_1026310057"/>
      <w:bookmarkStart w:id="30" w:name="_1026099374"/>
      <w:bookmarkStart w:id="31" w:name="_1026019184"/>
      <w:bookmarkStart w:id="32" w:name="_1026015650"/>
      <w:bookmarkStart w:id="33" w:name="_1025959480"/>
      <w:bookmarkStart w:id="34" w:name="_1025959453"/>
      <w:bookmarkStart w:id="35" w:name="_1025959412"/>
      <w:bookmarkStart w:id="36" w:name="_1025950696"/>
      <w:bookmarkStart w:id="37" w:name="_1025929267"/>
      <w:bookmarkStart w:id="38" w:name="_1025929171"/>
      <w:bookmarkStart w:id="39" w:name="_1025929025"/>
      <w:bookmarkStart w:id="40" w:name="_1025929004"/>
      <w:bookmarkStart w:id="41" w:name="_1025928978"/>
      <w:bookmarkStart w:id="42" w:name="_1025928832"/>
      <w:bookmarkStart w:id="43" w:name="_1025928340"/>
      <w:bookmarkStart w:id="44" w:name="_1025895010"/>
      <w:bookmarkStart w:id="45" w:name="_1025894985"/>
      <w:bookmarkStart w:id="46" w:name="_1025887608"/>
      <w:bookmarkStart w:id="47" w:name="_1025886414"/>
      <w:bookmarkStart w:id="48" w:name="_1025886210"/>
      <w:bookmarkStart w:id="49" w:name="_1025767643"/>
      <w:bookmarkStart w:id="50" w:name="_1025767369"/>
      <w:bookmarkStart w:id="51" w:name="_1025767347"/>
      <w:bookmarkStart w:id="52" w:name="_1025767316"/>
      <w:bookmarkStart w:id="53" w:name="_1025767288"/>
      <w:bookmarkStart w:id="54" w:name="_1025767243"/>
      <w:bookmarkStart w:id="55" w:name="_1025767132"/>
      <w:bookmarkStart w:id="56" w:name="_1024502392"/>
      <w:bookmarkStart w:id="57" w:name="_1010228147"/>
      <w:bookmarkStart w:id="58" w:name="_1010228122"/>
      <w:bookmarkStart w:id="59" w:name="_1010228097"/>
      <w:bookmarkStart w:id="60" w:name="_1010228055"/>
      <w:bookmarkStart w:id="61" w:name="_1010228008"/>
      <w:bookmarkStart w:id="62" w:name="_1010227952"/>
      <w:bookmarkStart w:id="63" w:name="_1010129207"/>
      <w:bookmarkStart w:id="64" w:name="_1010052549"/>
      <w:bookmarkStart w:id="65" w:name="_1010052349"/>
      <w:bookmarkStart w:id="66" w:name="_1010052322"/>
      <w:bookmarkStart w:id="67" w:name="_1010052035"/>
      <w:bookmarkStart w:id="68" w:name="_1009796891"/>
      <w:bookmarkStart w:id="69" w:name="_1009796833"/>
      <w:bookmarkStart w:id="70" w:name="_1009795028"/>
      <w:bookmarkStart w:id="71" w:name="_1009793250"/>
      <w:bookmarkStart w:id="72" w:name="_1009793213"/>
      <w:bookmarkStart w:id="73" w:name="_1009793203"/>
      <w:bookmarkStart w:id="74" w:name="_1009792963"/>
      <w:bookmarkStart w:id="75" w:name="_1009715122"/>
      <w:bookmarkStart w:id="76" w:name="_1009712432"/>
      <w:bookmarkStart w:id="77" w:name="_1006605684"/>
      <w:bookmarkStart w:id="78" w:name="_1006605568"/>
      <w:bookmarkStart w:id="79" w:name="_1006605438"/>
      <w:bookmarkStart w:id="80" w:name="_1006605298"/>
      <w:bookmarkStart w:id="81" w:name="_1006605200"/>
      <w:bookmarkStart w:id="82" w:name="_1006605100"/>
      <w:bookmarkStart w:id="83" w:name="_1006604989"/>
      <w:bookmarkStart w:id="84" w:name="_1006604795"/>
      <w:bookmarkStart w:id="85" w:name="_1006604631"/>
      <w:bookmarkStart w:id="86" w:name="_1006604458"/>
      <w:bookmarkStart w:id="87" w:name="_1006604298"/>
      <w:bookmarkStart w:id="88" w:name="_1006604138"/>
      <w:bookmarkStart w:id="89" w:name="_1006603970"/>
      <w:bookmarkStart w:id="90" w:name="_1006603775"/>
      <w:bookmarkStart w:id="91" w:name="_1006603635"/>
      <w:bookmarkStart w:id="92" w:name="_1006603478"/>
      <w:bookmarkStart w:id="93" w:name="_1006603282"/>
      <w:bookmarkStart w:id="94" w:name="_1006602645"/>
      <w:bookmarkStart w:id="95" w:name="_1006602379"/>
      <w:bookmarkStart w:id="96" w:name="_1006602251"/>
      <w:bookmarkStart w:id="97" w:name="_1006602049"/>
      <w:bookmarkStart w:id="98" w:name="_1006601708"/>
      <w:bookmarkStart w:id="99" w:name="_1006601449"/>
      <w:bookmarkStart w:id="100" w:name="_1006600806"/>
      <w:bookmarkStart w:id="101" w:name="_1006600794"/>
      <w:bookmarkStart w:id="102" w:name="_1006600521"/>
      <w:bookmarkStart w:id="103" w:name="_1006597527"/>
      <w:bookmarkStart w:id="104" w:name="_1006597462"/>
      <w:bookmarkStart w:id="105" w:name="_1006597260"/>
      <w:bookmarkStart w:id="106" w:name="_1006597096"/>
      <w:bookmarkStart w:id="107" w:name="_1006596994"/>
      <w:bookmarkStart w:id="108" w:name="_1006596651"/>
      <w:bookmarkStart w:id="109" w:name="_1006596587"/>
      <w:bookmarkStart w:id="110" w:name="_1006596359"/>
      <w:bookmarkStart w:id="111" w:name="_1006596291"/>
      <w:bookmarkStart w:id="112" w:name="_1006596113"/>
      <w:bookmarkStart w:id="113" w:name="_1006596045"/>
      <w:bookmarkStart w:id="114" w:name="_1006595813"/>
      <w:bookmarkStart w:id="115" w:name="_1006587715"/>
      <w:bookmarkStart w:id="116" w:name="_1006587561"/>
      <w:bookmarkStart w:id="117" w:name="_1006587298"/>
      <w:bookmarkStart w:id="118" w:name="_1006587160"/>
      <w:bookmarkStart w:id="119" w:name="_1006586930"/>
      <w:bookmarkStart w:id="120" w:name="_1006586772"/>
      <w:bookmarkStart w:id="121" w:name="_1006586479"/>
      <w:bookmarkStart w:id="122" w:name="_1006586431"/>
      <w:bookmarkStart w:id="123" w:name="_1006585997"/>
      <w:bookmarkStart w:id="124" w:name="_1006585748"/>
      <w:bookmarkStart w:id="125" w:name="_1006585657"/>
      <w:bookmarkStart w:id="126" w:name="_1006585388"/>
      <w:bookmarkStart w:id="127" w:name="_1006585136"/>
      <w:bookmarkStart w:id="128" w:name="_1006584951"/>
      <w:bookmarkStart w:id="129" w:name="_1006584522"/>
      <w:bookmarkStart w:id="130" w:name="_1006584046"/>
      <w:bookmarkStart w:id="131" w:name="_1006582912"/>
      <w:bookmarkStart w:id="132" w:name="_1006582490"/>
      <w:bookmarkStart w:id="133" w:name="_1006581886"/>
      <w:bookmarkStart w:id="134" w:name="_1006580544"/>
      <w:bookmarkStart w:id="135" w:name="_1006580048"/>
      <w:bookmarkStart w:id="136" w:name="_1006348811"/>
      <w:bookmarkStart w:id="137" w:name="_1006318967"/>
      <w:bookmarkStart w:id="138" w:name="_1006318893"/>
      <w:bookmarkStart w:id="139" w:name="_1006318862"/>
      <w:bookmarkStart w:id="140" w:name="_998929890"/>
      <w:bookmarkStart w:id="141" w:name="_998742212"/>
      <w:bookmarkStart w:id="142" w:name="_998742107"/>
      <w:bookmarkStart w:id="143" w:name="_998562497"/>
      <w:bookmarkStart w:id="144" w:name="_998561619"/>
      <w:bookmarkStart w:id="145" w:name="_998561496"/>
      <w:bookmarkStart w:id="146" w:name="_998385664"/>
      <w:bookmarkStart w:id="147" w:name="_998384549"/>
      <w:bookmarkStart w:id="148" w:name="_998384362"/>
      <w:bookmarkStart w:id="149" w:name="_998229757"/>
      <w:bookmarkStart w:id="150"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0"/>
        </w:rPr>
        <w:object w:dxaOrig="9554" w:dyaOrig="7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05pt;height:370.85pt" filled="f" o:ole="">
            <v:imagedata r:id="rId3" o:title=""/>
          </v:shape>
          <o:OLEObject Type="Embed" ProgID="Excel.Sheet.12" ShapeID="ole_rId2" DrawAspect="Content" ObjectID="_713314471" r:id="rId2"/>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51" w:name="Reconciliation_of_Increases_Decreases"/>
      <w:bookmarkEnd w:id="151"/>
      <w:r>
        <w:rPr/>
        <w:t xml:space="preserve">  ($s in Thousands):</w:t>
      </w:r>
    </w:p>
    <w:p>
      <w:pPr>
        <w:pStyle w:val="IIICSubheader"/>
        <w:rPr/>
      </w:pPr>
      <w:r>
        <w:rPr/>
        <w:t>FY 2001 President's Budget Request</w:t>
        <w:tab/>
        <w:tab/>
        <w:t>$37,961</w:t>
      </w:r>
    </w:p>
    <w:p>
      <w:pPr>
        <w:pStyle w:val="IIIC1level"/>
        <w:rPr/>
      </w:pPr>
      <w:r>
        <w:rPr/>
        <w:t>1.</w:t>
        <w:tab/>
        <w:t>Congressional Adjustments</w:t>
        <w:tab/>
        <w:tab/>
        <w:t>$-875</w:t>
      </w:r>
    </w:p>
    <w:p>
      <w:pPr>
        <w:pStyle w:val="IIIC1alevel"/>
        <w:rPr/>
      </w:pPr>
      <w:r>
        <w:rPr/>
        <w:t>a)</w:t>
        <w:tab/>
        <w:t>Distributed Adjustments</w:t>
        <w:tab/>
        <w:tab/>
        <w:t>$0</w:t>
      </w:r>
    </w:p>
    <w:p>
      <w:pPr>
        <w:pStyle w:val="IIIC1alevel"/>
        <w:rPr/>
      </w:pPr>
      <w:r>
        <w:rPr/>
        <w:t>b)</w:t>
        <w:tab/>
        <w:t>Undistributed Adjustments</w:t>
        <w:tab/>
        <w:tab/>
        <w:t>$0</w:t>
      </w:r>
    </w:p>
    <w:p>
      <w:pPr>
        <w:pStyle w:val="IIIC1alevel"/>
        <w:rPr/>
      </w:pPr>
      <w:r>
        <w:rPr/>
        <w:t>c)</w:t>
        <w:tab/>
        <w:t>Adjustments to meet Congressional Intent</w:t>
        <w:tab/>
        <w:tab/>
        <w:t>$0</w:t>
      </w:r>
    </w:p>
    <w:p>
      <w:pPr>
        <w:pStyle w:val="IIIC1alevel"/>
        <w:rPr/>
      </w:pPr>
      <w:r>
        <w:rPr/>
        <w:t>d)</w:t>
        <w:tab/>
        <w:t>General Provisions</w:t>
        <w:tab/>
        <w:tab/>
        <w:t>$-875</w:t>
      </w:r>
    </w:p>
    <w:p>
      <w:pPr>
        <w:pStyle w:val="IIIC1ailevel"/>
        <w:rPr/>
      </w:pPr>
      <w:r>
        <w:rPr/>
        <w:tab/>
        <w:t>i)</w:t>
        <w:tab/>
        <w:t>Defense Working Capital Fund Rate Stabilization (Sec 8085, P.L. 106-259, FY 2001 Appn Act)</w:t>
        <w:tab/>
        <w:t>$-543</w:t>
      </w:r>
    </w:p>
    <w:p>
      <w:pPr>
        <w:pStyle w:val="IIIC1ailevel"/>
        <w:rPr/>
      </w:pPr>
      <w:r>
        <w:rPr/>
      </w:r>
    </w:p>
    <w:p>
      <w:pPr>
        <w:pStyle w:val="IIIC1ailevel"/>
        <w:rPr/>
      </w:pPr>
      <w:r>
        <w:rPr/>
        <w:tab/>
        <w:t>ii)</w:t>
        <w:tab/>
        <w:t>Headquarters and Administrative Support (Sec 8165, P.L. 106-259, FY 2001 Appn Act)</w:t>
        <w:tab/>
        <w:t>$-150</w:t>
      </w:r>
    </w:p>
    <w:p>
      <w:pPr>
        <w:pStyle w:val="IIIC1ailevel"/>
        <w:rPr/>
      </w:pPr>
      <w:r>
        <w:rPr/>
      </w:r>
    </w:p>
    <w:p>
      <w:pPr>
        <w:pStyle w:val="IIIC1ailevel"/>
        <w:rPr/>
      </w:pPr>
      <w:r>
        <w:rPr/>
        <w:tab/>
        <w:t>iii)</w:t>
        <w:tab/>
        <w:t>Foreign Currency (Sec 8094, P.L. 106-259, FY 2001 Appn Act)</w:t>
        <w:tab/>
        <w:tab/>
        <w:t>$-95</w:t>
      </w:r>
    </w:p>
    <w:p>
      <w:pPr>
        <w:pStyle w:val="IIIC1ailevel"/>
        <w:rPr/>
      </w:pPr>
      <w:r>
        <w:rPr/>
      </w:r>
    </w:p>
    <w:p>
      <w:pPr>
        <w:pStyle w:val="IIIC1ailevel"/>
        <w:rPr/>
      </w:pPr>
      <w:r>
        <w:rPr/>
        <w:tab/>
        <w:t>iv)</w:t>
        <w:tab/>
        <w:t>Consulting and Advisory Services (Sec 8163, P.L. 106-259, FY 2001 Appn Act)</w:t>
        <w:tab/>
        <w:tab/>
        <w:t>$-87</w:t>
      </w:r>
    </w:p>
    <w:p>
      <w:pPr>
        <w:pStyle w:val="IIIC1ailevel"/>
        <w:rPr/>
      </w:pPr>
      <w:r>
        <w:rPr/>
      </w:r>
    </w:p>
    <w:p>
      <w:pPr>
        <w:pStyle w:val="IIICSubheader"/>
        <w:rPr/>
      </w:pPr>
      <w:r>
        <w:rPr/>
        <w:t>FY 2001 Appropriated Amount (subtotal)</w:t>
        <w:tab/>
        <w:tab/>
        <w:t>$37,086</w:t>
      </w:r>
    </w:p>
    <w:p>
      <w:pPr>
        <w:pStyle w:val="IIICSubheader"/>
        <w:rPr>
          <w:b w:val="false"/>
          <w:b w:val="false"/>
        </w:rPr>
      </w:pPr>
      <w:r>
        <w:rPr>
          <w:b w:val="false"/>
        </w:rPr>
        <w:t>Government-Wide Rescission (Sec 1403, Chapter 14, General Provisions, Division A, P.L. 106-544)</w:t>
        <w:tab/>
        <w:tab/>
        <w:t>$-121</w:t>
      </w:r>
    </w:p>
    <w:p>
      <w:pPr>
        <w:pStyle w:val="IIIC1level"/>
        <w:rPr/>
      </w:pPr>
      <w:r>
        <w:rPr/>
        <w:t>2.</w:t>
        <w:tab/>
        <w:t>Program Increases and Decreases</w:t>
        <w:tab/>
        <w:tab/>
        <w:t>$0</w:t>
      </w:r>
    </w:p>
    <w:p>
      <w:pPr>
        <w:pStyle w:val="IIIC1alevel"/>
        <w:rPr/>
      </w:pPr>
      <w:r>
        <w:rPr/>
        <w:t>a)</w:t>
        <w:tab/>
        <w:t>Transfers</w:t>
        <w:tab/>
        <w:tab/>
        <w:t>$0</w:t>
      </w:r>
      <w:r>
        <w:br w:type="page"/>
      </w:r>
    </w:p>
    <w:p>
      <w:pPr>
        <w:pStyle w:val="IIIC1alevel"/>
        <w:rPr/>
      </w:pPr>
      <w:r>
        <w:rPr/>
        <w:t>b)</w:t>
        <w:tab/>
        <w:t>Program Increases</w:t>
        <w:tab/>
        <w:tab/>
        <w:t>$2,215</w:t>
      </w:r>
    </w:p>
    <w:p>
      <w:pPr>
        <w:pStyle w:val="IIIC1ailevel"/>
        <w:rPr/>
      </w:pPr>
      <w:r>
        <w:rPr/>
        <w:tab/>
        <w:t>i)</w:t>
        <w:tab/>
        <w:t>One-time Costs</w:t>
        <w:tab/>
        <w:tab/>
        <w:t>$0</w:t>
      </w:r>
    </w:p>
    <w:p>
      <w:pPr>
        <w:pStyle w:val="IIIC1ailevel"/>
        <w:rPr/>
      </w:pPr>
      <w:r>
        <w:rPr/>
        <w:tab/>
      </w:r>
    </w:p>
    <w:p>
      <w:pPr>
        <w:pStyle w:val="IIIC1ailevel"/>
        <w:rPr/>
      </w:pPr>
      <w:r>
        <w:rPr/>
        <w:tab/>
        <w:t>ii)</w:t>
        <w:tab/>
        <w:t>Program Growth</w:t>
        <w:tab/>
        <w:tab/>
        <w:t>$2,215</w:t>
      </w:r>
    </w:p>
    <w:p>
      <w:pPr>
        <w:pStyle w:val="IIIC1ai1level"/>
        <w:rPr/>
      </w:pPr>
      <w:r>
        <w:rPr/>
      </w:r>
    </w:p>
    <w:p>
      <w:pPr>
        <w:pStyle w:val="IIIC1ai1level"/>
        <w:rPr/>
      </w:pPr>
      <w:r>
        <w:rPr/>
        <w:t>a.</w:t>
        <w:tab/>
        <w:t>Mobility Equipment</w:t>
        <w:tab/>
        <w:tab/>
        <w:t>$2,215</w:t>
      </w:r>
    </w:p>
    <w:p>
      <w:pPr>
        <w:pStyle w:val="IIIC1ai1Narrative"/>
        <w:rPr/>
      </w:pPr>
      <w:r>
        <w:rPr/>
        <w:t xml:space="preserve">Increase in ground combat equipment to sustain Air Force Special Operations Command Special Tactics Forces.  </w:t>
      </w:r>
    </w:p>
    <w:p>
      <w:pPr>
        <w:pStyle w:val="IIIC1alevel"/>
        <w:rPr/>
      </w:pPr>
      <w:r>
        <w:rPr/>
        <w:t>c)</w:t>
        <w:tab/>
        <w:t>Program Decreases</w:t>
        <w:tab/>
        <w:tab/>
        <w:t>$-2,215</w:t>
      </w:r>
    </w:p>
    <w:p>
      <w:pPr>
        <w:pStyle w:val="IIIC1ailevel"/>
        <w:rPr/>
      </w:pPr>
      <w:r>
        <w:rPr/>
        <w:tab/>
        <w:t>i)</w:t>
        <w:tab/>
        <w:t>One-time Costs</w:t>
        <w:tab/>
        <w:tab/>
        <w:t>$0</w:t>
      </w:r>
    </w:p>
    <w:p>
      <w:pPr>
        <w:pStyle w:val="IIIC1ailevel"/>
        <w:rPr/>
      </w:pPr>
      <w:r>
        <w:rPr/>
        <w:tab/>
      </w:r>
    </w:p>
    <w:p>
      <w:pPr>
        <w:pStyle w:val="IIIC1ailevel"/>
        <w:rPr/>
      </w:pPr>
      <w:r>
        <w:rPr/>
        <w:tab/>
        <w:t>ii)</w:t>
        <w:tab/>
        <w:t>Program Reductions</w:t>
        <w:tab/>
        <w:tab/>
        <w:t>$-2,215</w:t>
      </w:r>
    </w:p>
    <w:p>
      <w:pPr>
        <w:pStyle w:val="IIIC1ai1level"/>
        <w:rPr/>
      </w:pPr>
      <w:r>
        <w:rPr/>
      </w:r>
    </w:p>
    <w:p>
      <w:pPr>
        <w:pStyle w:val="IIIC1ai1level"/>
        <w:rPr/>
      </w:pPr>
      <w:r>
        <w:rPr/>
        <w:t>a.</w:t>
        <w:tab/>
        <w:t>Civilian Pay Adjustment</w:t>
        <w:tab/>
        <w:tab/>
        <w:t>$-2,215</w:t>
      </w:r>
    </w:p>
    <w:p>
      <w:pPr>
        <w:pStyle w:val="IIIC1ai1Narrative"/>
        <w:rPr/>
      </w:pPr>
      <w:r>
        <w:rPr/>
        <w:t>The decrease represents revised civilian pay funding requirements based on updated assessment of actual workyear costs to reflect the impact of changes such as FY 2000 locality pay.  It also includes a net reduction of 87 civilian manpower positions for management headquarters restructure and mobility force structure realignment.</w:t>
      </w:r>
    </w:p>
    <w:p>
      <w:pPr>
        <w:pStyle w:val="IIICSubheader"/>
        <w:rPr/>
      </w:pPr>
      <w:r>
        <w:rPr/>
        <w:t>FY 2001 Baseline Funding (subtotal)</w:t>
        <w:tab/>
        <w:tab/>
        <w:t>$36,965</w:t>
      </w:r>
    </w:p>
    <w:p>
      <w:pPr>
        <w:pStyle w:val="IIIC1level"/>
        <w:rPr/>
      </w:pPr>
      <w:r>
        <w:rPr/>
        <w:t>3.</w:t>
        <w:tab/>
        <w:t xml:space="preserve">Reprogrammings: </w:t>
        <w:tab/>
        <w:tab/>
        <w:t>$560</w:t>
      </w:r>
    </w:p>
    <w:p>
      <w:pPr>
        <w:pStyle w:val="IIIC1ailevel"/>
        <w:rPr/>
      </w:pPr>
      <w:r>
        <w:rPr/>
        <w:tab/>
        <w:tab/>
        <w:t>a) Working Capital Fund Transfer (Sec 8005, P.L. 106-754, FY 2001 Appn Act)</w:t>
        <w:tab/>
        <w:tab/>
        <w:tab/>
        <w:tab/>
        <w:t>$543</w:t>
      </w:r>
    </w:p>
    <w:p>
      <w:pPr>
        <w:pStyle w:val="IIIC1ailevel"/>
        <w:rPr/>
      </w:pPr>
      <w:r>
        <w:rPr/>
      </w:r>
    </w:p>
    <w:p>
      <w:pPr>
        <w:pStyle w:val="IIIC1ailevel"/>
        <w:rPr/>
      </w:pPr>
      <w:r>
        <w:rPr/>
        <w:tab/>
        <w:tab/>
        <w:t>b) Foreign Currency Fluctuation Transfer</w:t>
        <w:tab/>
        <w:tab/>
        <w:tab/>
        <w:tab/>
        <w:t>$17</w:t>
        <w:tab/>
      </w:r>
    </w:p>
    <w:p>
      <w:pPr>
        <w:pStyle w:val="IIIC1ailevel"/>
        <w:rPr/>
      </w:pPr>
      <w:r>
        <w:rPr/>
      </w:r>
    </w:p>
    <w:p>
      <w:pPr>
        <w:pStyle w:val="IIICSubheader"/>
        <w:rPr/>
      </w:pPr>
      <w:r>
        <w:rPr/>
        <w:t xml:space="preserve">Revised FY 2001 Estimate </w:t>
        <w:tab/>
        <w:tab/>
        <w:t>$37,525</w:t>
      </w:r>
    </w:p>
    <w:p>
      <w:pPr>
        <w:pStyle w:val="IIIC1level"/>
        <w:rPr/>
      </w:pPr>
      <w:r>
        <w:rPr/>
        <w:t>4.</w:t>
        <w:tab/>
        <w:t>Price Change</w:t>
        <w:tab/>
        <w:tab/>
        <w:t>$1,043</w:t>
      </w:r>
    </w:p>
    <w:p>
      <w:pPr>
        <w:pStyle w:val="IIIC1level"/>
        <w:rPr/>
      </w:pPr>
      <w:r>
        <w:rPr/>
        <w:t>5.</w:t>
        <w:tab/>
        <w:t>Transfers</w:t>
        <w:tab/>
        <w:tab/>
        <w:t>$-365</w:t>
      </w:r>
    </w:p>
    <w:p>
      <w:pPr>
        <w:pStyle w:val="IIIC1alevel"/>
        <w:rPr/>
      </w:pPr>
      <w:r>
        <w:rPr/>
        <w:t>a)</w:t>
        <w:tab/>
        <w:t>Transfers In</w:t>
        <w:tab/>
        <w:tab/>
        <w:t>$0</w:t>
      </w:r>
    </w:p>
    <w:p>
      <w:pPr>
        <w:pStyle w:val="IIIC1alevel"/>
        <w:rPr/>
      </w:pPr>
      <w:r>
        <w:rPr/>
        <w:t>b)</w:t>
        <w:tab/>
        <w:t>Transfers Out</w:t>
        <w:tab/>
        <w:tab/>
        <w:t>$-365</w:t>
      </w:r>
    </w:p>
    <w:p>
      <w:pPr>
        <w:pStyle w:val="IIIC1ailevel"/>
        <w:rPr/>
      </w:pPr>
      <w:r>
        <w:rPr/>
        <w:tab/>
        <w:t>i)</w:t>
        <w:tab/>
        <w:t>ANG Transfer (FY 2001 Base $5,768)</w:t>
        <w:tab/>
        <w:tab/>
        <w:t>$-365</w:t>
      </w:r>
    </w:p>
    <w:p>
      <w:pPr>
        <w:pStyle w:val="IIIC1ainarrate"/>
        <w:rPr/>
      </w:pPr>
      <w:r>
        <w:rPr/>
        <w:t>Transfer of O&amp;M funds to support 13 manpower slots to the 123</w:t>
      </w:r>
      <w:r>
        <w:rPr>
          <w:vertAlign w:val="superscript"/>
        </w:rPr>
        <w:t>rd</w:t>
      </w:r>
      <w:r>
        <w:rPr/>
        <w:t xml:space="preserve"> Special Tactics Flight (ANG), Staniford, KY.  This completes a transfer of Special Operations communications from the active Air Force to the Air National Guard.  Funds transfer from Air Force O&amp;M and Military Personnel appropriations to Air National Guard O&amp;M and Personnel appropriations.  </w:t>
      </w:r>
    </w:p>
    <w:p>
      <w:pPr>
        <w:pStyle w:val="IIIC1level"/>
        <w:rPr/>
      </w:pPr>
      <w:r>
        <w:rPr/>
        <w:t>6.</w:t>
        <w:tab/>
        <w:t>Program Increases</w:t>
        <w:tab/>
        <w:tab/>
        <w:t>$3,414</w:t>
      </w:r>
    </w:p>
    <w:p>
      <w:pPr>
        <w:pStyle w:val="IIIC1alevel"/>
        <w:rPr/>
      </w:pPr>
      <w:r>
        <w:rPr/>
        <w:t>a)</w:t>
        <w:tab/>
        <w:t>Annualization of New FY 2001 Program</w:t>
        <w:tab/>
        <w:tab/>
        <w:t>$0</w:t>
      </w:r>
    </w:p>
    <w:p>
      <w:pPr>
        <w:pStyle w:val="IIIC1alevel"/>
        <w:rPr/>
      </w:pPr>
      <w:r>
        <w:rPr/>
        <w:t>b)</w:t>
        <w:tab/>
        <w:t>One-time FY 2002 Costs</w:t>
        <w:tab/>
        <w:tab/>
        <w:t>$121</w:t>
      </w:r>
    </w:p>
    <w:p>
      <w:pPr>
        <w:pStyle w:val="IIIC1ailevel"/>
        <w:rPr/>
      </w:pPr>
      <w:r>
        <w:rPr/>
        <w:tab/>
        <w:t>i)</w:t>
        <w:tab/>
        <w:t>Rescission Restoration  (FY 2001 Base $37,525)</w:t>
        <w:tab/>
        <w:tab/>
        <w:t>$121</w:t>
      </w:r>
    </w:p>
    <w:p>
      <w:pPr>
        <w:pStyle w:val="IIIC1ainarrate"/>
        <w:rPr/>
      </w:pPr>
      <w:r>
        <w:rPr/>
        <w:t>Restoral of FY01 Government-Wide Rescission.</w:t>
      </w:r>
      <w:r>
        <w:rPr>
          <w:b/>
          <w:color w:val="000000"/>
          <w:sz w:val="24"/>
        </w:rPr>
        <w:t xml:space="preserve"> </w:t>
      </w:r>
    </w:p>
    <w:p>
      <w:pPr>
        <w:pStyle w:val="IIIC1alevel"/>
        <w:rPr/>
      </w:pPr>
      <w:r>
        <w:rPr/>
        <w:t>c)</w:t>
        <w:tab/>
        <w:t>Program Increases</w:t>
        <w:tab/>
        <w:tab/>
        <w:t>$3,293</w:t>
      </w:r>
    </w:p>
    <w:p>
      <w:pPr>
        <w:pStyle w:val="IIIC1ailevel"/>
        <w:rPr/>
      </w:pPr>
      <w:r>
        <w:rPr>
          <w:color w:val="FF0000"/>
        </w:rPr>
        <w:tab/>
      </w:r>
      <w:r>
        <w:rPr/>
        <w:t>i)</w:t>
        <w:tab/>
        <w:t xml:space="preserve">Civilian Pay (FY 2001 Base $10,268) </w:t>
        <w:tab/>
        <w:tab/>
        <w:t>$2,708</w:t>
      </w:r>
    </w:p>
    <w:p>
      <w:pPr>
        <w:pStyle w:val="IIIC1ainarrate"/>
        <w:rPr/>
      </w:pPr>
      <w:r>
        <w:rPr/>
        <w:t xml:space="preserve">This increase is primarily associated with eight additional manpower positions resulting from mobility force structure realignment.  This also accounts for 261 compensable calendar workdays in FY 2002 versus 260 days in FY 2001.  </w:t>
      </w:r>
    </w:p>
    <w:p>
      <w:pPr>
        <w:pStyle w:val="IIIC1ailevel"/>
        <w:numPr>
          <w:ilvl w:val="0"/>
          <w:numId w:val="2"/>
        </w:numPr>
        <w:rPr/>
      </w:pPr>
      <w:r>
        <w:rPr/>
        <w:t xml:space="preserve">Special Tactics and Rescue Specialists Recruiting (FY 2001 Base $5,768) </w:t>
        <w:tab/>
        <w:tab/>
        <w:t>$200</w:t>
      </w:r>
    </w:p>
    <w:p>
      <w:pPr>
        <w:pStyle w:val="IIIC1ainarrate"/>
        <w:rPr/>
      </w:pPr>
      <w:r>
        <w:rPr/>
        <w:t>Increase for travel and equipment to support the STARS recruiting teams to alleviate severe manning shortages.</w:t>
      </w:r>
    </w:p>
    <w:p>
      <w:pPr>
        <w:pStyle w:val="IIIC1ailevel"/>
        <w:numPr>
          <w:ilvl w:val="0"/>
          <w:numId w:val="2"/>
        </w:numPr>
        <w:rPr/>
      </w:pPr>
      <w:r>
        <w:rPr/>
        <w:t xml:space="preserve">Competitive Sourcing (FY 2001 Base $2,743) </w:t>
        <w:tab/>
        <w:tab/>
        <w:t>$193</w:t>
      </w:r>
    </w:p>
    <w:p>
      <w:pPr>
        <w:pStyle w:val="IIIC1ainarrate"/>
        <w:ind w:left="990" w:right="4320" w:hanging="0"/>
        <w:rPr/>
      </w:pPr>
      <w:r>
        <w:rPr/>
        <w:tab/>
        <w:t>This increase results from a change in approach to competitive sourcing and the cancellation of A-76 studies for programs such as Precision Measurement Equipment Laboratory (PMEL) and Corrosion Control.</w:t>
      </w:r>
    </w:p>
    <w:p>
      <w:pPr>
        <w:pStyle w:val="IIIC1ailevel"/>
        <w:rPr/>
      </w:pPr>
      <w:r>
        <w:rPr/>
        <w:tab/>
        <w:t>iv)</w:t>
        <w:tab/>
        <w:t xml:space="preserve">PACAF Air Operations Center (FY 2001 Base $25,464) </w:t>
        <w:tab/>
        <w:tab/>
        <w:t>$192</w:t>
      </w:r>
    </w:p>
    <w:p>
      <w:pPr>
        <w:pStyle w:val="IIIC1ainarrate"/>
        <w:tabs>
          <w:tab w:val="clear" w:pos="8640"/>
          <w:tab w:val="right" w:pos="864" w:leader="none"/>
          <w:tab w:val="left" w:pos="1008" w:leader="none"/>
          <w:tab w:val="left" w:pos="8820" w:leader="dot"/>
          <w:tab w:val="right" w:pos="10512" w:leader="none"/>
        </w:tabs>
        <w:ind w:left="1008" w:right="4140" w:hanging="0"/>
        <w:rPr/>
      </w:pPr>
      <w:r>
        <w:rPr/>
        <w:t>Increased funding to consolidate the PACAF Air Operations Center at Hickam AFB, HI under the 501</w:t>
      </w:r>
      <w:r>
        <w:rPr>
          <w:vertAlign w:val="superscript"/>
        </w:rPr>
        <w:t>st</w:t>
      </w:r>
      <w:r>
        <w:rPr/>
        <w:t xml:space="preserve"> Air Operations Group.  Also establishes a Contingency Response Squadron at Anderson AFB, Guam and moves the Tactical Airlift Control Element from Kadena AB to Yokota AB, Japan.</w:t>
      </w:r>
    </w:p>
    <w:p>
      <w:pPr>
        <w:pStyle w:val="IIIC1level"/>
        <w:rPr/>
      </w:pPr>
      <w:r>
        <w:rPr/>
        <w:t>7.</w:t>
        <w:tab/>
        <w:t>Program Decreases</w:t>
        <w:tab/>
        <w:tab/>
        <w:t>$-3,911</w:t>
      </w:r>
    </w:p>
    <w:p>
      <w:pPr>
        <w:pStyle w:val="IIIC1alevel"/>
        <w:rPr/>
      </w:pPr>
      <w:r>
        <w:rPr/>
        <w:t>a)</w:t>
        <w:tab/>
        <w:t>One-time FY 2001 Costs</w:t>
        <w:tab/>
        <w:tab/>
        <w:t>$0</w:t>
      </w:r>
    </w:p>
    <w:p>
      <w:pPr>
        <w:pStyle w:val="IIIC1alevel"/>
        <w:rPr/>
      </w:pPr>
      <w:r>
        <w:rPr/>
        <w:t>b)</w:t>
        <w:tab/>
        <w:t>Annualization of FY 2001 Program Decreases</w:t>
        <w:tab/>
        <w:tab/>
        <w:t>$0</w:t>
      </w:r>
    </w:p>
    <w:p>
      <w:pPr>
        <w:pStyle w:val="IIIC1alevel"/>
        <w:rPr/>
      </w:pPr>
      <w:r>
        <w:rPr/>
        <w:t>c)</w:t>
        <w:tab/>
        <w:t>Program Reductions</w:t>
        <w:tab/>
        <w:tab/>
        <w:t>$-3,911</w:t>
      </w:r>
    </w:p>
    <w:p>
      <w:pPr>
        <w:pStyle w:val="IIIC1ailevel"/>
        <w:rPr/>
      </w:pPr>
      <w:r>
        <w:rPr/>
        <w:tab/>
        <w:t>i)</w:t>
        <w:tab/>
        <w:t xml:space="preserve">Command and Control (FY 2001 Base $29,387) </w:t>
        <w:tab/>
        <w:tab/>
        <w:t>$-3,911</w:t>
      </w:r>
    </w:p>
    <w:p>
      <w:pPr>
        <w:pStyle w:val="IIIC1ainarrate"/>
        <w:rPr/>
      </w:pPr>
      <w:r>
        <w:rPr/>
        <w:t xml:space="preserve">Decreased funding for contract support and equipment for increased efficiencies for Air Mobility Command command posts and the Tanker Airlift Control Center.  </w:t>
      </w:r>
    </w:p>
    <w:p>
      <w:pPr>
        <w:pStyle w:val="IIICSubheader"/>
        <w:rPr/>
      </w:pPr>
      <w:r>
        <w:rPr/>
        <w:t>FY 2002 Budget Request</w:t>
        <w:tab/>
        <w:tab/>
        <w:t>$37,706</w:t>
      </w:r>
      <w:r>
        <w:br w:type="page"/>
      </w:r>
    </w:p>
    <w:p>
      <w:pPr>
        <w:pStyle w:val="IIICSubheader"/>
        <w:numPr>
          <w:ilvl w:val="0"/>
          <w:numId w:val="0"/>
        </w:numPr>
        <w:outlineLvl w:val="0"/>
        <w:rPr/>
      </w:pPr>
      <w:r>
        <w:rPr/>
        <w:t xml:space="preserve">IV.  Performance Criteria and Evaluation Summary: </w:t>
      </w:r>
    </w:p>
    <w:p>
      <w:pPr>
        <w:pStyle w:val="IIFYHeaders"/>
        <w:tabs>
          <w:tab w:val="clear" w:pos="7200"/>
          <w:tab w:val="clear" w:pos="8856"/>
          <w:tab w:val="clear" w:pos="10710"/>
          <w:tab w:val="clear" w:pos="12456"/>
          <w:tab w:val="right" w:pos="8460" w:leader="none"/>
          <w:tab w:val="right" w:pos="10080" w:leader="none"/>
          <w:tab w:val="right" w:pos="11700" w:leader="none"/>
        </w:tabs>
        <w:rPr/>
      </w:pPr>
      <w:r>
        <w:rPr/>
        <w:tab/>
        <w:t>FY 2000</w:t>
        <w:tab/>
        <w:t>FY 2001</w:t>
        <w:tab/>
        <w:t>FY 2002</w:t>
        <w:tab/>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AMC Command Posts</w:t>
        <w:tab/>
        <w:tab/>
        <w:t>24</w:t>
        <w:tab/>
        <w:t>24</w:t>
        <w:tab/>
        <w:t>24</w:t>
        <w:tab/>
      </w:r>
    </w:p>
    <w:p>
      <w:pPr>
        <w:pStyle w:val="IIFYHeaders"/>
        <w:rPr/>
      </w:pPr>
      <w:r>
        <w:rPr/>
        <w:tab/>
      </w:r>
    </w:p>
    <w:p>
      <w:pPr>
        <w:pStyle w:val="Normal"/>
        <w:tabs>
          <w:tab w:val="left" w:pos="360" w:leader="none"/>
          <w:tab w:val="left" w:pos="7920" w:leader="dot"/>
        </w:tabs>
        <w:rPr/>
      </w:pPr>
      <w:r>
        <w:rPr/>
      </w:r>
    </w:p>
    <w:p>
      <w:pPr>
        <w:pStyle w:val="Normal"/>
        <w:tabs>
          <w:tab w:val="left" w:pos="360" w:leader="none"/>
          <w:tab w:val="left" w:pos="7920" w:leader="dot"/>
        </w:tabs>
        <w:rPr/>
      </w:pPr>
      <w:r>
        <w:rPr/>
      </w:r>
      <w:r>
        <w:br w:type="page"/>
      </w:r>
    </w:p>
    <w:p>
      <w:pPr>
        <w:pStyle w:val="Normal"/>
        <w:numPr>
          <w:ilvl w:val="0"/>
          <w:numId w:val="0"/>
        </w:numPr>
        <w:tabs>
          <w:tab w:val="left" w:pos="360" w:leader="none"/>
          <w:tab w:val="left" w:pos="7920" w:leader="dot"/>
        </w:tabs>
        <w:outlineLvl w:val="0"/>
        <w:rPr>
          <w:color w:val="FF0000"/>
        </w:rPr>
      </w:pPr>
      <w:r>
        <w:rPr>
          <w:color w:val="FF0000"/>
        </w:rPr>
      </w:r>
    </w:p>
    <w:p>
      <w:pPr>
        <w:pStyle w:val="Normal"/>
        <w:tabs>
          <w:tab w:val="left" w:pos="360" w:leader="none"/>
          <w:tab w:val="left" w:pos="7920" w:leader="dot"/>
        </w:tabs>
        <w:rPr/>
      </w:pPr>
      <w:bookmarkStart w:id="152" w:name="_1055421666"/>
      <w:bookmarkStart w:id="153" w:name="_1048064243"/>
      <w:bookmarkStart w:id="154" w:name="_1030254338"/>
      <w:bookmarkStart w:id="155" w:name="_1029921242"/>
      <w:bookmarkStart w:id="156" w:name="_1026026413"/>
      <w:bookmarkStart w:id="157" w:name="_1026025813"/>
      <w:bookmarkStart w:id="158" w:name="_1026025779"/>
      <w:bookmarkStart w:id="159" w:name="_1026025742"/>
      <w:bookmarkStart w:id="160" w:name="_1026020472"/>
      <w:bookmarkStart w:id="161" w:name="_1026020208"/>
      <w:bookmarkStart w:id="162" w:name="_1026020168"/>
      <w:bookmarkStart w:id="163" w:name="_1026020142"/>
      <w:bookmarkStart w:id="164" w:name="_1026020019"/>
      <w:bookmarkStart w:id="165" w:name="_1026019987"/>
      <w:bookmarkStart w:id="166" w:name="_1026019941"/>
      <w:bookmarkStart w:id="167" w:name="_1026019780"/>
      <w:bookmarkStart w:id="168" w:name="_1026019474"/>
      <w:bookmarkStart w:id="169" w:name="_1026019444"/>
      <w:bookmarkStart w:id="170" w:name="_1026019365"/>
      <w:bookmarkStart w:id="171" w:name="_1026019348"/>
      <w:bookmarkStart w:id="172" w:name="_1026019319"/>
      <w:bookmarkStart w:id="173" w:name="_1026019312"/>
      <w:bookmarkStart w:id="174" w:name="_1026019296"/>
      <w:bookmarkStart w:id="175" w:name="_1026019225"/>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object w:dxaOrig="10887" w:dyaOrig="6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2.25pt;height:366.6pt" filled="f" o:ole="">
            <v:imagedata r:id="rId5" o:title=""/>
          </v:shape>
          <o:OLEObject Type="Embed" ProgID="Excel.Sheet.12" ShapeID="ole_rId4" DrawAspect="Content" ObjectID="_1561328144" r:id="rId4"/>
        </w:object>
      </w:r>
    </w:p>
    <w:p>
      <w:pPr>
        <w:pStyle w:val="Normal"/>
        <w:tabs>
          <w:tab w:val="left" w:pos="360" w:leader="none"/>
          <w:tab w:val="left" w:pos="7920" w:leader="dot"/>
        </w:tabs>
        <w:rPr/>
      </w:pPr>
      <w:r>
        <w:rPr/>
      </w:r>
      <w:r>
        <w:br w:type="page"/>
      </w:r>
    </w:p>
    <w:p>
      <w:pPr>
        <w:pStyle w:val="Normal"/>
        <w:tabs>
          <w:tab w:val="left" w:pos="360" w:leader="none"/>
          <w:tab w:val="right" w:pos="5310" w:leader="none"/>
          <w:tab w:val="right" w:pos="7470" w:leader="none"/>
          <w:tab w:val="right" w:pos="9630" w:leader="none"/>
          <w:tab w:val="right" w:pos="11790" w:leader="none"/>
        </w:tabs>
        <w:rPr/>
      </w:pPr>
      <w:r>
        <w:rPr>
          <w:b/>
          <w:color w:val="000000"/>
        </w:rPr>
        <w:t xml:space="preserve">V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lang w:val="en-US" w:eastAsia="en-US"/>
        </w:rPr>
      </w:pPr>
      <w:r>
        <w:rPr>
          <w:b/>
          <w:color w:val="000000"/>
          <w:lang w:val="en-US" w:eastAsia="en-US"/>
        </w:rPr>
        <w:object w:dxaOrig="17274" w:dyaOrig="8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45.1pt;height:321.8pt;mso-wrap-distance-left:9.05pt;mso-wrap-distance-right:9.05pt;mso-position-horizontal-relative:text;mso-position-vertical-relative:text" filled="f" o:ole="">
            <v:imagedata r:id="rId7" o:title=""/>
            <w10:wrap type="topAndBottom"/>
          </v:shape>
          <o:OLEObject Type="Embed" ProgID="Excel.Sheet.12" ShapeID="ole_rId6" DrawAspect="Content" ObjectID="_1979444391" r:id="rId6"/>
        </w:object>
      </w:r>
    </w:p>
    <w:sectPr>
      <w:headerReference w:type="default" r:id="rId8"/>
      <w:footerReference w:type="default" r:id="rId9"/>
      <w:type w:val="nextPage"/>
      <w:pgSz w:orient="landscape" w:w="15840" w:h="12240"/>
      <w:pgMar w:left="1440" w:right="1440" w:gutter="0" w:header="1440" w:top="2880" w:footer="720" w:bottom="1152"/>
      <w:pgNumType w:start="2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0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Mobilization</w:t>
    </w:r>
  </w:p>
  <w:p>
    <w:pPr>
      <w:pStyle w:val="Normal"/>
      <w:jc w:val="center"/>
      <w:rPr>
        <w:caps/>
        <w:sz w:val="20"/>
      </w:rPr>
    </w:pPr>
    <w:r>
      <w:rPr>
        <w:sz w:val="20"/>
      </w:rPr>
      <w:t>Activity Group: Mobility Operations</w:t>
    </w:r>
  </w:p>
  <w:p>
    <w:pPr>
      <w:pStyle w:val="Normal"/>
      <w:jc w:val="center"/>
      <w:rPr>
        <w:sz w:val="20"/>
      </w:rPr>
    </w:pPr>
    <w:r>
      <w:rPr>
        <w:sz w:val="20"/>
      </w:rPr>
      <w:t>Detail by Subactivity Group: Airlift Operations C3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10"/>
        </w:tabs>
        <w:ind w:left="1410" w:hanging="72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46:00Z</dcterms:created>
  <dc:creator>Maj Tony Thompson</dc:creator>
  <dc:description/>
  <dc:language>en-US</dc:language>
  <cp:lastModifiedBy>AFCAA</cp:lastModifiedBy>
  <dcterms:modified xsi:type="dcterms:W3CDTF">2001-08-08T14:46:00Z</dcterms:modified>
  <cp:revision>2</cp:revision>
  <dc:subject/>
  <dc:title>I</dc:title>
</cp:coreProperties>
</file>