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List"/>
        <w:rPr/>
      </w:pPr>
      <w:r>
        <w:rPr>
          <w:b/>
        </w:rPr>
        <w:t xml:space="preserve">I.  </w:t>
      </w:r>
      <w:r>
        <w:rPr>
          <w:b/>
          <w:u w:val="single"/>
        </w:rPr>
        <w:t>Description of Operations Financed</w:t>
      </w:r>
      <w:bookmarkStart w:id="0" w:name="Operations_Financed"/>
      <w:bookmarkEnd w:id="0"/>
      <w:r>
        <w:rPr>
          <w:b/>
        </w:rPr>
        <w:t>:</w:t>
      </w:r>
      <w:r>
        <w:rPr/>
        <w:t xml:space="preserve">  Facilities Sustainment, Restoration, and Modernization (FSRM) functions include demolition, sustainment, and restoration and modernization accomplished by contract and by an in-house workforce.  This Subactivity group supports and maintains our primary space systems launch, tracking, and recovery complexes, Air Force Space Command (AFSPC) Headquarters at Peterson AFB, Colorado, the Cheyenne Mountain complex and other space tracking and support operations worldwide.  Our objectives are to sustain mission capability, quality of life, and workforce productivity and to preserve our physical plant.  Overall adjustments to military manpower in this Subactivity reflect an ongoing transition to an Expeditionary Air Force (EAF) structure, as well as a shift in support personnel positions into primary mission areas to more accurately depict the balance between “tooth” and “tail” of the Air Force.  </w:t>
      </w:r>
    </w:p>
    <w:p>
      <w:pPr>
        <w:pStyle w:val="List"/>
        <w:rPr/>
      </w:pPr>
      <w:r>
        <w:rPr/>
        <w:tab/>
      </w:r>
    </w:p>
    <w:p>
      <w:pPr>
        <w:pStyle w:val="List"/>
        <w:rPr/>
      </w:pPr>
      <w:r>
        <w:rPr/>
        <w:tab/>
        <w:t xml:space="preserve">Infrastructure support encompasses a variety of systems, services, and operations.  </w:t>
      </w:r>
    </w:p>
    <w:p>
      <w:pPr>
        <w:pStyle w:val="List"/>
        <w:rPr/>
      </w:pPr>
      <w:r>
        <w:rPr/>
        <w:t xml:space="preserve">      </w:t>
      </w:r>
    </w:p>
    <w:p>
      <w:pPr>
        <w:pStyle w:val="List"/>
        <w:rPr/>
      </w:pPr>
      <w:r>
        <w:rPr/>
        <w:tab/>
        <w:t xml:space="preserve">The most significant categories receiving this support are sustainment and restoration and modernization of: </w:t>
      </w:r>
    </w:p>
    <w:p>
      <w:pPr>
        <w:pStyle w:val="List2"/>
        <w:rPr/>
      </w:pPr>
      <w:r>
        <w:rPr/>
        <w:t>Real Property</w:t>
      </w:r>
    </w:p>
    <w:p>
      <w:pPr>
        <w:pStyle w:val="List2"/>
        <w:rPr/>
      </w:pPr>
      <w:r>
        <w:rPr/>
        <w:t>Aircraft Maintenance Complexes</w:t>
      </w:r>
    </w:p>
    <w:p>
      <w:pPr>
        <w:pStyle w:val="List2"/>
        <w:rPr/>
      </w:pPr>
      <w:r>
        <w:rPr/>
        <w:t>Aircraft Runways</w:t>
      </w:r>
    </w:p>
    <w:p>
      <w:pPr>
        <w:pStyle w:val="List2"/>
        <w:rPr/>
      </w:pPr>
      <w:r>
        <w:rPr/>
        <w:t>Roads</w:t>
      </w:r>
    </w:p>
    <w:p>
      <w:pPr>
        <w:pStyle w:val="List2"/>
        <w:rPr/>
      </w:pPr>
      <w:r>
        <w:rPr/>
        <w:t>Dormitories</w:t>
      </w:r>
    </w:p>
    <w:p>
      <w:pPr>
        <w:pStyle w:val="List2"/>
        <w:rPr/>
      </w:pPr>
      <w:r>
        <w:rPr/>
      </w:r>
    </w:p>
    <w:p>
      <w:pPr>
        <w:pStyle w:val="Normal"/>
        <w:rPr/>
      </w:pPr>
      <w:r>
        <w:rPr/>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w:t>
      </w:r>
    </w:p>
    <w:p>
      <w:pPr>
        <w:pStyle w:val="IITable"/>
        <w:rPr>
          <w:b/>
          <w:b/>
        </w:rPr>
      </w:pPr>
      <w:r>
        <w:rPr>
          <w:b/>
        </w:rPr>
      </w:r>
    </w:p>
    <w:p>
      <w:pPr>
        <w:pStyle w:val="IITable"/>
        <w:rPr/>
      </w:pPr>
      <w:r>
        <w:rPr/>
        <w:t>Supports Facilities Sustainment, Restoration, and Modernization at 6 bases.</w:t>
      </w:r>
    </w:p>
    <w:p>
      <w:pPr>
        <w:pStyle w:val="IITable"/>
        <w:rPr/>
      </w:pPr>
      <w:r>
        <w:rPr/>
      </w:r>
      <w:r>
        <w:br w:type="page"/>
      </w:r>
    </w:p>
    <w:p>
      <w:pPr>
        <w:pStyle w:val="Normal"/>
        <w:tabs>
          <w:tab w:val="left" w:pos="360" w:leader="none"/>
          <w:tab w:val="left" w:pos="6840" w:leader="none"/>
        </w:tabs>
        <w:rPr>
          <w:u w:val="single"/>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3" w:name="_1056010814"/>
      <w:bookmarkStart w:id="4" w:name="_1055669762"/>
      <w:bookmarkStart w:id="5" w:name="_1055668652"/>
      <w:bookmarkStart w:id="6" w:name="_1049207007"/>
      <w:bookmarkStart w:id="7" w:name="_1049206869"/>
      <w:bookmarkStart w:id="8" w:name="_1049206832"/>
      <w:bookmarkStart w:id="9" w:name="_1045306579"/>
      <w:bookmarkStart w:id="10" w:name="_1044277141"/>
      <w:bookmarkStart w:id="11" w:name="_1044277122"/>
      <w:bookmarkStart w:id="12" w:name="_1044276434"/>
      <w:bookmarkStart w:id="13" w:name="_1043226339"/>
      <w:bookmarkStart w:id="14" w:name="_1043226198"/>
      <w:bookmarkStart w:id="15" w:name="_1043226064"/>
      <w:bookmarkStart w:id="16" w:name="_1031647770"/>
      <w:bookmarkStart w:id="17" w:name="_1031647632"/>
      <w:bookmarkStart w:id="18" w:name="_1031208832"/>
      <w:bookmarkStart w:id="19" w:name="_1031208666"/>
      <w:bookmarkStart w:id="20" w:name="_1030980856"/>
      <w:bookmarkStart w:id="21" w:name="_1030952556"/>
      <w:bookmarkStart w:id="22" w:name="_1030952131"/>
      <w:bookmarkStart w:id="23" w:name="_1030885566"/>
      <w:bookmarkStart w:id="24" w:name="_1030885050"/>
      <w:bookmarkStart w:id="25" w:name="_1030262780"/>
      <w:bookmarkStart w:id="26" w:name="_1030262637"/>
      <w:bookmarkStart w:id="27" w:name="_1030262596"/>
      <w:bookmarkStart w:id="28" w:name="_1029996464"/>
      <w:bookmarkStart w:id="29" w:name="_1029929236"/>
      <w:bookmarkStart w:id="30" w:name="_1029929130"/>
      <w:bookmarkStart w:id="31" w:name="_1029846699"/>
      <w:bookmarkStart w:id="32" w:name="_1029846627"/>
      <w:bookmarkStart w:id="33" w:name="_1029681908"/>
      <w:bookmarkStart w:id="34" w:name="_1029681582"/>
      <w:bookmarkStart w:id="35" w:name="_1029681494"/>
      <w:bookmarkStart w:id="36" w:name="_1026127449"/>
      <w:bookmarkStart w:id="37" w:name="_1026099374"/>
      <w:bookmarkStart w:id="38" w:name="_1026019184"/>
      <w:bookmarkStart w:id="39" w:name="_1026015650"/>
      <w:bookmarkStart w:id="40" w:name="_1025959480"/>
      <w:bookmarkStart w:id="41" w:name="_1025959453"/>
      <w:bookmarkStart w:id="42" w:name="_1025959412"/>
      <w:bookmarkStart w:id="43" w:name="_1025950696"/>
      <w:bookmarkStart w:id="44" w:name="_1025929267"/>
      <w:bookmarkStart w:id="45" w:name="_1025929171"/>
      <w:bookmarkStart w:id="46" w:name="_1025929025"/>
      <w:bookmarkStart w:id="47" w:name="_1025929004"/>
      <w:bookmarkStart w:id="48" w:name="_1025928978"/>
      <w:bookmarkStart w:id="49" w:name="_1025928832"/>
      <w:bookmarkStart w:id="50" w:name="_1025928340"/>
      <w:bookmarkStart w:id="51" w:name="_1025895010"/>
      <w:bookmarkStart w:id="52" w:name="_1025894985"/>
      <w:bookmarkStart w:id="53" w:name="_1025887608"/>
      <w:bookmarkStart w:id="54" w:name="_1025886414"/>
      <w:bookmarkStart w:id="55" w:name="_1025886210"/>
      <w:bookmarkStart w:id="56" w:name="_1025767643"/>
      <w:bookmarkStart w:id="57" w:name="_1025767369"/>
      <w:bookmarkStart w:id="58" w:name="_1025767347"/>
      <w:bookmarkStart w:id="59" w:name="_1025767316"/>
      <w:bookmarkStart w:id="60" w:name="_1025767288"/>
      <w:bookmarkStart w:id="61" w:name="_1025767243"/>
      <w:bookmarkStart w:id="62" w:name="_1025767132"/>
      <w:bookmarkStart w:id="63" w:name="_1024502392"/>
      <w:bookmarkStart w:id="64" w:name="_1010228147"/>
      <w:bookmarkStart w:id="65" w:name="_1010228122"/>
      <w:bookmarkStart w:id="66" w:name="_1010228097"/>
      <w:bookmarkStart w:id="67" w:name="_1010228055"/>
      <w:bookmarkStart w:id="68" w:name="_1010228008"/>
      <w:bookmarkStart w:id="69" w:name="_1010227952"/>
      <w:bookmarkStart w:id="70" w:name="_1010129207"/>
      <w:bookmarkStart w:id="71" w:name="_1010052549"/>
      <w:bookmarkStart w:id="72" w:name="_1010052349"/>
      <w:bookmarkStart w:id="73" w:name="_1010052322"/>
      <w:bookmarkStart w:id="74" w:name="_1010052035"/>
      <w:bookmarkStart w:id="75" w:name="_1009796891"/>
      <w:bookmarkStart w:id="76" w:name="_1009796833"/>
      <w:bookmarkStart w:id="77" w:name="_1009795028"/>
      <w:bookmarkStart w:id="78" w:name="_1009793250"/>
      <w:bookmarkStart w:id="79" w:name="_1009793213"/>
      <w:bookmarkStart w:id="80" w:name="_1009793203"/>
      <w:bookmarkStart w:id="81" w:name="_1009792963"/>
      <w:bookmarkStart w:id="82" w:name="_1009715122"/>
      <w:bookmarkStart w:id="83" w:name="_1009712432"/>
      <w:bookmarkStart w:id="84" w:name="_1006605684"/>
      <w:bookmarkStart w:id="85" w:name="_1006605568"/>
      <w:bookmarkStart w:id="86" w:name="_1006605438"/>
      <w:bookmarkStart w:id="87" w:name="_1006605298"/>
      <w:bookmarkStart w:id="88" w:name="_1006605200"/>
      <w:bookmarkStart w:id="89" w:name="_1006605100"/>
      <w:bookmarkStart w:id="90" w:name="_1006604989"/>
      <w:bookmarkStart w:id="91" w:name="_1006604795"/>
      <w:bookmarkStart w:id="92" w:name="_1006604631"/>
      <w:bookmarkStart w:id="93" w:name="_1006604458"/>
      <w:bookmarkStart w:id="94" w:name="_1006604298"/>
      <w:bookmarkStart w:id="95" w:name="_1006604138"/>
      <w:bookmarkStart w:id="96" w:name="_1006603970"/>
      <w:bookmarkStart w:id="97" w:name="_1006603775"/>
      <w:bookmarkStart w:id="98" w:name="_1006603635"/>
      <w:bookmarkStart w:id="99" w:name="_1006603478"/>
      <w:bookmarkStart w:id="100" w:name="_1006603282"/>
      <w:bookmarkStart w:id="101" w:name="_1006602645"/>
      <w:bookmarkStart w:id="102" w:name="_1006602379"/>
      <w:bookmarkStart w:id="103" w:name="_1006602251"/>
      <w:bookmarkStart w:id="104" w:name="_1006602049"/>
      <w:bookmarkStart w:id="105" w:name="_1006601708"/>
      <w:bookmarkStart w:id="106" w:name="_1006601449"/>
      <w:bookmarkStart w:id="107" w:name="_1006600806"/>
      <w:bookmarkStart w:id="108" w:name="_1006600794"/>
      <w:bookmarkStart w:id="109" w:name="_1006600521"/>
      <w:bookmarkStart w:id="110" w:name="_1006597527"/>
      <w:bookmarkStart w:id="111" w:name="_1006597462"/>
      <w:bookmarkStart w:id="112" w:name="_1006597260"/>
      <w:bookmarkStart w:id="113" w:name="_1006597096"/>
      <w:bookmarkStart w:id="114" w:name="_1006596994"/>
      <w:bookmarkStart w:id="115" w:name="_1006596651"/>
      <w:bookmarkStart w:id="116" w:name="_1006596587"/>
      <w:bookmarkStart w:id="117" w:name="_1006596359"/>
      <w:bookmarkStart w:id="118" w:name="_1006596291"/>
      <w:bookmarkStart w:id="119" w:name="_1006596113"/>
      <w:bookmarkStart w:id="120" w:name="_1006596045"/>
      <w:bookmarkStart w:id="121" w:name="_1006595813"/>
      <w:bookmarkStart w:id="122" w:name="_1006587715"/>
      <w:bookmarkStart w:id="123" w:name="_1006587561"/>
      <w:bookmarkStart w:id="124" w:name="_1006587298"/>
      <w:bookmarkStart w:id="125" w:name="_1006587160"/>
      <w:bookmarkStart w:id="126" w:name="_1006586930"/>
      <w:bookmarkStart w:id="127" w:name="_1006586772"/>
      <w:bookmarkStart w:id="128" w:name="_1006586479"/>
      <w:bookmarkStart w:id="129" w:name="_1006586431"/>
      <w:bookmarkStart w:id="130" w:name="_1006585997"/>
      <w:bookmarkStart w:id="131" w:name="_1006585748"/>
      <w:bookmarkStart w:id="132" w:name="_1006585657"/>
      <w:bookmarkStart w:id="133" w:name="_1006585388"/>
      <w:bookmarkStart w:id="134" w:name="_1006585136"/>
      <w:bookmarkStart w:id="135" w:name="_1006584951"/>
      <w:bookmarkStart w:id="136" w:name="_1006584522"/>
      <w:bookmarkStart w:id="137" w:name="_1006584046"/>
      <w:bookmarkStart w:id="138" w:name="_1006582912"/>
      <w:bookmarkStart w:id="139" w:name="_1006582490"/>
      <w:bookmarkStart w:id="140" w:name="_1006581886"/>
      <w:bookmarkStart w:id="141" w:name="_1006580544"/>
      <w:bookmarkStart w:id="142" w:name="_1006580048"/>
      <w:bookmarkStart w:id="143" w:name="_1006348811"/>
      <w:bookmarkStart w:id="144" w:name="_1006318967"/>
      <w:bookmarkStart w:id="145" w:name="_1006318893"/>
      <w:bookmarkStart w:id="146" w:name="_1006318862"/>
      <w:bookmarkStart w:id="147" w:name="_998929890"/>
      <w:bookmarkStart w:id="148" w:name="_998742212"/>
      <w:bookmarkStart w:id="149" w:name="_998742107"/>
      <w:bookmarkStart w:id="150" w:name="_998562497"/>
      <w:bookmarkStart w:id="151" w:name="_998561619"/>
      <w:bookmarkStart w:id="152" w:name="_998561496"/>
      <w:bookmarkStart w:id="153" w:name="_998385664"/>
      <w:bookmarkStart w:id="154" w:name="_998384549"/>
      <w:bookmarkStart w:id="155" w:name="_998384362"/>
      <w:bookmarkStart w:id="156" w:name="_998229757"/>
      <w:bookmarkStart w:id="157"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sz w:val="20"/>
        </w:rPr>
        <w:object w:dxaOrig="9142" w:dyaOrig="6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45pt;height:359.35pt" filled="f" o:ole="">
            <v:imagedata r:id="rId3" o:title=""/>
          </v:shape>
          <o:OLEObject Type="Embed" ProgID="Excel.Sheet.12" ShapeID="ole_rId2" DrawAspect="Content" ObjectID="_101972826" r:id="rId2"/>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58" w:name="Reconciliation_of_Increases_Decreases"/>
      <w:bookmarkEnd w:id="158"/>
      <w:r>
        <w:rPr/>
        <w:t xml:space="preserve">  ($s in Thousands):</w:t>
      </w:r>
    </w:p>
    <w:p>
      <w:pPr>
        <w:pStyle w:val="IIICSubheader"/>
        <w:rPr/>
      </w:pPr>
      <w:r>
        <w:rPr/>
        <w:t>FY 2001 President's Budget Request</w:t>
        <w:tab/>
        <w:tab/>
        <w:t>$134,276</w:t>
      </w:r>
    </w:p>
    <w:p>
      <w:pPr>
        <w:pStyle w:val="IIIC1level"/>
        <w:rPr/>
      </w:pPr>
      <w:r>
        <w:rPr/>
        <w:t>1.</w:t>
        <w:tab/>
        <w:t>Congressional Adjustments</w:t>
        <w:tab/>
        <w:tab/>
        <w:t>$-2,477</w:t>
      </w:r>
    </w:p>
    <w:p>
      <w:pPr>
        <w:pStyle w:val="IIIC1alevel"/>
        <w:rPr/>
      </w:pPr>
      <w:r>
        <w:rPr/>
        <w:t>a)</w:t>
        <w:tab/>
        <w:t>Distributed Adjustments</w:t>
        <w:tab/>
        <w:tab/>
        <w:t>$0</w:t>
        <w:tab/>
      </w:r>
    </w:p>
    <w:p>
      <w:pPr>
        <w:pStyle w:val="IIIC1alevel"/>
        <w:rPr/>
      </w:pPr>
      <w:r>
        <w:rPr/>
        <w:t>b)</w:t>
        <w:tab/>
        <w:t>Undistributed Adjustments</w:t>
        <w:tab/>
        <w:tab/>
        <w:t>$0</w:t>
        <w:tab/>
      </w:r>
    </w:p>
    <w:p>
      <w:pPr>
        <w:pStyle w:val="IIIC1alevel"/>
        <w:rPr/>
      </w:pPr>
      <w:r>
        <w:rPr/>
        <w:t>c)</w:t>
        <w:tab/>
        <w:t>Adjustments to meet Congressional Intent</w:t>
        <w:tab/>
        <w:tab/>
        <w:t>$0</w:t>
        <w:tab/>
      </w:r>
    </w:p>
    <w:p>
      <w:pPr>
        <w:pStyle w:val="IIIC1alevel"/>
        <w:rPr/>
      </w:pPr>
      <w:r>
        <w:rPr/>
        <w:t>d)</w:t>
        <w:tab/>
        <w:t>General Provisions</w:t>
        <w:tab/>
        <w:tab/>
        <w:t>$-2,477</w:t>
      </w:r>
    </w:p>
    <w:p>
      <w:pPr>
        <w:pStyle w:val="IIIC1ailevel"/>
        <w:rPr/>
      </w:pPr>
      <w:r>
        <w:rPr/>
        <w:tab/>
        <w:t xml:space="preserve">i)  </w:t>
        <w:tab/>
        <w:t>DWCF Rate Stabilization  (Sec 8085, P.L. 106-259, FY 2001 Appn Act )</w:t>
        <w:tab/>
        <w:tab/>
        <w:t>$-1,841</w:t>
      </w:r>
    </w:p>
    <w:p>
      <w:pPr>
        <w:pStyle w:val="IIIC1ailevel"/>
        <w:rPr/>
      </w:pPr>
      <w:r>
        <w:rPr/>
      </w:r>
    </w:p>
    <w:p>
      <w:pPr>
        <w:pStyle w:val="IIIC1ailevel"/>
        <w:rPr/>
      </w:pPr>
      <w:r>
        <w:rPr/>
        <w:tab/>
        <w:t>ii)</w:t>
        <w:tab/>
        <w:t>Headquarters and Administrative Activities (Sec 8165, P.L. 106-259, FY 2001 Appn Act)</w:t>
        <w:tab/>
        <w:t>$-456</w:t>
      </w:r>
    </w:p>
    <w:p>
      <w:pPr>
        <w:pStyle w:val="IIIC1ailevel"/>
        <w:rPr/>
      </w:pPr>
      <w:r>
        <w:rPr/>
      </w:r>
    </w:p>
    <w:p>
      <w:pPr>
        <w:pStyle w:val="IIIC1ailevel"/>
        <w:rPr/>
      </w:pPr>
      <w:r>
        <w:rPr/>
        <w:tab/>
        <w:t>iii)</w:t>
        <w:tab/>
        <w:t>Consulting and Advisory Services  (Sec 8163, P.L. 106-259, FY 2001 Appn Act)</w:t>
        <w:tab/>
        <w:tab/>
        <w:t>$-180</w:t>
      </w:r>
    </w:p>
    <w:p>
      <w:pPr>
        <w:pStyle w:val="IIIC1ailevel"/>
        <w:rPr/>
      </w:pPr>
      <w:r>
        <w:rPr/>
        <w:tab/>
      </w:r>
    </w:p>
    <w:p>
      <w:pPr>
        <w:pStyle w:val="IIICSubheader"/>
        <w:rPr/>
      </w:pPr>
      <w:r>
        <w:rPr/>
        <w:t>FY 2001 Appropriated Amount (subtotal)</w:t>
        <w:tab/>
        <w:tab/>
        <w:t>$131,799</w:t>
      </w:r>
    </w:p>
    <w:p>
      <w:pPr>
        <w:pStyle w:val="IIIC1level"/>
        <w:rPr/>
      </w:pPr>
      <w:r>
        <w:rPr/>
        <w:tab/>
        <w:t>Government-Wide Rescission (Section 1403, P.L. 105-554)</w:t>
        <w:tab/>
        <w:tab/>
        <w:t>-$557</w:t>
      </w:r>
    </w:p>
    <w:p>
      <w:pPr>
        <w:pStyle w:val="IIICSubheader"/>
        <w:rPr/>
      </w:pPr>
      <w:r>
        <w:rPr/>
        <w:t>FY 2001 Baseline Funding (subtotal)</w:t>
        <w:tab/>
        <w:tab/>
        <w:t>$131,242</w:t>
      </w:r>
    </w:p>
    <w:p>
      <w:pPr>
        <w:pStyle w:val="IIIC1level"/>
        <w:rPr/>
      </w:pPr>
      <w:r>
        <w:rPr/>
        <w:t>2.</w:t>
        <w:tab/>
        <w:t xml:space="preserve">Reprogrammings </w:t>
        <w:tab/>
        <w:tab/>
        <w:t>$1,844</w:t>
      </w:r>
    </w:p>
    <w:p>
      <w:pPr>
        <w:pStyle w:val="IIIC1alevel"/>
        <w:rPr/>
      </w:pPr>
      <w:r>
        <w:rPr/>
        <w:t>a)</w:t>
        <w:tab/>
        <w:t>WCF Transfer (Sec 8005, P.L. 106-259, FY 2001 Appn Act)</w:t>
        <w:tab/>
        <w:tab/>
        <w:t>$1,841</w:t>
      </w:r>
    </w:p>
    <w:p>
      <w:pPr>
        <w:pStyle w:val="IIIC1alevel"/>
        <w:rPr/>
      </w:pPr>
      <w:r>
        <w:rPr/>
        <w:t>b)</w:t>
        <w:tab/>
        <w:t>FCFA Transfer (Sec 8006, P.L. 106-259, FY 2001 Appn Act)</w:t>
        <w:tab/>
        <w:tab/>
        <w:t>$3</w:t>
      </w:r>
    </w:p>
    <w:p>
      <w:pPr>
        <w:pStyle w:val="IIICSubheader"/>
        <w:rPr/>
      </w:pPr>
      <w:r>
        <w:rPr/>
        <w:t>Revised FY 2001 Estimate</w:t>
        <w:tab/>
        <w:tab/>
        <w:t>$133,086</w:t>
      </w:r>
    </w:p>
    <w:p>
      <w:pPr>
        <w:pStyle w:val="IIIC1level"/>
        <w:rPr/>
      </w:pPr>
      <w:r>
        <w:rPr/>
        <w:t>3.</w:t>
        <w:tab/>
        <w:t>Price Change</w:t>
        <w:tab/>
        <w:tab/>
        <w:t>$3,128</w:t>
      </w:r>
    </w:p>
    <w:p>
      <w:pPr>
        <w:pStyle w:val="IIIC1level"/>
        <w:rPr/>
      </w:pPr>
      <w:r>
        <w:rPr/>
        <w:t>4.</w:t>
        <w:tab/>
        <w:t>Transfers</w:t>
        <w:tab/>
        <w:tab/>
        <w:t>$-908</w:t>
      </w:r>
    </w:p>
    <w:p>
      <w:pPr>
        <w:pStyle w:val="IIIC1alevel"/>
        <w:rPr/>
      </w:pPr>
      <w:r>
        <w:rPr/>
        <w:t>a)</w:t>
        <w:tab/>
        <w:t>Transfers Out</w:t>
        <w:tab/>
        <w:tab/>
        <w:t>$-908</w:t>
      </w:r>
    </w:p>
    <w:p>
      <w:pPr>
        <w:pStyle w:val="IIIC1ailevel"/>
        <w:rPr/>
      </w:pPr>
      <w:r>
        <w:rPr/>
        <w:tab/>
        <w:t>i)</w:t>
        <w:tab/>
        <w:t>Dorm Furnishings</w:t>
        <w:tab/>
        <w:tab/>
        <w:t>$-531</w:t>
      </w:r>
    </w:p>
    <w:p>
      <w:pPr>
        <w:pStyle w:val="IIIC1ainarrate"/>
        <w:rPr>
          <w:color w:val="000000"/>
        </w:rPr>
      </w:pPr>
      <w:r>
        <w:rPr>
          <w:color w:val="000000"/>
        </w:rPr>
        <w:t>Realigns funding from Facilities Sustainment, Restoration, and Modernization Subactivity Group to Base Support Subactivity Group for initial issue dormitory furnishings and scheduled replacement dormitory furnishings.  Enhances airmen’s morale and quality of life to move into a new dorm with new furnishing.</w:t>
      </w:r>
    </w:p>
    <w:p>
      <w:pPr>
        <w:pStyle w:val="IIIC1ailevel"/>
        <w:rPr/>
      </w:pPr>
      <w:r>
        <w:rPr/>
        <w:tab/>
        <w:t>ii)</w:t>
        <w:tab/>
        <w:t>Fire Protection Fleet</w:t>
        <w:tab/>
        <w:tab/>
        <w:t>$-377</w:t>
      </w:r>
    </w:p>
    <w:p>
      <w:pPr>
        <w:pStyle w:val="IIIC1ainarrate"/>
        <w:rPr>
          <w:color w:val="000000"/>
        </w:rPr>
      </w:pPr>
      <w:r>
        <w:rPr>
          <w:color w:val="000000"/>
        </w:rPr>
        <w:t>Realigns funding from Facilities Sustainment, Restoration, and Modernization Subactivity Group to Base Support Subactivity Group to centrally advocate for replacement of fire protection vehicles.  Modernization of the fleet ensures support to mission flight and contingency operations, and ensures compliance with National Fire Protection Association (NEPA) 402, Aircraft Rescue and Firefighting Operations.</w:t>
      </w:r>
    </w:p>
    <w:p>
      <w:pPr>
        <w:pStyle w:val="IIIC1level"/>
        <w:rPr/>
      </w:pPr>
      <w:r>
        <w:rPr/>
        <w:t>5.</w:t>
        <w:tab/>
        <w:t>Program Increases</w:t>
        <w:tab/>
        <w:tab/>
        <w:t>$10,927</w:t>
      </w:r>
    </w:p>
    <w:p>
      <w:pPr>
        <w:pStyle w:val="IIIC1alevel"/>
        <w:rPr/>
      </w:pPr>
      <w:r>
        <w:rPr/>
        <w:t>a)</w:t>
        <w:tab/>
        <w:t>Onetime FY 2002 Costs</w:t>
        <w:tab/>
        <w:tab/>
        <w:t>$557</w:t>
      </w:r>
    </w:p>
    <w:p>
      <w:pPr>
        <w:pStyle w:val="IIIC1ailevel"/>
        <w:rPr/>
      </w:pPr>
      <w:r>
        <w:rPr/>
        <w:tab/>
        <w:t>i)</w:t>
        <w:tab/>
      </w:r>
      <w:r>
        <w:rPr>
          <w:color w:val="000000"/>
        </w:rPr>
        <w:t>Rescission Restoration</w:t>
      </w:r>
      <w:r>
        <w:rPr/>
        <w:tab/>
        <w:tab/>
        <w:t>$557</w:t>
      </w:r>
    </w:p>
    <w:p>
      <w:pPr>
        <w:pStyle w:val="IIIC1ainarrate"/>
        <w:rPr>
          <w:color w:val="000000"/>
        </w:rPr>
      </w:pPr>
      <w:r>
        <w:rPr>
          <w:color w:val="000000"/>
        </w:rPr>
        <w:t>Restoral of FY01 Government-Wide Rescission</w:t>
      </w:r>
    </w:p>
    <w:p>
      <w:pPr>
        <w:pStyle w:val="IIIC1alevel"/>
        <w:rPr/>
      </w:pPr>
      <w:r>
        <w:rPr/>
        <w:t>b)</w:t>
        <w:tab/>
        <w:t>Program Growth in FY 2002</w:t>
        <w:tab/>
        <w:tab/>
        <w:t>$10,370</w:t>
      </w:r>
      <w:r>
        <w:br w:type="page"/>
      </w:r>
    </w:p>
    <w:p>
      <w:pPr>
        <w:pStyle w:val="IIIC1alevel"/>
        <w:rPr/>
      </w:pPr>
      <w:r>
        <w:rPr/>
      </w:r>
    </w:p>
    <w:p>
      <w:pPr>
        <w:pStyle w:val="IIIC1ailevel"/>
        <w:rPr/>
      </w:pPr>
      <w:r>
        <w:rPr/>
        <w:tab/>
        <w:t>i)</w:t>
        <w:tab/>
        <w:t>FSRM Buybacks</w:t>
        <w:tab/>
        <w:tab/>
        <w:t>$8,543</w:t>
      </w:r>
    </w:p>
    <w:p>
      <w:pPr>
        <w:pStyle w:val="IIIC1ainarrate"/>
        <w:rPr/>
      </w:pPr>
      <w:r>
        <w:rPr/>
        <w:t>Funding realigned, within FSRM Activity Groups, to accomplish near term infrastructure requirements and preclude further degradation, which would lead to more expensive repairs at a future time.</w:t>
      </w:r>
    </w:p>
    <w:p>
      <w:pPr>
        <w:pStyle w:val="IIIC1ailevel"/>
        <w:rPr/>
      </w:pPr>
      <w:r>
        <w:rPr/>
        <w:tab/>
        <w:t>ii)</w:t>
        <w:tab/>
        <w:t>Civilian Pay and Benefits Adjustment</w:t>
        <w:tab/>
        <w:tab/>
        <w:t>$1,827</w:t>
      </w:r>
    </w:p>
    <w:p>
      <w:pPr>
        <w:pStyle w:val="IIIC1ainarrate"/>
        <w:rPr/>
      </w:pPr>
      <w:r>
        <w:rPr>
          <w:color w:val="000000"/>
        </w:rPr>
        <w:t>This represents revised civilian pay funding requirements due to newly approved special salary rates for critical skills (Air Traffic Controller (ATC) Premium Pay and Information Technology (IT) Special Salary Rates) and annualized FY01 increases in Federal Employee Health Benefits (FEHB) rates.  These increases are offset by a reduction in the programmed civilian pay raise percentage and expected salary savings due to workforce restructuring.</w:t>
      </w:r>
      <w:r>
        <w:rPr/>
        <w:t xml:space="preserve"> </w:t>
      </w:r>
    </w:p>
    <w:p>
      <w:pPr>
        <w:pStyle w:val="IIIC1level"/>
        <w:rPr/>
      </w:pPr>
      <w:r>
        <w:rPr/>
        <w:t>6.</w:t>
        <w:tab/>
        <w:t>Program Decreases</w:t>
        <w:tab/>
        <w:tab/>
        <w:t>$-14,590</w:t>
      </w:r>
    </w:p>
    <w:p>
      <w:pPr>
        <w:pStyle w:val="IIIC1alevel"/>
        <w:rPr/>
      </w:pPr>
      <w:r>
        <w:rPr/>
        <w:t>a)</w:t>
        <w:tab/>
        <w:t>Program Decreases in FY 2002</w:t>
        <w:tab/>
        <w:tab/>
        <w:t>$-14,590</w:t>
      </w:r>
    </w:p>
    <w:p>
      <w:pPr>
        <w:pStyle w:val="IIIC1ailevel"/>
        <w:rPr/>
      </w:pPr>
      <w:r>
        <w:rPr/>
        <w:tab/>
        <w:t>i)</w:t>
        <w:tab/>
        <w:t>AF Offsets</w:t>
        <w:tab/>
        <w:tab/>
        <w:t>$-9,735</w:t>
      </w:r>
    </w:p>
    <w:p>
      <w:pPr>
        <w:pStyle w:val="IIIC1ainarrate"/>
        <w:rPr/>
      </w:pPr>
      <w:r>
        <w:rPr/>
        <w:t>The Air Force must meet readiness and mission requirements and was forced to use FSRM funding to meet these higher priority needs.  FSRM funding is below the sustainment level.</w:t>
      </w:r>
    </w:p>
    <w:p>
      <w:pPr>
        <w:pStyle w:val="IIIC1ailevel"/>
        <w:rPr/>
      </w:pPr>
      <w:r>
        <w:rPr/>
        <w:tab/>
        <w:t>ii)</w:t>
        <w:tab/>
        <w:t xml:space="preserve">Facility Sustainment </w:t>
        <w:tab/>
        <w:tab/>
        <w:t>$-4,855</w:t>
      </w:r>
    </w:p>
    <w:p>
      <w:pPr>
        <w:pStyle w:val="IIIC1ainarrate"/>
        <w:rPr/>
      </w:pPr>
      <w:r>
        <w:rPr/>
        <w:t>This decrease realigns funding, within the Facilities Sustainment, Restoration, and Modernization Activities Groups, to the sustainment level, which will allow only necessary day-to-day recurring maintenance of real property facilities and infrastructure.  Current funding only supports emergency and critical repair work.  The impact of deferred maintenance is reduced productivity in maintenance shops, along the flight line and in office areas.</w:t>
      </w:r>
      <w:r>
        <w:br w:type="page"/>
      </w:r>
    </w:p>
    <w:p>
      <w:pPr>
        <w:pStyle w:val="IIIC1ainarrate"/>
        <w:rPr>
          <w:b/>
          <w:b/>
        </w:rPr>
      </w:pPr>
      <w:r>
        <w:rPr>
          <w:b/>
        </w:rPr>
      </w:r>
    </w:p>
    <w:p>
      <w:pPr>
        <w:pStyle w:val="IIIC1alevel"/>
        <w:rPr>
          <w:b/>
          <w:b/>
        </w:rPr>
      </w:pPr>
      <w:r>
        <w:rPr>
          <w:b/>
        </w:rPr>
        <w:tab/>
        <w:t>FY 2002 Budget Request</w:t>
        <w:tab/>
        <w:tab/>
        <w:t>$131,643</w:t>
      </w:r>
    </w:p>
    <w:p>
      <w:pPr>
        <w:pStyle w:val="IIICSubheader"/>
        <w:rPr>
          <w:b w:val="false"/>
          <w:b w:val="false"/>
        </w:rPr>
      </w:pPr>
      <w:r>
        <w:rPr>
          <w:b w:val="false"/>
        </w:rPr>
      </w:r>
    </w:p>
    <w:p>
      <w:pPr>
        <w:pStyle w:val="IIICSubheader"/>
        <w:rPr/>
      </w:pPr>
      <w:r>
        <w:rPr/>
      </w:r>
    </w:p>
    <w:p>
      <w:pPr>
        <w:pStyle w:val="IIICSubheader"/>
        <w:rPr/>
      </w:pPr>
      <w:r>
        <w:rPr/>
        <w:t xml:space="preserve">IV.  Performance Criteria and Evaluation Summary: </w:t>
      </w:r>
    </w:p>
    <w:p>
      <w:pPr>
        <w:pStyle w:val="IIFYHeaders"/>
        <w:tabs>
          <w:tab w:val="clear" w:pos="7200"/>
          <w:tab w:val="clear" w:pos="8856"/>
          <w:tab w:val="clear" w:pos="10710"/>
          <w:tab w:val="clear" w:pos="12456"/>
          <w:tab w:val="right" w:pos="8460" w:leader="none"/>
          <w:tab w:val="right" w:pos="10080" w:leader="none"/>
          <w:tab w:val="right" w:pos="11700" w:leader="none"/>
        </w:tabs>
        <w:rPr/>
      </w:pPr>
      <w:r>
        <w:rPr/>
        <w:tab/>
        <w:t>FY 2000</w:t>
        <w:tab/>
        <w:t>FY 2001</w:t>
        <w:tab/>
        <w:t>FY 2002</w:t>
        <w:tab/>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A.</w:t>
        <w:tab/>
      </w:r>
      <w:r>
        <w:rPr>
          <w:u w:val="single"/>
        </w:rPr>
        <w:t>Administration and Support</w:t>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ab/>
        <w:t>Planning and Design Funds ($000)</w:t>
        <w:tab/>
        <w:tab/>
        <w:t>$2,468</w:t>
        <w:tab/>
        <w:t>$2,321</w:t>
        <w:tab/>
        <w:t>$1,893</w:t>
        <w:tab/>
        <w:tab/>
        <w:t>Military E/S</w:t>
        <w:tab/>
        <w:tab/>
        <w:t>259</w:t>
        <w:tab/>
        <w:t>161</w:t>
        <w:tab/>
        <w:t>176</w:t>
        <w:tab/>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ab/>
        <w:t>Civilian E/S</w:t>
        <w:tab/>
        <w:tab/>
        <w:t>469</w:t>
        <w:tab/>
        <w:t>555</w:t>
        <w:tab/>
        <w:t>556</w:t>
        <w:tab/>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ab/>
        <w:t xml:space="preserve">    Total E/S</w:t>
        <w:tab/>
        <w:tab/>
        <w:t>728</w:t>
        <w:tab/>
        <w:t>716</w:t>
        <w:tab/>
        <w:t>732</w:t>
        <w:tab/>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r>
    </w:p>
    <w:p>
      <w:pPr>
        <w:pStyle w:val="Normal"/>
        <w:tabs>
          <w:tab w:val="left" w:pos="360" w:leader="none"/>
          <w:tab w:val="left" w:pos="7920" w:leader="dot"/>
        </w:tabs>
        <w:rPr/>
      </w:pPr>
      <w:r>
        <w:rPr/>
        <w:tab/>
      </w:r>
      <w:r>
        <w:br w:type="page"/>
      </w:r>
    </w:p>
    <w:p>
      <w:pPr>
        <w:pStyle w:val="Normal"/>
        <w:tabs>
          <w:tab w:val="left" w:pos="360" w:leader="none"/>
          <w:tab w:val="left" w:pos="7920" w:leader="dot"/>
        </w:tabs>
        <w:rPr/>
      </w:pPr>
      <w:bookmarkStart w:id="159" w:name="_1056631850"/>
      <w:bookmarkStart w:id="160" w:name="_1055670620"/>
      <w:bookmarkStart w:id="161" w:name="_1049206910"/>
      <w:bookmarkStart w:id="162" w:name="_1030866341"/>
      <w:bookmarkStart w:id="163" w:name="_1030008845"/>
      <w:bookmarkStart w:id="164" w:name="_1026026413"/>
      <w:bookmarkStart w:id="165" w:name="_1026025813"/>
      <w:bookmarkStart w:id="166" w:name="_1026025779"/>
      <w:bookmarkStart w:id="167" w:name="_1026025742"/>
      <w:bookmarkStart w:id="168" w:name="_1026020472"/>
      <w:bookmarkStart w:id="169" w:name="_1026020208"/>
      <w:bookmarkStart w:id="170" w:name="_1026020168"/>
      <w:bookmarkStart w:id="171" w:name="_1026020142"/>
      <w:bookmarkStart w:id="172" w:name="_1026020019"/>
      <w:bookmarkStart w:id="173" w:name="_1026019987"/>
      <w:bookmarkStart w:id="174" w:name="_1026019941"/>
      <w:bookmarkStart w:id="175" w:name="_1026019780"/>
      <w:bookmarkStart w:id="176" w:name="_1026019474"/>
      <w:bookmarkStart w:id="177" w:name="_1026019444"/>
      <w:bookmarkStart w:id="178" w:name="_1026019365"/>
      <w:bookmarkStart w:id="179" w:name="_1026019348"/>
      <w:bookmarkStart w:id="180" w:name="_1026019319"/>
      <w:bookmarkStart w:id="181" w:name="_1026019312"/>
      <w:bookmarkStart w:id="182" w:name="_1026019296"/>
      <w:bookmarkStart w:id="183" w:name="_1026019225"/>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object w:dxaOrig="10918" w:dyaOrig="6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6.25pt;height:347.25pt" filled="f" o:ole="">
            <v:imagedata r:id="rId5" o:title=""/>
          </v:shape>
          <o:OLEObject Type="Embed" ProgID="Excel.Sheet.12" ShapeID="ole_rId4" DrawAspect="Content" ObjectID="_1961921856" r:id="rId4"/>
        </w:object>
      </w:r>
      <w:r>
        <w:br w:type="page"/>
      </w:r>
    </w:p>
    <w:p>
      <w:pPr>
        <w:pStyle w:val="Normal"/>
        <w:tabs>
          <w:tab w:val="left" w:pos="360" w:leader="none"/>
          <w:tab w:val="left" w:pos="7920" w:leader="dot"/>
        </w:tabs>
        <w:rPr/>
      </w:pPr>
      <w:r>
        <w:rPr>
          <w:b/>
          <w:color w:val="000000"/>
        </w:rPr>
        <w:t xml:space="preserve">V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lang w:val="en-US" w:eastAsia="en-US"/>
        </w:rPr>
      </w:pPr>
      <w:r>
        <w:rPr>
          <w:b/>
          <w:color w:val="000000"/>
          <w:lang w:val="en-US" w:eastAsia="en-US"/>
        </w:rPr>
        <w:object w:dxaOrig="17528" w:dyaOrig="7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15.85pt;width:654.5pt;height:271.15pt;mso-wrap-distance-left:9.05pt;mso-wrap-distance-right:9.05pt;mso-position-horizontal-relative:text;mso-position-vertical-relative:text" filled="f" o:ole="">
            <v:imagedata r:id="rId7" o:title=""/>
            <w10:wrap type="topAndBottom"/>
          </v:shape>
          <o:OLEObject Type="Embed" ProgID="Excel.Sheet.12" ShapeID="ole_rId6" DrawAspect="Content" ObjectID="_2716791" r:id="rId6"/>
        </w:object>
      </w:r>
    </w:p>
    <w:p>
      <w:pPr>
        <w:pStyle w:val="Normal"/>
        <w:rPr>
          <w:color w:val="000000"/>
        </w:rPr>
      </w:pPr>
      <w:r>
        <w:rPr>
          <w:color w:val="000000"/>
        </w:rPr>
      </w:r>
    </w:p>
    <w:sectPr>
      <w:headerReference w:type="default" r:id="rId8"/>
      <w:footerReference w:type="default" r:id="rId9"/>
      <w:type w:val="nextPage"/>
      <w:pgSz w:orient="landscape" w:w="15840" w:h="12240"/>
      <w:pgMar w:left="1440" w:right="1440" w:gutter="0" w:header="1440" w:top="2880" w:footer="720" w:bottom="1152"/>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Operating Forces</w:t>
    </w:r>
  </w:p>
  <w:p>
    <w:pPr>
      <w:pStyle w:val="Normal"/>
      <w:jc w:val="center"/>
      <w:rPr>
        <w:caps/>
        <w:sz w:val="20"/>
      </w:rPr>
    </w:pPr>
    <w:r>
      <w:rPr>
        <w:sz w:val="20"/>
      </w:rPr>
      <w:t>Activity Group: Space Operations</w:t>
    </w:r>
  </w:p>
  <w:p>
    <w:pPr>
      <w:pStyle w:val="Normal"/>
      <w:jc w:val="center"/>
      <w:rPr/>
    </w:pPr>
    <w:r>
      <w:rPr>
        <w:sz w:val="20"/>
      </w:rPr>
      <w:t xml:space="preserve">Detail by Subactivity Group: </w:t>
    </w:r>
    <w:r>
      <w:rPr/>
      <w:t>Facilities Sustainment, Restoration, and Modern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43:00Z</dcterms:created>
  <dc:creator>Maj Tony Thompson</dc:creator>
  <dc:description/>
  <dc:language>en-US</dc:language>
  <cp:lastModifiedBy>AFCAA</cp:lastModifiedBy>
  <dcterms:modified xsi:type="dcterms:W3CDTF">2001-08-08T14:43:00Z</dcterms:modified>
  <cp:revision>2</cp:revision>
  <dc:subject/>
  <dc:title>I</dc:title>
</cp:coreProperties>
</file>