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Other Space Operations includes space mission activities conducted by NORAD, USSPACECOM, and support activities for Air Force Space Command.  The major component of this subactivity is comprised of Spacetrack: a worldwide space surveillance network (SSN) of visual and electronic sensors that provide space object cataloging and identification, satellite attack warning, notification of satellite flyover, space treaty monitoring, and scientific and technical intelligence gathering.  The next major component is Management Headquarters-Space.  This component funds managerial and supporting activities for Air Force Space Command.  The remaining elements consist of mission areas for the North American Aerospace Defense (NORAD) Command and the United States Space Command (USSPACECOM).  NORAD is a binational command which provides continuous warning of aerospace attack on North America to the President of the United States, The Prime Minister of Canada and the Commander in Chief, Strategic Command.  USSPACECOM conducts joint space operations, including: supporting the warfighter with intelligence communications, weather, navigation, and ballistic missile attack warning; application of force from space against ground signals; ensuring U.S. forces have access to space and space assets; and planning and executing ballistic missile defense of North America.  Also, USSPACECOM conducts the mission of Computer Network Defense and Computer Network Attack for the entire Department of Defense.</w:t>
      </w:r>
    </w:p>
    <w:p>
      <w:pPr>
        <w:pStyle w:val="Normal"/>
        <w:rPr/>
      </w:pPr>
      <w:r>
        <w:rPr/>
      </w:r>
    </w:p>
    <w:p>
      <w:pPr>
        <w:pStyle w:val="Normal"/>
        <w:rPr/>
      </w:pPr>
      <w:r>
        <w:rPr/>
        <w:t>Demands on the combat related services provided by these program elements are increasing.  An augmentation in funding of approximately 20% (after inflation) is reflected in FY 2002 to perform the requirements of: defending DoD computers and computer networks against intrusion, manipulation, proliferation, and destruction; developing the means to attack computers and computer networks of adversaries; supporting the observation of space objects through space based surveillance via the Midcourse Space Experiment/Space Based Visible (MSX/SBV) program; and continually identifying and updating the current and future role of the military in space through long range strategic planning.</w:t>
      </w:r>
    </w:p>
    <w:p>
      <w:pPr>
        <w:pStyle w:val="Normal"/>
        <w:rPr/>
      </w:pPr>
      <w:r>
        <w:rPr/>
      </w:r>
    </w:p>
    <w:p>
      <w:pPr>
        <w:pStyle w:val="IITable"/>
        <w:rPr/>
      </w:pPr>
      <w:r>
        <w:rPr>
          <w:b/>
        </w:rPr>
        <w:t xml:space="preserve">II.  </w:t>
      </w:r>
      <w:r>
        <w:rPr>
          <w:b/>
          <w:u w:val="single"/>
        </w:rPr>
        <w:t>Force Structure Summary</w:t>
      </w:r>
      <w:bookmarkStart w:id="1" w:name="Force_Structure_Summary"/>
      <w:bookmarkEnd w:id="1"/>
      <w:r>
        <w:rPr>
          <w:b/>
        </w:rPr>
        <w:t>:</w:t>
      </w:r>
      <w:r>
        <w:rPr/>
        <w:t xml:space="preserve"> Other Space Operation’s force structure consists of the Space Surveillance Network, a worldwide space surveillance network (SSN) of visual and electronic sensors (GEODSS, HAYSTACK, Millstone, Globus II, Moron Optical System, Maui Space Surveillance Site) and associated processing facilities.  Its force structure also includes the men and women dedicated to provide the DoD with the means for effective Computer Network Defense and the capability of Computer Network Attack.</w:t>
      </w:r>
      <w:r>
        <w:br w:type="page"/>
      </w:r>
    </w:p>
    <w:p>
      <w:pPr>
        <w:pStyle w:val="IIIC"/>
        <w:rPr/>
      </w:pPr>
      <w:r>
        <w:rPr/>
        <w:t xml:space="preserve">III. </w:t>
      </w:r>
      <w:bookmarkStart w:id="2" w:name="Financial_Summary"/>
      <w:bookmarkEnd w:id="2"/>
      <w:r>
        <w:rPr/>
        <w:t>Financial Summary  ($s in Thousands):</w:t>
      </w:r>
      <w:r>
        <w:rPr>
          <w:sz w:val="20"/>
        </w:rPr>
        <w:t xml:space="preserve"> </w:t>
      </w:r>
      <w:bookmarkStart w:id="3" w:name="_1056189334"/>
      <w:bookmarkStart w:id="4" w:name="_1056006360"/>
      <w:bookmarkStart w:id="5" w:name="_1056006340"/>
      <w:bookmarkStart w:id="6" w:name="_1056006313"/>
      <w:bookmarkStart w:id="7" w:name="_1056006264"/>
      <w:bookmarkStart w:id="8" w:name="_1056005337"/>
      <w:bookmarkStart w:id="9" w:name="_1049169799"/>
      <w:bookmarkStart w:id="10" w:name="_1049169787"/>
      <w:bookmarkStart w:id="11" w:name="_1043763257"/>
      <w:bookmarkStart w:id="12" w:name="_1043763198"/>
      <w:bookmarkStart w:id="13" w:name="_1043760237"/>
      <w:bookmarkStart w:id="14" w:name="_1043760226"/>
      <w:bookmarkStart w:id="15" w:name="_1031665523"/>
      <w:bookmarkStart w:id="16" w:name="_1031149850"/>
      <w:bookmarkStart w:id="17" w:name="_1031053244"/>
      <w:bookmarkStart w:id="18" w:name="_1031052920"/>
      <w:bookmarkStart w:id="19" w:name="_1026289566"/>
      <w:bookmarkStart w:id="20" w:name="_102628951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16"/>
        </w:rPr>
        <w:object w:dxaOrig="914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246.2pt" filled="f" o:ole="">
            <v:imagedata r:id="rId3" o:title=""/>
          </v:shape>
          <o:OLEObject Type="Embed" ProgID="Excel.Sheet.12" ShapeID="ole_rId2" DrawAspect="Content" ObjectID="_530848748" r:id="rId2"/>
        </w:object>
      </w:r>
      <w:r>
        <w:rPr>
          <w:sz w:val="20"/>
        </w:rPr>
        <w:t xml:space="preserve">                                                                                                                                                                                                                                                                                                                                                                             </w:t>
      </w:r>
    </w:p>
    <w:p>
      <w:pPr>
        <w:pStyle w:val="IIIC"/>
        <w:rPr/>
      </w:pPr>
      <w:r>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21" w:name="_1056189427"/>
      <w:bookmarkStart w:id="22" w:name="_1056010301"/>
      <w:bookmarkStart w:id="23" w:name="_1056008553"/>
      <w:bookmarkStart w:id="24" w:name="_1056008342"/>
      <w:bookmarkStart w:id="25" w:name="_1056006502"/>
      <w:bookmarkStart w:id="26" w:name="_1049169737"/>
      <w:bookmarkStart w:id="27" w:name="_1045387129"/>
      <w:bookmarkStart w:id="28" w:name="_1043825528"/>
      <w:bookmarkStart w:id="29" w:name="_1043763440"/>
      <w:bookmarkStart w:id="30" w:name="_1043763433"/>
      <w:bookmarkStart w:id="31" w:name="_1043763421"/>
      <w:bookmarkStart w:id="32" w:name="_1043763401"/>
      <w:bookmarkStart w:id="33" w:name="_1043763377"/>
      <w:bookmarkStart w:id="34" w:name="_1043763355"/>
      <w:bookmarkStart w:id="35" w:name="_1043763347"/>
      <w:bookmarkStart w:id="36" w:name="_1043763339"/>
      <w:bookmarkStart w:id="37" w:name="_1043763311"/>
      <w:bookmarkStart w:id="38" w:name="_1043760504"/>
      <w:bookmarkStart w:id="39" w:name="_1031405840"/>
      <w:bookmarkStart w:id="40" w:name="_1031149691"/>
      <w:bookmarkStart w:id="41" w:name="_1031149656"/>
      <w:bookmarkStart w:id="42" w:name="_1031135856"/>
      <w:bookmarkStart w:id="43" w:name="_1031135630"/>
      <w:bookmarkStart w:id="44" w:name="_1031053316"/>
      <w:bookmarkStart w:id="45" w:name="_1026289599"/>
      <w:bookmarkStart w:id="46" w:name="_1026289479"/>
      <w:bookmarkStart w:id="47" w:name="_1026289470"/>
      <w:bookmarkStart w:id="48" w:name="_1026289347"/>
      <w:bookmarkStart w:id="49" w:name="_1026289306"/>
      <w:bookmarkStart w:id="50" w:name="_1026099374"/>
      <w:bookmarkStart w:id="51" w:name="_1026019184"/>
      <w:bookmarkStart w:id="52" w:name="_1026015650"/>
      <w:bookmarkStart w:id="53" w:name="_1025959480"/>
      <w:bookmarkStart w:id="54" w:name="_1025959453"/>
      <w:bookmarkStart w:id="55" w:name="_1025959412"/>
      <w:bookmarkStart w:id="56" w:name="_1025950696"/>
      <w:bookmarkStart w:id="57" w:name="_1025929267"/>
      <w:bookmarkStart w:id="58" w:name="_1025929171"/>
      <w:bookmarkStart w:id="59" w:name="_1025929025"/>
      <w:bookmarkStart w:id="60" w:name="_1025929004"/>
      <w:bookmarkStart w:id="61" w:name="_1025928978"/>
      <w:bookmarkStart w:id="62" w:name="_1025928832"/>
      <w:bookmarkStart w:id="63" w:name="_1025928340"/>
      <w:bookmarkStart w:id="64" w:name="_1025895010"/>
      <w:bookmarkStart w:id="65" w:name="_1025894985"/>
      <w:bookmarkStart w:id="66" w:name="_1025887608"/>
      <w:bookmarkStart w:id="67" w:name="_1025886414"/>
      <w:bookmarkStart w:id="68" w:name="_1025886210"/>
      <w:bookmarkStart w:id="69" w:name="_1025767643"/>
      <w:bookmarkStart w:id="70" w:name="_1025767369"/>
      <w:bookmarkStart w:id="71" w:name="_1025767347"/>
      <w:bookmarkStart w:id="72" w:name="_1025767316"/>
      <w:bookmarkStart w:id="73" w:name="_1025767288"/>
      <w:bookmarkStart w:id="74" w:name="_1025767243"/>
      <w:bookmarkStart w:id="75" w:name="_1025767132"/>
      <w:bookmarkStart w:id="76" w:name="_1024502392"/>
      <w:bookmarkStart w:id="77" w:name="_1010228147"/>
      <w:bookmarkStart w:id="78" w:name="_1010228122"/>
      <w:bookmarkStart w:id="79" w:name="_1010228097"/>
      <w:bookmarkStart w:id="80" w:name="_1010228055"/>
      <w:bookmarkStart w:id="81" w:name="_1010228008"/>
      <w:bookmarkStart w:id="82" w:name="_1010227952"/>
      <w:bookmarkStart w:id="83" w:name="_1010129207"/>
      <w:bookmarkStart w:id="84" w:name="_1010052549"/>
      <w:bookmarkStart w:id="85" w:name="_1010052349"/>
      <w:bookmarkStart w:id="86" w:name="_1010052322"/>
      <w:bookmarkStart w:id="87" w:name="_1010052035"/>
      <w:bookmarkStart w:id="88" w:name="_1009796891"/>
      <w:bookmarkStart w:id="89" w:name="_1009796833"/>
      <w:bookmarkStart w:id="90" w:name="_1009795028"/>
      <w:bookmarkStart w:id="91" w:name="_1009793250"/>
      <w:bookmarkStart w:id="92" w:name="_1009793213"/>
      <w:bookmarkStart w:id="93" w:name="_1009793203"/>
      <w:bookmarkStart w:id="94" w:name="_1009792963"/>
      <w:bookmarkStart w:id="95" w:name="_1009715122"/>
      <w:bookmarkStart w:id="96" w:name="_1009712432"/>
      <w:bookmarkStart w:id="97" w:name="_1006605684"/>
      <w:bookmarkStart w:id="98" w:name="_1006605568"/>
      <w:bookmarkStart w:id="99" w:name="_1006605438"/>
      <w:bookmarkStart w:id="100" w:name="_1006605298"/>
      <w:bookmarkStart w:id="101" w:name="_1006605200"/>
      <w:bookmarkStart w:id="102" w:name="_1006605100"/>
      <w:bookmarkStart w:id="103" w:name="_1006604989"/>
      <w:bookmarkStart w:id="104" w:name="_1006604795"/>
      <w:bookmarkStart w:id="105" w:name="_1006604631"/>
      <w:bookmarkStart w:id="106" w:name="_1006604458"/>
      <w:bookmarkStart w:id="107" w:name="_1006604298"/>
      <w:bookmarkStart w:id="108" w:name="_1006604138"/>
      <w:bookmarkStart w:id="109" w:name="_1006603970"/>
      <w:bookmarkStart w:id="110" w:name="_1006603775"/>
      <w:bookmarkStart w:id="111" w:name="_1006603635"/>
      <w:bookmarkStart w:id="112" w:name="_1006603478"/>
      <w:bookmarkStart w:id="113" w:name="_1006603282"/>
      <w:bookmarkStart w:id="114" w:name="_1006602645"/>
      <w:bookmarkStart w:id="115" w:name="_1006602379"/>
      <w:bookmarkStart w:id="116" w:name="_1006602251"/>
      <w:bookmarkStart w:id="117" w:name="_1006602049"/>
      <w:bookmarkStart w:id="118" w:name="_1006601708"/>
      <w:bookmarkStart w:id="119" w:name="_1006601449"/>
      <w:bookmarkStart w:id="120" w:name="_1006600806"/>
      <w:bookmarkStart w:id="121" w:name="_1006600794"/>
      <w:bookmarkStart w:id="122" w:name="_1006600521"/>
      <w:bookmarkStart w:id="123" w:name="_1006597527"/>
      <w:bookmarkStart w:id="124" w:name="_1006597462"/>
      <w:bookmarkStart w:id="125" w:name="_1006597260"/>
      <w:bookmarkStart w:id="126" w:name="_1006597096"/>
      <w:bookmarkStart w:id="127" w:name="_1006596994"/>
      <w:bookmarkStart w:id="128" w:name="_1006596651"/>
      <w:bookmarkStart w:id="129" w:name="_1006596587"/>
      <w:bookmarkStart w:id="130" w:name="_1006596359"/>
      <w:bookmarkStart w:id="131" w:name="_1006596291"/>
      <w:bookmarkStart w:id="132" w:name="_1006596113"/>
      <w:bookmarkStart w:id="133" w:name="_1006596045"/>
      <w:bookmarkStart w:id="134" w:name="_1006595813"/>
      <w:bookmarkStart w:id="135" w:name="_1006587715"/>
      <w:bookmarkStart w:id="136" w:name="_1006587561"/>
      <w:bookmarkStart w:id="137" w:name="_1006587298"/>
      <w:bookmarkStart w:id="138" w:name="_1006587160"/>
      <w:bookmarkStart w:id="139" w:name="_1006586930"/>
      <w:bookmarkStart w:id="140" w:name="_1006586772"/>
      <w:bookmarkStart w:id="141" w:name="_1006586479"/>
      <w:bookmarkStart w:id="142" w:name="_1006586431"/>
      <w:bookmarkStart w:id="143" w:name="_1006585997"/>
      <w:bookmarkStart w:id="144" w:name="_1006585748"/>
      <w:bookmarkStart w:id="145" w:name="_1006585657"/>
      <w:bookmarkStart w:id="146" w:name="_1006585388"/>
      <w:bookmarkStart w:id="147" w:name="_1006585136"/>
      <w:bookmarkStart w:id="148" w:name="_1006584951"/>
      <w:bookmarkStart w:id="149" w:name="_1006584522"/>
      <w:bookmarkStart w:id="150" w:name="_1006584046"/>
      <w:bookmarkStart w:id="151" w:name="_1006582912"/>
      <w:bookmarkStart w:id="152" w:name="_1006582490"/>
      <w:bookmarkStart w:id="153" w:name="_1006581886"/>
      <w:bookmarkStart w:id="154" w:name="_1006580544"/>
      <w:bookmarkStart w:id="155" w:name="_1006580048"/>
      <w:bookmarkStart w:id="156" w:name="_1006348811"/>
      <w:bookmarkStart w:id="157" w:name="_1006318967"/>
      <w:bookmarkStart w:id="158" w:name="_1006318893"/>
      <w:bookmarkStart w:id="159" w:name="_1006318862"/>
      <w:bookmarkStart w:id="160" w:name="_998929890"/>
      <w:bookmarkStart w:id="161" w:name="_998742212"/>
      <w:bookmarkStart w:id="162" w:name="_998742107"/>
      <w:bookmarkStart w:id="163" w:name="_998562497"/>
      <w:bookmarkStart w:id="164" w:name="_998561619"/>
      <w:bookmarkStart w:id="165" w:name="_998561496"/>
      <w:bookmarkStart w:id="166" w:name="_998385664"/>
      <w:bookmarkStart w:id="167" w:name="_998384549"/>
      <w:bookmarkStart w:id="168" w:name="_998384362"/>
      <w:bookmarkStart w:id="169" w:name="_998229757"/>
      <w:bookmarkStart w:id="170" w:name="_99822397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0"/>
        </w:rPr>
        <w:object w:dxaOrig="7718"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35pt;height:257.55pt" filled="f" o:ole="">
            <v:imagedata r:id="rId5" o:title=""/>
          </v:shape>
          <o:OLEObject Type="Embed" ProgID="Excel.Sheet.12" ShapeID="ole_rId4" DrawAspect="Content" ObjectID="_840219458"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71" w:name="Reconciliation_of_Increases_Decreases"/>
      <w:bookmarkEnd w:id="171"/>
      <w:r>
        <w:rPr/>
        <w:t xml:space="preserve">  ($s in Thousands):</w:t>
      </w:r>
    </w:p>
    <w:p>
      <w:pPr>
        <w:pStyle w:val="IIICSubheader"/>
        <w:rPr/>
      </w:pPr>
      <w:r>
        <w:rPr/>
        <w:t>FY 2001 President's Budget Request</w:t>
        <w:tab/>
        <w:tab/>
        <w:t>$114,729</w:t>
      </w:r>
    </w:p>
    <w:p>
      <w:pPr>
        <w:pStyle w:val="IIIC1level"/>
        <w:rPr/>
      </w:pPr>
      <w:r>
        <w:rPr/>
        <w:t>1.</w:t>
        <w:tab/>
        <w:t>Congressional Adjustments</w:t>
        <w:tab/>
        <w:tab/>
        <w:t>$-2,322</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2,322</w:t>
      </w:r>
    </w:p>
    <w:p>
      <w:pPr>
        <w:pStyle w:val="IIIC1ailevel"/>
        <w:rPr/>
      </w:pPr>
      <w:r>
        <w:rPr/>
        <w:tab/>
        <w:t>i)</w:t>
        <w:tab/>
        <w:t>Defense Working Capital Fund Rate Stabilization (Sec 8085, P.L. 106-259, FY 2001 Appn Act)</w:t>
        <w:tab/>
        <w:t>$-1,589</w:t>
      </w:r>
    </w:p>
    <w:p>
      <w:pPr>
        <w:pStyle w:val="IIIC1ailevel"/>
        <w:rPr/>
      </w:pPr>
      <w:r>
        <w:rPr/>
      </w:r>
    </w:p>
    <w:p>
      <w:pPr>
        <w:pStyle w:val="IIIC1ailevel"/>
        <w:rPr/>
      </w:pPr>
      <w:r>
        <w:rPr/>
        <w:tab/>
        <w:t>ii)</w:t>
        <w:tab/>
        <w:t>Headquarters and Administrative Activities (Sec 8165, P.L. 106-259, FY 2001 Appn Act)</w:t>
        <w:tab/>
        <w:t>$-374</w:t>
      </w:r>
    </w:p>
    <w:p>
      <w:pPr>
        <w:pStyle w:val="IIIC1ailevel"/>
        <w:rPr/>
      </w:pPr>
      <w:r>
        <w:rPr/>
      </w:r>
    </w:p>
    <w:p>
      <w:pPr>
        <w:pStyle w:val="IIIC1ailevel"/>
        <w:rPr/>
      </w:pPr>
      <w:r>
        <w:rPr/>
        <w:tab/>
        <w:t>iii)</w:t>
        <w:tab/>
        <w:t>Consulting and Advisory Services (Sec 8163, P.L. 106-259, FY2001 Appn Act)</w:t>
        <w:tab/>
        <w:tab/>
        <w:t>$-359</w:t>
      </w:r>
    </w:p>
    <w:p>
      <w:pPr>
        <w:pStyle w:val="IIIC1ailevel"/>
        <w:rPr/>
      </w:pPr>
      <w:r>
        <w:rPr/>
      </w:r>
    </w:p>
    <w:p>
      <w:pPr>
        <w:pStyle w:val="IIICSubheader"/>
        <w:rPr/>
      </w:pPr>
      <w:r>
        <w:rPr/>
        <w:t>FY 2001 Appropriated Amount (subtotal)</w:t>
        <w:tab/>
        <w:tab/>
        <w:t>$112,407</w:t>
      </w:r>
    </w:p>
    <w:p>
      <w:pPr>
        <w:pStyle w:val="IIICSubheader"/>
        <w:rPr>
          <w:b w:val="false"/>
          <w:b w:val="false"/>
        </w:rPr>
      </w:pPr>
      <w:r>
        <w:rPr>
          <w:b w:val="false"/>
        </w:rPr>
        <w:t>Government-Wide Rescission (Sec 1403, Chapter 14, General Provisions, Division A, P.L. 106-544)</w:t>
        <w:tab/>
        <w:tab/>
        <w:t>$-259</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0</w:t>
      </w:r>
    </w:p>
    <w:p>
      <w:pPr>
        <w:pStyle w:val="IIIC1ailevel"/>
        <w:rPr/>
      </w:pPr>
      <w:r>
        <w:rPr/>
        <w:tab/>
        <w:t>i)</w:t>
        <w:tab/>
        <w:t>One-time Costs</w:t>
        <w:tab/>
        <w:tab/>
        <w:t>$0</w:t>
      </w:r>
    </w:p>
    <w:p>
      <w:pPr>
        <w:pStyle w:val="IIIC1ailevel"/>
        <w:rPr/>
      </w:pPr>
      <w:r>
        <w:rPr/>
      </w:r>
    </w:p>
    <w:p>
      <w:pPr>
        <w:pStyle w:val="IIIC1ailevel"/>
        <w:rPr/>
      </w:pPr>
      <w:r>
        <w:rPr/>
        <w:tab/>
        <w:t>ii)</w:t>
        <w:tab/>
        <w:t>Program Growth</w:t>
        <w:tab/>
        <w:tab/>
        <w:t>$0</w:t>
      </w:r>
    </w:p>
    <w:p>
      <w:pPr>
        <w:pStyle w:val="IIIC1ailevel"/>
        <w:rPr/>
      </w:pPr>
      <w:r>
        <w:rPr/>
      </w:r>
    </w:p>
    <w:p>
      <w:pPr>
        <w:pStyle w:val="IIIC1alevel"/>
        <w:rPr/>
      </w:pPr>
      <w:r>
        <w:rPr/>
        <w:t>c)</w:t>
        <w:tab/>
        <w:t>Program Decreases</w:t>
        <w:tab/>
        <w:tab/>
        <w:t>$0</w:t>
      </w:r>
    </w:p>
    <w:p>
      <w:pPr>
        <w:pStyle w:val="IIIC1ailevel"/>
        <w:rPr/>
      </w:pPr>
      <w:r>
        <w:rPr/>
        <w:tab/>
        <w:t>i)</w:t>
        <w:tab/>
        <w:t>One-time Costs</w:t>
        <w:tab/>
        <w:tab/>
        <w:t>$0</w:t>
      </w:r>
    </w:p>
    <w:p>
      <w:pPr>
        <w:pStyle w:val="IIIC1ailevel"/>
        <w:rPr/>
      </w:pPr>
      <w:r>
        <w:rPr/>
      </w:r>
    </w:p>
    <w:p>
      <w:pPr>
        <w:pStyle w:val="IIIC1ailevel"/>
        <w:rPr/>
      </w:pPr>
      <w:r>
        <w:rPr/>
        <w:tab/>
        <w:t>ii)</w:t>
        <w:tab/>
        <w:t>Program Reductions</w:t>
        <w:tab/>
        <w:tab/>
        <w:t xml:space="preserve"> $0</w:t>
      </w:r>
    </w:p>
    <w:p>
      <w:pPr>
        <w:pStyle w:val="IIIC1ailevel"/>
        <w:rPr/>
      </w:pPr>
      <w:r>
        <w:rPr/>
        <w:tab/>
        <w:tab/>
      </w:r>
    </w:p>
    <w:p>
      <w:pPr>
        <w:pStyle w:val="IIICSubheader"/>
        <w:rPr/>
      </w:pPr>
      <w:r>
        <w:rPr/>
        <w:t>FY 2001 Baseline Funding (subtotal)</w:t>
        <w:tab/>
        <w:tab/>
        <w:t>$112,148</w:t>
      </w:r>
    </w:p>
    <w:p>
      <w:pPr>
        <w:pStyle w:val="IIIC1level"/>
        <w:rPr/>
      </w:pPr>
      <w:r>
        <w:rPr/>
        <w:t>3.</w:t>
        <w:tab/>
        <w:t>Reprogrammings</w:t>
        <w:tab/>
        <w:tab/>
        <w:t>$1,589</w:t>
      </w:r>
    </w:p>
    <w:p>
      <w:pPr>
        <w:pStyle w:val="IIIC1alevel"/>
        <w:rPr/>
      </w:pPr>
      <w:r>
        <w:rPr/>
        <w:t>a)</w:t>
        <w:tab/>
        <w:t>Working Capital Fund Transfer (Sec 8005, P.L. 106-259, FY2001 Appn Act)</w:t>
        <w:tab/>
        <w:tab/>
        <w:t>$1,589</w:t>
      </w:r>
    </w:p>
    <w:p>
      <w:pPr>
        <w:pStyle w:val="IIICSubheader"/>
        <w:rPr/>
      </w:pPr>
      <w:r>
        <w:rPr/>
        <w:t>Revised FY 2001 Estimate</w:t>
        <w:tab/>
        <w:tab/>
        <w:t>$113,737</w:t>
      </w:r>
    </w:p>
    <w:p>
      <w:pPr>
        <w:pStyle w:val="IIIC1level"/>
        <w:rPr/>
      </w:pPr>
      <w:r>
        <w:rPr/>
        <w:t>4.</w:t>
        <w:tab/>
        <w:t>Price Change</w:t>
        <w:tab/>
        <w:tab/>
        <w:t>$2,875</w:t>
      </w:r>
    </w:p>
    <w:p>
      <w:pPr>
        <w:pStyle w:val="IIIC1level"/>
        <w:rPr/>
      </w:pPr>
      <w:r>
        <w:rPr/>
        <w:t>5.</w:t>
        <w:tab/>
        <w:t>Transfers</w:t>
        <w:tab/>
        <w:tab/>
        <w:t>$6,066</w:t>
      </w:r>
    </w:p>
    <w:p>
      <w:pPr>
        <w:pStyle w:val="IIIC1alevel"/>
        <w:rPr/>
      </w:pPr>
      <w:r>
        <w:rPr/>
        <w:t>a)</w:t>
        <w:tab/>
        <w:t>Transfers In</w:t>
        <w:tab/>
        <w:tab/>
        <w:t>$7,886</w:t>
        <w:tab/>
      </w:r>
    </w:p>
    <w:p>
      <w:pPr>
        <w:pStyle w:val="IIIC1ailevel"/>
        <w:rPr/>
      </w:pPr>
      <w:r>
        <w:rPr/>
        <w:tab/>
        <w:t>i)</w:t>
        <w:tab/>
        <w:t>Federally Funded Research and Development Centers</w:t>
        <w:tab/>
        <w:tab/>
        <w:t>$4,212</w:t>
      </w:r>
    </w:p>
    <w:p>
      <w:pPr>
        <w:pStyle w:val="IIIC1ainarrate"/>
        <w:rPr/>
      </w:pPr>
      <w:r>
        <w:rPr/>
        <w:t>Increase reflects transfer of funds from Research, Development &amp; Test ($2,635), as well as Operations and Maintenance funds from Launch Facilities ($267), Launch Vehicles ($446), Space Control Systems ($682), and Satellite Systems ($182) to properly align funding with efforts.</w:t>
      </w:r>
    </w:p>
    <w:p>
      <w:pPr>
        <w:pStyle w:val="IIIC1ailevel"/>
        <w:rPr/>
      </w:pPr>
      <w:r>
        <w:rPr/>
        <w:tab/>
        <w:t>ii)</w:t>
        <w:tab/>
        <w:t>Joint Task Force - Computer Network Defense (JTF-CND)</w:t>
        <w:tab/>
        <w:tab/>
        <w:t>$3,674</w:t>
      </w:r>
    </w:p>
    <w:p>
      <w:pPr>
        <w:pStyle w:val="IIIC1ailevel"/>
        <w:rPr/>
      </w:pPr>
      <w:r>
        <w:rPr/>
        <w:tab/>
        <w:tab/>
        <w:t>Since the inception of JTF-CND, USSPACECOM has been assigned the functions</w:t>
      </w:r>
    </w:p>
    <w:p>
      <w:pPr>
        <w:pStyle w:val="IIIC1ailevel"/>
        <w:rPr/>
      </w:pPr>
      <w:r>
        <w:rPr/>
        <w:tab/>
        <w:tab/>
        <w:t>for computer network attack and for computer network defense.  Therefore, consistent</w:t>
      </w:r>
    </w:p>
    <w:p>
      <w:pPr>
        <w:pStyle w:val="IIIC1ailevel"/>
        <w:rPr/>
      </w:pPr>
      <w:r>
        <w:rPr/>
        <w:tab/>
        <w:tab/>
        <w:t>with the agreement of The Joint Staff, the Air Force, and DISA, funding and manpower</w:t>
      </w:r>
    </w:p>
    <w:p>
      <w:pPr>
        <w:pStyle w:val="IIIC1ailevel"/>
        <w:rPr/>
      </w:pPr>
      <w:r>
        <w:rPr/>
        <w:tab/>
        <w:tab/>
        <w:t>transfers from DISA to USSPACECOM.</w:t>
      </w:r>
    </w:p>
    <w:p>
      <w:pPr>
        <w:pStyle w:val="IIIC1ailevel"/>
        <w:rPr/>
      </w:pPr>
      <w:r>
        <w:rPr/>
      </w:r>
    </w:p>
    <w:p>
      <w:pPr>
        <w:pStyle w:val="IIIC1alevel"/>
        <w:rPr/>
      </w:pPr>
      <w:r>
        <w:rPr/>
        <w:t>b)</w:t>
        <w:tab/>
        <w:t>Transfers Out</w:t>
        <w:tab/>
        <w:tab/>
        <w:t>$-1,820</w:t>
      </w:r>
    </w:p>
    <w:p>
      <w:pPr>
        <w:pStyle w:val="IIIC1ailevel"/>
        <w:rPr/>
      </w:pPr>
      <w:r>
        <w:rPr/>
        <w:tab/>
        <w:t>i)</w:t>
        <w:tab/>
        <w:t>Maui Space Surveillance Site Host Transfer</w:t>
        <w:tab/>
        <w:tab/>
        <w:t>$-1,820</w:t>
      </w:r>
    </w:p>
    <w:p>
      <w:pPr>
        <w:pStyle w:val="IIIC1ainarrate"/>
        <w:rPr/>
      </w:pPr>
      <w:r>
        <w:rPr/>
        <w:t>Decrease reflects transfer of funds to the Research, Development, Test and Evaluation appropriation in support of the Air Force Research Laboratory.</w:t>
      </w:r>
    </w:p>
    <w:p>
      <w:pPr>
        <w:pStyle w:val="IIIC1level"/>
        <w:rPr/>
      </w:pPr>
      <w:r>
        <w:rPr/>
        <w:t>6.</w:t>
        <w:tab/>
        <w:t>Program Increases</w:t>
        <w:tab/>
        <w:tab/>
        <w:t>$25,313</w:t>
      </w:r>
    </w:p>
    <w:p>
      <w:pPr>
        <w:pStyle w:val="IIIC1alevel"/>
        <w:rPr/>
      </w:pPr>
      <w:r>
        <w:rPr/>
        <w:t>a)</w:t>
        <w:tab/>
        <w:t>Annualization of New FY 2001 Program</w:t>
        <w:tab/>
        <w:tab/>
        <w:t>$0</w:t>
      </w:r>
    </w:p>
    <w:p>
      <w:pPr>
        <w:pStyle w:val="IIIC1alevel"/>
        <w:rPr/>
      </w:pPr>
      <w:r>
        <w:rPr/>
        <w:t>b)</w:t>
        <w:tab/>
        <w:t>One-time FY 2002 Costs</w:t>
        <w:tab/>
        <w:tab/>
        <w:t>$259</w:t>
      </w:r>
    </w:p>
    <w:p>
      <w:pPr>
        <w:pStyle w:val="IIIC1ailevel"/>
        <w:rPr/>
      </w:pPr>
      <w:r>
        <w:rPr/>
        <w:tab/>
        <w:t>i)</w:t>
        <w:tab/>
        <w:t>Rescission Restoration</w:t>
        <w:tab/>
        <w:tab/>
        <w:t>$259</w:t>
      </w:r>
    </w:p>
    <w:p>
      <w:pPr>
        <w:pStyle w:val="IIIC1ainarrate"/>
        <w:rPr/>
      </w:pPr>
      <w:r>
        <w:rPr/>
        <w:t>Restoration of FY01 Government-Wide Rescission.</w:t>
      </w:r>
    </w:p>
    <w:p>
      <w:pPr>
        <w:pStyle w:val="IIIC1alevel"/>
        <w:rPr/>
      </w:pPr>
      <w:r>
        <w:rPr/>
        <w:t>c)</w:t>
        <w:tab/>
        <w:t>Program Growth in FY 2002</w:t>
        <w:tab/>
        <w:tab/>
        <w:t>$25,054</w:t>
        <w:tab/>
        <w:t xml:space="preserve"> </w:t>
      </w:r>
    </w:p>
    <w:p>
      <w:pPr>
        <w:pStyle w:val="IIIC1ailevel"/>
        <w:rPr/>
      </w:pPr>
      <w:r>
        <w:rPr/>
        <w:tab/>
        <w:t>i)</w:t>
        <w:tab/>
        <w:t xml:space="preserve">Combat Service Spt, USSPACECOM (FY 2001 Base $5,616) </w:t>
        <w:tab/>
        <w:tab/>
        <w:t>$6,860</w:t>
      </w:r>
    </w:p>
    <w:p>
      <w:pPr>
        <w:pStyle w:val="IIIC1ainarrate"/>
        <w:rPr/>
      </w:pPr>
      <w:r>
        <w:rPr/>
        <w:t>Increases in Civilian Pay ($1,177), Equipment ($297), and Contractor Support ($5,386) are in direct support of Computer Network Attack (CNA) mission.  The funding will provide technical support and expertise to develop the means to attack computers and computer networks of adversaries.  The funding increase includes CNA funds realigned from Mgt Headquarters (USSPACECOM).</w:t>
      </w:r>
    </w:p>
    <w:p>
      <w:pPr>
        <w:pStyle w:val="IIIC1ailevel"/>
        <w:rPr/>
      </w:pPr>
      <w:r>
        <w:rPr/>
        <w:tab/>
        <w:t>ii)</w:t>
        <w:tab/>
        <w:t>Spacetrack (FY 2001 Base $48,330)</w:t>
        <w:tab/>
        <w:tab/>
        <w:t>$7,776</w:t>
      </w:r>
    </w:p>
    <w:p>
      <w:pPr>
        <w:pStyle w:val="IIIC1ainarrate"/>
        <w:rPr/>
      </w:pPr>
      <w:r>
        <w:rPr/>
        <w:t>Funding increase in contractor support for the Midcourse Space Experiment/Space Based Visible (MSX/SBV) program that became operational on 1 October 2000.  The MSX/SBV program observes space objects through space based surveillance vice ground sensors.</w:t>
      </w:r>
    </w:p>
    <w:p>
      <w:pPr>
        <w:pStyle w:val="IIIC1ailevel"/>
        <w:rPr/>
      </w:pPr>
      <w:r>
        <w:rPr/>
        <w:tab/>
        <w:t>iii)</w:t>
        <w:tab/>
        <w:t>Space Command Combat Ops Staff (FY 2001 Base $8,914)</w:t>
        <w:tab/>
        <w:tab/>
        <w:t>$5,721</w:t>
      </w:r>
    </w:p>
    <w:p>
      <w:pPr>
        <w:pStyle w:val="IIIC1ainarrate"/>
        <w:rPr/>
      </w:pPr>
      <w:r>
        <w:rPr/>
        <w:t>Increases in funding support the following activities: Integrated Tactical Warning and Attack Assessment (ITWAA) Network ($1,000) - Funding is needed to develop standards and requirements for the Defense Information Service Agency so the ITWAA Network will continue to be connected to information channels when DISA changes their long-haul information network to an Asynchronous Transfer Mode/Synchronous Optical Network (ATM/SONET); Space Planning and Requirements System ($1,000) - Increases in contractor support to assist in the strategic planning process which identifies the military space capabilities required for the next 20 years; Satellite Operational Management ($3,721) - Funding will provide support in developing satellite communication mission statements, analyzing alternatives, developing concepts of operations, and assessing the operational capabilities of current and future satellite communication systems.</w:t>
      </w:r>
    </w:p>
    <w:p>
      <w:pPr>
        <w:pStyle w:val="IIIC1ailevel"/>
        <w:rPr/>
      </w:pPr>
      <w:r>
        <w:rPr/>
        <w:tab/>
        <w:t>iv)</w:t>
        <w:tab/>
        <w:t>Civilian Personnel (AFSPC) (FY 2001 Base $25,185)</w:t>
        <w:tab/>
        <w:tab/>
        <w:t>$2,599</w:t>
      </w:r>
    </w:p>
    <w:p>
      <w:pPr>
        <w:pStyle w:val="IIIC1ainarrate"/>
        <w:rPr/>
      </w:pPr>
      <w:r>
        <w:rPr/>
        <w:t>The increase represents revised civilian pay funding requirements due to newly approved special salary rates for critical skills and annualized FY01 increases in Federal Employee Health Benefits (FEHB) rates</w:t>
      </w:r>
      <w:r>
        <w:rPr>
          <w:color w:val="000000"/>
        </w:rPr>
        <w:t>.  These increases are offset by a reduction in the programmed civilian pay raise percentage and expected salary savings due to workforce restructuring.</w:t>
      </w:r>
    </w:p>
    <w:p>
      <w:pPr>
        <w:pStyle w:val="IIIC1ailevel"/>
        <w:rPr/>
      </w:pPr>
      <w:r>
        <w:rPr/>
        <w:tab/>
        <w:t>v)</w:t>
        <w:tab/>
        <w:t>Service Spt to USSPACECOM (FY 2001 Base $1,519)</w:t>
        <w:tab/>
        <w:tab/>
        <w:t>$2,098</w:t>
      </w:r>
    </w:p>
    <w:p>
      <w:pPr>
        <w:pStyle w:val="IIIC1ainarrate"/>
        <w:rPr/>
      </w:pPr>
      <w:r>
        <w:rPr/>
        <w:t xml:space="preserve">The funding will provide technical support and expertise to defend DoD computers and computer networks against intrusion, manipulation, proliferation, and destruction. </w:t>
      </w:r>
    </w:p>
    <w:p>
      <w:pPr>
        <w:pStyle w:val="IIIC1level"/>
        <w:rPr/>
      </w:pPr>
      <w:r>
        <w:rPr/>
        <w:t>7.</w:t>
        <w:tab/>
        <w:t>Program Decreases</w:t>
        <w:tab/>
        <w:tab/>
        <w:t>$-1,816</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1,816</w:t>
      </w:r>
    </w:p>
    <w:p>
      <w:pPr>
        <w:pStyle w:val="IIIC1ailevel"/>
        <w:rPr/>
      </w:pPr>
      <w:r>
        <w:rPr/>
        <w:tab/>
        <w:t>i)</w:t>
        <w:tab/>
        <w:t xml:space="preserve">Management Headquarters (USSPACECOM) (FY 2001 Base $13,215) </w:t>
        <w:tab/>
        <w:tab/>
        <w:t>$-1,524</w:t>
      </w:r>
    </w:p>
    <w:p>
      <w:pPr>
        <w:pStyle w:val="IIIC1ainarrate"/>
        <w:rPr/>
      </w:pPr>
      <w:r>
        <w:rPr/>
        <w:t>The decrease results from a realignment of Computer Network Attack funds from this program element into the Combat Service Spt, USSPACECOM program element.</w:t>
      </w:r>
    </w:p>
    <w:p>
      <w:pPr>
        <w:pStyle w:val="IIIC1ailevel"/>
        <w:rPr/>
      </w:pPr>
      <w:r>
        <w:rPr/>
        <w:tab/>
        <w:t>ii)</w:t>
        <w:tab/>
        <w:t xml:space="preserve">Operational Headquarters - Space (FY 2001 Base $6,038) </w:t>
        <w:tab/>
        <w:tab/>
        <w:t>-$292</w:t>
      </w:r>
    </w:p>
    <w:p>
      <w:pPr>
        <w:pStyle w:val="IIIC1ainarrate"/>
        <w:rPr/>
      </w:pPr>
      <w:r>
        <w:rPr/>
        <w:t>Decreases in contractor logistics support due to emerging user requirements.</w:t>
      </w:r>
    </w:p>
    <w:p>
      <w:pPr>
        <w:pStyle w:val="IIICSubheader"/>
        <w:rPr/>
      </w:pPr>
      <w:r>
        <w:rPr/>
        <w:t>FY 2002 Budget Request</w:t>
        <w:tab/>
        <w:tab/>
        <w:t>$146,175</w:t>
      </w:r>
    </w:p>
    <w:p>
      <w:pPr>
        <w:pStyle w:val="IIICSubheader"/>
        <w:rPr/>
      </w:pPr>
      <w:r>
        <w:rPr/>
      </w:r>
    </w:p>
    <w:p>
      <w:pPr>
        <w:pStyle w:val="IIICSubheader"/>
        <w:rPr/>
      </w:pPr>
      <w:r>
        <w:rPr/>
        <w:t xml:space="preserve">IV.  Performance Criteria and Evaluation Summary: </w:t>
      </w:r>
    </w:p>
    <w:p>
      <w:pPr>
        <w:pStyle w:val="IIFYHeaders"/>
        <w:rPr/>
      </w:pPr>
      <w:r>
        <w:rPr/>
        <w:tab/>
        <w:t>FY 2000</w:t>
        <w:tab/>
        <w:t>FY 2001</w:t>
        <w:tab/>
        <w:t>FY 2002</w:t>
        <w:tab/>
      </w:r>
    </w:p>
    <w:p>
      <w:pPr>
        <w:pStyle w:val="Normal"/>
        <w:tabs>
          <w:tab w:val="left" w:pos="360" w:leader="none"/>
          <w:tab w:val="left" w:pos="7920" w:leader="dot"/>
        </w:tabs>
        <w:rPr/>
      </w:pPr>
      <w:r>
        <w:rPr/>
      </w:r>
    </w:p>
    <w:p>
      <w:pPr>
        <w:pStyle w:val="IVPerformance"/>
        <w:tabs>
          <w:tab w:val="clear" w:pos="7920"/>
          <w:tab w:val="clear" w:pos="9360"/>
          <w:tab w:val="clear" w:pos="10800"/>
          <w:tab w:val="clear" w:pos="12240"/>
          <w:tab w:val="left" w:pos="230" w:leader="none"/>
          <w:tab w:val="left" w:pos="288" w:leader="none"/>
          <w:tab w:val="left" w:pos="360" w:leader="none"/>
          <w:tab w:val="left" w:pos="6480" w:leader="dot"/>
          <w:tab w:val="right" w:pos="8460" w:leader="none"/>
          <w:tab w:val="right" w:pos="10080" w:leader="none"/>
          <w:tab w:val="right" w:pos="11700" w:leader="none"/>
        </w:tabs>
        <w:rPr/>
      </w:pPr>
      <w:r>
        <w:rPr/>
        <w:t>Spacetrack Dedicated Sensors</w:t>
        <w:tab/>
        <w:tab/>
        <w:t>6</w:t>
        <w:tab/>
        <w:t>7</w:t>
        <w:tab/>
        <w:t>7</w:t>
        <w:tab/>
      </w:r>
    </w:p>
    <w:p>
      <w:pPr>
        <w:pStyle w:val="IVPerformance"/>
        <w:tabs>
          <w:tab w:val="clear" w:pos="7920"/>
          <w:tab w:val="clear" w:pos="9360"/>
          <w:tab w:val="clear" w:pos="10800"/>
          <w:tab w:val="clear" w:pos="12240"/>
          <w:tab w:val="left" w:pos="230" w:leader="none"/>
          <w:tab w:val="left" w:pos="288" w:leader="none"/>
          <w:tab w:val="left" w:pos="360" w:leader="none"/>
          <w:tab w:val="left" w:pos="6480" w:leader="dot"/>
          <w:tab w:val="right" w:pos="8460" w:leader="none"/>
          <w:tab w:val="right" w:pos="10080" w:leader="none"/>
          <w:tab w:val="right" w:pos="11700" w:leader="none"/>
        </w:tabs>
        <w:rPr/>
      </w:pPr>
      <w:r>
        <w:rPr/>
        <w:t>Spacetrack Contributing Sensors</w:t>
        <w:tab/>
        <w:tab/>
        <w:t>2</w:t>
        <w:tab/>
        <w:t>2</w:t>
        <w:tab/>
        <w:t>2</w:t>
        <w:tab/>
      </w:r>
    </w:p>
    <w:p>
      <w:pPr>
        <w:pStyle w:val="Normal"/>
        <w:tabs>
          <w:tab w:val="left" w:pos="360" w:leader="none"/>
          <w:tab w:val="left" w:pos="7920" w:leader="dot"/>
        </w:tabs>
        <w:rPr/>
      </w:pPr>
      <w:r>
        <w:rPr/>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72" w:name="_1056016360"/>
      <w:bookmarkStart w:id="173" w:name="_1049169596"/>
      <w:bookmarkStart w:id="174" w:name="_1049169543"/>
      <w:bookmarkStart w:id="175" w:name="_1031140374"/>
      <w:bookmarkStart w:id="176" w:name="_1031136283"/>
      <w:bookmarkStart w:id="177" w:name="_1031054054"/>
      <w:bookmarkStart w:id="178" w:name="_1026026413"/>
      <w:bookmarkStart w:id="179" w:name="_1026025813"/>
      <w:bookmarkStart w:id="180" w:name="_1026025779"/>
      <w:bookmarkStart w:id="181" w:name="_1026025742"/>
      <w:bookmarkStart w:id="182" w:name="_1026020472"/>
      <w:bookmarkStart w:id="183" w:name="_1026020208"/>
      <w:bookmarkStart w:id="184" w:name="_1026020168"/>
      <w:bookmarkStart w:id="185" w:name="_1026020142"/>
      <w:bookmarkStart w:id="186" w:name="_1026020019"/>
      <w:bookmarkStart w:id="187" w:name="_1026019987"/>
      <w:bookmarkStart w:id="188" w:name="_1026019941"/>
      <w:bookmarkStart w:id="189" w:name="_1026019780"/>
      <w:bookmarkStart w:id="190" w:name="_1026019474"/>
      <w:bookmarkStart w:id="191" w:name="_1026019444"/>
      <w:bookmarkStart w:id="192" w:name="_1026019365"/>
      <w:bookmarkStart w:id="193" w:name="_1026019348"/>
      <w:bookmarkStart w:id="194" w:name="_1026019319"/>
      <w:bookmarkStart w:id="195" w:name="_1026019312"/>
      <w:bookmarkStart w:id="196" w:name="_1026019296"/>
      <w:bookmarkStart w:id="197" w:name="_102601922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object w:dxaOrig="10887"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0.1pt;height:350.4pt" filled="f" o:ole="">
            <v:imagedata r:id="rId7" o:title=""/>
          </v:shape>
          <o:OLEObject Type="Embed" ProgID="Excel.Sheet.12" ShapeID="ole_rId6" DrawAspect="Content" ObjectID="_976521718" r:id="rId6"/>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9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39.05pt;mso-wrap-distance-left:9.05pt;mso-wrap-distance-right:9.05pt;mso-position-horizontal-relative:text;mso-position-vertical-relative:text" filled="f" o:ole="">
            <v:imagedata r:id="rId9" o:title=""/>
            <w10:wrap type="topAndBottom"/>
          </v:shape>
          <o:OLEObject Type="Embed" ProgID="Excel.Sheet.12" ShapeID="ole_rId8" DrawAspect="Content" ObjectID="_736503203" r:id="rId8"/>
        </w:object>
      </w:r>
    </w:p>
    <w:sectPr>
      <w:headerReference w:type="default" r:id="rId10"/>
      <w:footerReference w:type="default" r:id="rId11"/>
      <w:type w:val="nextPage"/>
      <w:pgSz w:orient="landscape" w:w="15840" w:h="12240"/>
      <w:pgMar w:left="1440" w:right="1440" w:gutter="0" w:header="1440" w:top="2880" w:footer="720" w:bottom="1152"/>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Space Operations</w:t>
    </w:r>
  </w:p>
  <w:p>
    <w:pPr>
      <w:pStyle w:val="Normal"/>
      <w:jc w:val="center"/>
      <w:rPr>
        <w:sz w:val="20"/>
      </w:rPr>
    </w:pPr>
    <w:r>
      <w:rPr>
        <w:sz w:val="20"/>
      </w:rPr>
      <w:t xml:space="preserve">Detail by Subactivity Group: Other Space Oper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8460" w:leader="none"/>
        <w:tab w:val="right" w:pos="10080" w:leader="none"/>
        <w:tab w:val="right" w:pos="11700"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3:00Z</dcterms:created>
  <dc:creator>Maj Tony Thompson</dc:creator>
  <dc:description/>
  <dc:language>en-US</dc:language>
  <cp:lastModifiedBy>AFCAA</cp:lastModifiedBy>
  <dcterms:modified xsi:type="dcterms:W3CDTF">2001-08-08T14:43:00Z</dcterms:modified>
  <cp:revision>2</cp:revision>
  <dc:subject/>
  <dc:title>I</dc:title>
</cp:coreProperties>
</file>