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Space Control Systems include the Air Force Satellite Control Network (AFSCN).  AFSCN supports operational satellites and provides the global network of control centers, Remote Tracking Stations, and communications links required to operate military satellites, both operational and R&amp;D.  AFSCN activities include AFSCN Operations, Satellite Control Network (SCN) Communications, and sustainment.  AFSCN Operations provides funding for operations and maintenance, logistics, and management of control centers, Remote Tracking Stations, and support elements.  SCN Communications provides funding for the operation and maintenance of an extensive mission communications network interfacing Onizuka Air Station, California, and Schriever AFB, Colorado, with the worldwide tracking stations to support assigned DoD, NASA, and classified space programs.  SCN Communications funds satellite mission communications, administrative communications, and radio frequency analysis required by operational DoD and National satellites.  In addition, the sustainment effort provides software and hardware maintenance, engineering support, on-site operations support to the Air Force Space Command (AFSPC), and Program Office support.</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Space Control Systems facilities and equipment includes fifteen antenna sites, two control nodes, eight remote tracking stations and one transportable spacecraft check-out facility.</w:t>
      </w:r>
    </w:p>
    <w:p>
      <w:pPr>
        <w:pStyle w:val="IIForceStructure"/>
        <w:tabs>
          <w:tab w:val="clear" w:pos="6390"/>
          <w:tab w:val="left" w:pos="230" w:leader="none"/>
          <w:tab w:val="left" w:pos="360" w:leader="none"/>
          <w:tab w:val="left" w:pos="540" w:leader="none"/>
          <w:tab w:val="left" w:pos="7920" w:leader="dot"/>
          <w:tab w:val="decimal" w:pos="9360" w:leader="none"/>
          <w:tab w:val="decimal" w:pos="10800" w:leader="none"/>
          <w:tab w:val="decimal" w:pos="12240" w:leader="none"/>
        </w:tabs>
        <w:rPr>
          <w:color w:val="FF0000"/>
        </w:rPr>
      </w:pPr>
      <w:r>
        <w:rPr/>
        <w:tab/>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543661"/>
      <w:bookmarkStart w:id="4" w:name="_1056378396"/>
      <w:bookmarkStart w:id="5" w:name="_1056352904"/>
      <w:bookmarkStart w:id="6" w:name="_1056279219"/>
      <w:bookmarkStart w:id="7" w:name="_1056279163"/>
      <w:bookmarkStart w:id="8" w:name="_1056279122"/>
      <w:bookmarkStart w:id="9" w:name="_1056279098"/>
      <w:bookmarkStart w:id="10" w:name="_1056279043"/>
      <w:bookmarkStart w:id="11" w:name="_1056195187"/>
      <w:bookmarkStart w:id="12" w:name="_1056195129"/>
      <w:bookmarkStart w:id="13" w:name="_1055912095"/>
      <w:bookmarkStart w:id="14" w:name="_1055859513"/>
      <w:bookmarkStart w:id="15" w:name="_1055858160"/>
      <w:bookmarkStart w:id="16" w:name="_1055857864"/>
      <w:bookmarkStart w:id="17" w:name="_1055843749"/>
      <w:bookmarkStart w:id="18" w:name="_1048655995"/>
      <w:bookmarkStart w:id="19" w:name="_1045478316"/>
      <w:bookmarkStart w:id="20" w:name="_1045478182"/>
      <w:bookmarkStart w:id="21" w:name="_1045478147"/>
      <w:bookmarkStart w:id="22" w:name="_1045478104"/>
      <w:bookmarkStart w:id="23" w:name="_1045478098"/>
      <w:bookmarkStart w:id="24" w:name="_1045478084"/>
      <w:bookmarkStart w:id="25" w:name="_1045477076"/>
      <w:bookmarkStart w:id="26" w:name="_1045476084"/>
      <w:bookmarkStart w:id="27" w:name="_1045470127"/>
      <w:bookmarkStart w:id="28" w:name="_1045470094"/>
      <w:bookmarkStart w:id="29" w:name="_1045468546"/>
      <w:bookmarkStart w:id="30" w:name="_1045468348"/>
      <w:bookmarkStart w:id="31" w:name="_1045468280"/>
      <w:bookmarkStart w:id="32" w:name="_1045468021"/>
      <w:bookmarkStart w:id="33" w:name="_1045378267"/>
      <w:bookmarkStart w:id="34" w:name="_1043668936"/>
      <w:bookmarkStart w:id="35" w:name="_1043668914"/>
      <w:bookmarkStart w:id="36" w:name="_1043667113"/>
      <w:bookmarkStart w:id="37" w:name="_1031664519"/>
      <w:bookmarkStart w:id="38" w:name="_1031395669"/>
      <w:bookmarkStart w:id="39" w:name="_1031118058"/>
      <w:bookmarkStart w:id="40" w:name="_1031070766"/>
      <w:bookmarkStart w:id="41" w:name="_1031070653"/>
      <w:bookmarkStart w:id="42" w:name="_1031063779"/>
      <w:bookmarkStart w:id="43" w:name="_1031063480"/>
      <w:bookmarkStart w:id="44" w:name="_1031048066"/>
      <w:bookmarkStart w:id="45" w:name="_1031046636"/>
      <w:bookmarkStart w:id="46" w:name="_1026285727"/>
      <w:bookmarkStart w:id="47" w:name="_1026285698"/>
      <w:bookmarkStart w:id="48" w:name="_1026099374"/>
      <w:bookmarkStart w:id="49" w:name="_1026019184"/>
      <w:bookmarkStart w:id="50" w:name="_1026015650"/>
      <w:bookmarkStart w:id="51" w:name="_1025959480"/>
      <w:bookmarkStart w:id="52" w:name="_1025959453"/>
      <w:bookmarkStart w:id="53" w:name="_1025959412"/>
      <w:bookmarkStart w:id="54" w:name="_1025950696"/>
      <w:bookmarkStart w:id="55" w:name="_1025929267"/>
      <w:bookmarkStart w:id="56" w:name="_1025929171"/>
      <w:bookmarkStart w:id="57" w:name="_1025929025"/>
      <w:bookmarkStart w:id="58" w:name="_1025929004"/>
      <w:bookmarkStart w:id="59" w:name="_1025928978"/>
      <w:bookmarkStart w:id="60" w:name="_1025928832"/>
      <w:bookmarkStart w:id="61" w:name="_1025928340"/>
      <w:bookmarkStart w:id="62" w:name="_1025895010"/>
      <w:bookmarkStart w:id="63" w:name="_1025894985"/>
      <w:bookmarkStart w:id="64" w:name="_1025887608"/>
      <w:bookmarkStart w:id="65" w:name="_1025886414"/>
      <w:bookmarkStart w:id="66" w:name="_1025886210"/>
      <w:bookmarkStart w:id="67" w:name="_1025767643"/>
      <w:bookmarkStart w:id="68" w:name="_1025767369"/>
      <w:bookmarkStart w:id="69" w:name="_1025767347"/>
      <w:bookmarkStart w:id="70" w:name="_1025767316"/>
      <w:bookmarkStart w:id="71" w:name="_1025767288"/>
      <w:bookmarkStart w:id="72" w:name="_1025767243"/>
      <w:bookmarkStart w:id="73" w:name="_1025767132"/>
      <w:bookmarkStart w:id="74" w:name="_1024502392"/>
      <w:bookmarkStart w:id="75" w:name="_1010228147"/>
      <w:bookmarkStart w:id="76" w:name="_1010228122"/>
      <w:bookmarkStart w:id="77" w:name="_1010228097"/>
      <w:bookmarkStart w:id="78" w:name="_1010228055"/>
      <w:bookmarkStart w:id="79" w:name="_1010228008"/>
      <w:bookmarkStart w:id="80" w:name="_1010227952"/>
      <w:bookmarkStart w:id="81" w:name="_1010129207"/>
      <w:bookmarkStart w:id="82" w:name="_1010052549"/>
      <w:bookmarkStart w:id="83" w:name="_1010052349"/>
      <w:bookmarkStart w:id="84" w:name="_1010052322"/>
      <w:bookmarkStart w:id="85" w:name="_1010052035"/>
      <w:bookmarkStart w:id="86" w:name="_1009796891"/>
      <w:bookmarkStart w:id="87" w:name="_1009796833"/>
      <w:bookmarkStart w:id="88" w:name="_1009795028"/>
      <w:bookmarkStart w:id="89" w:name="_1009793250"/>
      <w:bookmarkStart w:id="90" w:name="_1009793213"/>
      <w:bookmarkStart w:id="91" w:name="_1009793203"/>
      <w:bookmarkStart w:id="92" w:name="_1009792963"/>
      <w:bookmarkStart w:id="93" w:name="_1009715122"/>
      <w:bookmarkStart w:id="94" w:name="_1009712432"/>
      <w:bookmarkStart w:id="95" w:name="_1006605684"/>
      <w:bookmarkStart w:id="96" w:name="_1006605568"/>
      <w:bookmarkStart w:id="97" w:name="_1006605438"/>
      <w:bookmarkStart w:id="98" w:name="_1006605298"/>
      <w:bookmarkStart w:id="99" w:name="_1006605200"/>
      <w:bookmarkStart w:id="100" w:name="_1006605100"/>
      <w:bookmarkStart w:id="101" w:name="_1006604989"/>
      <w:bookmarkStart w:id="102" w:name="_1006604795"/>
      <w:bookmarkStart w:id="103" w:name="_1006604631"/>
      <w:bookmarkStart w:id="104" w:name="_1006604458"/>
      <w:bookmarkStart w:id="105" w:name="_1006604298"/>
      <w:bookmarkStart w:id="106" w:name="_1006604138"/>
      <w:bookmarkStart w:id="107" w:name="_1006603970"/>
      <w:bookmarkStart w:id="108" w:name="_1006603775"/>
      <w:bookmarkStart w:id="109" w:name="_1006603635"/>
      <w:bookmarkStart w:id="110" w:name="_1006603478"/>
      <w:bookmarkStart w:id="111" w:name="_1006603282"/>
      <w:bookmarkStart w:id="112" w:name="_1006602645"/>
      <w:bookmarkStart w:id="113" w:name="_1006602379"/>
      <w:bookmarkStart w:id="114" w:name="_1006602251"/>
      <w:bookmarkStart w:id="115" w:name="_1006602049"/>
      <w:bookmarkStart w:id="116" w:name="_1006601708"/>
      <w:bookmarkStart w:id="117" w:name="_1006601449"/>
      <w:bookmarkStart w:id="118" w:name="_1006600806"/>
      <w:bookmarkStart w:id="119" w:name="_1006600794"/>
      <w:bookmarkStart w:id="120" w:name="_1006600521"/>
      <w:bookmarkStart w:id="121" w:name="_1006597527"/>
      <w:bookmarkStart w:id="122" w:name="_1006597462"/>
      <w:bookmarkStart w:id="123" w:name="_1006597260"/>
      <w:bookmarkStart w:id="124" w:name="_1006597096"/>
      <w:bookmarkStart w:id="125" w:name="_1006596994"/>
      <w:bookmarkStart w:id="126" w:name="_1006596651"/>
      <w:bookmarkStart w:id="127" w:name="_1006596587"/>
      <w:bookmarkStart w:id="128" w:name="_1006596359"/>
      <w:bookmarkStart w:id="129" w:name="_1006596291"/>
      <w:bookmarkStart w:id="130" w:name="_1006596113"/>
      <w:bookmarkStart w:id="131" w:name="_1006596045"/>
      <w:bookmarkStart w:id="132" w:name="_1006595813"/>
      <w:bookmarkStart w:id="133" w:name="_1006587715"/>
      <w:bookmarkStart w:id="134" w:name="_1006587561"/>
      <w:bookmarkStart w:id="135" w:name="_1006587298"/>
      <w:bookmarkStart w:id="136" w:name="_1006587160"/>
      <w:bookmarkStart w:id="137" w:name="_1006586930"/>
      <w:bookmarkStart w:id="138" w:name="_1006586772"/>
      <w:bookmarkStart w:id="139" w:name="_1006586479"/>
      <w:bookmarkStart w:id="140" w:name="_1006586431"/>
      <w:bookmarkStart w:id="141" w:name="_1006585997"/>
      <w:bookmarkStart w:id="142" w:name="_1006585748"/>
      <w:bookmarkStart w:id="143" w:name="_1006585657"/>
      <w:bookmarkStart w:id="144" w:name="_1006585388"/>
      <w:bookmarkStart w:id="145" w:name="_1006585136"/>
      <w:bookmarkStart w:id="146" w:name="_1006584951"/>
      <w:bookmarkStart w:id="147" w:name="_1006584522"/>
      <w:bookmarkStart w:id="148" w:name="_1006584046"/>
      <w:bookmarkStart w:id="149" w:name="_1006582912"/>
      <w:bookmarkStart w:id="150" w:name="_1006582490"/>
      <w:bookmarkStart w:id="151" w:name="_1006581886"/>
      <w:bookmarkStart w:id="152" w:name="_1006580544"/>
      <w:bookmarkStart w:id="153" w:name="_1006580048"/>
      <w:bookmarkStart w:id="154" w:name="_1006348811"/>
      <w:bookmarkStart w:id="155" w:name="_1006318967"/>
      <w:bookmarkStart w:id="156" w:name="_1006318893"/>
      <w:bookmarkStart w:id="157" w:name="_1006318862"/>
      <w:bookmarkStart w:id="158" w:name="_998929890"/>
      <w:bookmarkStart w:id="159" w:name="_998742212"/>
      <w:bookmarkStart w:id="160" w:name="_998742107"/>
      <w:bookmarkStart w:id="161" w:name="_998562497"/>
      <w:bookmarkStart w:id="162" w:name="_998561619"/>
      <w:bookmarkStart w:id="163" w:name="_998561496"/>
      <w:bookmarkStart w:id="164" w:name="_998385664"/>
      <w:bookmarkStart w:id="165" w:name="_998384549"/>
      <w:bookmarkStart w:id="166" w:name="_998384362"/>
      <w:bookmarkStart w:id="167" w:name="_998229757"/>
      <w:bookmarkStart w:id="168"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0"/>
        </w:rPr>
        <w:object w:dxaOrig="9524"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45pt;height:110.15pt" filled="f" o:ole="">
            <v:imagedata r:id="rId3" o:title=""/>
          </v:shape>
          <o:OLEObject Type="Embed" ProgID="Excel.Sheet.12" ShapeID="ole_rId2" DrawAspect="Content" ObjectID="_1076704830"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20"/>
        </w:rPr>
      </w:pPr>
      <w:r>
        <w:rPr>
          <w:sz w:val="20"/>
        </w:rPr>
        <w:t xml:space="preserve">*The Evolved Expendable Launch Vehicle (Space) program was transferred out in FY01.  FY00 obligations are displayed in the </w:t>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sz w:val="20"/>
        </w:rPr>
        <w:t>LAUNCH VEHICLES Subactivity Group for historical purposes, only.</w:t>
      </w:r>
      <w:r>
        <w:rPr>
          <w:sz w:val="16"/>
        </w:rPr>
        <w:t xml:space="preserve"> </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20"/>
        </w:rPr>
      </w:pPr>
      <w:bookmarkStart w:id="169" w:name="_1056545896"/>
      <w:bookmarkStart w:id="170" w:name="_1056545871"/>
      <w:bookmarkStart w:id="171" w:name="_1056279057"/>
      <w:bookmarkEnd w:id="169"/>
      <w:bookmarkEnd w:id="170"/>
      <w:bookmarkEnd w:id="171"/>
      <w:r>
        <w:rPr>
          <w:sz w:val="20"/>
        </w:rPr>
        <w:object w:dxaOrig="9349"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1pt;height:207.05pt" filled="f" o:ole="">
            <v:imagedata r:id="rId5" o:title=""/>
          </v:shape>
          <o:OLEObject Type="Embed" ProgID="Excel.Sheet.12" ShapeID="ole_rId4" DrawAspect="Content" ObjectID="_20292234"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r>
    </w:p>
    <w:p>
      <w:pPr>
        <w:pStyle w:val="IIIC"/>
        <w:rPr/>
      </w:pPr>
      <w:r>
        <w:rPr/>
        <w:t>C.</w:t>
        <w:tab/>
        <w:t>Reconciliation of Increases and Decreases</w:t>
      </w:r>
      <w:bookmarkStart w:id="172" w:name="Reconciliation_of_Increases_Decreases"/>
      <w:bookmarkEnd w:id="172"/>
      <w:r>
        <w:rPr/>
        <w:t xml:space="preserve">  ($s in Thousands):</w:t>
      </w:r>
    </w:p>
    <w:p>
      <w:pPr>
        <w:pStyle w:val="IIICSubheader"/>
        <w:rPr/>
      </w:pPr>
      <w:r>
        <w:rPr/>
        <w:t>FY 2001 President's Budget Request</w:t>
        <w:tab/>
        <w:tab/>
        <w:t>$248,564</w:t>
      </w:r>
    </w:p>
    <w:p>
      <w:pPr>
        <w:pStyle w:val="IIIC1level"/>
        <w:rPr/>
      </w:pPr>
      <w:r>
        <w:rPr/>
        <w:t>1.</w:t>
        <w:tab/>
        <w:t>Congressional Adjustments</w:t>
        <w:tab/>
        <w:tab/>
        <w:t>$-4,636</w:t>
      </w:r>
    </w:p>
    <w:p>
      <w:pPr>
        <w:pStyle w:val="IIIC1alevel"/>
        <w:rPr/>
      </w:pPr>
      <w:r>
        <w:rPr/>
        <w:t>a)</w:t>
        <w:tab/>
        <w:t>Distributed Adjustments</w:t>
        <w:tab/>
        <w:tab/>
        <w:t>$10,000</w:t>
      </w:r>
    </w:p>
    <w:p>
      <w:pPr>
        <w:pStyle w:val="IIIC1ailevel"/>
        <w:rPr/>
      </w:pPr>
      <w:r>
        <w:rPr/>
        <w:tab/>
        <w:t>i)</w:t>
        <w:tab/>
        <w:t>Eastern Missile Range Launch Facility</w:t>
        <w:tab/>
        <w:tab/>
        <w:t>$10,0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10,000</w:t>
      </w:r>
    </w:p>
    <w:p>
      <w:pPr>
        <w:pStyle w:val="IIIC1ailevel"/>
        <w:rPr/>
      </w:pPr>
      <w:r>
        <w:rPr/>
        <w:tab/>
        <w:t>i)</w:t>
        <w:tab/>
        <w:t>Realign Missile Range Launch Facilities (Transfer to Subactivity Group</w:t>
        <w:tab/>
        <w:tab/>
        <w:t>$-10,000</w:t>
      </w:r>
    </w:p>
    <w:p>
      <w:pPr>
        <w:pStyle w:val="IIIC1ailevel"/>
        <w:rPr/>
      </w:pPr>
      <w:r>
        <w:rPr/>
        <w:tab/>
        <w:tab/>
        <w:t>Launch Facilities)</w:t>
      </w:r>
    </w:p>
    <w:p>
      <w:pPr>
        <w:pStyle w:val="IIIC1ailevel"/>
        <w:rPr/>
      </w:pPr>
      <w:r>
        <w:rPr/>
      </w:r>
    </w:p>
    <w:p>
      <w:pPr>
        <w:pStyle w:val="IIIC1alevel"/>
        <w:rPr/>
      </w:pPr>
      <w:r>
        <w:rPr/>
        <w:t>d)</w:t>
        <w:tab/>
        <w:t>General Provisions</w:t>
        <w:tab/>
        <w:tab/>
        <w:t>$-4,636</w:t>
      </w:r>
    </w:p>
    <w:p>
      <w:pPr>
        <w:pStyle w:val="IIIC1ailevel"/>
        <w:rPr/>
      </w:pPr>
      <w:r>
        <w:rPr/>
        <w:tab/>
        <w:t>i)</w:t>
        <w:tab/>
        <w:t>Defense Working Capital Fund Rate Stabilization (Sec 8085, P.L. 106-259, FY 2001 Appn Act)</w:t>
        <w:tab/>
        <w:t>$-3,228</w:t>
      </w:r>
    </w:p>
    <w:p>
      <w:pPr>
        <w:pStyle w:val="IIIC1ailevel"/>
        <w:rPr/>
      </w:pPr>
      <w:r>
        <w:rPr/>
      </w:r>
    </w:p>
    <w:p>
      <w:pPr>
        <w:pStyle w:val="IIIC1ailevel"/>
        <w:rPr/>
      </w:pPr>
      <w:r>
        <w:rPr/>
        <w:tab/>
        <w:t>ii)</w:t>
        <w:tab/>
        <w:t>Headquarters and Administrative Activities (Sec 8165, P.L. 106-259, FY 2001 Appn Act)</w:t>
        <w:tab/>
        <w:t>$-946</w:t>
      </w:r>
    </w:p>
    <w:p>
      <w:pPr>
        <w:pStyle w:val="IIIC1ailevel"/>
        <w:rPr/>
      </w:pPr>
      <w:r>
        <w:rPr/>
      </w:r>
    </w:p>
    <w:p>
      <w:pPr>
        <w:pStyle w:val="IIIC1ailevel"/>
        <w:rPr/>
      </w:pPr>
      <w:r>
        <w:rPr/>
        <w:tab/>
        <w:t>iii)</w:t>
        <w:tab/>
        <w:t>Consulting and Advisory Services (Sec 8163, P.L. 106-259, FY 2001 Appn Act)</w:t>
        <w:tab/>
        <w:tab/>
        <w:t>$-374</w:t>
      </w:r>
    </w:p>
    <w:p>
      <w:pPr>
        <w:pStyle w:val="IIIC1ailevel"/>
        <w:rPr/>
      </w:pPr>
      <w:r>
        <w:rPr/>
      </w:r>
    </w:p>
    <w:p>
      <w:pPr>
        <w:pStyle w:val="IIIC1ailevel"/>
        <w:rPr/>
      </w:pPr>
      <w:r>
        <w:rPr/>
        <w:tab/>
        <w:t>iv)</w:t>
        <w:tab/>
        <w:t xml:space="preserve">Foreign Currency Fluctuation (Sec 8094, P.L. 106-259, FY 2001 Appn Act) </w:t>
        <w:tab/>
        <w:tab/>
        <w:t>$-88</w:t>
      </w:r>
    </w:p>
    <w:p>
      <w:pPr>
        <w:pStyle w:val="IIIC1ailevel"/>
        <w:rPr/>
      </w:pPr>
      <w:r>
        <w:rPr/>
      </w:r>
    </w:p>
    <w:p>
      <w:pPr>
        <w:pStyle w:val="IIICSubheader"/>
        <w:rPr/>
      </w:pPr>
      <w:r>
        <w:rPr/>
        <w:t>FY 2001 Appropriated Amount (subtotal)</w:t>
        <w:tab/>
        <w:tab/>
        <w:t>$243,928</w:t>
      </w:r>
    </w:p>
    <w:p>
      <w:pPr>
        <w:pStyle w:val="IIICSubheader"/>
        <w:rPr>
          <w:b w:val="false"/>
          <w:b w:val="false"/>
        </w:rPr>
      </w:pPr>
      <w:r>
        <w:rPr>
          <w:b w:val="false"/>
        </w:rPr>
        <w:t>Government-Wide Rescission (Sec 1403, Chapter 14, General Provisions, Division A, P.L. 106-544)</w:t>
        <w:tab/>
        <w:tab/>
        <w:t>$-738</w:t>
      </w:r>
    </w:p>
    <w:p>
      <w:pPr>
        <w:pStyle w:val="IIIC1level"/>
        <w:rPr>
          <w:b/>
          <w:b/>
        </w:rPr>
      </w:pPr>
      <w:r>
        <w:rPr>
          <w:b/>
        </w:rPr>
      </w:r>
    </w:p>
    <w:p>
      <w:pPr>
        <w:pStyle w:val="IIIC1level"/>
        <w:rPr/>
      </w:pPr>
      <w:r>
        <w:rPr/>
        <w:t>2.</w:t>
        <w:tab/>
        <w:t>Program Increases and Decreases</w:t>
        <w:tab/>
        <w:tab/>
        <w:t>$-13,300</w:t>
      </w:r>
    </w:p>
    <w:p>
      <w:pPr>
        <w:pStyle w:val="IIIC1alevel"/>
        <w:rPr/>
      </w:pPr>
      <w:r>
        <w:rPr/>
        <w:t>a)</w:t>
        <w:tab/>
        <w:t>Transfers</w:t>
        <w:tab/>
        <w:tab/>
        <w:t>$-9,829</w:t>
      </w:r>
    </w:p>
    <w:p>
      <w:pPr>
        <w:pStyle w:val="IIIC1ailevel"/>
        <w:numPr>
          <w:ilvl w:val="0"/>
          <w:numId w:val="2"/>
        </w:numPr>
        <w:rPr/>
      </w:pPr>
      <w:r>
        <w:rPr/>
        <w:t>Transfers In</w:t>
        <w:tab/>
        <w:tab/>
        <w:t>$0</w:t>
      </w:r>
    </w:p>
    <w:p>
      <w:pPr>
        <w:pStyle w:val="IIIC1ailevel"/>
        <w:ind w:left="749" w:hanging="0"/>
        <w:rPr/>
      </w:pPr>
      <w:r>
        <w:rPr/>
      </w:r>
    </w:p>
    <w:p>
      <w:pPr>
        <w:pStyle w:val="IIIC1ailevel"/>
        <w:numPr>
          <w:ilvl w:val="0"/>
          <w:numId w:val="2"/>
        </w:numPr>
        <w:rPr/>
      </w:pPr>
      <w:r>
        <w:rPr/>
        <w:t>Transfers Out</w:t>
        <w:tab/>
        <w:tab/>
        <w:t>$-9,829</w:t>
      </w:r>
    </w:p>
    <w:p>
      <w:pPr>
        <w:pStyle w:val="IIIC1ailevel"/>
        <w:rPr/>
      </w:pPr>
      <w:r>
        <w:rPr/>
        <w:tab/>
        <w:tab/>
      </w:r>
    </w:p>
    <w:p>
      <w:pPr>
        <w:pStyle w:val="IIIC1ai1level"/>
        <w:rPr/>
      </w:pPr>
      <w:r>
        <w:rPr/>
        <w:t>1)</w:t>
        <w:tab/>
        <w:t>Evolved Expendable Launch Vehicle Transfer</w:t>
        <w:tab/>
        <w:tab/>
        <w:t>$-9,829</w:t>
      </w:r>
    </w:p>
    <w:p>
      <w:pPr>
        <w:pStyle w:val="IIIC1ailevel"/>
        <w:tabs>
          <w:tab w:val="clear" w:pos="864"/>
          <w:tab w:val="clear" w:pos="1008"/>
          <w:tab w:val="clear" w:pos="8640"/>
          <w:tab w:val="clear" w:pos="10512"/>
          <w:tab w:val="left" w:pos="1350" w:leader="none"/>
          <w:tab w:val="right" w:pos="7920" w:leader="none"/>
        </w:tabs>
        <w:ind w:left="1350" w:right="4590" w:hanging="0"/>
        <w:rPr/>
      </w:pPr>
      <w:r>
        <w:rPr/>
        <w:tab/>
        <w:t>Transfer of Evolved Expendable Launch Vehicle from subactivity group Space Control Systems to subactivity group Launch Vehicles.</w:t>
      </w:r>
    </w:p>
    <w:p>
      <w:pPr>
        <w:pStyle w:val="IIIC1ailevel"/>
        <w:tabs>
          <w:tab w:val="clear" w:pos="864"/>
          <w:tab w:val="clear" w:pos="1008"/>
          <w:tab w:val="clear" w:pos="8640"/>
          <w:tab w:val="clear" w:pos="10512"/>
          <w:tab w:val="left" w:pos="1350" w:leader="none"/>
          <w:tab w:val="right" w:pos="7920" w:leader="none"/>
        </w:tabs>
        <w:ind w:left="1350" w:right="4590" w:hanging="0"/>
        <w:rPr/>
      </w:pPr>
      <w:r>
        <w:rPr/>
      </w:r>
    </w:p>
    <w:p>
      <w:pPr>
        <w:pStyle w:val="IIIC1alevel"/>
        <w:rPr/>
      </w:pPr>
      <w:r>
        <w:rPr/>
        <w:t>b)</w:t>
        <w:tab/>
        <w:t>Program Increases</w:t>
        <w:tab/>
        <w:tab/>
        <w:t>$0</w:t>
      </w:r>
    </w:p>
    <w:p>
      <w:pPr>
        <w:pStyle w:val="IIIC1alevel"/>
        <w:rPr/>
      </w:pPr>
      <w:r>
        <w:rPr/>
        <w:t>c)</w:t>
        <w:tab/>
        <w:t>Program Decreases</w:t>
        <w:tab/>
        <w:tab/>
        <w:t>$-3,471</w:t>
      </w:r>
    </w:p>
    <w:p>
      <w:pPr>
        <w:pStyle w:val="IIIC1ailevel"/>
        <w:rPr/>
      </w:pPr>
      <w:r>
        <w:rPr/>
        <w:tab/>
        <w:t>i)</w:t>
        <w:tab/>
        <w:t>One-time Costs</w:t>
        <w:tab/>
        <w:tab/>
        <w:t>$0</w:t>
      </w:r>
    </w:p>
    <w:p>
      <w:pPr>
        <w:pStyle w:val="IIIC1ailevel"/>
        <w:rPr/>
      </w:pPr>
      <w:r>
        <w:rPr/>
      </w:r>
    </w:p>
    <w:p>
      <w:pPr>
        <w:pStyle w:val="IIIC1ailevel"/>
        <w:rPr/>
      </w:pPr>
      <w:r>
        <w:rPr/>
        <w:tab/>
        <w:t>ii)</w:t>
        <w:tab/>
        <w:t>Program Reductions</w:t>
        <w:tab/>
        <w:tab/>
        <w:t>$-3,471</w:t>
      </w:r>
    </w:p>
    <w:p>
      <w:pPr>
        <w:pStyle w:val="IIIC1ailevel"/>
        <w:rPr/>
      </w:pPr>
      <w:r>
        <w:rPr/>
      </w:r>
    </w:p>
    <w:p>
      <w:pPr>
        <w:pStyle w:val="IIIC1ai1level"/>
        <w:rPr/>
      </w:pPr>
      <w:r>
        <w:rPr/>
        <w:t>1)</w:t>
        <w:tab/>
        <w:t>Satellite Control Network. (FY 2001Base $64,685)</w:t>
        <w:tab/>
        <w:tab/>
        <w:t>$-3,471</w:t>
      </w:r>
    </w:p>
    <w:p>
      <w:pPr>
        <w:pStyle w:val="IIIC1ai1Narrative"/>
        <w:rPr>
          <w:color w:val="0000FF"/>
        </w:rPr>
      </w:pPr>
      <w:r>
        <w:rPr/>
        <w:t xml:space="preserve">Program decreases in civilian pay (-$1,626) due to space program realignment of civilian end strength and management headquarters restructure (-33 E/S), as well as </w:t>
      </w:r>
      <w:r>
        <w:rPr>
          <w:color w:val="000000"/>
        </w:rPr>
        <w:t>revised civilian pay funding requirements based on updated assessment of actual workyear costs to reflect the impact of changes such as FY 2001 locality pay.</w:t>
      </w:r>
      <w:r>
        <w:rPr/>
        <w:t xml:space="preserve">  Contractor support (-$1,445) and supplies, material, travel, and depot level repairables (-$400) are being deferred due to constrained Air Force resources.</w:t>
      </w:r>
    </w:p>
    <w:p>
      <w:pPr>
        <w:pStyle w:val="IIICSubheader"/>
        <w:rPr/>
      </w:pPr>
      <w:r>
        <w:rPr/>
        <w:t>FY 2001 Baseline Funding (subtotal)</w:t>
        <w:tab/>
        <w:tab/>
        <w:t>$229,890</w:t>
      </w:r>
    </w:p>
    <w:p>
      <w:pPr>
        <w:pStyle w:val="IIIC1level"/>
        <w:rPr/>
      </w:pPr>
      <w:r>
        <w:rPr/>
        <w:t>3.</w:t>
        <w:tab/>
        <w:t>Reprogrammings:</w:t>
        <w:tab/>
        <w:tab/>
        <w:t xml:space="preserve">$3,244 </w:t>
      </w:r>
    </w:p>
    <w:p>
      <w:pPr>
        <w:pStyle w:val="IIIC1alevel"/>
        <w:rPr/>
      </w:pPr>
      <w:r>
        <w:rPr/>
        <w:t>a)   Working Capital Fund Transfer (Sec 8005, P.L. 106-259, FY2001 Appn Act)</w:t>
        <w:tab/>
        <w:tab/>
        <w:t>$3,228</w:t>
      </w:r>
    </w:p>
    <w:p>
      <w:pPr>
        <w:pStyle w:val="IIIC1alevel"/>
        <w:rPr/>
      </w:pPr>
      <w:r>
        <w:rPr/>
        <w:t>b)   Foreign Currency Fluctuation Transfer</w:t>
        <w:tab/>
        <w:tab/>
        <w:t>$16</w:t>
        <w:tab/>
      </w:r>
    </w:p>
    <w:p>
      <w:pPr>
        <w:pStyle w:val="IIICSubheader"/>
        <w:rPr/>
      </w:pPr>
      <w:r>
        <w:rPr/>
        <w:t>Revised FY 2001 Estimate</w:t>
        <w:tab/>
        <w:tab/>
        <w:t>$233,134</w:t>
      </w:r>
    </w:p>
    <w:p>
      <w:pPr>
        <w:pStyle w:val="IIIC1level"/>
        <w:rPr/>
      </w:pPr>
      <w:r>
        <w:rPr/>
        <w:t>4.</w:t>
        <w:tab/>
        <w:t>Price Change</w:t>
        <w:tab/>
        <w:tab/>
        <w:t>$5,952</w:t>
      </w:r>
    </w:p>
    <w:p>
      <w:pPr>
        <w:pStyle w:val="IIIC1level"/>
        <w:rPr/>
      </w:pPr>
      <w:r>
        <w:rPr/>
        <w:t>5.</w:t>
        <w:tab/>
        <w:t>Transfers</w:t>
        <w:tab/>
        <w:tab/>
        <w:t>$-682</w:t>
      </w:r>
    </w:p>
    <w:p>
      <w:pPr>
        <w:pStyle w:val="IIIC1alevel"/>
        <w:rPr/>
      </w:pPr>
      <w:r>
        <w:rPr/>
        <w:t>a)</w:t>
        <w:tab/>
        <w:t>Transfers In</w:t>
        <w:tab/>
        <w:tab/>
        <w:t>$0</w:t>
      </w:r>
    </w:p>
    <w:p>
      <w:pPr>
        <w:pStyle w:val="IIIC1alevel"/>
        <w:rPr/>
      </w:pPr>
      <w:r>
        <w:rPr/>
        <w:t>b)</w:t>
        <w:tab/>
        <w:t>Transfers Out</w:t>
        <w:tab/>
        <w:tab/>
        <w:t>$-682</w:t>
      </w:r>
    </w:p>
    <w:p>
      <w:pPr>
        <w:pStyle w:val="IIIC1ailevel"/>
        <w:rPr/>
      </w:pPr>
      <w:r>
        <w:rPr/>
        <w:tab/>
        <w:t>i)</w:t>
        <w:tab/>
        <w:t>Federally Funded Research and Development Center Funding</w:t>
        <w:tab/>
        <w:tab/>
        <w:t>$-682</w:t>
      </w:r>
    </w:p>
    <w:p>
      <w:pPr>
        <w:pStyle w:val="IIIC1ainarrate"/>
        <w:rPr/>
      </w:pPr>
      <w:r>
        <w:rPr/>
        <w:t>Decrease reflects transfer of funding to Other Space Operations to properly align funding with efforts.</w:t>
      </w:r>
    </w:p>
    <w:p>
      <w:pPr>
        <w:pStyle w:val="IIIC1level"/>
        <w:rPr/>
      </w:pPr>
      <w:r>
        <w:rPr/>
        <w:t>6.</w:t>
        <w:tab/>
        <w:t>Program Increases</w:t>
        <w:tab/>
        <w:tab/>
        <w:t>$20,031</w:t>
      </w:r>
    </w:p>
    <w:p>
      <w:pPr>
        <w:pStyle w:val="IIIC1alevel"/>
        <w:rPr/>
      </w:pPr>
      <w:r>
        <w:rPr/>
        <w:t>a)</w:t>
        <w:tab/>
        <w:t>Annualization of New FY 2001 Program</w:t>
        <w:tab/>
        <w:tab/>
        <w:t>$0</w:t>
      </w:r>
    </w:p>
    <w:p>
      <w:pPr>
        <w:pStyle w:val="IIIC1alevel"/>
        <w:rPr/>
      </w:pPr>
      <w:r>
        <w:rPr/>
        <w:t>b)</w:t>
        <w:tab/>
        <w:t>One-time FY 2002 Costs</w:t>
        <w:tab/>
        <w:tab/>
        <w:t>$2,651</w:t>
      </w:r>
    </w:p>
    <w:p>
      <w:pPr>
        <w:pStyle w:val="IIIC1ailevel"/>
        <w:rPr/>
      </w:pPr>
      <w:r>
        <w:rPr/>
        <w:tab/>
        <w:t>i)</w:t>
        <w:tab/>
        <w:t>Rescission Restoration</w:t>
        <w:tab/>
        <w:tab/>
        <w:t>$738</w:t>
      </w:r>
    </w:p>
    <w:p>
      <w:pPr>
        <w:pStyle w:val="IIIC1alevel"/>
        <w:rPr/>
      </w:pPr>
      <w:r>
        <w:rPr/>
        <w:tab/>
        <w:t xml:space="preserve">     Restoration of FY01 Government-Wide Rescission</w:t>
      </w:r>
    </w:p>
    <w:p>
      <w:pPr>
        <w:pStyle w:val="IIIC1alevel"/>
        <w:rPr/>
      </w:pPr>
      <w:r>
        <w:rPr/>
      </w:r>
    </w:p>
    <w:p>
      <w:pPr>
        <w:pStyle w:val="IIIC1alevel"/>
        <w:rPr/>
      </w:pPr>
      <w:r>
        <w:rPr/>
      </w:r>
    </w:p>
    <w:p>
      <w:pPr>
        <w:pStyle w:val="IIIC1ailevel"/>
        <w:rPr/>
      </w:pPr>
      <w:r>
        <w:rPr/>
        <w:tab/>
        <w:t>ii)</w:t>
        <w:tab/>
        <w:t xml:space="preserve">Space Test Center/Range Consolidation (FY 2001 Base $20,086) </w:t>
        <w:tab/>
        <w:tab/>
        <w:t>$1,913</w:t>
      </w:r>
    </w:p>
    <w:p>
      <w:pPr>
        <w:pStyle w:val="IIIC1ainarrate"/>
        <w:rPr/>
      </w:pPr>
      <w:r>
        <w:rPr/>
        <w:t>One-time program increase for conducting parallel operations for the satellite ground control system during transition to a new commercial based system in support of MILSTAR.</w:t>
      </w:r>
    </w:p>
    <w:p>
      <w:pPr>
        <w:pStyle w:val="IIIC1ailevel"/>
        <w:rPr/>
      </w:pPr>
      <w:r>
        <w:rPr/>
        <w:tab/>
        <w:t>iii)</w:t>
        <w:tab/>
        <w:t xml:space="preserve">Satellite Control Network Realignment (FY 2001 Base $213,048) </w:t>
        <w:tab/>
        <w:tab/>
        <w:t>$0</w:t>
      </w:r>
    </w:p>
    <w:p>
      <w:pPr>
        <w:pStyle w:val="IIIC1ainarrate"/>
        <w:rPr/>
      </w:pPr>
      <w:r>
        <w:rPr/>
        <w:t>One-time program realignment: Satellite Control Network (-$46,499); AFSCN Operations ($37,820); Satellite Control Net-Comm ($8,679).  The Satellite Control Network, AFSCN Operations, and the Satellite Control Net-Comm all support the Air Force’s Satellite Control Network.  This zero sum realignment was needed to centralize most of the funding into two areas in order to allow leadership to better manage the program.</w:t>
      </w:r>
    </w:p>
    <w:p>
      <w:pPr>
        <w:pStyle w:val="IIIC1alevel"/>
        <w:rPr/>
      </w:pPr>
      <w:r>
        <w:rPr/>
        <w:t>c)</w:t>
        <w:tab/>
        <w:t>Program Growth in FY 2002</w:t>
        <w:tab/>
        <w:tab/>
        <w:t>$17,380</w:t>
      </w:r>
    </w:p>
    <w:p>
      <w:pPr>
        <w:pStyle w:val="IIIC1ailevel"/>
        <w:rPr/>
      </w:pPr>
      <w:r>
        <w:rPr/>
        <w:t xml:space="preserve"> </w:t>
      </w:r>
      <w:r>
        <w:rPr/>
        <w:tab/>
        <w:t>i)</w:t>
        <w:tab/>
        <w:t xml:space="preserve">Satellite Control Net-Comm (FY 2001 Base $19,862) </w:t>
        <w:tab/>
        <w:tab/>
        <w:t>$3,580</w:t>
      </w:r>
    </w:p>
    <w:p>
      <w:pPr>
        <w:pStyle w:val="IIIC1ainarrate"/>
        <w:rPr/>
      </w:pPr>
      <w:r>
        <w:rPr/>
        <w:t>Increase reflects the change over from commercial communication systems to higher cost DISA provided services and having to maintain legacy systems during this transition period.</w:t>
      </w:r>
    </w:p>
    <w:p>
      <w:pPr>
        <w:pStyle w:val="IIIC1ailevel"/>
        <w:rPr/>
      </w:pPr>
      <w:r>
        <w:rPr/>
        <w:tab/>
        <w:t>ii)</w:t>
        <w:tab/>
        <w:t xml:space="preserve">AFSCN Operations (FY 2001 Base $131,935) </w:t>
        <w:tab/>
        <w:tab/>
        <w:t>$13,800</w:t>
      </w:r>
    </w:p>
    <w:p>
      <w:pPr>
        <w:pStyle w:val="IIIC1ainarrate"/>
        <w:rPr/>
      </w:pPr>
      <w:r>
        <w:rPr/>
        <w:t xml:space="preserve">Increase reflects growth in Operational Space Services and Support Contract (OSSSC) and restores funding for spares and sustainment activities that were deferred from FY01.  Delay in AFSCN modernization required extended logistical and maintenance support of system hardware and software.  Additionally, Wage Labor Determinations have far exceeded 2.2 percent standard.  OSSSC provides critical maintenance and logistical support and provides primary command uplinks to the DoD and National Reconnaissance Office satellites maximizing availability of mission data links for intelligence collection.  </w:t>
      </w:r>
    </w:p>
    <w:p>
      <w:pPr>
        <w:pStyle w:val="IIIC1ainarrate"/>
        <w:rPr/>
      </w:pPr>
      <w:r>
        <w:rPr/>
      </w:r>
    </w:p>
    <w:p>
      <w:pPr>
        <w:pStyle w:val="IIIC1level"/>
        <w:rPr/>
      </w:pPr>
      <w:r>
        <w:rPr/>
        <w:t>7.</w:t>
        <w:tab/>
        <w:t>Program Decreases</w:t>
        <w:tab/>
        <w:tab/>
        <w:t>$-6,697</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6,697</w:t>
      </w:r>
    </w:p>
    <w:p>
      <w:pPr>
        <w:pStyle w:val="IIIC1ailevel"/>
        <w:rPr/>
      </w:pPr>
      <w:r>
        <w:rPr/>
        <w:tab/>
        <w:t>i)</w:t>
        <w:tab/>
        <w:t xml:space="preserve">Satellite Control Network (FY 2001 Base $61,251) </w:t>
        <w:tab/>
        <w:tab/>
      </w:r>
    </w:p>
    <w:p>
      <w:pPr>
        <w:pStyle w:val="IIIC1ainarrate"/>
        <w:rPr/>
      </w:pPr>
      <w:r>
        <w:rPr/>
        <w:t xml:space="preserve">Program decreases ($-5,588) in contractor support reflects savings due to increased utilization of Commercial Off The Shelf Software at the Remote Tracking Stations.  Additionally, decreases ($-1,109) reflect a realignment of civilian positions within Air Force Material Command.  Also incorporates revised civilian pay raise percentages and annualized FY01 increases in Federal Employee Health Benefits (FEHB) rates.  </w:t>
      </w:r>
    </w:p>
    <w:p>
      <w:pPr>
        <w:pStyle w:val="IIICSubheader"/>
        <w:rPr/>
      </w:pPr>
      <w:r>
        <w:rPr/>
        <w:t>FY 2002 Budget Request</w:t>
        <w:tab/>
        <w:tab/>
        <w:t>$251,738</w:t>
      </w:r>
      <w:r>
        <w:br w:type="page"/>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tabs>
          <w:tab w:val="left" w:pos="360" w:leader="none"/>
          <w:tab w:val="left" w:pos="7920" w:leader="dot"/>
          <w:tab w:val="right" w:pos="8460" w:leader="none"/>
          <w:tab w:val="right" w:pos="10080" w:leader="none"/>
          <w:tab w:val="right" w:pos="11700" w:leader="none"/>
        </w:tabs>
        <w:rPr/>
      </w:pPr>
      <w:r>
        <w:rPr/>
      </w:r>
    </w:p>
    <w:p>
      <w:pPr>
        <w:pStyle w:val="IFY9497Hdr"/>
        <w:tabs>
          <w:tab w:val="center" w:pos="7560" w:leader="none"/>
          <w:tab w:val="right" w:pos="8460" w:leader="none"/>
          <w:tab w:val="center" w:pos="9000" w:leader="none"/>
          <w:tab w:val="right" w:pos="10080" w:leader="none"/>
          <w:tab w:val="center" w:pos="10440" w:leader="none"/>
          <w:tab w:val="right" w:pos="11700" w:leader="none"/>
          <w:tab w:val="center" w:pos="11880" w:leader="none"/>
        </w:tabs>
        <w:rPr/>
      </w:pPr>
      <w:r>
        <w:rPr/>
        <w:t xml:space="preserve">SATELLITE TRACKING, TELEMETRY AND COMMAND CAPABILITY </w:t>
      </w:r>
    </w:p>
    <w:p>
      <w:pPr>
        <w:pStyle w:val="IFY9497Hdr"/>
        <w:tabs>
          <w:tab w:val="center" w:pos="7560" w:leader="none"/>
          <w:tab w:val="right" w:pos="8460" w:leader="none"/>
          <w:tab w:val="center" w:pos="9000" w:leader="none"/>
          <w:tab w:val="right" w:pos="10080" w:leader="none"/>
          <w:tab w:val="center" w:pos="10440" w:leader="none"/>
          <w:tab w:val="right" w:pos="11700" w:leader="none"/>
          <w:tab w:val="center" w:pos="11880" w:leader="none"/>
        </w:tabs>
        <w:rPr/>
      </w:pPr>
      <w:r>
        <w:rPr/>
        <w:tab/>
        <w:tab/>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Satellite Contacts:</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Daily (Projected Average)</w:t>
        <w:tab/>
        <w:tab/>
        <w:t>428</w:t>
        <w:tab/>
        <w:t>450</w:t>
        <w:tab/>
        <w:t>450</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Annually (Projected)</w:t>
        <w:tab/>
        <w:tab/>
        <w:t>156,326</w:t>
        <w:tab/>
        <w:t>160,000</w:t>
        <w:tab/>
        <w:t>160,000</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Network Support Hours</w:t>
        <w:tab/>
        <w:tab/>
        <w:t>80,649</w:t>
        <w:tab/>
        <w:t>82,000</w:t>
        <w:tab/>
        <w:t>82,000</w:t>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73" w:name="_1056199012"/>
      <w:bookmarkStart w:id="174" w:name="_1048656060"/>
      <w:bookmarkStart w:id="175" w:name="_1031121154"/>
      <w:bookmarkStart w:id="176" w:name="_1031049843"/>
      <w:bookmarkStart w:id="177" w:name="_1026026413"/>
      <w:bookmarkStart w:id="178" w:name="_1026025813"/>
      <w:bookmarkStart w:id="179" w:name="_1026025779"/>
      <w:bookmarkStart w:id="180" w:name="_1026025742"/>
      <w:bookmarkStart w:id="181" w:name="_1026020472"/>
      <w:bookmarkStart w:id="182" w:name="_1026020208"/>
      <w:bookmarkStart w:id="183" w:name="_1026020168"/>
      <w:bookmarkStart w:id="184" w:name="_1026020142"/>
      <w:bookmarkStart w:id="185" w:name="_1026020019"/>
      <w:bookmarkStart w:id="186" w:name="_1026019987"/>
      <w:bookmarkStart w:id="187" w:name="_1026019941"/>
      <w:bookmarkStart w:id="188" w:name="_1026019780"/>
      <w:bookmarkStart w:id="189" w:name="_1026019474"/>
      <w:bookmarkStart w:id="190" w:name="_1026019444"/>
      <w:bookmarkStart w:id="191" w:name="_1026019365"/>
      <w:bookmarkStart w:id="192" w:name="_1026019348"/>
      <w:bookmarkStart w:id="193" w:name="_1026019319"/>
      <w:bookmarkStart w:id="194" w:name="_1026019312"/>
      <w:bookmarkStart w:id="195" w:name="_1026019296"/>
      <w:bookmarkStart w:id="196" w:name="_102601922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object w:dxaOrig="11347"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95pt;height:333.45pt" filled="f" o:ole="">
            <v:imagedata r:id="rId7" o:title=""/>
          </v:shape>
          <o:OLEObject Type="Embed" ProgID="Excel.Sheet.12" ShapeID="ole_rId6" DrawAspect="Content" ObjectID="_741527737" r:id="rId6"/>
        </w:object>
      </w:r>
    </w:p>
    <w:p>
      <w:pPr>
        <w:pStyle w:val="Normal"/>
        <w:tabs>
          <w:tab w:val="left" w:pos="360" w:leader="none"/>
          <w:tab w:val="left" w:pos="7920" w:leader="dot"/>
        </w:tabs>
        <w:rPr/>
      </w:pPr>
      <w:r>
        <w:rPr/>
      </w:r>
      <w:r>
        <w:br w:type="page"/>
      </w:r>
    </w:p>
    <w:p>
      <w:pPr>
        <w:pStyle w:val="Normal"/>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8208" w:dyaOrig="7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272.5pt;mso-wrap-distance-left:9.05pt;mso-wrap-distance-right:9.05pt;mso-position-horizontal-relative:text;mso-position-vertical-relative:text" filled="f" o:ole="">
            <v:imagedata r:id="rId9" o:title=""/>
            <w10:wrap type="topAndBottom"/>
          </v:shape>
          <o:OLEObject Type="Embed" ProgID="Excel.Sheet.12" ShapeID="ole_rId8" DrawAspect="Content" ObjectID="_1162650288" r:id="rId8"/>
        </w:object>
      </w:r>
    </w:p>
    <w:sectPr>
      <w:headerReference w:type="default" r:id="rId10"/>
      <w:footerReference w:type="default" r:id="rId11"/>
      <w:type w:val="nextPage"/>
      <w:pgSz w:orient="landscape" w:w="15840" w:h="12240"/>
      <w:pgMar w:left="1440" w:right="1440" w:gutter="0" w:header="1440" w:top="2880" w:footer="720" w:bottom="1152"/>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w:instrText>
    </w:r>
    <w:r>
      <w:rPr>
        <w:sz w:val="20"/>
      </w:rPr>
      <w:fldChar w:fldCharType="separate"/>
    </w:r>
    <w:r>
      <w:rPr>
        <w:sz w:val="20"/>
      </w:rPr>
      <w:t>242</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Space Operations</w:t>
    </w:r>
  </w:p>
  <w:p>
    <w:pPr>
      <w:pStyle w:val="Normal"/>
      <w:jc w:val="center"/>
      <w:rPr>
        <w:caps/>
      </w:rPr>
    </w:pPr>
    <w:r>
      <w:rPr>
        <w:sz w:val="20"/>
      </w:rPr>
      <w:t>Detail by Subactivity Group: Space Control Systems</w:t>
    </w:r>
  </w:p>
  <w:p>
    <w:pPr>
      <w:pStyle w:val="Header"/>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69"/>
        </w:tabs>
        <w:ind w:left="1469"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2:00Z</dcterms:created>
  <dc:creator>Maj Tony Thompson</dc:creator>
  <dc:description/>
  <dc:language>en-US</dc:language>
  <cp:lastModifiedBy>AFCAA</cp:lastModifiedBy>
  <dcterms:modified xsi:type="dcterms:W3CDTF">2001-08-08T14:42:00Z</dcterms:modified>
  <cp:revision>2</cp:revision>
  <dc:subject/>
  <dc:title>I</dc:title>
</cp:coreProperties>
</file>