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  </w:t>
      </w:r>
      <w:r>
        <w:rPr>
          <w:b/>
          <w:u w:val="single"/>
        </w:rPr>
        <w:t>Description of Operations Financed</w:t>
      </w:r>
      <w:bookmarkStart w:id="0" w:name="Operations_Financed"/>
      <w:bookmarkEnd w:id="0"/>
      <w:r>
        <w:rPr>
          <w:b/>
        </w:rPr>
        <w:t>:</w:t>
      </w:r>
      <w:r>
        <w:rPr/>
        <w:t xml:space="preserve"> Launch vehicles for satellites include Delta II, Atlas IIA, Titan II, and Titan IV launch vehicles and the Inertial Upper Stage (IUS) flown on the Titan IV for Defense Support Program satellites.  The medium launch vehicles and the Titan II and IV programs provide launch and orbital support for operational DoD space programs.  The Atlas IIA, Titan IV, and Delta II space launch capability at Cape Canaveral AS, FL and the Delta II, Titan II and Titan IV space launch capability at Vandenberg AFB, CA must satisfy the launch requirements of the DoD satellite programs.  Delta II, Atlas II and Titan IV launch vehicles mission will transition to the Evolved Expendable Launch Vehicle (EELV) beginning in FY 2002.  EELV will satisfy the launch requirements of the DoD, national and civil users at Vandenberg AFB, CA and Cape Canaveral AS, FL.  The launch rate requirements are a function of the number of satellites on-orbit and their success and failure rates.  Resources finance services supporting the various launch capabilities: fuel; overtime; and pad refurbishment and maintenance.  The Launch Vehicles subactivity group also provides rescue and recovery services for Space Shuttle Missions.</w:t>
      </w:r>
    </w:p>
    <w:p>
      <w:pPr>
        <w:pStyle w:val="Normal"/>
        <w:rPr/>
      </w:pPr>
      <w:r>
        <w:rPr/>
      </w:r>
    </w:p>
    <w:p>
      <w:pPr>
        <w:pStyle w:val="IITable"/>
        <w:rPr/>
      </w:pPr>
      <w:r>
        <w:rPr>
          <w:b/>
        </w:rPr>
        <w:t xml:space="preserve">II.  </w:t>
      </w:r>
      <w:r>
        <w:rPr>
          <w:b/>
          <w:u w:val="single"/>
        </w:rPr>
        <w:t>Force Structure Summary</w:t>
      </w:r>
      <w:bookmarkStart w:id="1" w:name="Force_Structure_Summary"/>
      <w:bookmarkEnd w:id="1"/>
      <w:r>
        <w:rPr>
          <w:b/>
        </w:rPr>
        <w:t>:</w:t>
      </w:r>
      <w:r>
        <w:rPr/>
        <w:t xml:space="preserve"> Launch Vehicles support the various DoD satellite systems, including: Navigational Satellite/Global Positioning System (NAVSTAR/GPS); Defense Meteorological Satellite Program (DMSP); Space Based Infrared System (SBIRS); Defense Support Program (DSP); Defense Satellite Communications System (DSCS); and the Military Strategic and Tactical Relay Satellite System (MILSTAR).  This subactivity group also supports all Space Shuttle missions.</w:t>
      </w:r>
    </w:p>
    <w:p>
      <w:pPr>
        <w:pStyle w:val="Normal"/>
        <w:tabs>
          <w:tab w:val="left" w:pos="360" w:leader="none"/>
          <w:tab w:val="left" w:pos="6840" w:leader="none"/>
        </w:tabs>
        <w:rPr/>
      </w:pPr>
      <w:r>
        <w:rPr/>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545736"/>
      <w:bookmarkStart w:id="4" w:name="_1056545670"/>
      <w:bookmarkStart w:id="5" w:name="_1056278544"/>
      <w:bookmarkStart w:id="6" w:name="_1056278532"/>
      <w:bookmarkStart w:id="7" w:name="_1056278492"/>
      <w:bookmarkStart w:id="8" w:name="_1056278344"/>
      <w:bookmarkStart w:id="9" w:name="_1056278254"/>
      <w:bookmarkStart w:id="10" w:name="_1056278228"/>
      <w:bookmarkStart w:id="11" w:name="_1056188380"/>
      <w:bookmarkStart w:id="12" w:name="_1055920466"/>
      <w:bookmarkStart w:id="13" w:name="_1055920449"/>
      <w:bookmarkStart w:id="14" w:name="_1055669692"/>
      <w:bookmarkStart w:id="15" w:name="_1055669085"/>
      <w:bookmarkStart w:id="16" w:name="_1055656654"/>
      <w:bookmarkStart w:id="17" w:name="_1048597952"/>
      <w:bookmarkStart w:id="18" w:name="_1045483922"/>
      <w:bookmarkStart w:id="19" w:name="_1045478754"/>
      <w:bookmarkStart w:id="20" w:name="_1045478639"/>
      <w:bookmarkStart w:id="21" w:name="_1045478607"/>
      <w:bookmarkStart w:id="22" w:name="_1045478464"/>
      <w:bookmarkStart w:id="23" w:name="_1045476232"/>
      <w:bookmarkStart w:id="24" w:name="_1045470308"/>
      <w:bookmarkStart w:id="25" w:name="_1045469433"/>
      <w:bookmarkStart w:id="26" w:name="_1045317198"/>
      <w:bookmarkStart w:id="27" w:name="_1043662391"/>
      <w:bookmarkStart w:id="28" w:name="_1031061552"/>
      <w:bookmarkStart w:id="29" w:name="_1031060741"/>
      <w:bookmarkStart w:id="30" w:name="_1031060618"/>
      <w:bookmarkStart w:id="31" w:name="_1031050964"/>
      <w:bookmarkStart w:id="32" w:name="_1031047736"/>
      <w:bookmarkStart w:id="33" w:name="_1031046781"/>
      <w:bookmarkStart w:id="34" w:name="_1031046570"/>
      <w:bookmarkStart w:id="35" w:name="_1026285369"/>
      <w:bookmarkStart w:id="36" w:name="_1026099374"/>
      <w:bookmarkStart w:id="37" w:name="_1026019184"/>
      <w:bookmarkStart w:id="38" w:name="_1026015650"/>
      <w:bookmarkStart w:id="39" w:name="_1025959480"/>
      <w:bookmarkStart w:id="40" w:name="_1025959453"/>
      <w:bookmarkStart w:id="41" w:name="_1025959412"/>
      <w:bookmarkStart w:id="42" w:name="_1025950696"/>
      <w:bookmarkStart w:id="43" w:name="_1025929267"/>
      <w:bookmarkStart w:id="44" w:name="_1025929171"/>
      <w:bookmarkStart w:id="45" w:name="_1025929025"/>
      <w:bookmarkStart w:id="46" w:name="_1025929004"/>
      <w:bookmarkStart w:id="47" w:name="_1025928978"/>
      <w:bookmarkStart w:id="48" w:name="_1025928832"/>
      <w:bookmarkStart w:id="49" w:name="_1025928340"/>
      <w:bookmarkStart w:id="50" w:name="_1025895010"/>
      <w:bookmarkStart w:id="51" w:name="_1025894985"/>
      <w:bookmarkStart w:id="52" w:name="_1025887608"/>
      <w:bookmarkStart w:id="53" w:name="_1025886414"/>
      <w:bookmarkStart w:id="54" w:name="_1025886210"/>
      <w:bookmarkStart w:id="55" w:name="_1025767643"/>
      <w:bookmarkStart w:id="56" w:name="_1025767369"/>
      <w:bookmarkStart w:id="57" w:name="_1025767347"/>
      <w:bookmarkStart w:id="58" w:name="_1025767316"/>
      <w:bookmarkStart w:id="59" w:name="_1025767288"/>
      <w:bookmarkStart w:id="60" w:name="_1025767243"/>
      <w:bookmarkStart w:id="61" w:name="_1025767132"/>
      <w:bookmarkStart w:id="62" w:name="_1024502392"/>
      <w:bookmarkStart w:id="63" w:name="_1010228147"/>
      <w:bookmarkStart w:id="64" w:name="_1010228122"/>
      <w:bookmarkStart w:id="65" w:name="_1010228097"/>
      <w:bookmarkStart w:id="66" w:name="_1010228055"/>
      <w:bookmarkStart w:id="67" w:name="_1010228008"/>
      <w:bookmarkStart w:id="68" w:name="_1010227952"/>
      <w:bookmarkStart w:id="69" w:name="_1010129207"/>
      <w:bookmarkStart w:id="70" w:name="_1010052549"/>
      <w:bookmarkStart w:id="71" w:name="_1010052349"/>
      <w:bookmarkStart w:id="72" w:name="_1010052322"/>
      <w:bookmarkStart w:id="73" w:name="_1010052035"/>
      <w:bookmarkStart w:id="74" w:name="_1009796891"/>
      <w:bookmarkStart w:id="75" w:name="_1009796833"/>
      <w:bookmarkStart w:id="76" w:name="_1009795028"/>
      <w:bookmarkStart w:id="77" w:name="_1009793250"/>
      <w:bookmarkStart w:id="78" w:name="_1009793213"/>
      <w:bookmarkStart w:id="79" w:name="_1009793203"/>
      <w:bookmarkStart w:id="80" w:name="_1009792963"/>
      <w:bookmarkStart w:id="81" w:name="_1009715122"/>
      <w:bookmarkStart w:id="82" w:name="_1009712432"/>
      <w:bookmarkStart w:id="83" w:name="_1006605684"/>
      <w:bookmarkStart w:id="84" w:name="_1006605568"/>
      <w:bookmarkStart w:id="85" w:name="_1006605438"/>
      <w:bookmarkStart w:id="86" w:name="_1006605298"/>
      <w:bookmarkStart w:id="87" w:name="_1006605200"/>
      <w:bookmarkStart w:id="88" w:name="_1006605100"/>
      <w:bookmarkStart w:id="89" w:name="_1006604989"/>
      <w:bookmarkStart w:id="90" w:name="_1006604795"/>
      <w:bookmarkStart w:id="91" w:name="_1006604631"/>
      <w:bookmarkStart w:id="92" w:name="_1006604458"/>
      <w:bookmarkStart w:id="93" w:name="_1006604298"/>
      <w:bookmarkStart w:id="94" w:name="_1006604138"/>
      <w:bookmarkStart w:id="95" w:name="_1006603970"/>
      <w:bookmarkStart w:id="96" w:name="_1006603775"/>
      <w:bookmarkStart w:id="97" w:name="_1006603635"/>
      <w:bookmarkStart w:id="98" w:name="_1006603478"/>
      <w:bookmarkStart w:id="99" w:name="_1006603282"/>
      <w:bookmarkStart w:id="100" w:name="_1006602645"/>
      <w:bookmarkStart w:id="101" w:name="_1006602379"/>
      <w:bookmarkStart w:id="102" w:name="_1006602251"/>
      <w:bookmarkStart w:id="103" w:name="_1006602049"/>
      <w:bookmarkStart w:id="104" w:name="_1006601708"/>
      <w:bookmarkStart w:id="105" w:name="_1006601449"/>
      <w:bookmarkStart w:id="106" w:name="_1006600806"/>
      <w:bookmarkStart w:id="107" w:name="_1006600794"/>
      <w:bookmarkStart w:id="108" w:name="_1006600521"/>
      <w:bookmarkStart w:id="109" w:name="_1006597527"/>
      <w:bookmarkStart w:id="110" w:name="_1006597462"/>
      <w:bookmarkStart w:id="111" w:name="_1006597260"/>
      <w:bookmarkStart w:id="112" w:name="_1006597096"/>
      <w:bookmarkStart w:id="113" w:name="_1006596994"/>
      <w:bookmarkStart w:id="114" w:name="_1006596651"/>
      <w:bookmarkStart w:id="115" w:name="_1006596587"/>
      <w:bookmarkStart w:id="116" w:name="_1006596359"/>
      <w:bookmarkStart w:id="117" w:name="_1006596291"/>
      <w:bookmarkStart w:id="118" w:name="_1006596113"/>
      <w:bookmarkStart w:id="119" w:name="_1006596045"/>
      <w:bookmarkStart w:id="120" w:name="_1006595813"/>
      <w:bookmarkStart w:id="121" w:name="_1006587715"/>
      <w:bookmarkStart w:id="122" w:name="_1006587561"/>
      <w:bookmarkStart w:id="123" w:name="_1006587298"/>
      <w:bookmarkStart w:id="124" w:name="_1006587160"/>
      <w:bookmarkStart w:id="125" w:name="_1006586930"/>
      <w:bookmarkStart w:id="126" w:name="_1006586772"/>
      <w:bookmarkStart w:id="127" w:name="_1006586479"/>
      <w:bookmarkStart w:id="128" w:name="_1006586431"/>
      <w:bookmarkStart w:id="129" w:name="_1006585997"/>
      <w:bookmarkStart w:id="130" w:name="_1006585748"/>
      <w:bookmarkStart w:id="131" w:name="_1006585657"/>
      <w:bookmarkStart w:id="132" w:name="_1006585388"/>
      <w:bookmarkStart w:id="133" w:name="_1006585136"/>
      <w:bookmarkStart w:id="134" w:name="_1006584951"/>
      <w:bookmarkStart w:id="135" w:name="_1006584522"/>
      <w:bookmarkStart w:id="136" w:name="_1006584046"/>
      <w:bookmarkStart w:id="137" w:name="_1006582912"/>
      <w:bookmarkStart w:id="138" w:name="_1006582490"/>
      <w:bookmarkStart w:id="139" w:name="_1006581886"/>
      <w:bookmarkStart w:id="140" w:name="_1006580544"/>
      <w:bookmarkStart w:id="141" w:name="_1006580048"/>
      <w:bookmarkStart w:id="142" w:name="_1006348811"/>
      <w:bookmarkStart w:id="143" w:name="_1006318967"/>
      <w:bookmarkStart w:id="144" w:name="_1006318893"/>
      <w:bookmarkStart w:id="145" w:name="_1006318862"/>
      <w:bookmarkStart w:id="146" w:name="_998929890"/>
      <w:bookmarkStart w:id="147" w:name="_998742212"/>
      <w:bookmarkStart w:id="148" w:name="_998742107"/>
      <w:bookmarkStart w:id="149" w:name="_998562497"/>
      <w:bookmarkStart w:id="150" w:name="_998561619"/>
      <w:bookmarkStart w:id="151" w:name="_998561496"/>
      <w:bookmarkStart w:id="152" w:name="_998385664"/>
      <w:bookmarkStart w:id="153" w:name="_998384549"/>
      <w:bookmarkStart w:id="154" w:name="_998384362"/>
      <w:bookmarkStart w:id="155" w:name="_998229757"/>
      <w:bookmarkStart w:id="15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0"/>
        </w:rPr>
        <w:object w:dxaOrig="974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25pt;height:147.55pt" filled="f" o:ole="">
            <v:imagedata r:id="rId3" o:title=""/>
          </v:shape>
          <o:OLEObject Type="Embed" ProgID="Excel.Sheet.12" ShapeID="ole_rId2" DrawAspect="Content" ObjectID="_52253414"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t>*The Evolved Expendable Launch Vehicle (Space) program is a functional transfer in FY01.  FY00 obligations occurred in</w:t>
      </w:r>
      <w:r>
        <w:rPr>
          <w:caps/>
        </w:rPr>
        <w:t xml:space="preserve"> SPACE CONTROL SYSTEMS </w:t>
      </w:r>
      <w:r>
        <w:rPr/>
        <w:t>Subactivity Group, and are displayed here for historical purposes, only.</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20"/>
        </w:rPr>
      </w:pPr>
      <w:bookmarkStart w:id="157" w:name="_1056278431"/>
      <w:bookmarkStart w:id="158" w:name="_1056278418"/>
      <w:bookmarkStart w:id="159" w:name="_1056278373"/>
      <w:bookmarkStart w:id="160" w:name="_1056278363"/>
      <w:bookmarkEnd w:id="157"/>
      <w:bookmarkEnd w:id="158"/>
      <w:bookmarkEnd w:id="159"/>
      <w:bookmarkEnd w:id="160"/>
      <w:r>
        <w:rPr>
          <w:sz w:val="20"/>
        </w:rPr>
        <w:object w:dxaOrig="9427"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85pt;height:229.3pt" filled="f" o:ole="">
            <v:imagedata r:id="rId5" o:title=""/>
          </v:shape>
          <o:OLEObject Type="Embed" ProgID="Excel.Sheet.12" ShapeID="ole_rId4" DrawAspect="Content" ObjectID="_924991366"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b/>
          <w:b/>
        </w:rPr>
      </w:pPr>
      <w:r>
        <w:rPr>
          <w:b/>
        </w:rPr>
        <w:t>C.</w:t>
        <w:tab/>
        <w:t>Reconciliation of Increases and Decreases</w:t>
      </w:r>
      <w:bookmarkStart w:id="161" w:name="Reconciliation_of_Increases_Decreases"/>
      <w:bookmarkEnd w:id="161"/>
      <w:r>
        <w:rPr>
          <w:b/>
        </w:rPr>
        <w:t xml:space="preserve">  ($s in Thousands):</w:t>
      </w:r>
    </w:p>
    <w:p>
      <w:pPr>
        <w:pStyle w:val="IIICSubheader"/>
        <w:rPr/>
      </w:pPr>
      <w:r>
        <w:rPr/>
        <w:t>FY 2001 President's Budget Request</w:t>
        <w:tab/>
        <w:tab/>
        <w:t>$116,766</w:t>
      </w:r>
    </w:p>
    <w:p>
      <w:pPr>
        <w:pStyle w:val="IIIC1level"/>
        <w:rPr/>
      </w:pPr>
      <w:r>
        <w:rPr/>
        <w:t>1.</w:t>
        <w:tab/>
        <w:t>Congressional Adjustments</w:t>
        <w:tab/>
        <w:tab/>
        <w:t>$-2,285</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   Adjustments to meet Congressional Intent</w:t>
        <w:tab/>
        <w:tab/>
        <w:t>$0</w:t>
      </w:r>
    </w:p>
    <w:p>
      <w:pPr>
        <w:pStyle w:val="IIIC1alevel"/>
        <w:rPr/>
      </w:pPr>
      <w:r>
        <w:rPr/>
        <w:t>d)</w:t>
        <w:tab/>
        <w:t>General Provisions</w:t>
        <w:tab/>
        <w:tab/>
        <w:t>$-2,285</w:t>
      </w:r>
    </w:p>
    <w:p>
      <w:pPr>
        <w:pStyle w:val="IIIC1ailevel"/>
        <w:rPr/>
      </w:pPr>
      <w:r>
        <w:rPr/>
        <w:tab/>
        <w:t>i)</w:t>
        <w:tab/>
        <w:t xml:space="preserve">Defense Working Capital Fund Rate Stabilization (Sec 8085, P.L. 106-259, FY Appn Act) </w:t>
        <w:tab/>
        <w:t>$-1,725</w:t>
      </w:r>
    </w:p>
    <w:p>
      <w:pPr>
        <w:pStyle w:val="IIIC1ailevel"/>
        <w:rPr/>
      </w:pPr>
      <w:r>
        <w:rPr/>
        <w:tab/>
      </w:r>
    </w:p>
    <w:p>
      <w:pPr>
        <w:pStyle w:val="IIIC1ailevel"/>
        <w:rPr/>
      </w:pPr>
      <w:r>
        <w:rPr/>
        <w:tab/>
        <w:t>ii)</w:t>
        <w:tab/>
        <w:t>Headquarters and Administrative Activities (Sec 8165, P.L. 106-259, FY 2001 Appn Act)</w:t>
        <w:tab/>
        <w:t>$-559</w:t>
      </w:r>
    </w:p>
    <w:p>
      <w:pPr>
        <w:pStyle w:val="IIIC1ailevel"/>
        <w:rPr/>
      </w:pPr>
      <w:r>
        <w:rPr/>
        <w:tab/>
      </w:r>
    </w:p>
    <w:p>
      <w:pPr>
        <w:pStyle w:val="IIIC1ailevel"/>
        <w:rPr/>
      </w:pPr>
      <w:r>
        <w:rPr/>
        <w:tab/>
        <w:t>iii)</w:t>
        <w:tab/>
        <w:t>Consulting and Advisory Services (Sec 8163, P.L. 106-259, FY 2001 Appn Act)</w:t>
        <w:tab/>
        <w:tab/>
        <w:t>$-1</w:t>
      </w:r>
    </w:p>
    <w:p>
      <w:pPr>
        <w:pStyle w:val="IIIC1ailevel"/>
        <w:rPr/>
      </w:pPr>
      <w:r>
        <w:rPr/>
      </w:r>
    </w:p>
    <w:p>
      <w:pPr>
        <w:pStyle w:val="IIICSubheader"/>
        <w:rPr/>
      </w:pPr>
      <w:r>
        <w:rPr/>
        <w:t>FY 2001 Appropriated Amount (subtotal)</w:t>
        <w:tab/>
        <w:tab/>
        <w:t>$114,481</w:t>
      </w:r>
    </w:p>
    <w:p>
      <w:pPr>
        <w:pStyle w:val="IIICSubheader"/>
        <w:rPr>
          <w:b w:val="false"/>
          <w:b w:val="false"/>
        </w:rPr>
      </w:pPr>
      <w:r>
        <w:rPr>
          <w:b w:val="false"/>
        </w:rPr>
        <w:t>Government-Wide Rescission (Sec 1403, Chapter 14, General Provisions, Division A, P.L. 106-544)</w:t>
        <w:tab/>
        <w:tab/>
        <w:t>$-394</w:t>
      </w:r>
    </w:p>
    <w:p>
      <w:pPr>
        <w:pStyle w:val="IIIC1level"/>
        <w:rPr/>
      </w:pPr>
      <w:r>
        <w:rPr/>
        <w:t>2.</w:t>
        <w:tab/>
        <w:t>Program Increases and Decreases</w:t>
        <w:tab/>
        <w:tab/>
        <w:t>$8,045</w:t>
      </w:r>
    </w:p>
    <w:p>
      <w:pPr>
        <w:pStyle w:val="IIIC1alevel"/>
        <w:rPr/>
      </w:pPr>
      <w:r>
        <w:rPr/>
        <w:t>a)</w:t>
        <w:tab/>
        <w:t>Transfers</w:t>
        <w:tab/>
        <w:tab/>
        <w:t>$9,829</w:t>
      </w:r>
    </w:p>
    <w:p>
      <w:pPr>
        <w:pStyle w:val="IIIC1ailevel"/>
        <w:numPr>
          <w:ilvl w:val="0"/>
          <w:numId w:val="2"/>
        </w:numPr>
        <w:rPr/>
      </w:pPr>
      <w:r>
        <w:rPr/>
        <w:t>Transfers In</w:t>
        <w:tab/>
        <w:tab/>
        <w:t>$9,829</w:t>
      </w:r>
    </w:p>
    <w:p>
      <w:pPr>
        <w:pStyle w:val="IIIC1ailevel"/>
        <w:ind w:left="749" w:hanging="0"/>
        <w:rPr/>
      </w:pPr>
      <w:r>
        <w:rPr/>
      </w:r>
    </w:p>
    <w:p>
      <w:pPr>
        <w:pStyle w:val="IIIC1ai1level"/>
        <w:rPr/>
      </w:pPr>
      <w:r>
        <w:rPr/>
        <w:t>1)</w:t>
        <w:tab/>
        <w:t>Evolved Expendable Launch Vehicle Transfer</w:t>
        <w:tab/>
        <w:tab/>
        <w:t>$9,829</w:t>
      </w:r>
    </w:p>
    <w:p>
      <w:pPr>
        <w:pStyle w:val="IIIC1ailevel"/>
        <w:tabs>
          <w:tab w:val="clear" w:pos="864"/>
          <w:tab w:val="clear" w:pos="1008"/>
          <w:tab w:val="clear" w:pos="8640"/>
          <w:tab w:val="clear" w:pos="10512"/>
          <w:tab w:val="left" w:pos="1350" w:leader="none"/>
          <w:tab w:val="right" w:pos="7920" w:leader="none"/>
        </w:tabs>
        <w:ind w:left="1350" w:right="4590" w:hanging="0"/>
        <w:rPr/>
      </w:pPr>
      <w:r>
        <w:rPr/>
        <w:tab/>
        <w:t>Transfer of Evolved Expendable Launch Vehicle from subactivity group Space Control Systems to subactivity group Launch Vehicles.</w:t>
      </w:r>
    </w:p>
    <w:p>
      <w:pPr>
        <w:pStyle w:val="IIIC1ailevel"/>
        <w:ind w:left="749" w:hanging="0"/>
        <w:rPr/>
      </w:pPr>
      <w:r>
        <w:rPr/>
      </w:r>
    </w:p>
    <w:p>
      <w:pPr>
        <w:pStyle w:val="IIIC1ailevel"/>
        <w:numPr>
          <w:ilvl w:val="0"/>
          <w:numId w:val="2"/>
        </w:numPr>
        <w:rPr/>
      </w:pPr>
      <w:r>
        <w:rPr/>
        <w:t>Transfers Out</w:t>
        <w:tab/>
        <w:tab/>
        <w:t>$0</w:t>
      </w:r>
    </w:p>
    <w:p>
      <w:pPr>
        <w:pStyle w:val="IIIC1ailevel"/>
        <w:rPr/>
      </w:pPr>
      <w:r>
        <w:rPr/>
        <w:tab/>
        <w:tab/>
      </w:r>
    </w:p>
    <w:p>
      <w:pPr>
        <w:pStyle w:val="IIIC1alevel"/>
        <w:rPr/>
      </w:pPr>
      <w:r>
        <w:rPr/>
        <w:t>b)</w:t>
        <w:tab/>
        <w:t>Program Increases</w:t>
        <w:tab/>
        <w:tab/>
        <w:t>$0</w:t>
      </w:r>
    </w:p>
    <w:p>
      <w:pPr>
        <w:pStyle w:val="IIIC1alevel"/>
        <w:rPr/>
      </w:pPr>
      <w:r>
        <w:rPr/>
        <w:t>c)</w:t>
        <w:tab/>
        <w:t>Program Decreases</w:t>
        <w:tab/>
        <w:tab/>
        <w:t>$-1,784</w:t>
      </w:r>
    </w:p>
    <w:p>
      <w:pPr>
        <w:pStyle w:val="IIIC1ailevel"/>
        <w:rPr/>
      </w:pPr>
      <w:r>
        <w:rPr/>
        <w:tab/>
        <w:t>i)</w:t>
        <w:tab/>
        <w:t>One-time Costs</w:t>
        <w:tab/>
        <w:tab/>
        <w:t>$-1,655</w:t>
      </w:r>
    </w:p>
    <w:p>
      <w:pPr>
        <w:pStyle w:val="IIIC1ai1level"/>
        <w:rPr/>
      </w:pPr>
      <w:r>
        <w:rPr/>
      </w:r>
    </w:p>
    <w:p>
      <w:pPr>
        <w:pStyle w:val="IIIC1ai1level"/>
        <w:rPr/>
      </w:pPr>
      <w:r>
        <w:rPr/>
        <w:t>1)</w:t>
        <w:tab/>
        <w:t>Realignment of Funds (FY 2001 Base $114,481)</w:t>
        <w:tab/>
        <w:tab/>
        <w:t>$-1,655</w:t>
      </w:r>
    </w:p>
    <w:p>
      <w:pPr>
        <w:pStyle w:val="IIIC1ainarrat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129</w:t>
      </w:r>
    </w:p>
    <w:p>
      <w:pPr>
        <w:pStyle w:val="IIIC1ailevel"/>
        <w:rPr/>
      </w:pPr>
      <w:r>
        <w:rPr/>
      </w:r>
    </w:p>
    <w:p>
      <w:pPr>
        <w:pStyle w:val="IIIC1ai1level"/>
        <w:rPr/>
      </w:pPr>
      <w:r>
        <w:rPr/>
        <w:t>1)</w:t>
        <w:tab/>
        <w:t>Civilian Pay (FY 2001 Base $3,506)</w:t>
        <w:tab/>
        <w:tab/>
        <w:t>$-129</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122,132</w:t>
      </w:r>
    </w:p>
    <w:p>
      <w:pPr>
        <w:pStyle w:val="IIIC1level"/>
        <w:rPr/>
      </w:pPr>
      <w:r>
        <w:rPr/>
        <w:t>3.</w:t>
        <w:tab/>
        <w:t>Reprogrammings:</w:t>
        <w:tab/>
        <w:tab/>
        <w:t>$1,725</w:t>
      </w:r>
    </w:p>
    <w:p>
      <w:pPr>
        <w:pStyle w:val="IIIC1level"/>
        <w:rPr/>
      </w:pPr>
      <w:r>
        <w:rPr/>
        <w:tab/>
        <w:t>a.   Working Capital Fund Transfer (Sec 8005, P.L. 106-259, FY 2001 Appropriation Act)</w:t>
        <w:tab/>
        <w:t>$1,725</w:t>
      </w:r>
    </w:p>
    <w:p>
      <w:pPr>
        <w:pStyle w:val="IIICSubheader"/>
        <w:rPr/>
      </w:pPr>
      <w:r>
        <w:rPr/>
        <w:t>Revised FY 2001 Estimate</w:t>
        <w:tab/>
        <w:tab/>
        <w:t>$123,857</w:t>
      </w:r>
    </w:p>
    <w:p>
      <w:pPr>
        <w:pStyle w:val="IIIC1level"/>
        <w:rPr/>
      </w:pPr>
      <w:r>
        <w:rPr/>
        <w:t>4.</w:t>
        <w:tab/>
        <w:t>Price Change</w:t>
        <w:tab/>
        <w:tab/>
        <w:t>$2,753</w:t>
      </w:r>
    </w:p>
    <w:p>
      <w:pPr>
        <w:pStyle w:val="IIIC1level"/>
        <w:rPr/>
      </w:pPr>
      <w:r>
        <w:rPr/>
        <w:t>5.</w:t>
        <w:tab/>
        <w:t>Transfers</w:t>
        <w:tab/>
        <w:tab/>
        <w:t>$-446</w:t>
      </w:r>
    </w:p>
    <w:p>
      <w:pPr>
        <w:pStyle w:val="IIIC1alevel"/>
        <w:rPr/>
      </w:pPr>
      <w:r>
        <w:rPr/>
        <w:t>a)</w:t>
        <w:tab/>
        <w:t>Transfers In</w:t>
        <w:tab/>
        <w:tab/>
        <w:t>$0</w:t>
      </w:r>
    </w:p>
    <w:p>
      <w:pPr>
        <w:pStyle w:val="IIIC1alevel"/>
        <w:rPr/>
      </w:pPr>
      <w:r>
        <w:rPr/>
        <w:t>b)</w:t>
        <w:tab/>
        <w:t>Transfers Out</w:t>
        <w:tab/>
        <w:tab/>
        <w:t>$-446</w:t>
      </w:r>
    </w:p>
    <w:p>
      <w:pPr>
        <w:pStyle w:val="IIIC1ailevel"/>
        <w:rPr/>
      </w:pPr>
      <w:r>
        <w:rPr/>
        <w:tab/>
        <w:t>i)</w:t>
        <w:tab/>
        <w:t>Federally Funded Research and Development Centers</w:t>
        <w:tab/>
        <w:tab/>
        <w:t>$-446</w:t>
      </w:r>
    </w:p>
    <w:p>
      <w:pPr>
        <w:pStyle w:val="IIIC1ainarrate"/>
        <w:rPr/>
      </w:pPr>
      <w:r>
        <w:rPr/>
        <w:t>Increase reflects transfer of funding to Other Space Operations to properly align funding with efforts.</w:t>
      </w:r>
    </w:p>
    <w:p>
      <w:pPr>
        <w:pStyle w:val="IIIC1level"/>
        <w:rPr/>
      </w:pPr>
      <w:r>
        <w:rPr/>
        <w:t>6.</w:t>
        <w:tab/>
        <w:t>Program Increases</w:t>
        <w:tab/>
        <w:tab/>
        <w:t>$25,829</w:t>
      </w:r>
    </w:p>
    <w:p>
      <w:pPr>
        <w:pStyle w:val="IIIC1alevel"/>
        <w:rPr/>
      </w:pPr>
      <w:r>
        <w:rPr/>
        <w:t>a)</w:t>
        <w:tab/>
        <w:t>Annualization of New FY 2001 Program</w:t>
        <w:tab/>
        <w:tab/>
        <w:t>$0</w:t>
      </w:r>
    </w:p>
    <w:p>
      <w:pPr>
        <w:pStyle w:val="IIIC1alevel"/>
        <w:rPr/>
      </w:pPr>
      <w:r>
        <w:rPr/>
        <w:t>b)</w:t>
        <w:tab/>
        <w:t>One-time FY 2002 Costs</w:t>
        <w:tab/>
        <w:tab/>
        <w:t>$2,049</w:t>
      </w:r>
    </w:p>
    <w:p>
      <w:pPr>
        <w:pStyle w:val="IIIC1ailevel"/>
        <w:rPr/>
      </w:pPr>
      <w:r>
        <w:rPr/>
        <w:tab/>
        <w:t>i)</w:t>
        <w:tab/>
        <w:t>Rescission Restoration</w:t>
        <w:tab/>
        <w:tab/>
        <w:t>$394</w:t>
      </w:r>
    </w:p>
    <w:p>
      <w:pPr>
        <w:pStyle w:val="IIIC1ainarrate"/>
        <w:rPr>
          <w:color w:val="000000"/>
        </w:rPr>
      </w:pPr>
      <w:r>
        <w:rPr>
          <w:color w:val="000000"/>
        </w:rPr>
        <w:t>Restoration of FY01 Government-Wide Rescission</w:t>
      </w:r>
    </w:p>
    <w:p>
      <w:pPr>
        <w:pStyle w:val="IIIC1ailevel"/>
        <w:rPr/>
      </w:pPr>
      <w:r>
        <w:rPr/>
        <w:tab/>
        <w:t>ii)</w:t>
        <w:tab/>
        <w:t xml:space="preserve">Restoration of Flying Hour Reprice Realignment (FY 2001 Base $123,858) </w:t>
        <w:tab/>
        <w:tab/>
        <w:t>$1,655</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level"/>
        <w:rPr/>
      </w:pPr>
      <w:r>
        <w:rPr/>
      </w:r>
    </w:p>
    <w:p>
      <w:pPr>
        <w:pStyle w:val="IIIC1alevel"/>
        <w:rPr/>
      </w:pPr>
      <w:r>
        <w:rPr/>
      </w:r>
    </w:p>
    <w:p>
      <w:pPr>
        <w:pStyle w:val="IIIC1alevel"/>
        <w:rPr/>
      </w:pPr>
      <w:r>
        <w:rPr/>
      </w:r>
    </w:p>
    <w:p>
      <w:pPr>
        <w:pStyle w:val="IIIC1alevel"/>
        <w:rPr/>
      </w:pPr>
      <w:r>
        <w:rPr/>
        <w:t>c)</w:t>
        <w:tab/>
        <w:t>Program Growth in FY 2002</w:t>
        <w:tab/>
        <w:tab/>
        <w:t>$23,780</w:t>
      </w:r>
    </w:p>
    <w:p>
      <w:pPr>
        <w:pStyle w:val="IIIC1ailevel"/>
        <w:rPr/>
      </w:pPr>
      <w:r>
        <w:rPr/>
        <w:tab/>
        <w:t>i)</w:t>
        <w:tab/>
        <w:t xml:space="preserve">Civilian Pay (FY 2001 Base $3,437) </w:t>
        <w:tab/>
        <w:tab/>
        <w:t>$350</w:t>
      </w:r>
    </w:p>
    <w:p>
      <w:pPr>
        <w:pStyle w:val="IIIC1ainarrate"/>
        <w:rPr/>
      </w:pPr>
      <w:r>
        <w:rPr/>
        <w:t>Program increase provides necessary personnel to begin phase out of the Atlas program.</w:t>
      </w:r>
      <w:r>
        <w:rPr>
          <w:color w:val="000000"/>
        </w:rPr>
        <w:t xml:space="preserve"> Further, the increase is attributable to the fact that there are 261 compensable calendar workdays in FY 2002 versus 260 days in FY 2001.</w:t>
      </w:r>
    </w:p>
    <w:p>
      <w:pPr>
        <w:pStyle w:val="IIIC1ailevel"/>
        <w:rPr/>
      </w:pPr>
      <w:r>
        <w:rPr/>
        <w:tab/>
        <w:t>ii)</w:t>
        <w:tab/>
        <w:t xml:space="preserve">Titan Space Launch Vehicles (FY 2001 Base $78,515) </w:t>
        <w:tab/>
        <w:tab/>
        <w:t>$4,475</w:t>
      </w:r>
    </w:p>
    <w:p>
      <w:pPr>
        <w:pStyle w:val="IIIC1ainarrate"/>
        <w:rPr/>
      </w:pPr>
      <w:r>
        <w:rPr/>
        <w:t>Although the number of Titan vehicles that will be launched in FY 2002 is the same as in FY 2001, the mix between Titan II launches and Titan IV launches changes.  This drives an increase in fuels and supplies as the Titan IV consumes larger quantities of both commodities.</w:t>
      </w:r>
    </w:p>
    <w:p>
      <w:pPr>
        <w:pStyle w:val="IIIC1ailevel"/>
        <w:rPr/>
      </w:pPr>
      <w:r>
        <w:rPr/>
        <w:tab/>
        <w:t>iii)</w:t>
        <w:tab/>
        <w:t>Evolved Expendable Launch Vehicles (FY 2001 Base $9,442)</w:t>
        <w:tab/>
        <w:tab/>
        <w:t>$18,955</w:t>
      </w:r>
    </w:p>
    <w:p>
      <w:pPr>
        <w:pStyle w:val="IIIC1ainarrate"/>
        <w:rPr/>
      </w:pPr>
      <w:r>
        <w:rPr/>
        <w:t>Unit Stand-up ($5,500) - Funding is needed to stand-up units on the east and west coasts to support upcoming launches.  Pathfinder Activities ($6,500) - EELV will conduct launch base pathfinder activities for both medium and heavy variants in FY02.  Pathfinder activities will require essentially the same range support as an actual launch but will have no government or commercial mission to charge for required support.  Pathfinder activities must be completed prior to first launch.  Critical Infrastructure Upgrades ($3,500) - EELV must fund infrastructure upgrades necessary to support the program (e.g., move overhead obstruction in payload tow route).  Upgrades must be accomplished in FY02 to support a December 2002 west coast launch.  Training ($3,455) - Air Force Space Command training requirements to support launch operations and pathfinder activities safely and effectively.</w:t>
      </w:r>
    </w:p>
    <w:p>
      <w:pPr>
        <w:pStyle w:val="IIIC1level"/>
        <w:rPr/>
      </w:pPr>
      <w:r>
        <w:rPr/>
        <w:t>7.</w:t>
        <w:tab/>
        <w:t>Program Decreases</w:t>
        <w:tab/>
        <w:tab/>
        <w:t>$-4,483</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4,483</w:t>
      </w:r>
    </w:p>
    <w:p>
      <w:pPr>
        <w:pStyle w:val="IIIC1ailevel"/>
        <w:rPr/>
      </w:pPr>
      <w:r>
        <w:rPr/>
        <w:tab/>
        <w:t>i)</w:t>
        <w:tab/>
        <w:t xml:space="preserve">Medium Stage Vehicles (FY 2001 Base $34,397) </w:t>
        <w:tab/>
        <w:tab/>
        <w:t>$-4,483</w:t>
      </w:r>
    </w:p>
    <w:p>
      <w:pPr>
        <w:pStyle w:val="IIIC1ainarrate"/>
        <w:rPr/>
      </w:pPr>
      <w:r>
        <w:rPr/>
        <w:t>The number of launches (Atlas IIA and Delta II) will decrease from 6 in FY 2001 to 3 in FY 2002.  Thus, less contractors, supplies, and fuel will be needed to support this program.</w:t>
      </w:r>
    </w:p>
    <w:p>
      <w:pPr>
        <w:pStyle w:val="IIICSubheader"/>
        <w:rPr/>
      </w:pPr>
      <w:r>
        <w:rPr/>
        <w:t>FY 2002 Budget Request</w:t>
        <w:tab/>
        <w:tab/>
        <w:t>$147,510</w:t>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9990" w:leader="none"/>
          <w:tab w:val="right" w:pos="11700" w:leader="none"/>
        </w:tabs>
        <w:rPr/>
      </w:pPr>
      <w:r>
        <w:rPr/>
        <w:tab/>
        <w:t>FY 2000</w:t>
        <w:tab/>
        <w:t>FY 2001</w:t>
        <w:tab/>
        <w:t>FY 2002</w:t>
      </w:r>
    </w:p>
    <w:p>
      <w:pPr>
        <w:pStyle w:val="Normal"/>
        <w:tabs>
          <w:tab w:val="left" w:pos="360" w:leader="none"/>
          <w:tab w:val="left" w:pos="7920" w:leader="dot"/>
          <w:tab w:val="right" w:pos="8460" w:leader="none"/>
          <w:tab w:val="right" w:pos="9990" w:leader="none"/>
          <w:tab w:val="right" w:pos="11700" w:leader="none"/>
        </w:tabs>
        <w:rPr/>
      </w:pPr>
      <w:r>
        <w:rPr/>
      </w:r>
    </w:p>
    <w:p>
      <w:pPr>
        <w:pStyle w:val="Normal"/>
        <w:tabs>
          <w:tab w:val="left" w:pos="360" w:leader="none"/>
          <w:tab w:val="right" w:pos="8460" w:leader="none"/>
          <w:tab w:val="right" w:pos="9990" w:leader="none"/>
          <w:tab w:val="right" w:pos="11700" w:leader="none"/>
        </w:tabs>
        <w:rPr/>
      </w:pPr>
      <w:r>
        <w:rPr>
          <w:u w:val="single"/>
        </w:rPr>
        <w:t>AIR FORCE LAUNCH SCHEDULE BY VEHICLE</w:t>
      </w:r>
      <w:r>
        <w:rPr/>
        <w:tab/>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t>Atlas IIA</w:t>
        <w:tab/>
        <w:tab/>
        <w:t>1</w:t>
        <w:tab/>
        <w:t>3</w:t>
        <w:tab/>
        <w:t>2</w:t>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t>Delta II</w:t>
        <w:tab/>
        <w:tab/>
        <w:t>2</w:t>
        <w:tab/>
        <w:t>3</w:t>
        <w:tab/>
        <w:t>1</w:t>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t>Titan II</w:t>
        <w:tab/>
        <w:tab/>
        <w:t>2</w:t>
        <w:tab/>
        <w:t>2</w:t>
        <w:tab/>
        <w:t>1</w:t>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t>Titan IV</w:t>
        <w:tab/>
        <w:tab/>
        <w:t>2</w:t>
        <w:tab/>
        <w:t>4</w:t>
        <w:tab/>
        <w:t>5</w:t>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t>EELV</w:t>
        <w:tab/>
        <w:tab/>
      </w:r>
      <w:r>
        <w:rPr>
          <w:u w:val="single"/>
        </w:rPr>
        <w:t>0</w:t>
      </w:r>
      <w:r>
        <w:rPr/>
        <w:tab/>
      </w:r>
      <w:r>
        <w:rPr>
          <w:u w:val="single"/>
        </w:rPr>
        <w:t>0</w:t>
      </w:r>
      <w:r>
        <w:rPr/>
        <w:tab/>
      </w:r>
      <w:r>
        <w:rPr>
          <w:u w:val="single"/>
        </w:rPr>
        <w:t>1</w:t>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u w:val="single"/>
        </w:rPr>
      </w:pPr>
      <w:r>
        <w:rPr>
          <w:u w:val="single"/>
        </w:rPr>
      </w:r>
    </w:p>
    <w:p>
      <w:pPr>
        <w:pStyle w:val="IITable"/>
        <w:tabs>
          <w:tab w:val="clear" w:pos="7200"/>
          <w:tab w:val="clear" w:pos="8856"/>
          <w:tab w:val="clear" w:pos="10728"/>
          <w:tab w:val="clear" w:pos="12456"/>
          <w:tab w:val="left" w:pos="5760" w:leader="dot"/>
          <w:tab w:val="right" w:pos="8460" w:leader="none"/>
          <w:tab w:val="right" w:pos="9990" w:leader="none"/>
          <w:tab w:val="right" w:pos="11700" w:leader="none"/>
        </w:tabs>
        <w:rPr/>
      </w:pPr>
      <w:r>
        <w:rPr/>
        <w:t>Total</w:t>
        <w:tab/>
        <w:tab/>
        <w:t>7</w:t>
        <w:tab/>
        <w:t>12</w:t>
        <w:tab/>
        <w:t>10</w:t>
      </w:r>
    </w:p>
    <w:p>
      <w:pPr>
        <w:pStyle w:val="Normal"/>
        <w:tabs>
          <w:tab w:val="left" w:pos="360" w:leader="none"/>
          <w:tab w:val="left" w:pos="7920" w:leader="dot"/>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62" w:name="_1055680800"/>
      <w:bookmarkStart w:id="163" w:name="_1048598823"/>
      <w:bookmarkStart w:id="164" w:name="_1031048752"/>
      <w:bookmarkStart w:id="165" w:name="_1026026413"/>
      <w:bookmarkStart w:id="166" w:name="_1026025813"/>
      <w:bookmarkStart w:id="167" w:name="_1026025779"/>
      <w:bookmarkStart w:id="168" w:name="_1026025742"/>
      <w:bookmarkStart w:id="169" w:name="_1026020472"/>
      <w:bookmarkStart w:id="170" w:name="_1026020208"/>
      <w:bookmarkStart w:id="171" w:name="_1026020168"/>
      <w:bookmarkStart w:id="172" w:name="_1026020142"/>
      <w:bookmarkStart w:id="173" w:name="_1026020019"/>
      <w:bookmarkStart w:id="174" w:name="_1026019987"/>
      <w:bookmarkStart w:id="175" w:name="_1026019941"/>
      <w:bookmarkStart w:id="176" w:name="_1026019780"/>
      <w:bookmarkStart w:id="177" w:name="_1026019474"/>
      <w:bookmarkStart w:id="178" w:name="_1026019444"/>
      <w:bookmarkStart w:id="179" w:name="_1026019365"/>
      <w:bookmarkStart w:id="180" w:name="_1026019348"/>
      <w:bookmarkStart w:id="181" w:name="_1026019319"/>
      <w:bookmarkStart w:id="182" w:name="_1026019312"/>
      <w:bookmarkStart w:id="183" w:name="_1026019296"/>
      <w:bookmarkStart w:id="184" w:name="_1026019225"/>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1134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95pt;height:349.25pt" filled="f" o:ole="">
            <v:imagedata r:id="rId7" o:title=""/>
          </v:shape>
          <o:OLEObject Type="Embed" ProgID="Excel.Sheet.12" ShapeID="ole_rId6" DrawAspect="Content" ObjectID="_1880452716" r:id="rId6"/>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04.5pt;mso-wrap-distance-left:9.05pt;mso-wrap-distance-right:9.05pt;mso-position-horizontal-relative:text;mso-position-vertical-relative:text" filled="f" o:ole="">
            <v:imagedata r:id="rId9" o:title=""/>
            <w10:wrap type="topAndBottom"/>
          </v:shape>
          <o:OLEObject Type="Embed" ProgID="Excel.Sheet.12" ShapeID="ole_rId8" DrawAspect="Content" ObjectID="_1078067481" r:id="rId8"/>
        </w:object>
      </w:r>
    </w:p>
    <w:sectPr>
      <w:headerReference w:type="default" r:id="rId10"/>
      <w:footerReference w:type="default" r:id="rId11"/>
      <w:type w:val="nextPage"/>
      <w:pgSz w:orient="landscape" w:w="15840" w:h="12240"/>
      <w:pgMar w:left="1440" w:right="1440" w:gutter="0" w:header="1440" w:top="2880" w:footer="720" w:bottom="1152"/>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sz w:val="20"/>
      </w:rPr>
    </w:pPr>
    <w:r>
      <w:rPr>
        <w:sz w:val="20"/>
      </w:rPr>
      <w:t xml:space="preserve">Detail by Subactivity Group: Launch Vehic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69"/>
        </w:tabs>
        <w:ind w:left="1469"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1:00Z</dcterms:created>
  <dc:creator>Maj Tony Thompson</dc:creator>
  <dc:description/>
  <dc:language>en-US</dc:language>
  <cp:lastModifiedBy>AFCAA</cp:lastModifiedBy>
  <dcterms:modified xsi:type="dcterms:W3CDTF">2001-08-08T14:41:00Z</dcterms:modified>
  <cp:revision>2</cp:revision>
  <dc:subject/>
  <dc:title>I</dc:title>
</cp:coreProperties>
</file>