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Resources provide for support equipment, necessary facilities and other costs in support of defensive training; civil engineer heavy repair squadrons (Red Horse); organizations, activities, and procedures structured to provide intelligence and intelligence functional support to USAF Tactical Command and Control.  Also supported are other USAF tactical force elements; aircraft delivery; ground processing and interpretation of reconnaissance imagery acquired by USAF tactical reconnaissance aircraft; national security emergency preparedness; engineering installation support; base physical security systems, (i.e., perimeter detection sensors); chemical and biological defensive equipment items and materials; specialized equipment to mislead hostile intelligence regarding the disposition of USAF tactical forces; combat development activities to support experimentation, tests, projects, evaluations necessary to develop and/or validate new doctrine, material and organization; anti-terrorism programs; and electronic combat intelligence sup</w:t>
        <w:softHyphen/>
        <w:t>port program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FYHeaders"/>
        <w:rPr/>
      </w:pPr>
      <w:r>
        <w:rPr/>
        <w:tab/>
      </w:r>
    </w:p>
    <w:p>
      <w:pPr>
        <w:pStyle w:val="IITable"/>
        <w:rPr/>
      </w:pPr>
      <w:r>
        <w:rPr/>
        <w:t>Other Combat Operations supports four squadrons of Combat Development Aircraft across multiple platforms to include A-10, F-15, F-16, F-22,  and F-117.  These aircraft continue to improve our expeditionary combat capabilities as we become lighter and leaner—at the same time we become more lethal.</w:t>
      </w:r>
    </w:p>
    <w:p>
      <w:pPr>
        <w:pStyle w:val="IITable"/>
        <w:rPr/>
      </w:pPr>
      <w:r>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20"/>
        </w:rPr>
      </w:pPr>
      <w:bookmarkStart w:id="3" w:name="_1056102832"/>
      <w:bookmarkStart w:id="4" w:name="_1056098335"/>
      <w:bookmarkStart w:id="5" w:name="_1055580113"/>
      <w:bookmarkStart w:id="6" w:name="_1048508214"/>
      <w:bookmarkStart w:id="7" w:name="_1048508143"/>
      <w:bookmarkStart w:id="8" w:name="_1044775942"/>
      <w:bookmarkStart w:id="9" w:name="_1044775922"/>
      <w:bookmarkStart w:id="10" w:name="_1044775885"/>
      <w:bookmarkStart w:id="11" w:name="_1044775847"/>
      <w:bookmarkStart w:id="12" w:name="_1044255947"/>
      <w:bookmarkStart w:id="13" w:name="_1044184939"/>
      <w:bookmarkStart w:id="14" w:name="_1044179595"/>
      <w:bookmarkStart w:id="15" w:name="_1044163099"/>
      <w:bookmarkStart w:id="16" w:name="_1042532978"/>
      <w:bookmarkStart w:id="17" w:name="_1042283388"/>
      <w:bookmarkStart w:id="18" w:name="_1042267893"/>
      <w:bookmarkStart w:id="19" w:name="_1031658123"/>
      <w:bookmarkStart w:id="20" w:name="_1031047565"/>
      <w:bookmarkStart w:id="21" w:name="_1031029692"/>
      <w:bookmarkStart w:id="22" w:name="_1030797268"/>
      <w:bookmarkStart w:id="23" w:name="_1030797253"/>
      <w:bookmarkStart w:id="24" w:name="_1030797165"/>
      <w:bookmarkStart w:id="25" w:name="_1030797061"/>
      <w:bookmarkStart w:id="26" w:name="_1030796894"/>
      <w:bookmarkStart w:id="27" w:name="_1030766306"/>
      <w:bookmarkStart w:id="28" w:name="_1030617394"/>
      <w:bookmarkStart w:id="29" w:name="_1030599727"/>
      <w:bookmarkStart w:id="30" w:name="_1030521481"/>
      <w:bookmarkStart w:id="31" w:name="_1030521433"/>
      <w:bookmarkStart w:id="32" w:name="_1030461467"/>
      <w:bookmarkStart w:id="33" w:name="_1030335031"/>
      <w:bookmarkStart w:id="34" w:name="_1030192745"/>
      <w:bookmarkStart w:id="35" w:name="_1030161473"/>
      <w:bookmarkStart w:id="36" w:name="_1029932125"/>
      <w:bookmarkStart w:id="37" w:name="_1029907259"/>
      <w:bookmarkStart w:id="38" w:name="_1029906764"/>
      <w:bookmarkStart w:id="39" w:name="_1029838101"/>
      <w:bookmarkStart w:id="40" w:name="_1029838087"/>
      <w:bookmarkStart w:id="41" w:name="_1029838069"/>
      <w:bookmarkStart w:id="42" w:name="_1029829691"/>
      <w:bookmarkStart w:id="43" w:name="_1029751873"/>
      <w:bookmarkStart w:id="44" w:name="_1029751844"/>
      <w:bookmarkStart w:id="45" w:name="_1029656626"/>
      <w:bookmarkStart w:id="46" w:name="_1029655313"/>
      <w:bookmarkStart w:id="47" w:name="_1026275299"/>
      <w:bookmarkStart w:id="48" w:name="_1026275274"/>
      <w:bookmarkStart w:id="49" w:name="_10262750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0"/>
        </w:rPr>
        <w:object w:dxaOrig="9142"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45pt;height:352.2pt" filled="f" o:ole="">
            <v:imagedata r:id="rId3" o:title=""/>
          </v:shape>
          <o:OLEObject Type="Embed" ProgID="Excel.Sheet.12" ShapeID="ole_rId2" DrawAspect="Content" ObjectID="_2015077781" r:id="rId2"/>
        </w:object>
      </w:r>
    </w:p>
    <w:p>
      <w:pPr>
        <w:pStyle w:val="Normal"/>
        <w:tabs>
          <w:tab w:val="left" w:pos="360" w:leader="none"/>
          <w:tab w:val="left" w:pos="4590" w:leader="none"/>
          <w:tab w:val="center" w:pos="5040" w:leader="none"/>
          <w:tab w:val="center" w:pos="6660" w:leader="none"/>
          <w:tab w:val="center" w:pos="9000" w:leader="none"/>
          <w:tab w:val="center" w:pos="10710" w:leader="none"/>
          <w:tab w:val="center" w:pos="10980" w:leader="none"/>
        </w:tabs>
        <w:rPr>
          <w:sz w:val="16"/>
        </w:rPr>
      </w:pPr>
      <w:bookmarkStart w:id="50" w:name="_1056364750"/>
      <w:bookmarkStart w:id="51" w:name="_1056289218"/>
      <w:bookmarkStart w:id="52" w:name="_1056287616"/>
      <w:bookmarkStart w:id="53" w:name="_1056277313"/>
      <w:bookmarkStart w:id="54" w:name="_1056273882"/>
      <w:bookmarkStart w:id="55" w:name="_1056098910"/>
      <w:bookmarkStart w:id="56" w:name="_1055588485"/>
      <w:bookmarkStart w:id="57" w:name="_1048508222"/>
      <w:bookmarkStart w:id="58" w:name="_1048508174"/>
      <w:bookmarkStart w:id="59" w:name="_1048508166"/>
      <w:bookmarkStart w:id="60" w:name="_1045466279"/>
      <w:bookmarkStart w:id="61" w:name="_1045378874"/>
      <w:bookmarkStart w:id="62" w:name="_1044864088"/>
      <w:bookmarkStart w:id="63" w:name="_1044861522"/>
      <w:bookmarkStart w:id="64" w:name="_1044861514"/>
      <w:bookmarkStart w:id="65" w:name="_1044861217"/>
      <w:bookmarkStart w:id="66" w:name="_1044860272"/>
      <w:bookmarkStart w:id="67" w:name="_1044256077"/>
      <w:bookmarkStart w:id="68" w:name="_1044185517"/>
      <w:bookmarkStart w:id="69" w:name="_1044179727"/>
      <w:bookmarkStart w:id="70" w:name="_1042533695"/>
      <w:bookmarkStart w:id="71" w:name="_1031658249"/>
      <w:bookmarkStart w:id="72" w:name="_1031658232"/>
      <w:bookmarkStart w:id="73" w:name="_1031658224"/>
      <w:bookmarkStart w:id="74" w:name="_1031658179"/>
      <w:bookmarkStart w:id="75" w:name="_1031658147"/>
      <w:bookmarkStart w:id="76" w:name="_1031047632"/>
      <w:bookmarkStart w:id="77" w:name="_1031029938"/>
      <w:bookmarkStart w:id="78" w:name="_1030797289"/>
      <w:bookmarkStart w:id="79" w:name="_1030797231"/>
      <w:bookmarkStart w:id="80" w:name="_1030797202"/>
      <w:bookmarkStart w:id="81" w:name="_1030797191"/>
      <w:bookmarkStart w:id="82" w:name="_1030797100"/>
      <w:bookmarkStart w:id="83" w:name="_1030599804"/>
      <w:bookmarkStart w:id="84" w:name="_1030525587"/>
      <w:bookmarkStart w:id="85" w:name="_1030507176"/>
      <w:bookmarkStart w:id="86" w:name="_1030450993"/>
      <w:bookmarkStart w:id="87" w:name="_1030343979"/>
      <w:bookmarkStart w:id="88" w:name="_1030343541"/>
      <w:bookmarkStart w:id="89" w:name="_1030342428"/>
      <w:bookmarkStart w:id="90" w:name="_1030336413"/>
      <w:bookmarkStart w:id="91" w:name="_1030336240"/>
      <w:bookmarkStart w:id="92" w:name="_1030336132"/>
      <w:bookmarkStart w:id="93" w:name="_1030195141"/>
      <w:bookmarkStart w:id="94" w:name="_1030195121"/>
      <w:bookmarkStart w:id="95" w:name="_1030195081"/>
      <w:bookmarkStart w:id="96" w:name="_1030193916"/>
      <w:bookmarkStart w:id="97" w:name="_1030163115"/>
      <w:bookmarkStart w:id="98" w:name="_1029999221"/>
      <w:bookmarkStart w:id="99" w:name="_1029998801"/>
      <w:bookmarkStart w:id="100" w:name="_1029932315"/>
      <w:bookmarkStart w:id="101" w:name="_1029907327"/>
      <w:bookmarkStart w:id="102" w:name="_1029839642"/>
      <w:bookmarkStart w:id="103" w:name="_1029759517"/>
      <w:bookmarkStart w:id="104" w:name="_1029757786"/>
      <w:bookmarkStart w:id="105" w:name="_1026275341"/>
      <w:bookmarkStart w:id="106" w:name="_1026275327"/>
      <w:bookmarkStart w:id="107" w:name="_1026099374"/>
      <w:bookmarkStart w:id="108" w:name="_1026019184"/>
      <w:bookmarkStart w:id="109" w:name="_1026015650"/>
      <w:bookmarkStart w:id="110" w:name="_1025959480"/>
      <w:bookmarkStart w:id="111" w:name="_1025959453"/>
      <w:bookmarkStart w:id="112" w:name="_1025959412"/>
      <w:bookmarkStart w:id="113" w:name="_1025950696"/>
      <w:bookmarkStart w:id="114" w:name="_1025929267"/>
      <w:bookmarkStart w:id="115" w:name="_1025929171"/>
      <w:bookmarkStart w:id="116" w:name="_1025929025"/>
      <w:bookmarkStart w:id="117" w:name="_1025929004"/>
      <w:bookmarkStart w:id="118" w:name="_1025928978"/>
      <w:bookmarkStart w:id="119" w:name="_1025928832"/>
      <w:bookmarkStart w:id="120" w:name="_1025928340"/>
      <w:bookmarkStart w:id="121" w:name="_1025895010"/>
      <w:bookmarkStart w:id="122" w:name="_1025894985"/>
      <w:bookmarkStart w:id="123" w:name="_1025887608"/>
      <w:bookmarkStart w:id="124" w:name="_1025886414"/>
      <w:bookmarkStart w:id="125" w:name="_1025886210"/>
      <w:bookmarkStart w:id="126" w:name="_1025767643"/>
      <w:bookmarkStart w:id="127" w:name="_1025767369"/>
      <w:bookmarkStart w:id="128" w:name="_1025767347"/>
      <w:bookmarkStart w:id="129" w:name="_1025767316"/>
      <w:bookmarkStart w:id="130" w:name="_1025767288"/>
      <w:bookmarkStart w:id="131" w:name="_1025767243"/>
      <w:bookmarkStart w:id="132" w:name="_1025767132"/>
      <w:bookmarkStart w:id="133" w:name="_1024502392"/>
      <w:bookmarkStart w:id="134" w:name="_1010228147"/>
      <w:bookmarkStart w:id="135" w:name="_1010228122"/>
      <w:bookmarkStart w:id="136" w:name="_1010228097"/>
      <w:bookmarkStart w:id="137" w:name="_1010228055"/>
      <w:bookmarkStart w:id="138" w:name="_1010228008"/>
      <w:bookmarkStart w:id="139" w:name="_1010227952"/>
      <w:bookmarkStart w:id="140" w:name="_1010129207"/>
      <w:bookmarkStart w:id="141" w:name="_1010052549"/>
      <w:bookmarkStart w:id="142" w:name="_1010052349"/>
      <w:bookmarkStart w:id="143" w:name="_1010052322"/>
      <w:bookmarkStart w:id="144" w:name="_1010052035"/>
      <w:bookmarkStart w:id="145" w:name="_1009796891"/>
      <w:bookmarkStart w:id="146" w:name="_1009796833"/>
      <w:bookmarkStart w:id="147" w:name="_1009795028"/>
      <w:bookmarkStart w:id="148" w:name="_1009793250"/>
      <w:bookmarkStart w:id="149" w:name="_1009793213"/>
      <w:bookmarkStart w:id="150" w:name="_1009793203"/>
      <w:bookmarkStart w:id="151" w:name="_1009792963"/>
      <w:bookmarkStart w:id="152" w:name="_1009715122"/>
      <w:bookmarkStart w:id="153" w:name="_1009712432"/>
      <w:bookmarkStart w:id="154" w:name="_1006605684"/>
      <w:bookmarkStart w:id="155" w:name="_1006605568"/>
      <w:bookmarkStart w:id="156" w:name="_1006605438"/>
      <w:bookmarkStart w:id="157" w:name="_1006605298"/>
      <w:bookmarkStart w:id="158" w:name="_1006605200"/>
      <w:bookmarkStart w:id="159" w:name="_1006605100"/>
      <w:bookmarkStart w:id="160" w:name="_1006604989"/>
      <w:bookmarkStart w:id="161" w:name="_1006604795"/>
      <w:bookmarkStart w:id="162" w:name="_1006604631"/>
      <w:bookmarkStart w:id="163" w:name="_1006604458"/>
      <w:bookmarkStart w:id="164" w:name="_1006604298"/>
      <w:bookmarkStart w:id="165" w:name="_1006604138"/>
      <w:bookmarkStart w:id="166" w:name="_1006603970"/>
      <w:bookmarkStart w:id="167" w:name="_1006603775"/>
      <w:bookmarkStart w:id="168" w:name="_1006603635"/>
      <w:bookmarkStart w:id="169" w:name="_1006603478"/>
      <w:bookmarkStart w:id="170" w:name="_1006603282"/>
      <w:bookmarkStart w:id="171" w:name="_1006602645"/>
      <w:bookmarkStart w:id="172" w:name="_1006602379"/>
      <w:bookmarkStart w:id="173" w:name="_1006602251"/>
      <w:bookmarkStart w:id="174" w:name="_1006602049"/>
      <w:bookmarkStart w:id="175" w:name="_1006601708"/>
      <w:bookmarkStart w:id="176" w:name="_1006601449"/>
      <w:bookmarkStart w:id="177" w:name="_1006600806"/>
      <w:bookmarkStart w:id="178" w:name="_1006600794"/>
      <w:bookmarkStart w:id="179" w:name="_1006600521"/>
      <w:bookmarkStart w:id="180" w:name="_1006597527"/>
      <w:bookmarkStart w:id="181" w:name="_1006597462"/>
      <w:bookmarkStart w:id="182" w:name="_1006597260"/>
      <w:bookmarkStart w:id="183" w:name="_1006597096"/>
      <w:bookmarkStart w:id="184" w:name="_1006596994"/>
      <w:bookmarkStart w:id="185" w:name="_1006596651"/>
      <w:bookmarkStart w:id="186" w:name="_1006596587"/>
      <w:bookmarkStart w:id="187" w:name="_1006596359"/>
      <w:bookmarkStart w:id="188" w:name="_1006596291"/>
      <w:bookmarkStart w:id="189" w:name="_1006596113"/>
      <w:bookmarkStart w:id="190" w:name="_1006596045"/>
      <w:bookmarkStart w:id="191" w:name="_1006595813"/>
      <w:bookmarkStart w:id="192" w:name="_1006587715"/>
      <w:bookmarkStart w:id="193" w:name="_1006587561"/>
      <w:bookmarkStart w:id="194" w:name="_1006587298"/>
      <w:bookmarkStart w:id="195" w:name="_1006587160"/>
      <w:bookmarkStart w:id="196" w:name="_1006586930"/>
      <w:bookmarkStart w:id="197" w:name="_1006586772"/>
      <w:bookmarkStart w:id="198" w:name="_1006586479"/>
      <w:bookmarkStart w:id="199" w:name="_1006586431"/>
      <w:bookmarkStart w:id="200" w:name="_1006585997"/>
      <w:bookmarkStart w:id="201" w:name="_1006585748"/>
      <w:bookmarkStart w:id="202" w:name="_1006585657"/>
      <w:bookmarkStart w:id="203" w:name="_1006585388"/>
      <w:bookmarkStart w:id="204" w:name="_1006585136"/>
      <w:bookmarkStart w:id="205" w:name="_1006584951"/>
      <w:bookmarkStart w:id="206" w:name="_1006584522"/>
      <w:bookmarkStart w:id="207" w:name="_1006584046"/>
      <w:bookmarkStart w:id="208" w:name="_1006582912"/>
      <w:bookmarkStart w:id="209" w:name="_1006582490"/>
      <w:bookmarkStart w:id="210" w:name="_1006581886"/>
      <w:bookmarkStart w:id="211" w:name="_1006580544"/>
      <w:bookmarkStart w:id="212" w:name="_1006580048"/>
      <w:bookmarkStart w:id="213" w:name="_1006348811"/>
      <w:bookmarkStart w:id="214" w:name="_1006318967"/>
      <w:bookmarkStart w:id="215" w:name="_1006318893"/>
      <w:bookmarkStart w:id="216" w:name="_1006318862"/>
      <w:bookmarkStart w:id="217" w:name="_998929890"/>
      <w:bookmarkStart w:id="218" w:name="_998742212"/>
      <w:bookmarkStart w:id="219" w:name="_998742107"/>
      <w:bookmarkStart w:id="220" w:name="_998562497"/>
      <w:bookmarkStart w:id="221" w:name="_998561619"/>
      <w:bookmarkStart w:id="222" w:name="_998561496"/>
      <w:bookmarkStart w:id="223" w:name="_998385664"/>
      <w:bookmarkStart w:id="224" w:name="_998384549"/>
      <w:bookmarkStart w:id="225" w:name="_998384362"/>
      <w:bookmarkStart w:id="226" w:name="_998229757"/>
      <w:bookmarkStart w:id="227" w:name="_99822397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0"/>
        </w:rPr>
        <w:object w:dxaOrig="8525" w:dyaOrig="4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95pt;height:279.65pt" filled="f" o:ole="">
            <v:imagedata r:id="rId5" o:title=""/>
          </v:shape>
          <o:OLEObject Type="Embed" ProgID="Excel.Sheet.12" ShapeID="ole_rId4" DrawAspect="Content" ObjectID="_193031802"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228" w:name="Reconciliation_of_Increases_Decreases"/>
      <w:bookmarkEnd w:id="228"/>
      <w:r>
        <w:rPr/>
        <w:t xml:space="preserve">  ($ in Thousands):</w:t>
      </w:r>
    </w:p>
    <w:p>
      <w:pPr>
        <w:pStyle w:val="IIICSubheader"/>
        <w:rPr/>
      </w:pPr>
      <w:r>
        <w:rPr/>
        <w:t>FY 2001 President's Budget Request</w:t>
        <w:tab/>
        <w:tab/>
        <w:t>$280,971</w:t>
      </w:r>
    </w:p>
    <w:p>
      <w:pPr>
        <w:pStyle w:val="IIIC1level"/>
        <w:rPr/>
      </w:pPr>
      <w:r>
        <w:rPr/>
        <w:t>1.</w:t>
        <w:tab/>
        <w:t>Congressional Adjustments</w:t>
        <w:tab/>
        <w:tab/>
        <w:t>$-7,897</w:t>
      </w:r>
    </w:p>
    <w:p>
      <w:pPr>
        <w:pStyle w:val="IIIC1alevel"/>
        <w:rPr/>
      </w:pPr>
      <w:r>
        <w:rPr/>
        <w:t>a)</w:t>
        <w:tab/>
        <w:t>Distributed Adjustments</w:t>
        <w:tab/>
        <w:tab/>
        <w:t>$10,000</w:t>
      </w:r>
    </w:p>
    <w:p>
      <w:pPr>
        <w:pStyle w:val="IIIC1ailevel"/>
        <w:rPr/>
      </w:pPr>
      <w:r>
        <w:rPr/>
        <w:tab/>
        <w:t>i)</w:t>
        <w:tab/>
        <w:t>Power Scene</w:t>
        <w:tab/>
        <w:tab/>
        <w:t>$2,000</w:t>
      </w:r>
    </w:p>
    <w:p>
      <w:pPr>
        <w:pStyle w:val="IIIC1ailevel"/>
        <w:rPr/>
      </w:pPr>
      <w:r>
        <w:rPr/>
      </w:r>
    </w:p>
    <w:p>
      <w:pPr>
        <w:pStyle w:val="IIIC1ailevel"/>
        <w:rPr/>
      </w:pPr>
      <w:r>
        <w:rPr/>
        <w:tab/>
        <w:t>ii)</w:t>
        <w:tab/>
        <w:t>Theater Air Command and Control Simulation Facility (TACCSF)</w:t>
        <w:tab/>
        <w:tab/>
        <w:t>$8,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10,000</w:t>
      </w:r>
    </w:p>
    <w:p>
      <w:pPr>
        <w:pStyle w:val="IIIC1ailevel"/>
        <w:rPr/>
      </w:pPr>
      <w:r>
        <w:rPr/>
        <w:tab/>
        <w:t>i)</w:t>
        <w:tab/>
        <w:t>TACCSF (to Subactivity Group Combat Communications)</w:t>
        <w:tab/>
        <w:tab/>
        <w:t>$-8,000</w:t>
      </w:r>
    </w:p>
    <w:p>
      <w:pPr>
        <w:pStyle w:val="IIIC1ailevel"/>
        <w:rPr/>
      </w:pPr>
      <w:r>
        <w:rPr/>
        <w:tab/>
      </w:r>
    </w:p>
    <w:p>
      <w:pPr>
        <w:pStyle w:val="IIIC1ailevel"/>
        <w:rPr/>
      </w:pPr>
      <w:r>
        <w:rPr/>
        <w:tab/>
        <w:t>ii)</w:t>
        <w:tab/>
        <w:t>Powerscene (to Subactivity Group Administrative &amp; Servicewide Activity)</w:t>
        <w:tab/>
        <w:tab/>
        <w:t>$-2,000</w:t>
      </w:r>
    </w:p>
    <w:p>
      <w:pPr>
        <w:pStyle w:val="IIIC1ailevel"/>
        <w:rPr/>
      </w:pPr>
      <w:r>
        <w:rPr/>
        <w:tab/>
      </w:r>
    </w:p>
    <w:p>
      <w:pPr>
        <w:pStyle w:val="IIIC1alevel"/>
        <w:rPr/>
      </w:pPr>
      <w:r>
        <w:rPr/>
        <w:t>d)</w:t>
        <w:tab/>
        <w:t>General Provisions</w:t>
        <w:tab/>
        <w:tab/>
        <w:t>$-7,897</w:t>
      </w:r>
    </w:p>
    <w:p>
      <w:pPr>
        <w:pStyle w:val="IIIC1ailevel"/>
        <w:tabs>
          <w:tab w:val="clear" w:pos="864"/>
          <w:tab w:val="clear" w:pos="1008"/>
          <w:tab w:val="left" w:pos="720" w:leader="none"/>
          <w:tab w:val="left" w:pos="8640" w:leader="dot"/>
          <w:tab w:val="right" w:pos="10512" w:leader="none"/>
        </w:tabs>
        <w:rPr/>
      </w:pPr>
      <w:r>
        <w:rPr/>
        <w:tab/>
        <w:t>i) Defense Working Capital Fund Rate Stabilization (Sec 8085, P.L. 106-259, FY2001 Appn Act)</w:t>
        <w:tab/>
        <w:t>$-3,866</w:t>
      </w:r>
    </w:p>
    <w:p>
      <w:pPr>
        <w:pStyle w:val="IIIC1ailevel"/>
        <w:rPr/>
      </w:pPr>
      <w:r>
        <w:rPr/>
        <w:t xml:space="preserve">          </w:t>
      </w:r>
    </w:p>
    <w:p>
      <w:pPr>
        <w:pStyle w:val="IIIC1ailevel"/>
        <w:tabs>
          <w:tab w:val="clear" w:pos="864"/>
          <w:tab w:val="right" w:pos="720" w:leader="none"/>
          <w:tab w:val="left" w:pos="1008" w:leader="none"/>
          <w:tab w:val="left" w:pos="8640" w:leader="dot"/>
          <w:tab w:val="right" w:pos="10512" w:leader="none"/>
        </w:tabs>
        <w:ind w:left="720" w:hanging="0"/>
        <w:rPr/>
      </w:pPr>
      <w:r>
        <w:rPr/>
        <w:t xml:space="preserve">ii) Foreign Currency Fluctuation (Sec 8094, P.L. 106-259, FY 2001 Appn Act) </w:t>
        <w:tab/>
        <w:tab/>
        <w:t>$-2,029</w:t>
      </w:r>
    </w:p>
    <w:p>
      <w:pPr>
        <w:pStyle w:val="IIIC1ailevel"/>
        <w:tabs>
          <w:tab w:val="clear" w:pos="864"/>
          <w:tab w:val="right" w:pos="720" w:leader="none"/>
          <w:tab w:val="left" w:pos="1008" w:leader="none"/>
          <w:tab w:val="left" w:pos="8640" w:leader="dot"/>
          <w:tab w:val="right" w:pos="10512" w:leader="none"/>
        </w:tabs>
        <w:ind w:left="720" w:hanging="0"/>
        <w:rPr/>
      </w:pPr>
      <w:r>
        <w:rPr/>
      </w:r>
    </w:p>
    <w:p>
      <w:pPr>
        <w:pStyle w:val="IIIC1ailevel"/>
        <w:tabs>
          <w:tab w:val="clear" w:pos="864"/>
          <w:tab w:val="right" w:pos="720" w:leader="none"/>
          <w:tab w:val="left" w:pos="1008" w:leader="none"/>
          <w:tab w:val="left" w:pos="8640" w:leader="dot"/>
          <w:tab w:val="right" w:pos="10512" w:leader="none"/>
        </w:tabs>
        <w:ind w:left="720" w:hanging="0"/>
        <w:rPr/>
      </w:pPr>
      <w:r>
        <w:rPr/>
        <w:t xml:space="preserve">iii) Consulting and Advisory Services (Sec 8613, P.L. 106-259, FY 2001 Appn Act) </w:t>
        <w:tab/>
        <w:tab/>
        <w:t>$-1,090</w:t>
      </w:r>
    </w:p>
    <w:p>
      <w:pPr>
        <w:pStyle w:val="IIIC1ailevel"/>
        <w:rPr/>
      </w:pPr>
      <w:r>
        <w:rPr/>
      </w:r>
    </w:p>
    <w:p>
      <w:pPr>
        <w:pStyle w:val="IIIC1ailevel"/>
        <w:numPr>
          <w:ilvl w:val="0"/>
          <w:numId w:val="2"/>
        </w:numPr>
        <w:tabs>
          <w:tab w:val="clear" w:pos="864"/>
          <w:tab w:val="left" w:pos="720" w:leader="none"/>
          <w:tab w:val="left" w:pos="1008" w:leader="none"/>
          <w:tab w:val="left" w:pos="8640" w:leader="dot"/>
          <w:tab w:val="right" w:pos="10512" w:leader="none"/>
        </w:tabs>
        <w:rPr/>
      </w:pPr>
      <w:r>
        <w:rPr/>
        <w:t xml:space="preserve">Headquarters and Administrative Activities (Sec 8165, P.L. 106-259, FY 2001 Appn Act) </w:t>
        <w:tab/>
        <w:t>$-912</w:t>
      </w:r>
    </w:p>
    <w:p>
      <w:pPr>
        <w:pStyle w:val="IIIC1ailevel"/>
        <w:rPr/>
      </w:pPr>
      <w:r>
        <w:rPr/>
      </w:r>
    </w:p>
    <w:p>
      <w:pPr>
        <w:pStyle w:val="IIIC1ailevel"/>
        <w:rPr/>
      </w:pPr>
      <w:r>
        <w:rPr/>
        <w:tab/>
        <w:t xml:space="preserve">             </w:t>
      </w:r>
    </w:p>
    <w:p>
      <w:pPr>
        <w:pStyle w:val="IIICSubheader"/>
        <w:rPr/>
      </w:pPr>
      <w:r>
        <w:rPr/>
        <w:t>FY 2001 Appropriated Amount (subtotal)</w:t>
        <w:tab/>
        <w:tab/>
        <w:t>$273,074</w:t>
      </w:r>
    </w:p>
    <w:p>
      <w:pPr>
        <w:pStyle w:val="IIICSubheader"/>
        <w:rPr>
          <w:b w:val="false"/>
          <w:b w:val="false"/>
        </w:rPr>
      </w:pPr>
      <w:r>
        <w:rPr>
          <w:b w:val="false"/>
        </w:rPr>
        <w:t>Government-Wide Rescission (Sec 1403, Chapter 14, General Provisions, Division A, P.L. 106-544)</w:t>
        <w:tab/>
        <w:tab/>
        <w:t>$-609</w:t>
      </w:r>
    </w:p>
    <w:p>
      <w:pPr>
        <w:pStyle w:val="IIIC1level"/>
        <w:rPr/>
      </w:pPr>
      <w:r>
        <w:rPr/>
        <w:t>2.</w:t>
        <w:tab/>
        <w:t>Program Increases and Decreases</w:t>
        <w:tab/>
        <w:tab/>
        <w:t>$7,323</w:t>
      </w:r>
    </w:p>
    <w:p>
      <w:pPr>
        <w:pStyle w:val="IIIC1alevel"/>
        <w:rPr/>
      </w:pPr>
      <w:r>
        <w:rPr/>
        <w:t>a)</w:t>
        <w:tab/>
        <w:t>Transfers</w:t>
        <w:tab/>
        <w:tab/>
        <w:t>$0</w:t>
      </w:r>
    </w:p>
    <w:p>
      <w:pPr>
        <w:pStyle w:val="IIIC1ailevel"/>
        <w:rPr/>
      </w:pPr>
      <w:r>
        <w:rPr/>
        <w:tab/>
        <w:t>i)</w:t>
        <w:tab/>
        <w:t>Transfers In</w:t>
        <w:tab/>
        <w:tab/>
        <w:t>$0</w:t>
      </w:r>
    </w:p>
    <w:p>
      <w:pPr>
        <w:pStyle w:val="IIIC1ailevel"/>
        <w:rPr/>
      </w:pPr>
      <w:r>
        <w:rPr/>
      </w:r>
    </w:p>
    <w:p>
      <w:pPr>
        <w:pStyle w:val="IIIC1ailevel"/>
        <w:rPr/>
      </w:pPr>
      <w:r>
        <w:rPr/>
        <w:tab/>
        <w:t>ii)</w:t>
        <w:tab/>
        <w:t>Transfers Out</w:t>
        <w:tab/>
        <w:tab/>
        <w:t>$0</w:t>
      </w:r>
    </w:p>
    <w:p>
      <w:pPr>
        <w:pStyle w:val="IIIC1ailevel"/>
        <w:rPr/>
      </w:pPr>
      <w:r>
        <w:rPr/>
      </w:r>
    </w:p>
    <w:p>
      <w:pPr>
        <w:pStyle w:val="IIIC1alevel"/>
        <w:rPr/>
      </w:pPr>
      <w:r>
        <w:rPr/>
        <w:t>b)</w:t>
        <w:tab/>
        <w:t>Program Increases</w:t>
        <w:tab/>
        <w:tab/>
        <w:t>$7,323</w:t>
      </w:r>
    </w:p>
    <w:p>
      <w:pPr>
        <w:pStyle w:val="IIIC1ailevel"/>
        <w:rPr/>
      </w:pPr>
      <w:r>
        <w:rPr/>
        <w:tab/>
        <w:t>i)</w:t>
        <w:tab/>
        <w:t>One-time Costs</w:t>
        <w:tab/>
        <w:tab/>
        <w:t>$0</w:t>
      </w:r>
    </w:p>
    <w:p>
      <w:pPr>
        <w:pStyle w:val="IIIC1ailevel"/>
        <w:rPr/>
      </w:pPr>
      <w:r>
        <w:rPr/>
      </w:r>
    </w:p>
    <w:p>
      <w:pPr>
        <w:pStyle w:val="IIIC1ailevel"/>
        <w:rPr/>
      </w:pPr>
      <w:r>
        <w:rPr/>
        <w:tab/>
        <w:t>ii)</w:t>
        <w:tab/>
        <w:t>Program Growth</w:t>
        <w:tab/>
        <w:tab/>
        <w:t>$7,323</w:t>
      </w:r>
    </w:p>
    <w:p>
      <w:pPr>
        <w:pStyle w:val="IIIC1ailevel"/>
        <w:rPr/>
      </w:pPr>
      <w:r>
        <w:rPr/>
      </w:r>
    </w:p>
    <w:p>
      <w:pPr>
        <w:pStyle w:val="IIIC1ai1level"/>
        <w:tabs>
          <w:tab w:val="right" w:pos="1170" w:leader="none"/>
          <w:tab w:val="left" w:pos="1368" w:leader="none"/>
          <w:tab w:val="right" w:pos="8208" w:leader="dot"/>
          <w:tab w:val="right" w:pos="9504" w:leader="none"/>
        </w:tabs>
        <w:rPr/>
      </w:pPr>
      <w:r>
        <w:rPr/>
        <w:tab/>
        <w:t xml:space="preserve">1)  </w:t>
        <w:tab/>
        <w:t>FY01 Flying Hour Consumption Changes</w:t>
        <w:tab/>
        <w:tab/>
        <w:t>$6,455</w:t>
      </w:r>
    </w:p>
    <w:p>
      <w:pPr>
        <w:pStyle w:val="IIIC1ai1Narrative"/>
        <w:rPr>
          <w:color w:val="000000"/>
        </w:rPr>
      </w:pPr>
      <w:r>
        <w:rPr>
          <w:color w:val="000000"/>
        </w:rPr>
        <w:t xml:space="preserve">The FY 2001 Flying Hour Program was repriced to reflect the CY 2000 AF Cost Analysis Improvement Group (AFCAIG) approved cost factors which are based on the most current consumption data available.  Included in this reprice are AVPOL,  Depot Level Reparables (DLRs), and consumable supplies purchased through General Support Division of the AF Working Capital Fund and by IMPAC card.  The most significant changes have occurred in the costs of General Support supplies and Depot Level Reparables. </w:t>
      </w:r>
    </w:p>
    <w:p>
      <w:pPr>
        <w:pStyle w:val="IIIC1ai1level"/>
        <w:tabs>
          <w:tab w:val="right" w:pos="1170" w:leader="none"/>
          <w:tab w:val="left" w:pos="1368" w:leader="none"/>
          <w:tab w:val="right" w:pos="8208" w:leader="dot"/>
          <w:tab w:val="right" w:pos="9504" w:leader="none"/>
        </w:tabs>
        <w:rPr/>
      </w:pPr>
      <w:r>
        <w:rPr/>
        <w:tab/>
        <w:t xml:space="preserve">2)  </w:t>
        <w:tab/>
        <w:t>Civilian Pay (FY 2001 Base $25,666)</w:t>
        <w:tab/>
        <w:tab/>
        <w:t>$868</w:t>
      </w:r>
    </w:p>
    <w:p>
      <w:pPr>
        <w:pStyle w:val="IIIC1ai1Narrative"/>
        <w:rPr/>
      </w:pPr>
      <w:r>
        <w:rPr/>
        <w:t>The increase represents revised civilian pay funding requirements based on updated assessment of actual workyear costs to reflect the impact of changes such as FY 2000 locality pay.  Adds a net of 15 end strengths primarily due to EAF implementation.</w:t>
      </w:r>
    </w:p>
    <w:p>
      <w:pPr>
        <w:pStyle w:val="IIIC1alevel"/>
        <w:rPr/>
      </w:pPr>
      <w:r>
        <w:rPr/>
        <w:t>c)</w:t>
        <w:tab/>
        <w:t>Program Decreases</w:t>
        <w:tab/>
        <w:tab/>
        <w:t>$0</w:t>
      </w:r>
    </w:p>
    <w:p>
      <w:pPr>
        <w:pStyle w:val="IIIC1ailevel"/>
        <w:rPr/>
      </w:pPr>
      <w:r>
        <w:rPr/>
        <w:tab/>
        <w:t>i)</w:t>
        <w:tab/>
        <w:t>One-time Costs</w:t>
        <w:tab/>
        <w:tab/>
        <w:t>$0</w:t>
      </w:r>
    </w:p>
    <w:p>
      <w:pPr>
        <w:pStyle w:val="IIIC1ailevel"/>
        <w:rPr/>
      </w:pPr>
      <w:r>
        <w:rPr/>
      </w:r>
    </w:p>
    <w:p>
      <w:pPr>
        <w:pStyle w:val="IIIC1ailevel"/>
        <w:rPr/>
      </w:pPr>
      <w:r>
        <w:rPr/>
        <w:tab/>
        <w:t>ii)</w:t>
        <w:tab/>
        <w:t>Program Reductions</w:t>
        <w:tab/>
        <w:tab/>
        <w:t>$0</w:t>
      </w:r>
    </w:p>
    <w:p>
      <w:pPr>
        <w:pStyle w:val="IIIC1ailevel"/>
        <w:rPr/>
      </w:pPr>
      <w:r>
        <w:rPr/>
      </w:r>
    </w:p>
    <w:p>
      <w:pPr>
        <w:pStyle w:val="IIICSubheader"/>
        <w:rPr/>
      </w:pPr>
      <w:r>
        <w:rPr/>
        <w:t>FY 2001 Baseline Funding (subtotal)</w:t>
        <w:tab/>
        <w:tab/>
        <w:t>$279,788</w:t>
      </w:r>
    </w:p>
    <w:p>
      <w:pPr>
        <w:pStyle w:val="IIIC1level"/>
        <w:rPr/>
      </w:pPr>
      <w:r>
        <w:rPr/>
        <w:t>3.</w:t>
        <w:tab/>
        <w:t>Reprogrammings</w:t>
        <w:tab/>
        <w:tab/>
        <w:t>$4,225</w:t>
      </w:r>
    </w:p>
    <w:p>
      <w:pPr>
        <w:pStyle w:val="IIIC1alevel"/>
        <w:rPr>
          <w:b/>
          <w:b/>
        </w:rPr>
      </w:pPr>
      <w:r>
        <w:rPr/>
        <w:t>a) Working Capital Fund Transfer (Sec 8005, P.L. 106-259, FY 2001 Appn Act)</w:t>
        <w:tab/>
        <w:tab/>
        <w:t>$3,866</w:t>
      </w:r>
    </w:p>
    <w:p>
      <w:pPr>
        <w:pStyle w:val="IIIC1alevel"/>
        <w:rPr/>
      </w:pPr>
      <w:r>
        <w:rPr/>
        <w:t>b) Foreign Currency Fluctuation Transfer</w:t>
        <w:tab/>
        <w:tab/>
        <w:t>$359</w:t>
      </w:r>
    </w:p>
    <w:p>
      <w:pPr>
        <w:pStyle w:val="IIICSubheader"/>
        <w:rPr/>
      </w:pPr>
      <w:r>
        <w:rPr/>
        <w:t>Revised FY 2001 Estimate</w:t>
        <w:tab/>
        <w:tab/>
        <w:t>$284,013</w:t>
      </w:r>
    </w:p>
    <w:p>
      <w:pPr>
        <w:pStyle w:val="IIIC1level"/>
        <w:rPr/>
      </w:pPr>
      <w:r>
        <w:rPr/>
        <w:t>4.</w:t>
        <w:tab/>
        <w:t>Price Change</w:t>
        <w:tab/>
        <w:tab/>
        <w:t>$8,139</w:t>
      </w:r>
    </w:p>
    <w:p>
      <w:pPr>
        <w:pStyle w:val="IIIC1level"/>
        <w:rPr/>
      </w:pPr>
      <w:r>
        <w:rPr/>
        <w:t>5.</w:t>
        <w:tab/>
        <w:t>Transfers</w:t>
        <w:tab/>
        <w:tab/>
        <w:t>$2,601</w:t>
      </w:r>
    </w:p>
    <w:p>
      <w:pPr>
        <w:pStyle w:val="IIIC1alevel"/>
        <w:rPr/>
      </w:pPr>
      <w:r>
        <w:rPr/>
        <w:t>a)</w:t>
        <w:tab/>
        <w:t>Transfers In</w:t>
        <w:tab/>
        <w:tab/>
        <w:t>$4,319</w:t>
      </w:r>
    </w:p>
    <w:p>
      <w:pPr>
        <w:pStyle w:val="IIIC1ailevel"/>
        <w:rPr/>
      </w:pPr>
      <w:r>
        <w:rPr/>
        <w:tab/>
        <w:t>i)</w:t>
        <w:tab/>
        <w:t>Eagle Vision</w:t>
        <w:tab/>
        <w:tab/>
        <w:t>$4,319</w:t>
      </w:r>
    </w:p>
    <w:p>
      <w:pPr>
        <w:pStyle w:val="IIIC1ainarrate"/>
        <w:ind w:left="990" w:right="4320" w:hanging="0"/>
        <w:rPr/>
      </w:pPr>
      <w:r>
        <w:rPr/>
        <w:t>CSAF Innovation Program was established to formalize Eagle Vision, Mission Rehearsal and immediate Air Operation Center support programs.   Funds operations and maintenance of the Eagle Vision Commercial Satellite system at Ramstein AB Germany. Funds transferred from SAG Combat Communications to SAG Other Combat Operations Support.</w:t>
      </w:r>
    </w:p>
    <w:p>
      <w:pPr>
        <w:pStyle w:val="IIIC1alevel"/>
        <w:numPr>
          <w:ilvl w:val="0"/>
          <w:numId w:val="3"/>
        </w:numPr>
        <w:rPr/>
      </w:pPr>
      <w:r>
        <w:rPr/>
        <w:t>Transfers Out</w:t>
        <w:tab/>
        <w:tab/>
        <w:t>$-1,718</w:t>
      </w:r>
    </w:p>
    <w:p>
      <w:pPr>
        <w:pStyle w:val="IIIC1ailevel"/>
        <w:ind w:left="749" w:hanging="0"/>
        <w:rPr/>
      </w:pPr>
      <w:r>
        <w:rPr/>
      </w:r>
    </w:p>
    <w:p>
      <w:pPr>
        <w:pStyle w:val="IIIC1ailevel"/>
        <w:rPr/>
      </w:pPr>
      <w:r>
        <w:rPr/>
        <w:tab/>
        <w:t>i)</w:t>
        <w:tab/>
        <w:t>Theater Battle Management Core System</w:t>
        <w:tab/>
        <w:tab/>
        <w:t>$-955</w:t>
      </w:r>
    </w:p>
    <w:p>
      <w:pPr>
        <w:pStyle w:val="IIIC1ainarrate"/>
        <w:ind w:left="990" w:right="4320" w:hanging="0"/>
        <w:rPr/>
      </w:pPr>
      <w:r>
        <w:rPr/>
        <w:tab/>
        <w:t>Transfers the funding for Combat Information System (CIS) from SAG Other Combat Operations Support into SAG Combat Communications to cover system administration functions for TBMCS.  CIS is a legacy system being integrated into TBMCS.</w:t>
      </w:r>
    </w:p>
    <w:p>
      <w:pPr>
        <w:pStyle w:val="IIIC1ailevel"/>
        <w:rPr/>
      </w:pPr>
      <w:r>
        <w:rPr/>
        <w:tab/>
        <w:t>ii)</w:t>
        <w:tab/>
        <w:t>Scathe View Transfer</w:t>
        <w:tab/>
        <w:tab/>
        <w:t>$-500</w:t>
      </w:r>
    </w:p>
    <w:p>
      <w:pPr>
        <w:pStyle w:val="IIIC1ainarrate"/>
        <w:ind w:left="990" w:right="4320" w:hanging="0"/>
        <w:rPr/>
      </w:pPr>
      <w:r>
        <w:rPr/>
        <w:t>Scathe View is the Air National Guard (ANG C-130) podded imagery reconnaissance capability.  This transfer moves funding from SAG Other Combat Operations Support Programs into SAG Combat Enhancement Forces, consolidating into one program, easing the management of the program.</w:t>
      </w:r>
    </w:p>
    <w:p>
      <w:pPr>
        <w:pStyle w:val="IIIC1ailevel"/>
        <w:rPr/>
      </w:pPr>
      <w:r>
        <w:rPr/>
        <w:tab/>
        <w:t>iii)</w:t>
        <w:tab/>
        <w:t>Consulting and Advisory Services</w:t>
        <w:tab/>
        <w:tab/>
        <w:t>$-162</w:t>
      </w:r>
    </w:p>
    <w:p>
      <w:pPr>
        <w:pStyle w:val="IIIC1ainarrate"/>
        <w:ind w:left="990" w:right="4320" w:hanging="0"/>
        <w:rPr/>
      </w:pPr>
      <w:r>
        <w:rPr/>
        <w:t>This decrease reflects estimated savings which will be achieved by reducing costs through increased competition and expanded employee/private sector participation.  These savings have been realigned to Air Force modernization accounts.</w:t>
      </w:r>
    </w:p>
    <w:p>
      <w:pPr>
        <w:pStyle w:val="IIIC1ailevel"/>
        <w:rPr/>
      </w:pPr>
      <w:r>
        <w:rPr/>
        <w:tab/>
        <w:t>iv)</w:t>
        <w:tab/>
        <w:t>307</w:t>
      </w:r>
      <w:r>
        <w:rPr>
          <w:vertAlign w:val="superscript"/>
        </w:rPr>
        <w:t>th</w:t>
      </w:r>
      <w:r>
        <w:rPr/>
        <w:t xml:space="preserve"> Red Horse</w:t>
        <w:tab/>
        <w:tab/>
        <w:t>$-101</w:t>
      </w:r>
    </w:p>
    <w:p>
      <w:pPr>
        <w:pStyle w:val="IIIC1ainarrate"/>
        <w:ind w:left="990" w:right="4320" w:hanging="0"/>
        <w:rPr/>
      </w:pPr>
      <w:r>
        <w:rPr/>
        <w:t>AFRC Red Horse Squadron will continue to operate after the closure of Kelly AFB.  Therefore, funds transferred from SAG Other Combat Operations to SAG Mission Support Operations, AF Reserve.</w:t>
      </w:r>
    </w:p>
    <w:p>
      <w:pPr>
        <w:pStyle w:val="IIIC1level"/>
        <w:rPr/>
      </w:pPr>
      <w:r>
        <w:rPr/>
        <w:t>6.</w:t>
        <w:tab/>
        <w:t>Program Increases</w:t>
        <w:tab/>
        <w:tab/>
        <w:t>$113,555</w:t>
      </w:r>
    </w:p>
    <w:p>
      <w:pPr>
        <w:pStyle w:val="IIIC1alevel"/>
        <w:rPr/>
      </w:pPr>
      <w:r>
        <w:rPr/>
        <w:t>a)</w:t>
        <w:tab/>
        <w:t>Annualization of New FY 2001 Program</w:t>
        <w:tab/>
        <w:tab/>
        <w:t>$0</w:t>
        <w:tab/>
      </w:r>
    </w:p>
    <w:p>
      <w:pPr>
        <w:pStyle w:val="IIIC1alevel"/>
        <w:rPr/>
      </w:pPr>
      <w:r>
        <w:rPr/>
        <w:t>b)</w:t>
        <w:tab/>
        <w:t>One-time FY 2002 Costs</w:t>
        <w:tab/>
        <w:tab/>
        <w:t>$609</w:t>
        <w:tab/>
      </w:r>
    </w:p>
    <w:p>
      <w:pPr>
        <w:pStyle w:val="IIIC1ailevel"/>
        <w:rPr/>
      </w:pPr>
      <w:r>
        <w:rPr/>
        <w:tab/>
        <w:t>1)</w:t>
        <w:tab/>
        <w:t>Rescission Restoration</w:t>
        <w:tab/>
        <w:tab/>
        <w:t>$609</w:t>
      </w:r>
    </w:p>
    <w:p>
      <w:pPr>
        <w:pStyle w:val="IIIC1ainarrate"/>
        <w:rPr/>
      </w:pPr>
      <w:r>
        <w:rPr/>
        <w:tab/>
        <w:tab/>
        <w:t>Restoral of FY01 Government-Wide Rescission.</w:t>
      </w:r>
    </w:p>
    <w:p>
      <w:pPr>
        <w:pStyle w:val="IIIC1alevel"/>
        <w:rPr/>
      </w:pPr>
      <w:r>
        <w:rPr/>
        <w:t>c)</w:t>
        <w:tab/>
        <w:t>Program Growth in FY 2002</w:t>
        <w:tab/>
        <w:tab/>
        <w:t>$112,946</w:t>
        <w:tab/>
      </w:r>
    </w:p>
    <w:p>
      <w:pPr>
        <w:pStyle w:val="IIIC1ailevel"/>
        <w:rPr/>
      </w:pPr>
      <w:r>
        <w:rPr/>
        <w:tab/>
        <w:t>i)</w:t>
        <w:tab/>
        <w:t>Chemical/Biological Defense  Program (FY 2001 Base $11,390)</w:t>
        <w:tab/>
        <w:tab/>
        <w:t>$30,113</w:t>
      </w:r>
    </w:p>
    <w:p>
      <w:pPr>
        <w:pStyle w:val="IIIC1ainarrate"/>
        <w:tabs>
          <w:tab w:val="clear" w:pos="864"/>
          <w:tab w:val="clear" w:pos="1008"/>
          <w:tab w:val="right" w:pos="990" w:leader="none"/>
          <w:tab w:val="left" w:pos="8640" w:leader="dot"/>
          <w:tab w:val="right" w:pos="10512" w:leader="none"/>
        </w:tabs>
        <w:ind w:left="990" w:right="4320" w:hanging="0"/>
        <w:rPr/>
      </w:pPr>
      <w:r>
        <w:rPr/>
        <w:t>Funds nuclear, biological, chemical (NBC) defense program in support of EAF.  Includes individual protection equipment, aircrew ensembles, groundcrew ensembles, M291/M295 decon kits, maintenance supplies for masks as well as contract maintenance for portal shield and NBC detectors.</w:t>
      </w:r>
    </w:p>
    <w:p>
      <w:pPr>
        <w:pStyle w:val="IIIC1ailevel"/>
        <w:rPr/>
      </w:pPr>
      <w:r>
        <w:rPr/>
        <w:tab/>
        <w:t>ii)</w:t>
        <w:tab/>
        <w:t>Combat Developments (FY 2001 Base $92,197)</w:t>
        <w:tab/>
        <w:tab/>
        <w:t>$28,268</w:t>
      </w:r>
    </w:p>
    <w:p>
      <w:pPr>
        <w:pStyle w:val="IIIC1ainarrate"/>
        <w:ind w:left="990" w:right="4320" w:hanging="270"/>
        <w:rPr/>
      </w:pPr>
      <w:r>
        <w:rPr/>
        <w:tab/>
        <w:tab/>
        <w:t>Civ Pay increased ($5,546) as a result of 90 positions.  These positions are primarily attributed to military to civilian conversion.  Also there are 261 compensable calendar workdays in FY 2002 versus 260 in FY 2001. The FY 2001 Flying Hour Program was repriced to reflect the latest CY 2000 AF Cost Analysis Improvement Group (AFCAIG) approved cost factors which are based on the most current consumption data. The most significant changes ($22,722) have occurred in the costs of General Support supplies, Depot Level Reparables and AVPOL .  Reflects addition of  6 F-22 PAA and 1200 Flying Hours.</w:t>
      </w:r>
    </w:p>
    <w:p>
      <w:pPr>
        <w:pStyle w:val="IIIC1ailevel"/>
        <w:ind w:left="720" w:hanging="0"/>
        <w:rPr/>
      </w:pPr>
      <w:r>
        <w:rPr/>
        <w:tab/>
        <w:t>iii) Air Base Ground Defense (FY 2001 Base $22,449)</w:t>
        <w:tab/>
        <w:tab/>
        <w:t>$15,289</w:t>
      </w:r>
    </w:p>
    <w:p>
      <w:pPr>
        <w:pStyle w:val="IIIC1ailevel"/>
        <w:tabs>
          <w:tab w:val="clear" w:pos="864"/>
          <w:tab w:val="right" w:pos="720" w:leader="none"/>
          <w:tab w:val="left" w:pos="1008" w:leader="none"/>
          <w:tab w:val="left" w:pos="8640" w:leader="dot"/>
          <w:tab w:val="right" w:pos="10512" w:leader="none"/>
        </w:tabs>
        <w:ind w:left="1008" w:hanging="0"/>
        <w:rPr/>
      </w:pPr>
      <w:r>
        <w:rPr/>
        <w:t xml:space="preserve"> </w:t>
      </w:r>
      <w:r>
        <w:rPr/>
        <w:t>Provides funding for various equipment items and combat gear to include night vision</w:t>
      </w:r>
    </w:p>
    <w:p>
      <w:pPr>
        <w:pStyle w:val="IIIC1ailevel"/>
        <w:tabs>
          <w:tab w:val="clear" w:pos="864"/>
          <w:tab w:val="right" w:pos="720" w:leader="none"/>
          <w:tab w:val="left" w:pos="1008" w:leader="none"/>
          <w:tab w:val="left" w:pos="8640" w:leader="dot"/>
          <w:tab w:val="right" w:pos="10512" w:leader="none"/>
        </w:tabs>
        <w:ind w:left="1008" w:hanging="0"/>
        <w:rPr/>
      </w:pPr>
      <w:r>
        <w:rPr/>
        <w:t xml:space="preserve"> </w:t>
      </w:r>
      <w:r>
        <w:rPr/>
        <w:t>equipment, tactical sensors, field phone systems, radios, special munitions as well as</w:t>
      </w:r>
    </w:p>
    <w:p>
      <w:pPr>
        <w:pStyle w:val="IIIC1ailevel"/>
        <w:tabs>
          <w:tab w:val="clear" w:pos="864"/>
          <w:tab w:val="right" w:pos="720" w:leader="none"/>
          <w:tab w:val="left" w:pos="1008" w:leader="none"/>
          <w:tab w:val="left" w:pos="8640" w:leader="dot"/>
          <w:tab w:val="right" w:pos="10512" w:leader="none"/>
        </w:tabs>
        <w:ind w:left="1008" w:hanging="0"/>
        <w:rPr/>
      </w:pPr>
      <w:r>
        <w:rPr/>
        <w:t xml:space="preserve"> </w:t>
      </w:r>
      <w:r>
        <w:rPr/>
        <w:t>personal protective equipment.  Replenishes depleted supplies resulting from chronic</w:t>
      </w:r>
    </w:p>
    <w:p>
      <w:pPr>
        <w:pStyle w:val="IIIC1ailevel"/>
        <w:tabs>
          <w:tab w:val="clear" w:pos="864"/>
          <w:tab w:val="right" w:pos="720" w:leader="none"/>
          <w:tab w:val="left" w:pos="1008" w:leader="none"/>
          <w:tab w:val="left" w:pos="8640" w:leader="dot"/>
          <w:tab w:val="right" w:pos="10512" w:leader="none"/>
        </w:tabs>
        <w:ind w:left="1008" w:hanging="0"/>
        <w:rPr/>
      </w:pPr>
      <w:r>
        <w:rPr/>
        <w:t xml:space="preserve"> </w:t>
      </w:r>
      <w:r>
        <w:rPr/>
        <w:t xml:space="preserve">underfunding.  Purchases various training for Security Forces Personnel. </w:t>
      </w:r>
    </w:p>
    <w:p>
      <w:pPr>
        <w:pStyle w:val="IIIC1ailevel"/>
        <w:tabs>
          <w:tab w:val="left" w:pos="90" w:leader="none"/>
          <w:tab w:val="right" w:pos="864" w:leader="none"/>
          <w:tab w:val="left" w:pos="1008" w:leader="none"/>
          <w:tab w:val="left" w:pos="8640" w:leader="dot"/>
          <w:tab w:val="right" w:pos="10512" w:leader="none"/>
        </w:tabs>
        <w:ind w:left="720" w:hanging="0"/>
        <w:rPr/>
      </w:pPr>
      <w:r>
        <w:rPr/>
      </w:r>
    </w:p>
    <w:p>
      <w:pPr>
        <w:pStyle w:val="IIIC1ailevel"/>
        <w:tabs>
          <w:tab w:val="left" w:pos="90" w:leader="none"/>
          <w:tab w:val="right" w:pos="864" w:leader="none"/>
          <w:tab w:val="left" w:pos="1008" w:leader="none"/>
          <w:tab w:val="left" w:pos="8640" w:leader="dot"/>
          <w:tab w:val="right" w:pos="10512" w:leader="none"/>
        </w:tabs>
        <w:ind w:left="720" w:hanging="0"/>
        <w:rPr/>
      </w:pPr>
      <w:r>
        <w:rPr/>
        <w:t>iv) Anti Terrorism (FY 2001 Base $33,133)</w:t>
        <w:tab/>
        <w:tab/>
        <w:t>$10,792</w:t>
      </w:r>
    </w:p>
    <w:p>
      <w:pPr>
        <w:pStyle w:val="IIIC1ainarrate"/>
        <w:tabs>
          <w:tab w:val="clear" w:pos="864"/>
          <w:tab w:val="left" w:pos="1008" w:leader="none"/>
          <w:tab w:val="right" w:pos="1080" w:leader="none"/>
          <w:tab w:val="left" w:pos="8640" w:leader="dot"/>
          <w:tab w:val="right" w:pos="10512" w:leader="none"/>
        </w:tabs>
        <w:ind w:left="990" w:right="4320" w:hanging="0"/>
        <w:rPr/>
      </w:pPr>
      <w:r>
        <w:rPr/>
        <w:tab/>
        <w:t>Funding for miscellaneous contract increase supporting the Service's force protection posture.  These funds will begin to fix installation vulnerabilities that jeopardize the safety of our personnel, and or pose an unacceptable risk to our mission critical equipment.  Examples of the activities include installation of entry control barrier systems, fencing, lighting, and water distribution security systems.</w:t>
      </w:r>
    </w:p>
    <w:p>
      <w:pPr>
        <w:pStyle w:val="IIIC1ailevel"/>
        <w:tabs>
          <w:tab w:val="left" w:pos="90" w:leader="none"/>
          <w:tab w:val="right" w:pos="864" w:leader="none"/>
          <w:tab w:val="left" w:pos="1008" w:leader="none"/>
          <w:tab w:val="left" w:pos="8640" w:leader="dot"/>
          <w:tab w:val="right" w:pos="10512" w:leader="none"/>
        </w:tabs>
        <w:ind w:left="720" w:hanging="0"/>
        <w:rPr/>
      </w:pPr>
      <w:r>
        <w:rPr/>
        <w:tab/>
      </w:r>
    </w:p>
    <w:p>
      <w:pPr>
        <w:pStyle w:val="IIIC1ailevel"/>
        <w:tabs>
          <w:tab w:val="left" w:pos="90" w:leader="none"/>
          <w:tab w:val="right" w:pos="864" w:leader="none"/>
          <w:tab w:val="left" w:pos="1008" w:leader="none"/>
          <w:tab w:val="left" w:pos="8640" w:leader="dot"/>
          <w:tab w:val="right" w:pos="10512" w:leader="none"/>
        </w:tabs>
        <w:ind w:left="720" w:hanging="0"/>
        <w:rPr/>
      </w:pPr>
      <w:r>
        <w:rPr/>
      </w:r>
    </w:p>
    <w:p>
      <w:pPr>
        <w:pStyle w:val="IIIC1ailevel"/>
        <w:tabs>
          <w:tab w:val="left" w:pos="90" w:leader="none"/>
          <w:tab w:val="right" w:pos="864" w:leader="none"/>
          <w:tab w:val="left" w:pos="1008" w:leader="none"/>
          <w:tab w:val="left" w:pos="8640" w:leader="dot"/>
          <w:tab w:val="right" w:pos="10512" w:leader="none"/>
        </w:tabs>
        <w:ind w:left="720" w:hanging="0"/>
        <w:rPr/>
      </w:pPr>
      <w:r>
        <w:rPr/>
        <w:t>v)</w:t>
        <w:tab/>
        <w:t>Global Combat Support System (FY 2001 Base $2,920)</w:t>
        <w:tab/>
        <w:tab/>
        <w:t>$6,659</w:t>
      </w:r>
    </w:p>
    <w:p>
      <w:pPr>
        <w:pStyle w:val="IIIC1ainarrate"/>
        <w:ind w:left="990" w:right="4320" w:hanging="0"/>
        <w:rPr/>
      </w:pPr>
      <w:r>
        <w:rPr/>
        <w:tab/>
        <w:t>CSAF and SECAF directed establishment of the Principal Deputy Assistance Secretary for Business and Information Management (CIO-BIM) to strengthen the management of Air Force information technology and better leverage IT in support of improved efficiency and effectiveness in meeting AF missions.  CIO-BIM to develop top-level policy, standards, and architectural guidelines for Air Force IT; supports compliance with the Clinger-Cohen Act ($5,000). Additionally, funding supports Agile Combat Support information with appropriate level of security needed for EAF and provides contract support to integrate combat support and legacy systems onto a single platform ($1,659).</w:t>
      </w:r>
    </w:p>
    <w:p>
      <w:pPr>
        <w:pStyle w:val="IIIC1ailevel"/>
        <w:rPr/>
      </w:pPr>
      <w:r>
        <w:rPr/>
        <w:tab/>
        <w:t>vi)</w:t>
        <w:tab/>
        <w:t>Civil Engineering Squadrons (Heavy Repair) (FY 2001 Base $12,310)</w:t>
        <w:tab/>
        <w:tab/>
        <w:t>$6,003</w:t>
      </w:r>
    </w:p>
    <w:p>
      <w:pPr>
        <w:pStyle w:val="IIIC1ainarrate"/>
        <w:ind w:left="990" w:right="4320" w:hanging="0"/>
        <w:rPr/>
      </w:pPr>
      <w:r>
        <w:rPr/>
        <w:tab/>
        <w:t xml:space="preserve">Increase supports normal day-to-day O&amp;M requirements for the Red Horse squadron, purchasing supplies and equipment that have been chronically underfunded. </w:t>
      </w:r>
    </w:p>
    <w:p>
      <w:pPr>
        <w:pStyle w:val="IIIC1ailevel"/>
        <w:tabs>
          <w:tab w:val="clear" w:pos="1008"/>
          <w:tab w:val="left" w:pos="630" w:leader="none"/>
          <w:tab w:val="right" w:pos="864" w:leader="none"/>
          <w:tab w:val="left" w:pos="8640" w:leader="dot"/>
          <w:tab w:val="right" w:pos="10512" w:leader="none"/>
        </w:tabs>
        <w:rPr/>
      </w:pPr>
      <w:r>
        <w:rPr/>
        <w:t xml:space="preserve"> </w:t>
      </w:r>
      <w:r>
        <w:rPr/>
        <w:tab/>
        <w:tab/>
        <w:t>vii)  Space Warfare Center (FY 2001 Base $19,036)</w:t>
        <w:tab/>
        <w:tab/>
        <w:t>$4,942</w:t>
        <w:tab/>
        <w:tab/>
        <w:tab/>
      </w:r>
    </w:p>
    <w:p>
      <w:pPr>
        <w:pStyle w:val="IIIC1ainarrate"/>
        <w:tabs>
          <w:tab w:val="left" w:pos="630" w:leader="none"/>
          <w:tab w:val="right" w:pos="864" w:leader="none"/>
          <w:tab w:val="left" w:pos="1008" w:leader="none"/>
          <w:tab w:val="left" w:pos="8640" w:leader="dot"/>
          <w:tab w:val="right" w:pos="10512" w:leader="none"/>
        </w:tabs>
        <w:ind w:left="1080" w:right="4320" w:hanging="0"/>
        <w:rPr/>
      </w:pPr>
      <w:r>
        <w:rPr/>
        <w:t>Funds Space Warfare Center (SWC) training courses, teaching Operational and Tactical Level Space Tactics, Techniques and Procedures. Since FY 99, 200 training requests for personnel training have been denied annually due to funding limitations.  Increase will fund additional course slots for those previously deferred (senior officers, joint planners, and space staffs).</w:t>
      </w:r>
    </w:p>
    <w:p>
      <w:pPr>
        <w:pStyle w:val="IIIC1ailevel"/>
        <w:rPr/>
      </w:pPr>
      <w:r>
        <w:rPr/>
        <w:tab/>
        <w:t>viii)</w:t>
        <w:tab/>
        <w:t>Air Force Tactical Exploration of National Capabilities (AFTENCAP)</w:t>
      </w:r>
    </w:p>
    <w:p>
      <w:pPr>
        <w:pStyle w:val="IIIC1ailevel"/>
        <w:rPr/>
      </w:pPr>
      <w:r>
        <w:rPr/>
        <w:tab/>
        <w:tab/>
        <w:t>(FY 2001 Base $7,752)</w:t>
        <w:tab/>
        <w:tab/>
        <w:t>$4,384</w:t>
      </w:r>
    </w:p>
    <w:p>
      <w:pPr>
        <w:pStyle w:val="IIIC1ainarrate"/>
        <w:ind w:left="990" w:right="4320" w:hanging="0"/>
        <w:rPr/>
      </w:pPr>
      <w:r>
        <w:rPr/>
        <w:t>In FY 02, four AFTENCAP projects transition to operations.  Funds enable the warfighter and using commands to develop tactics, techniques, and procedures to include: miniature receiver for National Signet information on AF Special Operations Helicopters and small aircraft and several software packages for fusing sensor data into a single workstation.</w:t>
      </w:r>
    </w:p>
    <w:p>
      <w:pPr>
        <w:pStyle w:val="IIIC1ailevel"/>
        <w:tabs>
          <w:tab w:val="clear" w:pos="1008"/>
          <w:tab w:val="left" w:pos="630" w:leader="none"/>
          <w:tab w:val="right" w:pos="864" w:leader="none"/>
          <w:tab w:val="left" w:pos="8640" w:leader="dot"/>
          <w:tab w:val="right" w:pos="10512" w:leader="none"/>
        </w:tabs>
        <w:rPr/>
      </w:pPr>
      <w:r>
        <w:rPr/>
        <w:tab/>
      </w:r>
    </w:p>
    <w:p>
      <w:pPr>
        <w:pStyle w:val="IIIC1ailevel"/>
        <w:tabs>
          <w:tab w:val="clear" w:pos="1008"/>
          <w:tab w:val="left" w:pos="630" w:leader="none"/>
          <w:tab w:val="right" w:pos="864" w:leader="none"/>
          <w:tab w:val="left" w:pos="8640" w:leader="dot"/>
          <w:tab w:val="right" w:pos="10512" w:leader="none"/>
        </w:tabs>
        <w:rPr/>
      </w:pPr>
      <w:r>
        <w:rPr/>
        <w:tab/>
        <w:t>i</w:t>
        <w:tab/>
        <w:t>x)  Base Physical Security Systems (FY 2001 Base $5,989)</w:t>
        <w:tab/>
        <w:tab/>
        <w:t>$2,588</w:t>
      </w:r>
    </w:p>
    <w:p>
      <w:pPr>
        <w:pStyle w:val="IIIC1ailevel"/>
        <w:tabs>
          <w:tab w:val="clear" w:pos="1008"/>
          <w:tab w:val="right" w:pos="864" w:leader="none"/>
          <w:tab w:val="left" w:pos="1080" w:leader="none"/>
          <w:tab w:val="left" w:pos="8640" w:leader="dot"/>
          <w:tab w:val="right" w:pos="10512" w:leader="none"/>
        </w:tabs>
        <w:ind w:left="864" w:hanging="0"/>
        <w:rPr/>
      </w:pPr>
      <w:r>
        <w:rPr/>
        <w:t xml:space="preserve">   </w:t>
      </w:r>
      <w:r>
        <w:rPr/>
        <w:t>Provides funding for the purchase, installation, deployment and logistics support of electronic</w:t>
      </w:r>
    </w:p>
    <w:p>
      <w:pPr>
        <w:pStyle w:val="IIIC1ailevel"/>
        <w:tabs>
          <w:tab w:val="clear" w:pos="1008"/>
          <w:tab w:val="right" w:pos="864" w:leader="none"/>
          <w:tab w:val="left" w:pos="1080" w:leader="none"/>
          <w:tab w:val="left" w:pos="8640" w:leader="dot"/>
          <w:tab w:val="right" w:pos="10512" w:leader="none"/>
        </w:tabs>
        <w:ind w:left="864" w:hanging="0"/>
        <w:rPr/>
      </w:pPr>
      <w:r>
        <w:rPr/>
        <w:t xml:space="preserve">   </w:t>
      </w:r>
      <w:r>
        <w:rPr/>
        <w:t>security systems, equipment and supplies in support of  USAF Protection Level 1, 2, and 3</w:t>
      </w:r>
    </w:p>
    <w:p>
      <w:pPr>
        <w:pStyle w:val="IIIC1ailevel"/>
        <w:tabs>
          <w:tab w:val="clear" w:pos="1008"/>
          <w:tab w:val="right" w:pos="864" w:leader="none"/>
          <w:tab w:val="left" w:pos="1080" w:leader="none"/>
          <w:tab w:val="left" w:pos="8640" w:leader="dot"/>
          <w:tab w:val="right" w:pos="10512" w:leader="none"/>
        </w:tabs>
        <w:ind w:left="864" w:hanging="0"/>
        <w:rPr/>
      </w:pPr>
      <w:r>
        <w:rPr/>
        <w:t xml:space="preserve">   </w:t>
      </w:r>
      <w:r>
        <w:rPr/>
        <w:t>resources.</w:t>
      </w:r>
    </w:p>
    <w:p>
      <w:pPr>
        <w:pStyle w:val="IIIC1ailevel"/>
        <w:tabs>
          <w:tab w:val="clear" w:pos="1008"/>
          <w:tab w:val="left" w:pos="630" w:leader="none"/>
          <w:tab w:val="right" w:pos="864" w:leader="none"/>
          <w:tab w:val="left" w:pos="8640" w:leader="dot"/>
          <w:tab w:val="right" w:pos="10512" w:leader="none"/>
        </w:tabs>
        <w:rPr/>
      </w:pPr>
      <w:r>
        <w:rPr/>
        <w:t xml:space="preserve"> </w:t>
      </w:r>
    </w:p>
    <w:p>
      <w:pPr>
        <w:pStyle w:val="IIIC1ailevel"/>
        <w:tabs>
          <w:tab w:val="clear" w:pos="1008"/>
          <w:tab w:val="left" w:pos="630" w:leader="none"/>
          <w:tab w:val="right" w:pos="864" w:leader="none"/>
          <w:tab w:val="left" w:pos="8640" w:leader="dot"/>
          <w:tab w:val="right" w:pos="10512" w:leader="none"/>
        </w:tabs>
        <w:rPr/>
      </w:pPr>
      <w:r>
        <w:rPr/>
        <w:tab/>
        <w:tab/>
        <w:t>x)  CSAF Innovation Program(FY 2001 Base $1,991)</w:t>
        <w:tab/>
        <w:tab/>
        <w:t>$2,563</w:t>
      </w:r>
    </w:p>
    <w:p>
      <w:pPr>
        <w:pStyle w:val="IIIC1ainarrate"/>
        <w:tabs>
          <w:tab w:val="clear" w:pos="864"/>
          <w:tab w:val="clear" w:pos="1008"/>
          <w:tab w:val="right" w:pos="990" w:leader="none"/>
          <w:tab w:val="left" w:pos="8640" w:leader="dot"/>
          <w:tab w:val="right" w:pos="10512" w:leader="none"/>
        </w:tabs>
        <w:ind w:left="990" w:right="4320" w:hanging="0"/>
        <w:rPr/>
      </w:pPr>
      <w:r>
        <w:rPr/>
        <w:t>EAGLE VISION is a deployable satellite imagery direct downlink ground station system supported out of Ramstein AB, Germany.  Funding pays for deployments of the system throughout the USAFE AOR; includes site transportation as well as telemetry costs.</w:t>
      </w:r>
    </w:p>
    <w:p>
      <w:pPr>
        <w:pStyle w:val="IIIC1ailevel"/>
        <w:rPr/>
      </w:pPr>
      <w:r>
        <w:rPr/>
        <w:tab/>
        <w:t>xii)</w:t>
        <w:tab/>
        <w:t xml:space="preserve">Weapons of Mass Destruction (WMD) Threat (FY 2001 Base $0) </w:t>
        <w:tab/>
        <w:tab/>
        <w:t>$1,345</w:t>
      </w:r>
    </w:p>
    <w:p>
      <w:pPr>
        <w:pStyle w:val="IIIC1ainarrate"/>
        <w:ind w:left="990" w:right="4320" w:hanging="0"/>
        <w:rPr/>
      </w:pPr>
      <w:r>
        <w:rPr/>
        <w:tab/>
        <w:t>New program in FY 02. Funds provided for first responder (Fire, EOD, Security Forces, Medical personnel, and CE Readiness) planning, training, and equipment capabilities to respond to a WMD incident during peacetime operations.</w:t>
      </w:r>
    </w:p>
    <w:p>
      <w:pPr>
        <w:pStyle w:val="IIINarrativea1"/>
        <w:rPr/>
      </w:pPr>
      <w:r>
        <w:rPr/>
        <w:t xml:space="preserve">            </w:t>
      </w:r>
      <w:r>
        <w:rPr/>
        <w:tab/>
      </w:r>
    </w:p>
    <w:p>
      <w:pPr>
        <w:pStyle w:val="IIIC1ainarrate"/>
        <w:rPr/>
      </w:pPr>
      <w:r>
        <w:rPr/>
        <w:t>7.    Program Decreases</w:t>
        <w:tab/>
        <w:tab/>
        <w:tab/>
        <w:tab/>
        <w:tab/>
        <w:t>$-3,643</w:t>
      </w:r>
    </w:p>
    <w:p>
      <w:pPr>
        <w:pStyle w:val="IIIC1alevel"/>
        <w:rPr/>
      </w:pPr>
      <w:r>
        <w:rPr/>
        <w:t>a) One-time FY 2001 Costs</w:t>
        <w:tab/>
        <w:tab/>
        <w:t>$0</w:t>
      </w:r>
    </w:p>
    <w:p>
      <w:pPr>
        <w:pStyle w:val="IIIC1alevel"/>
        <w:rPr/>
      </w:pPr>
      <w:r>
        <w:rPr/>
        <w:t>b)  Annualization of FY 2001 Program Decreases</w:t>
        <w:tab/>
        <w:tab/>
        <w:t>$0</w:t>
      </w:r>
    </w:p>
    <w:p>
      <w:pPr>
        <w:pStyle w:val="IIIC1alevel"/>
        <w:rPr/>
      </w:pPr>
      <w:r>
        <w:rPr/>
        <w:t>c)  Program Decreases in FY 2002</w:t>
        <w:tab/>
        <w:t xml:space="preserve">                    </w:t>
        <w:tab/>
        <w:t xml:space="preserve"> $-3,643</w:t>
        <w:tab/>
        <w:tab/>
      </w:r>
    </w:p>
    <w:p>
      <w:pPr>
        <w:pStyle w:val="IIIC1ailevel"/>
        <w:tabs>
          <w:tab w:val="clear" w:pos="864"/>
          <w:tab w:val="left" w:pos="630" w:leader="none"/>
          <w:tab w:val="left" w:pos="810" w:leader="none"/>
          <w:tab w:val="left" w:pos="1008" w:leader="none"/>
          <w:tab w:val="left" w:pos="8640" w:leader="dot"/>
          <w:tab w:val="right" w:pos="10512" w:leader="none"/>
        </w:tabs>
        <w:ind w:left="720" w:hanging="0"/>
        <w:rPr/>
      </w:pPr>
      <w:r>
        <w:rPr/>
        <w:t>i)</w:t>
        <w:tab/>
        <w:t>Combat Air Intel Sys Activities (FY 2001 Base $49,938)</w:t>
        <w:tab/>
        <w:tab/>
        <w:t>$-3,643</w:t>
      </w:r>
    </w:p>
    <w:p>
      <w:pPr>
        <w:pStyle w:val="IIIC1ainarrate"/>
        <w:tabs>
          <w:tab w:val="clear" w:pos="864"/>
          <w:tab w:val="clear" w:pos="1008"/>
          <w:tab w:val="right" w:pos="990" w:leader="none"/>
          <w:tab w:val="left" w:pos="8640" w:leader="dot"/>
          <w:tab w:val="right" w:pos="10512" w:leader="none"/>
        </w:tabs>
        <w:ind w:left="990" w:right="4320" w:hanging="0"/>
        <w:rPr/>
      </w:pPr>
      <w:r>
        <w:rPr/>
        <w:t>Contracts supporting National SIGNIT Missions (classified, information provided upon request) decreased to more accurately reflect historical execution.</w:t>
      </w:r>
    </w:p>
    <w:p>
      <w:pPr>
        <w:pStyle w:val="IIICSubheader"/>
        <w:rPr/>
      </w:pPr>
      <w:r>
        <w:rPr/>
        <w:t>FY 2002 Budget Request</w:t>
        <w:tab/>
        <w:tab/>
        <w:t>$404,665</w:t>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tabs>
          <w:tab w:val="left" w:pos="360" w:leader="none"/>
          <w:tab w:val="left" w:pos="7920" w:leader="dot"/>
          <w:tab w:val="right" w:pos="8460" w:leader="none"/>
          <w:tab w:val="right" w:pos="10080" w:leader="none"/>
          <w:tab w:val="right" w:pos="11700" w:leader="none"/>
        </w:tabs>
        <w:rPr/>
      </w:pPr>
      <w:r>
        <w:rPr/>
      </w:r>
    </w:p>
    <w:p>
      <w:pPr>
        <w:pStyle w:val="IIIC1ailevel"/>
        <w:tabs>
          <w:tab w:val="clear" w:pos="864"/>
          <w:tab w:val="clear" w:pos="1008"/>
          <w:tab w:val="clear" w:pos="8640"/>
          <w:tab w:val="clear" w:pos="10512"/>
          <w:tab w:val="left" w:pos="360" w:leader="none"/>
          <w:tab w:val="left" w:pos="792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Squadron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Combat Development</w:t>
        <w:tab/>
        <w:tab/>
        <w:t>4</w:t>
        <w:tab/>
        <w:t>4</w:t>
        <w:tab/>
        <w:t>4</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Primary Aircraft Authorization (PAA)</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Combat Development</w:t>
        <w:tab/>
        <w:tab/>
        <w:t>34</w:t>
        <w:tab/>
        <w:t>34</w:t>
        <w:tab/>
        <w:t>40</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Total Aircraft Inventory (TAI)</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Combat Development</w:t>
        <w:tab/>
        <w:tab/>
        <w:t>47</w:t>
        <w:tab/>
        <w:t>35</w:t>
        <w:tab/>
        <w:t>42</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verage Primary Aircraft Inventory (APAI)</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Combat Development</w:t>
        <w:tab/>
        <w:tab/>
        <w:t>34</w:t>
        <w:tab/>
        <w:t>34</w:t>
        <w:tab/>
        <w:t>39</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Flying Hour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Combat Development</w:t>
        <w:tab/>
        <w:tab/>
        <w:t>10,681</w:t>
        <w:tab/>
        <w:t>9,898</w:t>
        <w:tab/>
        <w:t>11,098</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Hours/Average Primary Aircraft Inventory</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Combat Development</w:t>
        <w:tab/>
        <w:tab/>
        <w:t>314</w:t>
        <w:tab/>
        <w:t>291</w:t>
        <w:tab/>
        <w:t>285</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rPr>
      </w:pPr>
      <w:r>
        <w:rPr>
          <w:color w:val="000000"/>
        </w:rPr>
      </w:r>
    </w:p>
    <w:p>
      <w:pPr>
        <w:pStyle w:val="IIIC1ailevel"/>
        <w:tabs>
          <w:tab w:val="clear" w:pos="864"/>
          <w:tab w:val="clear" w:pos="1008"/>
          <w:tab w:val="clear" w:pos="8640"/>
          <w:tab w:val="clear" w:pos="10512"/>
          <w:tab w:val="left" w:pos="360" w:leader="none"/>
          <w:tab w:val="left" w:pos="7920" w:leader="dot"/>
        </w:tabs>
        <w:rPr>
          <w:color w:val="000000"/>
        </w:rPr>
      </w:pPr>
      <w:r>
        <w:rPr>
          <w:color w:val="000000"/>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229" w:name="_1056287741"/>
      <w:bookmarkStart w:id="230" w:name="_1055602540"/>
      <w:bookmarkStart w:id="231" w:name="_1048510162"/>
      <w:bookmarkStart w:id="232" w:name="_1048510142"/>
      <w:bookmarkStart w:id="233" w:name="_1031051681"/>
      <w:bookmarkStart w:id="234" w:name="_1030887533"/>
      <w:bookmarkStart w:id="235" w:name="_1030887330"/>
      <w:bookmarkStart w:id="236" w:name="_1030605239"/>
      <w:bookmarkStart w:id="237" w:name="_1030507593"/>
      <w:bookmarkStart w:id="238" w:name="_1026026413"/>
      <w:bookmarkStart w:id="239" w:name="_1026025813"/>
      <w:bookmarkStart w:id="240" w:name="_1026025779"/>
      <w:bookmarkStart w:id="241" w:name="_1026025742"/>
      <w:bookmarkStart w:id="242" w:name="_1026020472"/>
      <w:bookmarkStart w:id="243" w:name="_1026020208"/>
      <w:bookmarkStart w:id="244" w:name="_1026020168"/>
      <w:bookmarkStart w:id="245" w:name="_1026020142"/>
      <w:bookmarkStart w:id="246" w:name="_1026020019"/>
      <w:bookmarkStart w:id="247" w:name="_1026019987"/>
      <w:bookmarkStart w:id="248" w:name="_1026019941"/>
      <w:bookmarkStart w:id="249" w:name="_1026019780"/>
      <w:bookmarkStart w:id="250" w:name="_1026019474"/>
      <w:bookmarkStart w:id="251" w:name="_1026019444"/>
      <w:bookmarkStart w:id="252" w:name="_1026019365"/>
      <w:bookmarkStart w:id="253" w:name="_1026019348"/>
      <w:bookmarkStart w:id="254" w:name="_1026019319"/>
      <w:bookmarkStart w:id="255" w:name="_1026019312"/>
      <w:bookmarkStart w:id="256" w:name="_1026019296"/>
      <w:bookmarkStart w:id="257" w:name="_1026019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1134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95pt;height:329.85pt" filled="f" o:ole="">
            <v:imagedata r:id="rId7" o:title=""/>
          </v:shape>
          <o:OLEObject Type="Embed" ProgID="Excel.Sheet.12" ShapeID="ole_rId6" DrawAspect="Content" ObjectID="_393708558" r:id="rId6"/>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10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5pt;margin-top:5.25pt;width:646.55pt;height:377.55pt;mso-wrap-distance-left:9.05pt;mso-wrap-distance-right:9.05pt;mso-position-horizontal-relative:text;mso-position-vertical-relative:text" filled="f" o:ole="">
            <v:imagedata r:id="rId9" o:title=""/>
            <w10:wrap type="topAndBottom"/>
          </v:shape>
          <o:OLEObject Type="Embed" ProgID="Excel.Sheet.12" ShapeID="ole_rId8" DrawAspect="Content" ObjectID="_507859318" r:id="rId8"/>
        </w:object>
      </w:r>
    </w:p>
    <w:sectPr>
      <w:headerReference w:type="default" r:id="rId10"/>
      <w:footerReference w:type="default" r:id="rId11"/>
      <w:type w:val="nextPage"/>
      <w:pgSz w:orient="landscape" w:w="15840" w:h="12240"/>
      <w:pgMar w:left="1440" w:right="1440" w:gutter="0" w:header="1440" w:top="2880" w:footer="720" w:bottom="1152"/>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Combat Related Operations</w:t>
    </w:r>
  </w:p>
  <w:p>
    <w:pPr>
      <w:pStyle w:val="Normal"/>
      <w:jc w:val="center"/>
      <w:rPr>
        <w:sz w:val="20"/>
      </w:rPr>
    </w:pPr>
    <w:r>
      <w:rPr>
        <w:sz w:val="20"/>
      </w:rPr>
      <w:t>Detail by Subactivity Group: Other Combat Operations Support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8640"/>
        </w:tabs>
        <w:ind w:left="8640" w:hanging="7920"/>
      </w:pPr>
      <w:rPr/>
    </w:lvl>
  </w:abstractNum>
  <w:abstractNum w:abstractNumId="3">
    <w:lvl w:ilvl="0">
      <w:start w:val="2"/>
      <w:numFmt w:val="lowerLetter"/>
      <w:lvlText w:val="%1)"/>
      <w:lvlJc w:val="left"/>
      <w:pPr>
        <w:tabs>
          <w:tab w:val="num" w:pos="749"/>
        </w:tabs>
        <w:ind w:left="7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right="4320" w:hanging="0"/>
      <w:jc w:val="both"/>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39:00Z</dcterms:created>
  <dc:creator>Maj Tony Thompson</dc:creator>
  <dc:description/>
  <dc:language>en-US</dc:language>
  <cp:lastModifiedBy>AFCAA</cp:lastModifiedBy>
  <dcterms:modified xsi:type="dcterms:W3CDTF">2001-08-08T14:39:00Z</dcterms:modified>
  <cp:revision>2</cp:revision>
  <dc:subject/>
  <dc:title>I</dc:title>
</cp:coreProperties>
</file>