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The Air Force Air Traffic Control, Approach and Landing System (ATCALS) combines Air Force ground facilities and equipment with associated avionics, personnel and procedures to provide safe, orderly and expeditious support to combat, mobility, and training air forces worldwide.  The program encompasses those navigation and control systems common to the DoD mission and not provided by the Federal Aviation Administration (FAA) in the following major functional areas: enroute and terminal navigation, approach and landing, air traffic control communications, airfield management, combat flight inspection, airspace management and air traffic control training. </w:t>
      </w:r>
    </w:p>
    <w:p>
      <w:pPr>
        <w:pStyle w:val="Normal"/>
        <w:rPr/>
      </w:pPr>
      <w:r>
        <w:rPr/>
      </w:r>
    </w:p>
    <w:p>
      <w:pPr>
        <w:pStyle w:val="Normal"/>
        <w:rPr/>
      </w:pPr>
      <w:r>
        <w:rPr/>
        <w:t>The Weather Program supports the operations, management, readiness, and sustainment of the Air Force weather forces and space environmental support system. It ensures that general and specialized support is provided to Air Force and Army combat operations worldwide.  It provides for the centralized strategic support services of the Air Force Weather Agency (Offutt AFB, NE), the USAF Combat Climatology Center (Asheville, NC), the 55</w:t>
      </w:r>
      <w:r>
        <w:rPr>
          <w:vertAlign w:val="superscript"/>
        </w:rPr>
        <w:t>th</w:t>
      </w:r>
      <w:r>
        <w:rPr/>
        <w:t xml:space="preserve"> Space Weather Squadron (Schriever AFB, CO), and the Joint Typhoon Warning Center (Andersen AFB, Guam).  The Air Force weather support system also provides a space environmental observation and forecast capability required to continuously monitor solar activity and to assess its potential impact on military space systems and communications. </w:t>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p>
    <w:p>
      <w:pPr>
        <w:pStyle w:val="IITable"/>
        <w:rPr>
          <w:b/>
          <w:b/>
        </w:rPr>
      </w:pPr>
      <w:r>
        <w:rPr>
          <w:b/>
        </w:rPr>
      </w:r>
    </w:p>
    <w:p>
      <w:pPr>
        <w:pStyle w:val="IITable"/>
        <w:rPr/>
      </w:pPr>
      <w:r>
        <w:rPr/>
        <w:t xml:space="preserve">Air Traffic Control, Approach and Landing Systems (ATCALS) maintains 77 fixed-base visual flight rules (VFR) air traffic control towers and 45 instrument flight rules (IFR) radar facilities.  In the tactical environment, 17 expeditionary air traffic control towers and 18 tactical Radar Approach Control systems are maintained.  Within the National Airspace System (NAS), hundreds of navigational aids (Tactical Air Navigation System (TACAN), Instrument Landing Systems, Non-Directional Beacons (NDBS) and mobile microwave landing systems) are commissioned. </w:t>
      </w:r>
    </w:p>
    <w:p>
      <w:pPr>
        <w:pStyle w:val="IITable"/>
        <w:rPr/>
      </w:pPr>
      <w:r>
        <w:rPr/>
      </w:r>
      <w:r>
        <w:br w:type="page"/>
      </w:r>
    </w:p>
    <w:p>
      <w:pPr>
        <w:pStyle w:val="IITable"/>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6102899"/>
      <w:bookmarkStart w:id="4" w:name="_1056102092"/>
      <w:bookmarkStart w:id="5" w:name="_1055402744"/>
      <w:bookmarkStart w:id="6" w:name="_1055402656"/>
      <w:bookmarkStart w:id="7" w:name="_1055399428"/>
      <w:bookmarkStart w:id="8" w:name="_1048505507"/>
      <w:bookmarkStart w:id="9" w:name="_1045303163"/>
      <w:bookmarkStart w:id="10" w:name="_1045300409"/>
      <w:bookmarkStart w:id="11" w:name="_1044861080"/>
      <w:bookmarkStart w:id="12" w:name="_1044858639"/>
      <w:bookmarkStart w:id="13" w:name="_1042437150"/>
      <w:bookmarkStart w:id="14" w:name="_1042437130"/>
      <w:bookmarkStart w:id="15" w:name="_1042434891"/>
      <w:bookmarkStart w:id="16" w:name="_1031649568"/>
      <w:bookmarkStart w:id="17" w:name="_1031649491"/>
      <w:bookmarkStart w:id="18" w:name="_1031649443"/>
      <w:bookmarkStart w:id="19" w:name="_1031649423"/>
      <w:bookmarkStart w:id="20" w:name="_1031649400"/>
      <w:bookmarkStart w:id="21" w:name="_1031048726"/>
      <w:bookmarkStart w:id="22" w:name="_1030957382"/>
      <w:bookmarkStart w:id="23" w:name="_1030939856"/>
      <w:bookmarkStart w:id="24" w:name="_1030939673"/>
      <w:bookmarkStart w:id="25" w:name="_1030887685"/>
      <w:bookmarkStart w:id="26" w:name="_1030886280"/>
      <w:bookmarkStart w:id="27" w:name="_1030868363"/>
      <w:bookmarkStart w:id="28" w:name="_1030864291"/>
      <w:bookmarkStart w:id="29" w:name="_1026275984"/>
      <w:bookmarkStart w:id="30" w:name="_1026275950"/>
      <w:bookmarkStart w:id="31" w:name="_1026099374"/>
      <w:bookmarkStart w:id="32" w:name="_1026019184"/>
      <w:bookmarkStart w:id="33" w:name="_1026015650"/>
      <w:bookmarkStart w:id="34" w:name="_1025959480"/>
      <w:bookmarkStart w:id="35" w:name="_1025959453"/>
      <w:bookmarkStart w:id="36" w:name="_1025959412"/>
      <w:bookmarkStart w:id="37" w:name="_1025950696"/>
      <w:bookmarkStart w:id="38" w:name="_1025929267"/>
      <w:bookmarkStart w:id="39" w:name="_1025929171"/>
      <w:bookmarkStart w:id="40" w:name="_1025929025"/>
      <w:bookmarkStart w:id="41" w:name="_1025929004"/>
      <w:bookmarkStart w:id="42" w:name="_1025928978"/>
      <w:bookmarkStart w:id="43" w:name="_1025928832"/>
      <w:bookmarkStart w:id="44" w:name="_1025928340"/>
      <w:bookmarkStart w:id="45" w:name="_1025895010"/>
      <w:bookmarkStart w:id="46" w:name="_1025894985"/>
      <w:bookmarkStart w:id="47" w:name="_1025887608"/>
      <w:bookmarkStart w:id="48" w:name="_1025886414"/>
      <w:bookmarkStart w:id="49" w:name="_1025886210"/>
      <w:bookmarkStart w:id="50" w:name="_1025767643"/>
      <w:bookmarkStart w:id="51" w:name="_1025767369"/>
      <w:bookmarkStart w:id="52" w:name="_1025767347"/>
      <w:bookmarkStart w:id="53" w:name="_1025767316"/>
      <w:bookmarkStart w:id="54" w:name="_1025767288"/>
      <w:bookmarkStart w:id="55" w:name="_1025767243"/>
      <w:bookmarkStart w:id="56" w:name="_1025767132"/>
      <w:bookmarkStart w:id="57" w:name="_1024502392"/>
      <w:bookmarkStart w:id="58" w:name="_1010228147"/>
      <w:bookmarkStart w:id="59" w:name="_1010228122"/>
      <w:bookmarkStart w:id="60" w:name="_1010228097"/>
      <w:bookmarkStart w:id="61" w:name="_1010228055"/>
      <w:bookmarkStart w:id="62" w:name="_1010228008"/>
      <w:bookmarkStart w:id="63" w:name="_1010227952"/>
      <w:bookmarkStart w:id="64" w:name="_1010129207"/>
      <w:bookmarkStart w:id="65" w:name="_1010052549"/>
      <w:bookmarkStart w:id="66" w:name="_1010052349"/>
      <w:bookmarkStart w:id="67" w:name="_1010052322"/>
      <w:bookmarkStart w:id="68" w:name="_1010052035"/>
      <w:bookmarkStart w:id="69" w:name="_1009796891"/>
      <w:bookmarkStart w:id="70" w:name="_1009796833"/>
      <w:bookmarkStart w:id="71" w:name="_1009795028"/>
      <w:bookmarkStart w:id="72" w:name="_1009793250"/>
      <w:bookmarkStart w:id="73" w:name="_1009793213"/>
      <w:bookmarkStart w:id="74" w:name="_1009793203"/>
      <w:bookmarkStart w:id="75" w:name="_1009792963"/>
      <w:bookmarkStart w:id="76" w:name="_1009715122"/>
      <w:bookmarkStart w:id="77" w:name="_1009712432"/>
      <w:bookmarkStart w:id="78" w:name="_1006605684"/>
      <w:bookmarkStart w:id="79" w:name="_1006605568"/>
      <w:bookmarkStart w:id="80" w:name="_1006605438"/>
      <w:bookmarkStart w:id="81" w:name="_1006605298"/>
      <w:bookmarkStart w:id="82" w:name="_1006605200"/>
      <w:bookmarkStart w:id="83" w:name="_1006605100"/>
      <w:bookmarkStart w:id="84" w:name="_1006604989"/>
      <w:bookmarkStart w:id="85" w:name="_1006604795"/>
      <w:bookmarkStart w:id="86" w:name="_1006604631"/>
      <w:bookmarkStart w:id="87" w:name="_1006604458"/>
      <w:bookmarkStart w:id="88" w:name="_1006604298"/>
      <w:bookmarkStart w:id="89" w:name="_1006604138"/>
      <w:bookmarkStart w:id="90" w:name="_1006603970"/>
      <w:bookmarkStart w:id="91" w:name="_1006603775"/>
      <w:bookmarkStart w:id="92" w:name="_1006603635"/>
      <w:bookmarkStart w:id="93" w:name="_1006603478"/>
      <w:bookmarkStart w:id="94" w:name="_1006603282"/>
      <w:bookmarkStart w:id="95" w:name="_1006602645"/>
      <w:bookmarkStart w:id="96" w:name="_1006602379"/>
      <w:bookmarkStart w:id="97" w:name="_1006602251"/>
      <w:bookmarkStart w:id="98" w:name="_1006602049"/>
      <w:bookmarkStart w:id="99" w:name="_1006601708"/>
      <w:bookmarkStart w:id="100" w:name="_1006601449"/>
      <w:bookmarkStart w:id="101" w:name="_1006600806"/>
      <w:bookmarkStart w:id="102" w:name="_1006600794"/>
      <w:bookmarkStart w:id="103" w:name="_1006600521"/>
      <w:bookmarkStart w:id="104" w:name="_1006597527"/>
      <w:bookmarkStart w:id="105" w:name="_1006597462"/>
      <w:bookmarkStart w:id="106" w:name="_1006597260"/>
      <w:bookmarkStart w:id="107" w:name="_1006597096"/>
      <w:bookmarkStart w:id="108" w:name="_1006596994"/>
      <w:bookmarkStart w:id="109" w:name="_1006596651"/>
      <w:bookmarkStart w:id="110" w:name="_1006596587"/>
      <w:bookmarkStart w:id="111" w:name="_1006596359"/>
      <w:bookmarkStart w:id="112" w:name="_1006596291"/>
      <w:bookmarkStart w:id="113" w:name="_1006596113"/>
      <w:bookmarkStart w:id="114" w:name="_1006596045"/>
      <w:bookmarkStart w:id="115" w:name="_1006595813"/>
      <w:bookmarkStart w:id="116" w:name="_1006587715"/>
      <w:bookmarkStart w:id="117" w:name="_1006587561"/>
      <w:bookmarkStart w:id="118" w:name="_1006587298"/>
      <w:bookmarkStart w:id="119" w:name="_1006587160"/>
      <w:bookmarkStart w:id="120" w:name="_1006586930"/>
      <w:bookmarkStart w:id="121" w:name="_1006586772"/>
      <w:bookmarkStart w:id="122" w:name="_1006586479"/>
      <w:bookmarkStart w:id="123" w:name="_1006586431"/>
      <w:bookmarkStart w:id="124" w:name="_1006585997"/>
      <w:bookmarkStart w:id="125" w:name="_1006585748"/>
      <w:bookmarkStart w:id="126" w:name="_1006585657"/>
      <w:bookmarkStart w:id="127" w:name="_1006585388"/>
      <w:bookmarkStart w:id="128" w:name="_1006585136"/>
      <w:bookmarkStart w:id="129" w:name="_1006584951"/>
      <w:bookmarkStart w:id="130" w:name="_1006584522"/>
      <w:bookmarkStart w:id="131" w:name="_1006584046"/>
      <w:bookmarkStart w:id="132" w:name="_1006582912"/>
      <w:bookmarkStart w:id="133" w:name="_1006582490"/>
      <w:bookmarkStart w:id="134" w:name="_1006581886"/>
      <w:bookmarkStart w:id="135" w:name="_1006580544"/>
      <w:bookmarkStart w:id="136" w:name="_1006580048"/>
      <w:bookmarkStart w:id="137" w:name="_1006348811"/>
      <w:bookmarkStart w:id="138" w:name="_1006318967"/>
      <w:bookmarkStart w:id="139" w:name="_1006318893"/>
      <w:bookmarkStart w:id="140" w:name="_1006318862"/>
      <w:bookmarkStart w:id="141" w:name="_998929890"/>
      <w:bookmarkStart w:id="142" w:name="_998742212"/>
      <w:bookmarkStart w:id="143" w:name="_998742107"/>
      <w:bookmarkStart w:id="144" w:name="_998562497"/>
      <w:bookmarkStart w:id="145" w:name="_998561619"/>
      <w:bookmarkStart w:id="146" w:name="_998561496"/>
      <w:bookmarkStart w:id="147" w:name="_998385664"/>
      <w:bookmarkStart w:id="148" w:name="_998384549"/>
      <w:bookmarkStart w:id="149" w:name="_998384362"/>
      <w:bookmarkStart w:id="150" w:name="_998229757"/>
      <w:bookmarkStart w:id="151"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0"/>
        </w:rPr>
        <w:object w:dxaOrig="9142" w:dyaOrig="6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8pt;height:365.05pt" filled="f" o:ole="">
            <v:imagedata r:id="rId3" o:title=""/>
          </v:shape>
          <o:OLEObject Type="Embed" ProgID="Excel.Sheet.12" ShapeID="ole_rId2" DrawAspect="Content" ObjectID="_64953673" r:id="rId2"/>
        </w:object>
      </w:r>
      <w:r>
        <w:br w:type="page"/>
      </w:r>
    </w:p>
    <w:p>
      <w:pPr>
        <w:pStyle w:val="IIIC1ailevel"/>
        <w:tabs>
          <w:tab w:val="clear" w:pos="864"/>
          <w:tab w:val="clear" w:pos="1008"/>
          <w:tab w:val="clear" w:pos="8640"/>
          <w:tab w:val="clear" w:pos="10512"/>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52" w:name="Reconciliation_of_Increases_Decreases"/>
      <w:bookmarkEnd w:id="152"/>
      <w:r>
        <w:rPr/>
        <w:t xml:space="preserve">  ($s in Thousands):</w:t>
      </w:r>
    </w:p>
    <w:p>
      <w:pPr>
        <w:pStyle w:val="IIICSubheader"/>
        <w:rPr/>
      </w:pPr>
      <w:r>
        <w:rPr/>
        <w:t>FY 2001 President's Budget Request</w:t>
        <w:tab/>
        <w:tab/>
        <w:t>$154,153</w:t>
      </w:r>
    </w:p>
    <w:p>
      <w:pPr>
        <w:pStyle w:val="IIIC1level"/>
        <w:rPr/>
      </w:pPr>
      <w:r>
        <w:rPr/>
        <w:t>1.</w:t>
        <w:tab/>
        <w:t>Congressional Adjustments</w:t>
        <w:tab/>
        <w:tab/>
        <w:t>$538</w:t>
      </w:r>
    </w:p>
    <w:p>
      <w:pPr>
        <w:pStyle w:val="IIIC1alevel"/>
        <w:rPr/>
      </w:pPr>
      <w:r>
        <w:rPr/>
        <w:t>a)</w:t>
        <w:tab/>
        <w:t>Distributed Adjustments</w:t>
        <w:tab/>
        <w:tab/>
        <w:t>$4,000</w:t>
      </w:r>
    </w:p>
    <w:p>
      <w:pPr>
        <w:pStyle w:val="IIIC1ailevel"/>
        <w:rPr/>
      </w:pPr>
      <w:r>
        <w:rPr/>
        <w:tab/>
        <w:t>i)</w:t>
        <w:tab/>
        <w:t>University Partnering for Operations Support</w:t>
        <w:tab/>
        <w:tab/>
        <w:t>$4,000</w:t>
      </w:r>
    </w:p>
    <w:p>
      <w:pPr>
        <w:pStyle w:val="IIIC1ailevel"/>
        <w:rPr/>
      </w:pPr>
      <w:r>
        <w:rPr/>
        <w:tab/>
      </w:r>
    </w:p>
    <w:p>
      <w:pPr>
        <w:pStyle w:val="IIIC1ailevel"/>
        <w:rPr/>
      </w:pPr>
      <w:r>
        <w:rPr/>
        <w:t xml:space="preserve">       </w:t>
      </w:r>
      <w:r>
        <w:rPr/>
        <w:t>b)  Undistributed Adjustments</w:t>
        <w:tab/>
        <w:tab/>
        <w:t xml:space="preserve">                                                 $0</w:t>
      </w:r>
    </w:p>
    <w:p>
      <w:pPr>
        <w:pStyle w:val="IIIC1ailevel"/>
        <w:rPr/>
      </w:pPr>
      <w:r>
        <w:rPr/>
        <w:tab/>
      </w:r>
    </w:p>
    <w:p>
      <w:pPr>
        <w:pStyle w:val="IIIC1alevel"/>
        <w:rPr/>
      </w:pPr>
      <w:r>
        <w:rPr/>
        <w:t>c)</w:t>
        <w:tab/>
        <w:t>Adjustments to meet Congressional Intent</w:t>
        <w:tab/>
        <w:t xml:space="preserve">                                     </w:t>
        <w:tab/>
        <w:t xml:space="preserve">      $0</w:t>
      </w:r>
    </w:p>
    <w:p>
      <w:pPr>
        <w:pStyle w:val="IIIC1ailevel"/>
        <w:rPr/>
      </w:pPr>
      <w:r>
        <w:rPr/>
        <w:t xml:space="preserve">       </w:t>
      </w:r>
      <w:r>
        <w:rPr/>
        <w:t>d)   General Provisions</w:t>
        <w:tab/>
        <w:tab/>
        <w:t xml:space="preserve">                                         $-3,462</w:t>
      </w:r>
    </w:p>
    <w:p>
      <w:pPr>
        <w:pStyle w:val="IIIC1ailevel"/>
        <w:rPr/>
      </w:pPr>
      <w:r>
        <w:rPr/>
      </w:r>
    </w:p>
    <w:p>
      <w:pPr>
        <w:pStyle w:val="IIIC1ailevel"/>
        <w:rPr/>
      </w:pPr>
      <w:r>
        <w:rPr/>
        <w:tab/>
        <w:t>i)</w:t>
        <w:tab/>
        <w:t>Defense Working Capital Fund Rate Stabilization (Sec 8085, P.L. 106-259, FY 2001 Appn Act)</w:t>
        <w:tab/>
        <w:t>$-2,189</w:t>
      </w:r>
    </w:p>
    <w:p>
      <w:pPr>
        <w:pStyle w:val="IIIC1ailevel"/>
        <w:rPr/>
      </w:pPr>
      <w:r>
        <w:rPr/>
      </w:r>
    </w:p>
    <w:p>
      <w:pPr>
        <w:pStyle w:val="IIIC1ailevel"/>
        <w:rPr/>
      </w:pPr>
      <w:r>
        <w:rPr/>
        <w:tab/>
        <w:t xml:space="preserve">            ii)  Headquarters and Administrative Activities (Sec 8165, P.L. 106-259, FY 2001 Appn Act)</w:t>
        <w:tab/>
        <w:t>$-498</w:t>
      </w:r>
    </w:p>
    <w:p>
      <w:pPr>
        <w:pStyle w:val="IIIC1ailevel"/>
        <w:rPr/>
      </w:pPr>
      <w:r>
        <w:rPr/>
      </w:r>
    </w:p>
    <w:p>
      <w:pPr>
        <w:pStyle w:val="IIIC1ailevel"/>
        <w:rPr/>
      </w:pPr>
      <w:r>
        <w:rPr/>
        <w:tab/>
        <w:t>iii)</w:t>
        <w:tab/>
        <w:t>Consulting and Advisory Services (Sec 8163, P.L. 106-259, FY 2001 Appn Act)</w:t>
        <w:tab/>
        <w:tab/>
        <w:t>$-427</w:t>
      </w:r>
    </w:p>
    <w:p>
      <w:pPr>
        <w:pStyle w:val="IIIC1ailevel"/>
        <w:rPr/>
      </w:pPr>
      <w:r>
        <w:rPr/>
      </w:r>
    </w:p>
    <w:p>
      <w:pPr>
        <w:pStyle w:val="IIIC1ailevel"/>
        <w:rPr/>
      </w:pPr>
      <w:r>
        <w:rPr/>
        <w:tab/>
        <w:t>iii)</w:t>
        <w:tab/>
        <w:t>Foreign Currency Fluctuation (Sec 8094, P.L. 106-259, FY 2001 Appn Act)</w:t>
        <w:tab/>
        <w:tab/>
        <w:t>$-348</w:t>
      </w:r>
    </w:p>
    <w:p>
      <w:pPr>
        <w:pStyle w:val="IIIC1ailevel"/>
        <w:rPr/>
      </w:pPr>
      <w:r>
        <w:rPr/>
      </w:r>
    </w:p>
    <w:p>
      <w:pPr>
        <w:pStyle w:val="IIICSubheader"/>
        <w:rPr/>
      </w:pPr>
      <w:r>
        <w:rPr/>
        <w:t>FY 2001 Appropriated Amount (subtotal)</w:t>
        <w:tab/>
        <w:tab/>
        <w:t>$154,691</w:t>
      </w:r>
    </w:p>
    <w:p>
      <w:pPr>
        <w:pStyle w:val="IIICSubheader"/>
        <w:rPr>
          <w:b w:val="false"/>
          <w:b w:val="false"/>
        </w:rPr>
      </w:pPr>
      <w:r>
        <w:rPr>
          <w:b w:val="false"/>
        </w:rPr>
        <w:t>Government-Wide Rescission (Sec 1043, Chapter 14, General Provisions, Division A, P.L. 106-544)</w:t>
        <w:tab/>
        <w:tab/>
        <w:t>$-264</w:t>
      </w:r>
      <w:r>
        <w:br w:type="page"/>
      </w:r>
    </w:p>
    <w:p>
      <w:pPr>
        <w:pStyle w:val="IIIC1level"/>
        <w:rPr/>
      </w:pPr>
      <w:r>
        <w:rPr/>
        <w:t>2.</w:t>
        <w:tab/>
        <w:t>Program Increases and Decreases</w:t>
        <w:tab/>
        <w:tab/>
        <w:t>$3,597</w:t>
      </w:r>
    </w:p>
    <w:p>
      <w:pPr>
        <w:pStyle w:val="IIIC1alevel"/>
        <w:rPr/>
      </w:pPr>
      <w:r>
        <w:rPr/>
        <w:t>a)</w:t>
        <w:tab/>
        <w:t>Transfers</w:t>
        <w:tab/>
        <w:t>………………...</w:t>
        <w:tab/>
        <w:t>$0</w:t>
      </w:r>
    </w:p>
    <w:p>
      <w:pPr>
        <w:pStyle w:val="IIIC1ailevel"/>
        <w:rPr/>
      </w:pPr>
      <w:r>
        <w:rPr/>
        <w:tab/>
        <w:t>i)</w:t>
        <w:tab/>
        <w:t>Transfers In</w:t>
        <w:tab/>
        <w:tab/>
        <w:t>$0</w:t>
      </w:r>
    </w:p>
    <w:p>
      <w:pPr>
        <w:pStyle w:val="IIIC1ailevel"/>
        <w:rPr/>
      </w:pPr>
      <w:r>
        <w:rPr/>
      </w:r>
    </w:p>
    <w:p>
      <w:pPr>
        <w:pStyle w:val="IIIC1ailevel"/>
        <w:rPr/>
      </w:pPr>
      <w:r>
        <w:rPr/>
        <w:tab/>
        <w:t>ii)</w:t>
        <w:tab/>
        <w:t>Transfers Out</w:t>
        <w:tab/>
        <w:tab/>
        <w:t>$0</w:t>
      </w:r>
    </w:p>
    <w:p>
      <w:pPr>
        <w:pStyle w:val="IIIC1ailevel"/>
        <w:rPr/>
      </w:pPr>
      <w:r>
        <w:rPr/>
      </w:r>
    </w:p>
    <w:p>
      <w:pPr>
        <w:pStyle w:val="IIIC1alevel"/>
        <w:rPr/>
      </w:pPr>
      <w:r>
        <w:rPr/>
        <w:t>b)</w:t>
        <w:tab/>
        <w:t>Program Increases</w:t>
        <w:tab/>
        <w:tab/>
        <w:t>$4,742</w:t>
      </w:r>
    </w:p>
    <w:p>
      <w:pPr>
        <w:pStyle w:val="IIIC1ailevel"/>
        <w:rPr/>
      </w:pPr>
      <w:r>
        <w:rPr/>
        <w:tab/>
        <w:t>i)</w:t>
        <w:tab/>
        <w:t>One-time Costs</w:t>
        <w:tab/>
        <w:tab/>
        <w:t>$0</w:t>
      </w:r>
    </w:p>
    <w:p>
      <w:pPr>
        <w:pStyle w:val="IIIC1ailevel"/>
        <w:rPr/>
      </w:pPr>
      <w:r>
        <w:rPr/>
      </w:r>
    </w:p>
    <w:p>
      <w:pPr>
        <w:pStyle w:val="IIIC1ailevel"/>
        <w:rPr/>
      </w:pPr>
      <w:r>
        <w:rPr/>
        <w:tab/>
        <w:t>ii)</w:t>
        <w:tab/>
        <w:t>Program Growth</w:t>
        <w:tab/>
        <w:tab/>
        <w:t>$4,742</w:t>
      </w:r>
    </w:p>
    <w:p>
      <w:pPr>
        <w:pStyle w:val="IIIC1ailevel"/>
        <w:rPr/>
      </w:pPr>
      <w:r>
        <w:rPr/>
      </w:r>
    </w:p>
    <w:p>
      <w:pPr>
        <w:pStyle w:val="IIIC1ai1level"/>
        <w:rPr/>
      </w:pPr>
      <w:r>
        <w:rPr/>
        <w:t>1)</w:t>
        <w:tab/>
        <w:t>Air Traffic Control &amp; Landing Systems (FY 2001 Base $40,453)</w:t>
        <w:tab/>
        <w:tab/>
        <w:t>$3,849</w:t>
      </w:r>
    </w:p>
    <w:p>
      <w:pPr>
        <w:pStyle w:val="IIIC1ai1level"/>
        <w:tabs>
          <w:tab w:val="left" w:pos="1368" w:leader="none"/>
          <w:tab w:val="right" w:pos="8208" w:leader="dot"/>
          <w:tab w:val="right" w:pos="9504" w:leader="none"/>
          <w:tab w:val="left" w:pos="9540" w:leader="none"/>
        </w:tabs>
        <w:ind w:left="1368" w:right="4320" w:hanging="0"/>
        <w:rPr/>
      </w:pPr>
      <w:r>
        <w:rPr/>
        <w:t xml:space="preserve">Contractor Logistics Support and Depot Level Reparables have increased significantly due to aging of ATCALS and Weather Service Equipment.  </w:t>
      </w:r>
    </w:p>
    <w:p>
      <w:pPr>
        <w:pStyle w:val="IIIC1ai1level"/>
        <w:ind w:left="1368" w:right="4320" w:hanging="0"/>
        <w:rPr/>
      </w:pPr>
      <w:r>
        <w:rPr/>
      </w:r>
    </w:p>
    <w:p>
      <w:pPr>
        <w:pStyle w:val="IIIC1ai1level"/>
        <w:rPr/>
      </w:pPr>
      <w:r>
        <w:rPr/>
        <w:t>2)</w:t>
        <w:tab/>
        <w:t>Weather Services (FY 2001 Base $110,617)</w:t>
        <w:tab/>
        <w:tab/>
        <w:t>$893</w:t>
      </w:r>
    </w:p>
    <w:p>
      <w:pPr>
        <w:pStyle w:val="IIIC1ai1level"/>
        <w:ind w:left="1368" w:right="4320" w:hanging="0"/>
        <w:rPr/>
      </w:pPr>
      <w:r>
        <w:rPr/>
        <w:t xml:space="preserve">Increase attributed to accelerated Operational Weather Squadron (OWS) standup and activation required to maintain weather radar watch capabilities. </w:t>
      </w:r>
    </w:p>
    <w:p>
      <w:pPr>
        <w:pStyle w:val="IIIC1ai1level"/>
        <w:rPr/>
      </w:pPr>
      <w:r>
        <w:rPr/>
      </w:r>
    </w:p>
    <w:p>
      <w:pPr>
        <w:pStyle w:val="IIIC1alevel"/>
        <w:rPr/>
      </w:pPr>
      <w:r>
        <w:rPr/>
        <w:t>c)</w:t>
        <w:tab/>
        <w:t>Program Decreases</w:t>
        <w:tab/>
        <w:tab/>
        <w:t>$-1,145</w:t>
      </w:r>
    </w:p>
    <w:p>
      <w:pPr>
        <w:pStyle w:val="IIIC1ailevel"/>
        <w:rPr/>
      </w:pPr>
      <w:r>
        <w:rPr/>
        <w:tab/>
        <w:t>i)</w:t>
        <w:tab/>
        <w:t>One-time Costs</w:t>
        <w:tab/>
        <w:tab/>
        <w:t>$0</w:t>
      </w:r>
    </w:p>
    <w:p>
      <w:pPr>
        <w:pStyle w:val="IIIC1ailevel"/>
        <w:rPr/>
      </w:pPr>
      <w:r>
        <w:rPr/>
      </w:r>
    </w:p>
    <w:p>
      <w:pPr>
        <w:pStyle w:val="IIIC1ailevel"/>
        <w:rPr/>
      </w:pPr>
      <w:r>
        <w:rPr/>
        <w:tab/>
      </w:r>
      <w:r>
        <w:br w:type="page"/>
      </w:r>
    </w:p>
    <w:p>
      <w:pPr>
        <w:pStyle w:val="IIIC1ailevel"/>
        <w:ind w:left="720" w:hanging="0"/>
        <w:rPr/>
      </w:pPr>
      <w:r>
        <w:rPr/>
        <w:t>ii)</w:t>
        <w:tab/>
        <w:t>Program Reductions</w:t>
        <w:tab/>
        <w:tab/>
        <w:t>$-1,145</w:t>
      </w:r>
    </w:p>
    <w:p>
      <w:pPr>
        <w:pStyle w:val="IIIC1ailevel"/>
        <w:rPr/>
      </w:pPr>
      <w:r>
        <w:rPr/>
        <w:tab/>
      </w:r>
    </w:p>
    <w:p>
      <w:pPr>
        <w:pStyle w:val="IIIC1ai1level"/>
        <w:rPr/>
      </w:pPr>
      <w:r>
        <w:rPr/>
        <w:t>1)  Civilian Personnel (FY 2001 Base $38,665)</w:t>
        <w:tab/>
        <w:t xml:space="preserve">  </w:t>
        <w:tab/>
        <w:t xml:space="preserve"> $-1,145</w:t>
      </w:r>
    </w:p>
    <w:p>
      <w:pPr>
        <w:pStyle w:val="IIIC1ai1Narrative"/>
        <w:rPr/>
      </w:pPr>
      <w:r>
        <w:rPr/>
        <w:t xml:space="preserve">The decrease represents revised civilian pay funding requirements based on       updated assessment of actual workyear costs to reflect the impact of changes such as FY 2000 locality pay. </w:t>
      </w:r>
    </w:p>
    <w:p>
      <w:pPr>
        <w:pStyle w:val="IIICSubheader"/>
        <w:rPr/>
      </w:pPr>
      <w:r>
        <w:rPr/>
        <w:t>FY 2001 Baseline Funding (subtotal)</w:t>
        <w:tab/>
        <w:tab/>
        <w:t>$158,024</w:t>
      </w:r>
    </w:p>
    <w:p>
      <w:pPr>
        <w:pStyle w:val="IIIC1level"/>
        <w:rPr/>
      </w:pPr>
      <w:r>
        <w:rPr/>
        <w:t>3.</w:t>
        <w:tab/>
        <w:t xml:space="preserve">Reprogrammings: </w:t>
        <w:tab/>
        <w:tab/>
        <w:t>$2,251</w:t>
      </w:r>
    </w:p>
    <w:p>
      <w:pPr>
        <w:pStyle w:val="IIIC1alevel"/>
        <w:rPr/>
      </w:pPr>
      <w:r>
        <w:rPr/>
        <w:t>a)</w:t>
        <w:tab/>
        <w:t>Working Capital Fund Transfer (Sec 8005, P.L. 106-259, FY 2001 Appn Act)</w:t>
        <w:tab/>
        <w:tab/>
        <w:t>$2,189</w:t>
      </w:r>
    </w:p>
    <w:p>
      <w:pPr>
        <w:pStyle w:val="IIIC1alevel"/>
        <w:rPr/>
      </w:pPr>
      <w:r>
        <w:rPr/>
        <w:t>b)</w:t>
        <w:tab/>
        <w:t>Foreign Currency Fluctuation Transfer</w:t>
        <w:tab/>
        <w:tab/>
        <w:t>$62</w:t>
      </w:r>
    </w:p>
    <w:p>
      <w:pPr>
        <w:pStyle w:val="IIICSubheader"/>
        <w:rPr/>
      </w:pPr>
      <w:r>
        <w:rPr/>
        <w:t>Revised FY 2001 Estimate</w:t>
        <w:tab/>
        <w:tab/>
        <w:t>$160,275</w:t>
      </w:r>
    </w:p>
    <w:p>
      <w:pPr>
        <w:pStyle w:val="IIIC1level"/>
        <w:rPr/>
      </w:pPr>
      <w:r>
        <w:rPr/>
        <w:t>4.</w:t>
        <w:tab/>
        <w:t>Price Change</w:t>
        <w:tab/>
        <w:tab/>
        <w:t>$5,956</w:t>
      </w:r>
    </w:p>
    <w:p>
      <w:pPr>
        <w:pStyle w:val="IIIC1level"/>
        <w:rPr/>
      </w:pPr>
      <w:r>
        <w:rPr/>
        <w:t>5.</w:t>
        <w:tab/>
        <w:t>Transfers</w:t>
        <w:tab/>
        <w:tab/>
        <w:t>$446</w:t>
      </w:r>
    </w:p>
    <w:p>
      <w:pPr>
        <w:pStyle w:val="IIIC1alevel"/>
        <w:rPr/>
      </w:pPr>
      <w:r>
        <w:rPr/>
        <w:t>a)</w:t>
        <w:tab/>
        <w:t>Transfers In</w:t>
        <w:tab/>
        <w:tab/>
        <w:t>$446</w:t>
      </w:r>
    </w:p>
    <w:p>
      <w:pPr>
        <w:pStyle w:val="IIIC1ailevel"/>
        <w:rPr/>
      </w:pPr>
      <w:r>
        <w:rPr/>
        <w:tab/>
        <w:t>i)</w:t>
        <w:tab/>
        <w:t xml:space="preserve">Weather Ground Systems Consolidation </w:t>
        <w:tab/>
        <w:tab/>
        <w:t>$446</w:t>
      </w:r>
    </w:p>
    <w:p>
      <w:pPr>
        <w:pStyle w:val="IIIC1ainarrate"/>
        <w:tabs>
          <w:tab w:val="right" w:pos="864" w:leader="none"/>
          <w:tab w:val="left" w:pos="1008" w:leader="none"/>
          <w:tab w:val="left" w:pos="8640" w:leader="dot"/>
          <w:tab w:val="right" w:pos="10512" w:leader="none"/>
          <w:tab w:val="left" w:pos="12600" w:leader="none"/>
          <w:tab w:val="left" w:pos="12780" w:leader="none"/>
        </w:tabs>
        <w:rPr/>
      </w:pPr>
      <w:r>
        <w:rPr/>
        <w:t>ACC has been tasked to re-engineer weather operations, expanding nearly twenty percent with the stand-up of three Numbered Air Force level squadrons at Shaw, Davis-Monthan and Barksdale AFBs. Transfer in from Sub Activities Group Satellite Systems.</w:t>
      </w:r>
    </w:p>
    <w:p>
      <w:pPr>
        <w:pStyle w:val="IIIC1ainarrate"/>
        <w:ind w:left="0" w:right="4320" w:hanging="0"/>
        <w:rPr/>
      </w:pPr>
      <w:r>
        <w:rPr/>
        <w:t xml:space="preserve">      </w:t>
      </w:r>
      <w:r>
        <w:rPr/>
        <w:t xml:space="preserve">b)   </w:t>
        <w:tab/>
        <w:t>Transfers Out</w:t>
        <w:tab/>
        <w:tab/>
        <w:t>$0</w:t>
      </w:r>
    </w:p>
    <w:p>
      <w:pPr>
        <w:pStyle w:val="IIIC1level"/>
        <w:rPr/>
      </w:pPr>
      <w:r>
        <w:rPr/>
        <w:t>6.</w:t>
        <w:tab/>
        <w:t>Program Increases</w:t>
        <w:tab/>
        <w:tab/>
        <w:t>$6,064</w:t>
      </w:r>
    </w:p>
    <w:p>
      <w:pPr>
        <w:pStyle w:val="IIIC1alevel"/>
        <w:rPr/>
      </w:pPr>
      <w:r>
        <w:rPr/>
        <w:t>a)  Annualization of New FY 2001 Program</w:t>
        <w:tab/>
        <w:tab/>
        <w:t>$0</w:t>
      </w:r>
    </w:p>
    <w:p>
      <w:pPr>
        <w:pStyle w:val="IIIC1alevel"/>
        <w:rPr/>
      </w:pPr>
      <w:r>
        <w:rPr/>
        <w:t>b)</w:t>
        <w:tab/>
        <w:t>One-time FY 2002 Costs</w:t>
        <w:tab/>
        <w:tab/>
        <w:t>$264</w:t>
      </w:r>
    </w:p>
    <w:p>
      <w:pPr>
        <w:pStyle w:val="IIIC1ailevel"/>
        <w:rPr/>
      </w:pPr>
      <w:r>
        <w:rPr/>
        <w:tab/>
        <w:tab/>
        <w:t>i)  Rescission Restoration</w:t>
        <w:tab/>
        <w:t xml:space="preserve">                             $264</w:t>
        <w:tab/>
      </w:r>
    </w:p>
    <w:p>
      <w:pPr>
        <w:pStyle w:val="IIIC1ai1Narrative"/>
        <w:rPr/>
      </w:pPr>
      <w:r>
        <w:rPr/>
        <w:t>Restoration of FY01 Government-Wide Rescission.</w:t>
      </w:r>
    </w:p>
    <w:p>
      <w:pPr>
        <w:pStyle w:val="IIIC1alevel"/>
        <w:rPr/>
      </w:pPr>
      <w:r>
        <w:rPr/>
        <w:t>c)</w:t>
        <w:tab/>
        <w:t>Program Growth in FY 2002</w:t>
        <w:tab/>
        <w:tab/>
        <w:t>$5,800</w:t>
      </w:r>
    </w:p>
    <w:p>
      <w:pPr>
        <w:pStyle w:val="IIIC1ainarrate"/>
        <w:spacing w:before="0" w:after="0"/>
        <w:ind w:left="0" w:right="4320" w:hanging="0"/>
        <w:rPr/>
      </w:pPr>
      <w:r>
        <w:rPr/>
        <w:t xml:space="preserve">             </w:t>
      </w:r>
      <w:r>
        <w:rPr/>
        <w:t xml:space="preserve">i)  Civilian Personnel (FY 2001 Base $37,520) </w:t>
        <w:tab/>
        <w:tab/>
        <w:t>$4,944</w:t>
      </w:r>
    </w:p>
    <w:p>
      <w:pPr>
        <w:pStyle w:val="Normal"/>
        <w:spacing w:lineRule="atLeast" w:line="240"/>
        <w:ind w:left="1008" w:right="4320" w:hanging="0"/>
        <w:rPr/>
      </w:pPr>
      <w:r>
        <w:rPr/>
        <w:t>The increase represents revised civilian pay funding requirements due to newly approved special salary rates for critical skills (Air Traffic Controller (ATC) Premium Pay and Information Technology (IT) Special Salary Rates) and annualized FY01 increases in Federal Employee Health Benefits (FEHB) rates.  These increases are offset by a reduction in the programmed civilian pay raise percentage and expected salary savings due to workforce restructuring.  In addition, Airfield Management has been realigned to multiple groups and Airfield Operations has been restructured. Finally, t</w:t>
      </w:r>
      <w:r>
        <w:rPr>
          <w:color w:val="000000"/>
        </w:rPr>
        <w:t>here are 261 compensable calendar workdays in FY 2002 versus 260 days in FY 2001.</w:t>
      </w:r>
    </w:p>
    <w:p>
      <w:pPr>
        <w:pStyle w:val="Normal"/>
        <w:spacing w:lineRule="atLeast" w:line="240"/>
        <w:ind w:left="1008" w:right="4320" w:hanging="0"/>
        <w:rPr>
          <w:color w:val="000000"/>
        </w:rPr>
      </w:pPr>
      <w:r>
        <w:rPr>
          <w:color w:val="000000"/>
        </w:rPr>
      </w:r>
    </w:p>
    <w:p>
      <w:pPr>
        <w:pStyle w:val="IIIC1ailevel"/>
        <w:rPr/>
      </w:pPr>
      <w:r>
        <w:rPr/>
        <w:tab/>
        <w:t>ii)</w:t>
        <w:tab/>
        <w:t xml:space="preserve">Air Traffic Control and Landing System (FY 2001 Base $44,484) </w:t>
        <w:tab/>
        <w:tab/>
        <w:t>$856</w:t>
      </w:r>
    </w:p>
    <w:p>
      <w:pPr>
        <w:pStyle w:val="Normal"/>
        <w:spacing w:lineRule="atLeast" w:line="240"/>
        <w:ind w:left="1008" w:right="4320" w:hanging="0"/>
        <w:rPr/>
      </w:pPr>
      <w:r>
        <w:rPr/>
        <w:t>Contractor and Air Force Engineering Technical Services (CETS/AFETS) are needed to support USAFE where high experience levels are required to maintain and operate weapon systems at a high state of readiness and proficiency.</w:t>
      </w:r>
    </w:p>
    <w:p>
      <w:pPr>
        <w:pStyle w:val="Normal"/>
        <w:spacing w:lineRule="atLeast" w:line="240"/>
        <w:ind w:left="1008" w:right="4320" w:hanging="0"/>
        <w:rPr>
          <w:color w:val="000000"/>
        </w:rPr>
      </w:pPr>
      <w:r>
        <w:rPr>
          <w:color w:val="000000"/>
        </w:rPr>
      </w:r>
    </w:p>
    <w:p>
      <w:pPr>
        <w:pStyle w:val="IIIC1ainarrate"/>
        <w:tabs>
          <w:tab w:val="right" w:pos="864" w:leader="none"/>
          <w:tab w:val="left" w:pos="1008" w:leader="none"/>
          <w:tab w:val="left" w:pos="8640" w:leader="dot"/>
          <w:tab w:val="right" w:pos="10512" w:leader="none"/>
          <w:tab w:val="left" w:pos="11610" w:leader="none"/>
          <w:tab w:val="left" w:pos="11700" w:leader="none"/>
        </w:tabs>
        <w:ind w:left="0" w:right="4320" w:hanging="0"/>
        <w:rPr/>
      </w:pPr>
      <w:r>
        <w:rPr/>
        <w:t xml:space="preserve">7.    </w:t>
        <w:tab/>
        <w:t>Program Decreases</w:t>
        <w:tab/>
        <w:tab/>
        <w:tab/>
        <w:tab/>
        <w:tab/>
        <w:t>$-1,776</w:t>
      </w:r>
    </w:p>
    <w:p>
      <w:pPr>
        <w:pStyle w:val="IIIC1alevel"/>
        <w:rPr/>
      </w:pPr>
      <w:r>
        <w:rPr/>
        <w:t>a)</w:t>
        <w:tab/>
        <w:t>One-time FY 2001 Costs</w:t>
        <w:tab/>
        <w:t xml:space="preserve">                            </w:t>
        <w:tab/>
        <w:t xml:space="preserve">  $0</w:t>
      </w:r>
    </w:p>
    <w:p>
      <w:pPr>
        <w:pStyle w:val="IIIC1ainarrate"/>
        <w:ind w:left="0" w:right="4320" w:hanging="0"/>
        <w:rPr/>
      </w:pPr>
      <w:r>
        <w:rPr/>
        <w:t xml:space="preserve">       </w:t>
      </w:r>
      <w:r>
        <w:rPr/>
        <w:t xml:space="preserve">b)  </w:t>
        <w:tab/>
        <w:t>Annualization of FY 2001 Program Decreases</w:t>
        <w:tab/>
        <w:tab/>
        <w:t xml:space="preserve">    </w:t>
        <w:tab/>
        <w:t xml:space="preserve">          $0</w:t>
      </w:r>
    </w:p>
    <w:p>
      <w:pPr>
        <w:pStyle w:val="IIIC1ainarrate"/>
        <w:ind w:left="0" w:right="4320" w:hanging="0"/>
        <w:rPr/>
      </w:pPr>
      <w:r>
        <w:rPr/>
        <w:t xml:space="preserve">       </w:t>
      </w:r>
      <w:r>
        <w:rPr/>
        <w:t>c)</w:t>
        <w:tab/>
        <w:t xml:space="preserve">  Program Decreases in FY 2002</w:t>
        <w:tab/>
        <w:tab/>
        <w:tab/>
        <w:t xml:space="preserve">  $-1,776</w:t>
      </w:r>
    </w:p>
    <w:p>
      <w:pPr>
        <w:pStyle w:val="IIIC1ailevel"/>
        <w:rPr/>
      </w:pPr>
      <w:r>
        <w:rPr/>
        <w:tab/>
        <w:t>i)</w:t>
        <w:tab/>
        <w:t xml:space="preserve">Weather Service (FY 2001 Base $111,957) </w:t>
        <w:tab/>
        <w:tab/>
        <w:t>$-1,317</w:t>
      </w:r>
    </w:p>
    <w:p>
      <w:pPr>
        <w:pStyle w:val="IIIC1ainarrate"/>
        <w:rPr/>
      </w:pPr>
      <w:r>
        <w:rPr/>
        <w:t xml:space="preserve">Contract costs for base-level weather equipment as a result of refining the procedures by which equipment is moved or repaired ($-1,776).  In addition, the Weather/NOTAM Communications program was consolidated under Weather Services ($459).  </w:t>
      </w:r>
    </w:p>
    <w:p>
      <w:pPr>
        <w:pStyle w:val="IIIC1ailevel"/>
        <w:rPr/>
      </w:pPr>
      <w:r>
        <w:rPr/>
        <w:tab/>
        <w:t xml:space="preserve">            ii)   Weather /NOTAM  Communications (FY 2001 Base $452)</w:t>
        <w:tab/>
        <w:tab/>
        <w:t xml:space="preserve">   $-459</w:t>
      </w:r>
    </w:p>
    <w:p>
      <w:pPr>
        <w:pStyle w:val="IIIC1ainarrate"/>
        <w:tabs>
          <w:tab w:val="right" w:pos="864" w:leader="none"/>
          <w:tab w:val="left" w:pos="1008" w:leader="none"/>
          <w:tab w:val="left" w:pos="1260" w:leader="none"/>
          <w:tab w:val="left" w:pos="8640" w:leader="dot"/>
          <w:tab w:val="right" w:pos="10512" w:leader="none"/>
        </w:tabs>
        <w:spacing w:before="0" w:after="0"/>
        <w:rPr/>
      </w:pPr>
      <w:r>
        <w:rPr/>
        <w:t>Reflects the Weather/NOTAM program being consolidated under Weather Services.</w:t>
      </w:r>
    </w:p>
    <w:p>
      <w:pPr>
        <w:pStyle w:val="IIIC1ainarrate"/>
        <w:tabs>
          <w:tab w:val="right" w:pos="864" w:leader="none"/>
          <w:tab w:val="left" w:pos="1008" w:leader="none"/>
          <w:tab w:val="left" w:pos="1260" w:leader="none"/>
          <w:tab w:val="left" w:pos="8640" w:leader="dot"/>
          <w:tab w:val="right" w:pos="10512" w:leader="none"/>
        </w:tabs>
        <w:spacing w:before="0" w:after="0"/>
        <w:rPr/>
      </w:pPr>
      <w:r>
        <w:rPr/>
      </w:r>
    </w:p>
    <w:p>
      <w:pPr>
        <w:pStyle w:val="IIICSubheader"/>
        <w:rPr/>
      </w:pPr>
      <w:r>
        <w:rPr/>
        <w:t>FY 2002 Budget Request</w:t>
        <w:tab/>
        <w:tab/>
        <w:t>$170,965</w:t>
      </w:r>
      <w:r>
        <w:br w:type="page"/>
      </w:r>
    </w:p>
    <w:p>
      <w:pPr>
        <w:pStyle w:val="IIICSubheader"/>
        <w:rPr/>
      </w:pPr>
      <w:r>
        <w:rPr/>
        <w:t xml:space="preserve">IV.  Performance Criteria and Evaluation Summary: </w:t>
      </w:r>
    </w:p>
    <w:p>
      <w:pPr>
        <w:pStyle w:val="IIFYHeaders"/>
        <w:rPr/>
      </w:pPr>
      <w:r>
        <w:rPr/>
        <w:tab/>
        <w:t>FY 2000</w:t>
        <w:tab/>
        <w:t>FY 2001</w:t>
        <w:tab/>
        <w:t>FY 2002</w:t>
      </w:r>
    </w:p>
    <w:p>
      <w:pPr>
        <w:pStyle w:val="Normal"/>
        <w:tabs>
          <w:tab w:val="left" w:pos="360" w:leader="none"/>
          <w:tab w:val="left" w:pos="7920" w:leader="dot"/>
        </w:tabs>
        <w:rPr/>
      </w:pPr>
      <w:r>
        <w:rPr/>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t>Weather Indicators</w:t>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t>Meteorological Sites</w:t>
        <w:tab/>
        <w:tab/>
        <w:t>203</w:t>
        <w:tab/>
        <w:t>203</w:t>
        <w:tab/>
        <w:t>203</w:t>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t>Major Systems (Fixed)</w:t>
        <w:tab/>
        <w:tab/>
        <w:t>1,550</w:t>
        <w:tab/>
        <w:t>1,550</w:t>
        <w:tab/>
        <w:t>1,550</w:t>
        <w:tab/>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t>Major Systems (Tactical)</w:t>
        <w:tab/>
        <w:tab/>
        <w:t>2,002</w:t>
        <w:tab/>
        <w:t>2,002</w:t>
        <w:tab/>
        <w:t>2,002</w:t>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t>Major Computer Systems</w:t>
        <w:tab/>
        <w:tab/>
        <w:t>115</w:t>
        <w:tab/>
        <w:t>115</w:t>
        <w:tab/>
        <w:t>115</w:t>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t>Air Traffic Control Indicators</w:t>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t>Radar Navigation Aids (NAVAIDS):</w:t>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tab/>
        <w:t>Airport Surveillance Radar (ASR)</w:t>
        <w:tab/>
        <w:tab/>
        <w:t>44</w:t>
        <w:tab/>
        <w:t>44</w:t>
        <w:tab/>
        <w:t>44</w:t>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tab/>
        <w:t>Precision Approach Radar (PAR)</w:t>
        <w:tab/>
        <w:tab/>
        <w:t>35</w:t>
        <w:tab/>
        <w:t>35</w:t>
        <w:tab/>
        <w:t>35</w:t>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t>Non-Radar Navigation Aids (NAVAIDS):</w:t>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tab/>
        <w:t>Instrument Landing Systems</w:t>
        <w:tab/>
        <w:tab/>
        <w:t>156</w:t>
        <w:tab/>
        <w:t>156</w:t>
        <w:tab/>
        <w:t>156</w:t>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tab/>
        <w:t>Other (TACAN/VOR/NDB)</w:t>
        <w:tab/>
        <w:tab/>
        <w:t>176</w:t>
        <w:tab/>
        <w:t>176</w:t>
        <w:tab/>
        <w:t>176</w:t>
      </w:r>
    </w:p>
    <w:p>
      <w:pPr>
        <w:pStyle w:val="Normal"/>
        <w:tabs>
          <w:tab w:val="left" w:pos="360" w:leader="none"/>
          <w:tab w:val="left" w:pos="7920" w:leader="dot"/>
        </w:tabs>
        <w:rPr/>
      </w:pPr>
      <w:r>
        <w:rPr/>
      </w:r>
      <w:r>
        <w:br w:type="page"/>
      </w:r>
    </w:p>
    <w:p>
      <w:pPr>
        <w:pStyle w:val="Normal"/>
        <w:tabs>
          <w:tab w:val="left" w:pos="360" w:leader="none"/>
          <w:tab w:val="left" w:pos="7920" w:leader="dot"/>
        </w:tabs>
        <w:rPr/>
      </w:pPr>
      <w:r>
        <w:rPr/>
      </w:r>
    </w:p>
    <w:p>
      <w:pPr>
        <w:pStyle w:val="Normal"/>
        <w:tabs>
          <w:tab w:val="left" w:pos="360" w:leader="none"/>
          <w:tab w:val="left" w:pos="7920" w:leader="dot"/>
        </w:tabs>
        <w:rPr/>
      </w:pPr>
      <w:bookmarkStart w:id="153" w:name="_1055403478"/>
      <w:bookmarkStart w:id="154" w:name="_1055401233"/>
      <w:bookmarkStart w:id="155" w:name="_1048506954"/>
      <w:bookmarkStart w:id="156" w:name="_1048506839"/>
      <w:bookmarkStart w:id="157" w:name="_1031649642"/>
      <w:bookmarkStart w:id="158" w:name="_1030958192"/>
      <w:bookmarkStart w:id="159" w:name="_1030957908"/>
      <w:bookmarkStart w:id="160" w:name="_1030885413"/>
      <w:bookmarkStart w:id="161" w:name="_1026026413"/>
      <w:bookmarkStart w:id="162" w:name="_1026025813"/>
      <w:bookmarkStart w:id="163" w:name="_1026025779"/>
      <w:bookmarkStart w:id="164" w:name="_1026025742"/>
      <w:bookmarkStart w:id="165" w:name="_1026020472"/>
      <w:bookmarkStart w:id="166" w:name="_1026020208"/>
      <w:bookmarkStart w:id="167" w:name="_1026020168"/>
      <w:bookmarkStart w:id="168" w:name="_1026020142"/>
      <w:bookmarkStart w:id="169" w:name="_1026020019"/>
      <w:bookmarkStart w:id="170" w:name="_1026019987"/>
      <w:bookmarkStart w:id="171" w:name="_1026019941"/>
      <w:bookmarkStart w:id="172" w:name="_1026019780"/>
      <w:bookmarkStart w:id="173" w:name="_1026019474"/>
      <w:bookmarkStart w:id="174" w:name="_1026019444"/>
      <w:bookmarkStart w:id="175" w:name="_1026019365"/>
      <w:bookmarkStart w:id="176" w:name="_1026019348"/>
      <w:bookmarkStart w:id="177" w:name="_1026019319"/>
      <w:bookmarkStart w:id="178" w:name="_1026019312"/>
      <w:bookmarkStart w:id="179" w:name="_1026019296"/>
      <w:bookmarkStart w:id="180" w:name="_1026019225"/>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object w:dxaOrig="11347"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6.95pt;height:349.25pt" filled="f" o:ole="">
            <v:imagedata r:id="rId5" o:title=""/>
          </v:shape>
          <o:OLEObject Type="Embed" ProgID="Excel.Sheet.12" ShapeID="ole_rId4" DrawAspect="Content" ObjectID="_211602453" r:id="rId4"/>
        </w:object>
      </w:r>
    </w:p>
    <w:p>
      <w:pPr>
        <w:pStyle w:val="Normal"/>
        <w:tabs>
          <w:tab w:val="left" w:pos="360" w:leader="none"/>
          <w:tab w:val="left" w:pos="7920" w:leader="dot"/>
        </w:tabs>
        <w:rPr/>
      </w:pPr>
      <w:r>
        <w:rPr/>
      </w:r>
      <w:r>
        <w:br w:type="page"/>
      </w:r>
    </w:p>
    <w:p>
      <w:pPr>
        <w:pStyle w:val="Normal"/>
        <w:tabs>
          <w:tab w:val="left" w:pos="360" w:leader="none"/>
          <w:tab w:val="right" w:pos="5310" w:leader="none"/>
          <w:tab w:val="right" w:pos="7470" w:leader="none"/>
          <w:tab w:val="right" w:pos="9630" w:leader="none"/>
          <w:tab w:val="right" w:pos="11790" w:leader="none"/>
        </w:tabs>
        <w:rPr/>
      </w:pP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274" w:dyaOrig="10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45.1pt;height:382.25pt;mso-wrap-distance-left:9.05pt;mso-wrap-distance-right:9.05pt;mso-position-horizontal-relative:text;mso-position-vertical-relative:text" filled="f" o:ole="">
            <v:imagedata r:id="rId7" o:title=""/>
            <w10:wrap type="topAndBottom"/>
          </v:shape>
          <o:OLEObject Type="Embed" ProgID="Excel.Sheet.12" ShapeID="ole_rId6" DrawAspect="Content" ObjectID="_74475573" r:id="rId6"/>
        </w:object>
      </w:r>
    </w:p>
    <w:sectPr>
      <w:headerReference w:type="default" r:id="rId8"/>
      <w:footerReference w:type="default" r:id="rId9"/>
      <w:type w:val="nextPage"/>
      <w:pgSz w:orient="landscape" w:w="15840" w:h="12240"/>
      <w:pgMar w:left="1440" w:right="1440" w:gutter="0" w:header="1440" w:top="2880" w:footer="720" w:bottom="1152"/>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Operating Forces</w:t>
    </w:r>
  </w:p>
  <w:p>
    <w:pPr>
      <w:pStyle w:val="Normal"/>
      <w:jc w:val="center"/>
      <w:rPr>
        <w:caps/>
        <w:sz w:val="20"/>
      </w:rPr>
    </w:pPr>
    <w:r>
      <w:rPr>
        <w:sz w:val="20"/>
      </w:rPr>
      <w:t>Activity Group: Combat Related Operations</w:t>
    </w:r>
  </w:p>
  <w:p>
    <w:pPr>
      <w:pStyle w:val="Normal"/>
      <w:jc w:val="center"/>
      <w:rPr>
        <w:sz w:val="20"/>
      </w:rPr>
    </w:pPr>
    <w:r>
      <w:rPr>
        <w:sz w:val="20"/>
      </w:rPr>
      <w:t xml:space="preserve">Detail by Subactivity Group: Navigation/Weather Sup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BlockText">
    <w:name w:val="Block Text"/>
    <w:basedOn w:val="Normal"/>
    <w:qFormat/>
    <w:pPr>
      <w:spacing w:lineRule="atLeast" w:line="240"/>
      <w:ind w:left="1008" w:right="4320"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38:00Z</dcterms:created>
  <dc:creator>Maj Tony Thompson</dc:creator>
  <dc:description/>
  <dc:language>en-US</dc:language>
  <cp:lastModifiedBy>AFCAA</cp:lastModifiedBy>
  <dcterms:modified xsi:type="dcterms:W3CDTF">2001-08-08T14:38:00Z</dcterms:modified>
  <cp:revision>2</cp:revision>
  <dc:subject/>
  <dc:title>I</dc:title>
</cp:coreProperties>
</file>