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List"/>
        <w:rPr/>
      </w:pPr>
      <w:r>
        <w:rPr>
          <w:b/>
        </w:rPr>
        <w:t xml:space="preserve">I.  </w:t>
      </w:r>
      <w:r>
        <w:rPr>
          <w:b/>
          <w:u w:val="single"/>
        </w:rPr>
        <w:t>Description of Operations Financed</w:t>
      </w:r>
      <w:bookmarkStart w:id="0" w:name="Operations_Financed"/>
      <w:bookmarkEnd w:id="0"/>
      <w:r>
        <w:rPr>
          <w:b/>
        </w:rPr>
        <w:t>:</w:t>
      </w:r>
      <w:r>
        <w:rPr/>
        <w:t xml:space="preserve">  Facilities Sustainment, Restoration, and Modernization (FSRM) functions include demolition, sustainment and restoration and modernization accomplished by contract and by an in-house workforce predominantly at Air Combat Command (ACC), Pacific Air Forces (PACAF), United States Air Forces in Europe (USAFE), and Air Force Special Operations Command (AFSOC) operating installations.   Objectives are to sustain mission capability, quality of life, and workforce productivity and to preserve our physical plant.  Overall adjustments to military manpower in this Subactivity reflect an ongoing transition to an Expeditionary Air Force (EAF) structure, as well as a shift in support personnel positions into primary mission areas to more accurately depict the balance between “tooth” and “tail” of the Air Force.  </w:t>
      </w:r>
    </w:p>
    <w:p>
      <w:pPr>
        <w:pStyle w:val="List"/>
        <w:rPr/>
      </w:pPr>
      <w:r>
        <w:rPr/>
        <w:tab/>
      </w:r>
    </w:p>
    <w:p>
      <w:pPr>
        <w:pStyle w:val="List"/>
        <w:rPr/>
      </w:pPr>
      <w:r>
        <w:rPr/>
        <w:tab/>
        <w:t xml:space="preserve">Infrastructure support encompasses a variety of systems, services, and operations.  </w:t>
      </w:r>
    </w:p>
    <w:p>
      <w:pPr>
        <w:pStyle w:val="List"/>
        <w:rPr/>
      </w:pPr>
      <w:r>
        <w:rPr/>
        <w:t xml:space="preserve">      </w:t>
      </w:r>
    </w:p>
    <w:p>
      <w:pPr>
        <w:pStyle w:val="List"/>
        <w:rPr/>
      </w:pPr>
      <w:r>
        <w:rPr/>
        <w:tab/>
        <w:t xml:space="preserve">The most significant categories receiving this support are sustainment and restoration and modernization of: </w:t>
      </w:r>
    </w:p>
    <w:p>
      <w:pPr>
        <w:pStyle w:val="List2"/>
        <w:rPr/>
      </w:pPr>
      <w:r>
        <w:rPr/>
        <w:t>Real Property</w:t>
      </w:r>
    </w:p>
    <w:p>
      <w:pPr>
        <w:pStyle w:val="List2"/>
        <w:rPr/>
      </w:pPr>
      <w:r>
        <w:rPr/>
        <w:t>Aircraft Maintenance Complexes</w:t>
      </w:r>
    </w:p>
    <w:p>
      <w:pPr>
        <w:pStyle w:val="List2"/>
        <w:rPr/>
      </w:pPr>
      <w:r>
        <w:rPr/>
        <w:t>Aircraft Runways</w:t>
      </w:r>
    </w:p>
    <w:p>
      <w:pPr>
        <w:pStyle w:val="List2"/>
        <w:rPr/>
      </w:pPr>
      <w:r>
        <w:rPr/>
        <w:t>Roads</w:t>
      </w:r>
    </w:p>
    <w:p>
      <w:pPr>
        <w:pStyle w:val="List2"/>
        <w:rPr/>
      </w:pPr>
      <w:r>
        <w:rPr/>
        <w:t>Dormitories</w:t>
      </w:r>
    </w:p>
    <w:p>
      <w:pPr>
        <w:pStyle w:val="List2"/>
        <w:rPr/>
      </w:pPr>
      <w:r>
        <w:rPr/>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Table"/>
        <w:rPr>
          <w:b/>
          <w:b/>
        </w:rPr>
      </w:pPr>
      <w:r>
        <w:rPr>
          <w:b/>
        </w:rPr>
      </w:r>
    </w:p>
    <w:p>
      <w:pPr>
        <w:pStyle w:val="IITable"/>
        <w:rPr/>
      </w:pPr>
      <w:r>
        <w:rPr/>
        <w:t>Supports Facilities Sustainment, Restoration, and Modernization at 36 bases.</w:t>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7038843"/>
      <w:bookmarkStart w:id="4" w:name="_1056985768"/>
      <w:bookmarkStart w:id="5" w:name="_1056978093"/>
      <w:bookmarkStart w:id="6" w:name="_1056521347"/>
      <w:bookmarkStart w:id="7" w:name="_1055938591"/>
      <w:bookmarkStart w:id="8" w:name="_1055929982"/>
      <w:bookmarkStart w:id="9" w:name="_1055665251"/>
      <w:bookmarkStart w:id="10" w:name="_1055665171"/>
      <w:bookmarkStart w:id="11" w:name="_1055584863"/>
      <w:bookmarkStart w:id="12" w:name="_1055584324"/>
      <w:bookmarkStart w:id="13" w:name="_1046782183"/>
      <w:bookmarkStart w:id="14" w:name="_1046782166"/>
      <w:bookmarkStart w:id="15" w:name="_1045459367"/>
      <w:bookmarkStart w:id="16" w:name="_1045459329"/>
      <w:bookmarkStart w:id="17" w:name="_1044775393"/>
      <w:bookmarkStart w:id="18" w:name="_1044443125"/>
      <w:bookmarkStart w:id="19" w:name="_1044431902"/>
      <w:bookmarkStart w:id="20" w:name="_1044430794"/>
      <w:bookmarkStart w:id="21" w:name="_1044430654"/>
      <w:bookmarkStart w:id="22" w:name="_1044356698"/>
      <w:bookmarkStart w:id="23" w:name="_1044354855"/>
      <w:bookmarkStart w:id="24" w:name="_1044332121"/>
      <w:bookmarkStart w:id="25" w:name="_1044269827"/>
      <w:bookmarkStart w:id="26" w:name="_1044263603"/>
      <w:bookmarkStart w:id="27" w:name="_1044263412"/>
      <w:bookmarkStart w:id="28" w:name="_1044263368"/>
      <w:bookmarkStart w:id="29" w:name="_1044263233"/>
      <w:bookmarkStart w:id="30" w:name="_1044262771"/>
      <w:bookmarkStart w:id="31" w:name="_1044262618"/>
      <w:bookmarkStart w:id="32" w:name="_1043497955"/>
      <w:bookmarkStart w:id="33" w:name="_1043222298"/>
      <w:bookmarkStart w:id="34" w:name="_1043221572"/>
      <w:bookmarkStart w:id="35" w:name="_1043221505"/>
      <w:bookmarkStart w:id="36" w:name="_1043220914"/>
      <w:bookmarkStart w:id="37" w:name="_1031649014"/>
      <w:bookmarkStart w:id="38" w:name="_1031583741"/>
      <w:bookmarkStart w:id="39" w:name="_1031145508"/>
      <w:bookmarkStart w:id="40" w:name="_1030980910"/>
      <w:bookmarkStart w:id="41" w:name="_1030947638"/>
      <w:bookmarkStart w:id="42" w:name="_1030885377"/>
      <w:bookmarkStart w:id="43" w:name="_1030865790"/>
      <w:bookmarkStart w:id="44" w:name="_1030860583"/>
      <w:bookmarkStart w:id="45" w:name="_1030860081"/>
      <w:bookmarkStart w:id="46" w:name="_1030859567"/>
      <w:bookmarkStart w:id="47" w:name="_1030859540"/>
      <w:bookmarkStart w:id="48" w:name="_1030859504"/>
      <w:bookmarkStart w:id="49" w:name="_1030261989"/>
      <w:bookmarkStart w:id="50" w:name="_1030261838"/>
      <w:bookmarkStart w:id="51" w:name="_1030261631"/>
      <w:bookmarkStart w:id="52" w:name="_1030261533"/>
      <w:bookmarkStart w:id="53" w:name="_1030166687"/>
      <w:bookmarkStart w:id="54" w:name="_1029993827"/>
      <w:bookmarkStart w:id="55" w:name="_1029993359"/>
      <w:bookmarkStart w:id="56" w:name="_1029992169"/>
      <w:bookmarkStart w:id="57" w:name="_1029930118"/>
      <w:bookmarkStart w:id="58" w:name="_1029929106"/>
      <w:bookmarkStart w:id="59" w:name="_1029929073"/>
      <w:bookmarkStart w:id="60" w:name="_1029846534"/>
      <w:bookmarkStart w:id="61" w:name="_1029843269"/>
      <w:bookmarkStart w:id="62" w:name="_1029681302"/>
      <w:bookmarkStart w:id="63" w:name="_1029681286"/>
      <w:bookmarkStart w:id="64" w:name="_1029681195"/>
      <w:bookmarkStart w:id="65" w:name="_1029681153"/>
      <w:bookmarkStart w:id="66" w:name="_1026127449"/>
      <w:bookmarkStart w:id="67" w:name="_1026099374"/>
      <w:bookmarkStart w:id="68" w:name="_1026019184"/>
      <w:bookmarkStart w:id="69" w:name="_1026015650"/>
      <w:bookmarkStart w:id="70" w:name="_1025959480"/>
      <w:bookmarkStart w:id="71" w:name="_1025959453"/>
      <w:bookmarkStart w:id="72" w:name="_1025959412"/>
      <w:bookmarkStart w:id="73" w:name="_1025950696"/>
      <w:bookmarkStart w:id="74" w:name="_1025929267"/>
      <w:bookmarkStart w:id="75" w:name="_1025929171"/>
      <w:bookmarkStart w:id="76" w:name="_1025929025"/>
      <w:bookmarkStart w:id="77" w:name="_1025929004"/>
      <w:bookmarkStart w:id="78" w:name="_1025928978"/>
      <w:bookmarkStart w:id="79" w:name="_1025928832"/>
      <w:bookmarkStart w:id="80" w:name="_1025928340"/>
      <w:bookmarkStart w:id="81" w:name="_1025895010"/>
      <w:bookmarkStart w:id="82" w:name="_1025894985"/>
      <w:bookmarkStart w:id="83" w:name="_1025887608"/>
      <w:bookmarkStart w:id="84" w:name="_1025886414"/>
      <w:bookmarkStart w:id="85" w:name="_1025886210"/>
      <w:bookmarkStart w:id="86" w:name="_1025767643"/>
      <w:bookmarkStart w:id="87" w:name="_1025767369"/>
      <w:bookmarkStart w:id="88" w:name="_1025767347"/>
      <w:bookmarkStart w:id="89" w:name="_1025767316"/>
      <w:bookmarkStart w:id="90" w:name="_1025767288"/>
      <w:bookmarkStart w:id="91" w:name="_1025767243"/>
      <w:bookmarkStart w:id="92" w:name="_1025767132"/>
      <w:bookmarkStart w:id="93" w:name="_1024502392"/>
      <w:bookmarkStart w:id="94" w:name="_1010228147"/>
      <w:bookmarkStart w:id="95" w:name="_1010228122"/>
      <w:bookmarkStart w:id="96" w:name="_1010228097"/>
      <w:bookmarkStart w:id="97" w:name="_1010228055"/>
      <w:bookmarkStart w:id="98" w:name="_1010228008"/>
      <w:bookmarkStart w:id="99" w:name="_1010227952"/>
      <w:bookmarkStart w:id="100" w:name="_1010129207"/>
      <w:bookmarkStart w:id="101" w:name="_1010052549"/>
      <w:bookmarkStart w:id="102" w:name="_1010052349"/>
      <w:bookmarkStart w:id="103" w:name="_1010052322"/>
      <w:bookmarkStart w:id="104" w:name="_1010052035"/>
      <w:bookmarkStart w:id="105" w:name="_1009796891"/>
      <w:bookmarkStart w:id="106" w:name="_1009796833"/>
      <w:bookmarkStart w:id="107" w:name="_1009795028"/>
      <w:bookmarkStart w:id="108" w:name="_1009793250"/>
      <w:bookmarkStart w:id="109" w:name="_1009793213"/>
      <w:bookmarkStart w:id="110" w:name="_1009793203"/>
      <w:bookmarkStart w:id="111" w:name="_1009792963"/>
      <w:bookmarkStart w:id="112" w:name="_1009715122"/>
      <w:bookmarkStart w:id="113" w:name="_1009712432"/>
      <w:bookmarkStart w:id="114" w:name="_1006605684"/>
      <w:bookmarkStart w:id="115" w:name="_1006605568"/>
      <w:bookmarkStart w:id="116" w:name="_1006605438"/>
      <w:bookmarkStart w:id="117" w:name="_1006605298"/>
      <w:bookmarkStart w:id="118" w:name="_1006605200"/>
      <w:bookmarkStart w:id="119" w:name="_1006605100"/>
      <w:bookmarkStart w:id="120" w:name="_1006604989"/>
      <w:bookmarkStart w:id="121" w:name="_1006604795"/>
      <w:bookmarkStart w:id="122" w:name="_1006604631"/>
      <w:bookmarkStart w:id="123" w:name="_1006604458"/>
      <w:bookmarkStart w:id="124" w:name="_1006604298"/>
      <w:bookmarkStart w:id="125" w:name="_1006604138"/>
      <w:bookmarkStart w:id="126" w:name="_1006603970"/>
      <w:bookmarkStart w:id="127" w:name="_1006603775"/>
      <w:bookmarkStart w:id="128" w:name="_1006603635"/>
      <w:bookmarkStart w:id="129" w:name="_1006603478"/>
      <w:bookmarkStart w:id="130" w:name="_1006603282"/>
      <w:bookmarkStart w:id="131" w:name="_1006602645"/>
      <w:bookmarkStart w:id="132" w:name="_1006602379"/>
      <w:bookmarkStart w:id="133" w:name="_1006602251"/>
      <w:bookmarkStart w:id="134" w:name="_1006602049"/>
      <w:bookmarkStart w:id="135" w:name="_1006601708"/>
      <w:bookmarkStart w:id="136" w:name="_1006601449"/>
      <w:bookmarkStart w:id="137" w:name="_1006600806"/>
      <w:bookmarkStart w:id="138" w:name="_1006600794"/>
      <w:bookmarkStart w:id="139" w:name="_1006600521"/>
      <w:bookmarkStart w:id="140" w:name="_1006597527"/>
      <w:bookmarkStart w:id="141" w:name="_1006597462"/>
      <w:bookmarkStart w:id="142" w:name="_1006597260"/>
      <w:bookmarkStart w:id="143" w:name="_1006597096"/>
      <w:bookmarkStart w:id="144" w:name="_1006596994"/>
      <w:bookmarkStart w:id="145" w:name="_1006596651"/>
      <w:bookmarkStart w:id="146" w:name="_1006596587"/>
      <w:bookmarkStart w:id="147" w:name="_1006596359"/>
      <w:bookmarkStart w:id="148" w:name="_1006596291"/>
      <w:bookmarkStart w:id="149" w:name="_1006596113"/>
      <w:bookmarkStart w:id="150" w:name="_1006596045"/>
      <w:bookmarkStart w:id="151" w:name="_1006595813"/>
      <w:bookmarkStart w:id="152" w:name="_1006587715"/>
      <w:bookmarkStart w:id="153" w:name="_1006587561"/>
      <w:bookmarkStart w:id="154" w:name="_1006587298"/>
      <w:bookmarkStart w:id="155" w:name="_1006587160"/>
      <w:bookmarkStart w:id="156" w:name="_1006586930"/>
      <w:bookmarkStart w:id="157" w:name="_1006586772"/>
      <w:bookmarkStart w:id="158" w:name="_1006586479"/>
      <w:bookmarkStart w:id="159" w:name="_1006586431"/>
      <w:bookmarkStart w:id="160" w:name="_1006585997"/>
      <w:bookmarkStart w:id="161" w:name="_1006585748"/>
      <w:bookmarkStart w:id="162" w:name="_1006585657"/>
      <w:bookmarkStart w:id="163" w:name="_1006585388"/>
      <w:bookmarkStart w:id="164" w:name="_1006585136"/>
      <w:bookmarkStart w:id="165" w:name="_1006584951"/>
      <w:bookmarkStart w:id="166" w:name="_1006584522"/>
      <w:bookmarkStart w:id="167" w:name="_1006584046"/>
      <w:bookmarkStart w:id="168" w:name="_1006582912"/>
      <w:bookmarkStart w:id="169" w:name="_1006582490"/>
      <w:bookmarkStart w:id="170" w:name="_1006581886"/>
      <w:bookmarkStart w:id="171" w:name="_1006580544"/>
      <w:bookmarkStart w:id="172" w:name="_1006580048"/>
      <w:bookmarkStart w:id="173" w:name="_1006348811"/>
      <w:bookmarkStart w:id="174" w:name="_1006318967"/>
      <w:bookmarkStart w:id="175" w:name="_1006318893"/>
      <w:bookmarkStart w:id="176" w:name="_1006318862"/>
      <w:bookmarkStart w:id="177" w:name="_998929890"/>
      <w:bookmarkStart w:id="178" w:name="_998742212"/>
      <w:bookmarkStart w:id="179" w:name="_998742107"/>
      <w:bookmarkStart w:id="180" w:name="_998562497"/>
      <w:bookmarkStart w:id="181" w:name="_998561619"/>
      <w:bookmarkStart w:id="182" w:name="_998561496"/>
      <w:bookmarkStart w:id="183" w:name="_998385664"/>
      <w:bookmarkStart w:id="184" w:name="_998384549"/>
      <w:bookmarkStart w:id="185" w:name="_998384362"/>
      <w:bookmarkStart w:id="186" w:name="_998229757"/>
      <w:bookmarkStart w:id="187"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0"/>
        </w:rPr>
        <w:object w:dxaOrig="9142" w:dyaOrig="6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95pt;height:374.9pt" filled="f" o:ole="">
            <v:imagedata r:id="rId3" o:title=""/>
          </v:shape>
          <o:OLEObject Type="Embed" ProgID="Excel.Sheet.12" ShapeID="ole_rId2" DrawAspect="Content" ObjectID="_1531324186"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88" w:name="Reconciliation_of_Increases_Decreases"/>
      <w:bookmarkEnd w:id="188"/>
      <w:r>
        <w:rPr/>
        <w:t xml:space="preserve">  ($s in Thousands):</w:t>
      </w:r>
    </w:p>
    <w:p>
      <w:pPr>
        <w:pStyle w:val="IIICSubheader"/>
        <w:rPr/>
      </w:pPr>
      <w:r>
        <w:rPr/>
        <w:t>FY 2001 President's Budget Request</w:t>
        <w:tab/>
        <w:tab/>
        <w:t>$739,807</w:t>
      </w:r>
    </w:p>
    <w:p>
      <w:pPr>
        <w:pStyle w:val="IIIC1level"/>
        <w:rPr/>
      </w:pPr>
      <w:r>
        <w:rPr/>
        <w:t>1.</w:t>
        <w:tab/>
        <w:t>Congressional Adjustments</w:t>
        <w:tab/>
        <w:tab/>
        <w:t>$-28,465</w:t>
      </w:r>
    </w:p>
    <w:p>
      <w:pPr>
        <w:pStyle w:val="IIIC1alevel"/>
        <w:rPr/>
      </w:pPr>
      <w:r>
        <w:rPr/>
        <w:t>a)</w:t>
        <w:tab/>
        <w:t>Distributed Adjustments</w:t>
        <w:tab/>
        <w:tab/>
        <w:t>$3,300</w:t>
      </w:r>
    </w:p>
    <w:p>
      <w:pPr>
        <w:pStyle w:val="IIIC1ailevel"/>
        <w:rPr/>
      </w:pPr>
      <w:r>
        <w:rPr/>
        <w:tab/>
        <w:t>i)</w:t>
        <w:tab/>
        <w:t>Keesler AFB, Weatherproofing</w:t>
        <w:tab/>
        <w:tab/>
        <w:t>$2,800</w:t>
      </w:r>
    </w:p>
    <w:p>
      <w:pPr>
        <w:pStyle w:val="IIIC1ailevel"/>
        <w:rPr/>
      </w:pPr>
      <w:r>
        <w:rPr/>
      </w:r>
    </w:p>
    <w:p>
      <w:pPr>
        <w:pStyle w:val="IIIC1ailevel"/>
        <w:rPr/>
      </w:pPr>
      <w:r>
        <w:rPr/>
        <w:tab/>
        <w:t>ii)</w:t>
        <w:tab/>
        <w:t>Ambient Temperature Cure Glass-McDill</w:t>
        <w:tab/>
        <w:tab/>
        <w:t>$500</w:t>
      </w:r>
    </w:p>
    <w:p>
      <w:pPr>
        <w:pStyle w:val="IIIC1ailevel"/>
        <w:rPr/>
      </w:pPr>
      <w:r>
        <w:rPr/>
      </w:r>
    </w:p>
    <w:p>
      <w:pPr>
        <w:pStyle w:val="IIIC1alevel"/>
        <w:rPr/>
      </w:pPr>
      <w:r>
        <w:rPr/>
        <w:t>b)</w:t>
        <w:tab/>
        <w:t>Undistributed Adjustments</w:t>
        <w:tab/>
        <w:tab/>
        <w:t>$10,000</w:t>
      </w:r>
    </w:p>
    <w:p>
      <w:pPr>
        <w:pStyle w:val="IIIC1ailevel"/>
        <w:rPr/>
      </w:pPr>
      <w:r>
        <w:rPr/>
        <w:tab/>
        <w:t>i)</w:t>
        <w:tab/>
        <w:t>Elmendorf AFB Transportation Infrastructure</w:t>
        <w:tab/>
        <w:tab/>
        <w:t>$10,000</w:t>
      </w:r>
    </w:p>
    <w:p>
      <w:pPr>
        <w:pStyle w:val="IIIC1ailevel"/>
        <w:rPr/>
      </w:pPr>
      <w:r>
        <w:rPr/>
        <w:tab/>
      </w:r>
    </w:p>
    <w:p>
      <w:pPr>
        <w:pStyle w:val="IIIC1alevel"/>
        <w:rPr/>
      </w:pPr>
      <w:r>
        <w:rPr/>
        <w:t>c)</w:t>
        <w:tab/>
        <w:t>Adjustments to meet Congressional Intent</w:t>
        <w:tab/>
        <w:tab/>
        <w:t>$6,700</w:t>
      </w:r>
    </w:p>
    <w:p>
      <w:pPr>
        <w:pStyle w:val="IIIC1ailevel"/>
        <w:rPr/>
      </w:pPr>
      <w:r>
        <w:rPr/>
        <w:tab/>
        <w:t>i)</w:t>
        <w:tab/>
        <w:t>Keesler AFB, Weatherproofing (Transfer to Basic Skills and Advanced Training)</w:t>
        <w:tab/>
        <w:tab/>
        <w:t>$-2,800</w:t>
      </w:r>
    </w:p>
    <w:p>
      <w:pPr>
        <w:pStyle w:val="IIIC1ailevel"/>
        <w:rPr/>
      </w:pPr>
      <w:r>
        <w:rPr/>
      </w:r>
    </w:p>
    <w:p>
      <w:pPr>
        <w:pStyle w:val="IIIC1ailevel"/>
        <w:rPr/>
      </w:pPr>
      <w:r>
        <w:rPr/>
        <w:tab/>
        <w:t>ii)</w:t>
        <w:tab/>
        <w:t>FSRM Eielson Utilidors</w:t>
        <w:tab/>
        <w:tab/>
        <w:t>$10,000</w:t>
      </w:r>
    </w:p>
    <w:p>
      <w:pPr>
        <w:pStyle w:val="IIIC1ailevel"/>
        <w:rPr/>
      </w:pPr>
      <w:r>
        <w:rPr/>
      </w:r>
    </w:p>
    <w:p>
      <w:pPr>
        <w:pStyle w:val="IIIC1ailevel"/>
        <w:rPr/>
      </w:pPr>
      <w:r>
        <w:rPr/>
        <w:t xml:space="preserve"> </w:t>
      </w:r>
      <w:r>
        <w:rPr/>
        <w:tab/>
        <w:t>iii)</w:t>
        <w:tab/>
        <w:t>Ambient Temperature Cure Glass-McDill (Realigned to Defense Health Program)</w:t>
        <w:tab/>
        <w:tab/>
        <w:t>$-500</w:t>
      </w:r>
    </w:p>
    <w:p>
      <w:pPr>
        <w:pStyle w:val="IIIC1ailevel"/>
        <w:rPr/>
      </w:pPr>
      <w:r>
        <w:rPr/>
      </w:r>
    </w:p>
    <w:p>
      <w:pPr>
        <w:pStyle w:val="IIIC1alevel"/>
        <w:rPr/>
      </w:pPr>
      <w:r>
        <w:rPr/>
        <w:t>d)</w:t>
        <w:tab/>
        <w:t>General Provisions</w:t>
        <w:tab/>
        <w:tab/>
        <w:t>$-48,465</w:t>
      </w:r>
    </w:p>
    <w:p>
      <w:pPr>
        <w:pStyle w:val="IIIC1ailevel"/>
        <w:rPr/>
      </w:pPr>
      <w:r>
        <w:rPr/>
        <w:tab/>
        <w:t>i)</w:t>
        <w:tab/>
        <w:t>Consulting and Advisory Services  (Sec 8163, P.L. 106-259, FY 2001 Appn Act)</w:t>
        <w:tab/>
        <w:tab/>
        <w:t>$-730</w:t>
      </w:r>
    </w:p>
    <w:p>
      <w:pPr>
        <w:pStyle w:val="IIIC1ailevel"/>
        <w:rPr/>
      </w:pPr>
      <w:r>
        <w:rPr/>
      </w:r>
    </w:p>
    <w:p>
      <w:pPr>
        <w:pStyle w:val="IIIC1ailevel"/>
        <w:rPr/>
      </w:pPr>
      <w:r>
        <w:rPr/>
        <w:tab/>
        <w:t>ii)</w:t>
        <w:tab/>
        <w:t>Headquarters and Administrative Activities (Sec 8165, P.L. 106-259, FY 2001 Appn Act)</w:t>
        <w:tab/>
        <w:t>$-2,636</w:t>
      </w:r>
    </w:p>
    <w:p>
      <w:pPr>
        <w:pStyle w:val="IIIC1ailevel"/>
        <w:rPr/>
      </w:pPr>
      <w:r>
        <w:rPr/>
      </w:r>
    </w:p>
    <w:p>
      <w:pPr>
        <w:pStyle w:val="IIIC1ailevel"/>
        <w:rPr/>
      </w:pPr>
      <w:r>
        <w:rPr/>
        <w:tab/>
      </w:r>
    </w:p>
    <w:p>
      <w:pPr>
        <w:pStyle w:val="IIIC1ailevel"/>
        <w:rPr/>
      </w:pPr>
      <w:r>
        <w:rPr/>
        <w:tab/>
        <w:t>iii)</w:t>
        <w:tab/>
        <w:t>Elmendorf AFB Railroad (Sec 8107, P.L. 106-259, FY 2001 Appn Act)</w:t>
        <w:tab/>
        <w:tab/>
        <w:t>$-10,000</w:t>
      </w:r>
    </w:p>
    <w:p>
      <w:pPr>
        <w:pStyle w:val="IIIC1ailevel"/>
        <w:rPr/>
      </w:pPr>
      <w:r>
        <w:rPr/>
        <w:tab/>
        <w:tab/>
      </w:r>
    </w:p>
    <w:p>
      <w:pPr>
        <w:pStyle w:val="IIIC1ailevel"/>
        <w:rPr/>
      </w:pPr>
      <w:r>
        <w:rPr/>
        <w:t xml:space="preserve">          </w:t>
      </w:r>
      <w:r>
        <w:rPr/>
        <w:t xml:space="preserve">iv)  </w:t>
        <w:tab/>
        <w:t>Foreign Currency Fluctuation  (Sec 8094, P.L. 106-259, FY 2001 Appn Act )</w:t>
        <w:tab/>
        <w:t xml:space="preserve"> </w:t>
        <w:tab/>
        <w:t>$-24,666</w:t>
      </w:r>
    </w:p>
    <w:p>
      <w:pPr>
        <w:pStyle w:val="IIIC1ailevel"/>
        <w:rPr/>
      </w:pPr>
      <w:r>
        <w:rPr/>
      </w:r>
    </w:p>
    <w:p>
      <w:pPr>
        <w:pStyle w:val="IIIC1ailevel"/>
        <w:rPr/>
      </w:pPr>
      <w:r>
        <w:rPr/>
        <w:tab/>
        <w:t xml:space="preserve">v)  </w:t>
        <w:tab/>
        <w:t>DWCF Rate Stabilization  (Sec 8085, P.L. 106-259 FY 2001 Appn Act )</w:t>
        <w:tab/>
        <w:t xml:space="preserve">                   $-10,433</w:t>
      </w:r>
    </w:p>
    <w:p>
      <w:pPr>
        <w:pStyle w:val="IIIC1ailevel"/>
        <w:rPr/>
      </w:pPr>
      <w:r>
        <w:rPr/>
      </w:r>
    </w:p>
    <w:p>
      <w:pPr>
        <w:pStyle w:val="IIIC1ailevel"/>
        <w:rPr/>
      </w:pPr>
      <w:r>
        <w:rPr/>
        <w:tab/>
      </w:r>
    </w:p>
    <w:p>
      <w:pPr>
        <w:pStyle w:val="IIICSubheader"/>
        <w:rPr/>
      </w:pPr>
      <w:r>
        <w:rPr/>
        <w:t>FY 2001 Appropriated Amount (subtotal)</w:t>
        <w:tab/>
        <w:tab/>
        <w:t>$711,342</w:t>
      </w:r>
    </w:p>
    <w:p>
      <w:pPr>
        <w:pStyle w:val="IIIC1level"/>
        <w:rPr/>
      </w:pPr>
      <w:r>
        <w:rPr/>
        <w:tab/>
        <w:t>Government-Wide Rescission (Section 1403, P.L. 105-554)</w:t>
        <w:tab/>
        <w:tab/>
        <w:t>-$2,741</w:t>
      </w:r>
    </w:p>
    <w:p>
      <w:pPr>
        <w:pStyle w:val="IIIC1level"/>
        <w:rPr/>
      </w:pPr>
      <w:r>
        <w:rPr/>
        <w:t>2.</w:t>
        <w:tab/>
        <w:t>Program Increases and Decreases</w:t>
        <w:tab/>
        <w:tab/>
        <w:t>$26,122</w:t>
      </w:r>
    </w:p>
    <w:p>
      <w:pPr>
        <w:pStyle w:val="IIIC1alevel"/>
        <w:rPr/>
      </w:pPr>
      <w:r>
        <w:rPr/>
        <w:t>a)</w:t>
        <w:tab/>
        <w:t>Transfers</w:t>
        <w:tab/>
        <w:tab/>
        <w:t>$0</w:t>
      </w:r>
    </w:p>
    <w:p>
      <w:pPr>
        <w:pStyle w:val="IIIC1alevel"/>
        <w:rPr/>
      </w:pPr>
      <w:r>
        <w:rPr/>
        <w:t>b)</w:t>
        <w:tab/>
        <w:t>Program Increases</w:t>
        <w:tab/>
        <w:tab/>
        <w:t>$26,122</w:t>
      </w:r>
    </w:p>
    <w:p>
      <w:pPr>
        <w:pStyle w:val="IIIC1ailevel"/>
        <w:rPr/>
      </w:pPr>
      <w:r>
        <w:rPr/>
        <w:tab/>
        <w:t>i)</w:t>
        <w:tab/>
        <w:t>Program Growth</w:t>
        <w:tab/>
        <w:tab/>
        <w:t>$26,122</w:t>
      </w:r>
    </w:p>
    <w:p>
      <w:pPr>
        <w:pStyle w:val="IIIC1ailevel"/>
        <w:rPr/>
      </w:pPr>
      <w:r>
        <w:rPr/>
      </w:r>
    </w:p>
    <w:p>
      <w:pPr>
        <w:pStyle w:val="IIIC1ai1level"/>
        <w:rPr/>
      </w:pPr>
      <w:r>
        <w:rPr/>
        <w:t>1)</w:t>
        <w:tab/>
      </w:r>
      <w:r>
        <w:rPr>
          <w:color w:val="000000"/>
        </w:rPr>
        <w:t>Civilian Pay Adjustment</w:t>
      </w:r>
      <w:r>
        <w:rPr/>
        <w:tab/>
        <w:tab/>
        <w:t>$24,562</w:t>
      </w:r>
    </w:p>
    <w:p>
      <w:pPr>
        <w:pStyle w:val="IIIC1ai1Narrative"/>
        <w:rPr>
          <w:color w:val="000000"/>
        </w:rPr>
      </w:pPr>
      <w:r>
        <w:rPr>
          <w:color w:val="000000"/>
        </w:rPr>
        <w:t>The increase represents revised civilian pay funding requirements based on updated assessment of actual workyear costs to reflect the impact of changes such as FY 2000 locality pay.</w:t>
      </w:r>
    </w:p>
    <w:p>
      <w:pPr>
        <w:pStyle w:val="IIIC1ai1level"/>
        <w:rPr/>
      </w:pPr>
      <w:r>
        <w:rPr/>
        <w:t>2)</w:t>
        <w:tab/>
        <w:t>Expeditionary Air Force (EAF) Contract Support</w:t>
        <w:tab/>
        <w:tab/>
        <w:t>$1,560</w:t>
      </w:r>
    </w:p>
    <w:p>
      <w:pPr>
        <w:pStyle w:val="IIIC1ai1Narrative"/>
        <w:rPr/>
      </w:pPr>
      <w:r>
        <w:rPr/>
        <w:t>Realignment of EAF Contract Support funding to provide Power Production services at Southwest Asia locations (Realigned from Subactivity Group Mobility Operations</w:t>
      </w:r>
      <w:r>
        <w:rPr>
          <w:i/>
        </w:rPr>
        <w:t>).</w:t>
      </w:r>
    </w:p>
    <w:p>
      <w:pPr>
        <w:pStyle w:val="IIIC1alevel"/>
        <w:rPr/>
      </w:pPr>
      <w:r>
        <w:rPr/>
        <w:t>c)</w:t>
        <w:tab/>
        <w:t>Program Decreases</w:t>
        <w:tab/>
        <w:tab/>
        <w:t>$0</w:t>
      </w:r>
    </w:p>
    <w:p>
      <w:pPr>
        <w:pStyle w:val="IIICSubheader"/>
        <w:rPr/>
      </w:pPr>
      <w:r>
        <w:rPr/>
        <w:t>FY 2001 Baseline Funding (subtotal)</w:t>
        <w:tab/>
        <w:tab/>
        <w:t>$734,723</w:t>
      </w:r>
    </w:p>
    <w:p>
      <w:pPr>
        <w:pStyle w:val="IIIC1level"/>
        <w:rPr/>
      </w:pPr>
      <w:r>
        <w:rPr/>
        <w:t>3.</w:t>
        <w:tab/>
        <w:t>Reprogramming.</w:t>
        <w:tab/>
        <w:tab/>
        <w:t>$39,903</w:t>
      </w:r>
    </w:p>
    <w:p>
      <w:pPr>
        <w:pStyle w:val="IIIC1alevel"/>
        <w:rPr/>
      </w:pPr>
      <w:r>
        <w:rPr/>
        <w:t>a)</w:t>
        <w:tab/>
        <w:t>WCF Transfer (Sec 8005, P.L. 106-259, FY 2001 Appn Act)</w:t>
        <w:tab/>
        <w:tab/>
        <w:t>$10,433</w:t>
        <w:tab/>
        <w:t xml:space="preserve"> </w:t>
      </w:r>
    </w:p>
    <w:p>
      <w:pPr>
        <w:pStyle w:val="IIIC1alevel"/>
        <w:rPr/>
      </w:pPr>
      <w:r>
        <w:rPr/>
        <w:t>b)</w:t>
        <w:tab/>
        <w:t>FCFA Transfer (Sec 8006, P.L. 106-259, FY 2001 Appn Act)</w:t>
        <w:tab/>
        <w:tab/>
        <w:t>$4,470</w:t>
      </w:r>
    </w:p>
    <w:p>
      <w:pPr>
        <w:pStyle w:val="IIIC1alevel"/>
        <w:rPr/>
      </w:pPr>
      <w:r>
        <w:rPr/>
        <w:t>c)</w:t>
        <w:tab/>
        <w:t>Unobligated Carryover (P.L. 106-259, Title IX, FY 2001 Appn Act)</w:t>
        <w:tab/>
        <w:tab/>
        <w:t>$25,000</w:t>
      </w:r>
    </w:p>
    <w:p>
      <w:pPr>
        <w:pStyle w:val="IIICSubheader"/>
        <w:rPr/>
      </w:pPr>
      <w:r>
        <w:rPr/>
        <w:t>Revised FY 2001 Estimate</w:t>
        <w:tab/>
        <w:tab/>
        <w:t>$774,626</w:t>
      </w:r>
    </w:p>
    <w:p>
      <w:pPr>
        <w:pStyle w:val="IIIC1level"/>
        <w:rPr/>
      </w:pPr>
      <w:r>
        <w:rPr/>
        <w:t>4.</w:t>
        <w:tab/>
        <w:t>Price Change</w:t>
        <w:tab/>
        <w:tab/>
        <w:t>$15,841</w:t>
        <w:tab/>
      </w:r>
    </w:p>
    <w:p>
      <w:pPr>
        <w:pStyle w:val="IIIC1level"/>
        <w:rPr/>
      </w:pPr>
      <w:r>
        <w:rPr/>
        <w:t>5.</w:t>
        <w:tab/>
        <w:t>Transfers</w:t>
        <w:tab/>
        <w:tab/>
        <w:t>$6,869</w:t>
      </w:r>
    </w:p>
    <w:p>
      <w:pPr>
        <w:pStyle w:val="IIIC1alevel"/>
        <w:rPr/>
      </w:pPr>
      <w:r>
        <w:rPr/>
        <w:t>a)</w:t>
        <w:tab/>
        <w:t>Transfers In</w:t>
        <w:tab/>
        <w:tab/>
        <w:t>$12,775</w:t>
      </w:r>
    </w:p>
    <w:p>
      <w:pPr>
        <w:pStyle w:val="IIIC1ailevel"/>
        <w:rPr/>
      </w:pPr>
      <w:r>
        <w:rPr/>
        <w:tab/>
        <w:t>i)</w:t>
        <w:tab/>
        <w:t>Contingency (SWA)</w:t>
        <w:tab/>
        <w:tab/>
        <w:t>$11,215</w:t>
      </w:r>
    </w:p>
    <w:p>
      <w:pPr>
        <w:pStyle w:val="IIIC1ainarrate"/>
        <w:spacing w:before="0" w:after="0"/>
        <w:rPr>
          <w:color w:val="000000"/>
        </w:rPr>
      </w:pPr>
      <w:r>
        <w:rPr>
          <w:color w:val="000000"/>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IIIC1ainarrate"/>
        <w:spacing w:before="0" w:after="0"/>
        <w:rPr>
          <w:color w:val="000000"/>
        </w:rPr>
      </w:pPr>
      <w:r>
        <w:rPr>
          <w:color w:val="000000"/>
        </w:rPr>
      </w:r>
    </w:p>
    <w:p>
      <w:pPr>
        <w:pStyle w:val="IIIC1ailevel"/>
        <w:rPr/>
      </w:pPr>
      <w:r>
        <w:rPr/>
        <w:tab/>
        <w:t>ii)</w:t>
        <w:tab/>
        <w:t>EAF Contract Support Funds</w:t>
        <w:tab/>
        <w:tab/>
        <w:t>$1,560</w:t>
      </w:r>
    </w:p>
    <w:p>
      <w:pPr>
        <w:pStyle w:val="IIIC1ainarrate"/>
        <w:rPr/>
      </w:pPr>
      <w:r>
        <w:rPr/>
        <w:t>Funds realigned from Mobility Operations Activity group for Expeditionary Air Force contract support.</w:t>
      </w:r>
    </w:p>
    <w:p>
      <w:pPr>
        <w:pStyle w:val="IIIC1alevel"/>
        <w:rPr/>
      </w:pPr>
      <w:r>
        <w:rPr/>
        <w:t>b)</w:t>
        <w:tab/>
        <w:t>Transfers Out</w:t>
        <w:tab/>
        <w:tab/>
        <w:t>$-5,906</w:t>
      </w:r>
    </w:p>
    <w:p>
      <w:pPr>
        <w:pStyle w:val="IIIC1ailevel"/>
        <w:rPr/>
      </w:pPr>
      <w:r>
        <w:rPr/>
        <w:tab/>
        <w:t>i)</w:t>
        <w:tab/>
        <w:t>Dorm Furnishings</w:t>
        <w:tab/>
        <w:tab/>
        <w:t>$-3,455</w:t>
      </w:r>
    </w:p>
    <w:p>
      <w:pPr>
        <w:pStyle w:val="IIIC1ainarrate"/>
        <w:rPr>
          <w:color w:val="000000"/>
        </w:rPr>
      </w:pPr>
      <w:r>
        <w:rPr>
          <w:color w:val="000000"/>
        </w:rPr>
        <w:t>Realigns funding from Facilities Sustainment, Restoration, and Modernization Subactivity Group to Base Support Subactivity Group for initial issue dormitory furnishings and scheduled replacement dormitory furnishings.  Enhances airmen’s morale and quality of life to move into a new dorm with new furnishing.</w:t>
      </w:r>
    </w:p>
    <w:p>
      <w:pPr>
        <w:pStyle w:val="IIIC1ailevel"/>
        <w:rPr/>
      </w:pPr>
      <w:r>
        <w:rPr/>
        <w:tab/>
        <w:t>ii)</w:t>
        <w:tab/>
        <w:t>Fire Protection Fleet</w:t>
        <w:tab/>
        <w:tab/>
        <w:t>$-2,451</w:t>
      </w:r>
    </w:p>
    <w:p>
      <w:pPr>
        <w:pStyle w:val="IIIC1ainarrate"/>
        <w:rPr>
          <w:color w:val="000000"/>
        </w:rPr>
      </w:pPr>
      <w:r>
        <w:rPr>
          <w:color w:val="000000"/>
        </w:rPr>
        <w:t>Realigns funding, within FSRM Sub-Activity Groups, to centrally advocate for replacement of fire protection vehicles.  Modernization of the fleet ensures support to mission flight and contingency operations, and ensures compliance with National Fire Protection Association (NEPA) 402, Aircraft Rescue and Firefighting Operations.</w:t>
      </w:r>
    </w:p>
    <w:p>
      <w:pPr>
        <w:pStyle w:val="IIIC1level"/>
        <w:rPr/>
      </w:pPr>
      <w:r>
        <w:rPr/>
        <w:t>6.</w:t>
        <w:tab/>
        <w:t>Program Increases</w:t>
        <w:tab/>
        <w:tab/>
        <w:t>$103,258</w:t>
      </w:r>
    </w:p>
    <w:p>
      <w:pPr>
        <w:pStyle w:val="IIIC1alevel"/>
        <w:rPr/>
      </w:pPr>
      <w:r>
        <w:rPr/>
        <w:t>a)</w:t>
        <w:tab/>
        <w:t>Onetime FY 2002 Costs</w:t>
        <w:tab/>
        <w:tab/>
        <w:t>$2,741</w:t>
      </w:r>
    </w:p>
    <w:p>
      <w:pPr>
        <w:pStyle w:val="IIIC1ailevel"/>
        <w:rPr/>
      </w:pPr>
      <w:r>
        <w:rPr/>
        <w:tab/>
        <w:t>i)</w:t>
        <w:tab/>
      </w:r>
      <w:r>
        <w:rPr>
          <w:color w:val="000000"/>
        </w:rPr>
        <w:t>Rescission Restoration</w:t>
      </w:r>
      <w:r>
        <w:rPr/>
        <w:tab/>
        <w:tab/>
        <w:t>$2,741</w:t>
      </w:r>
    </w:p>
    <w:p>
      <w:pPr>
        <w:pStyle w:val="IIIC1ainarrate"/>
        <w:rPr>
          <w:color w:val="000000"/>
        </w:rPr>
      </w:pPr>
      <w:r>
        <w:rPr>
          <w:color w:val="000000"/>
        </w:rPr>
        <w:t>Restoral of FY01 Government-Wide Rescission</w:t>
      </w:r>
    </w:p>
    <w:p>
      <w:pPr>
        <w:pStyle w:val="IIIC1alevel"/>
        <w:rPr/>
      </w:pPr>
      <w:r>
        <w:rPr/>
        <w:t>b)</w:t>
        <w:tab/>
        <w:t>Program Growth in FY 2002</w:t>
        <w:tab/>
        <w:tab/>
        <w:t>$100,517</w:t>
      </w:r>
    </w:p>
    <w:p>
      <w:pPr>
        <w:pStyle w:val="IIIC1ailevel"/>
        <w:rPr/>
      </w:pPr>
      <w:r>
        <w:rPr/>
        <w:tab/>
        <w:t>i)</w:t>
        <w:tab/>
      </w:r>
      <w:r>
        <w:rPr>
          <w:color w:val="000000"/>
        </w:rPr>
        <w:t>Facility Sustainment</w:t>
      </w:r>
      <w:r>
        <w:rPr/>
        <w:tab/>
        <w:tab/>
        <w:t>$67,795</w:t>
      </w:r>
    </w:p>
    <w:p>
      <w:pPr>
        <w:pStyle w:val="IIIC1ainarrate"/>
        <w:rPr>
          <w:color w:val="000000"/>
        </w:rPr>
      </w:pPr>
      <w:r>
        <w:rPr>
          <w:color w:val="000000"/>
        </w:rPr>
        <w:t>This increase realigns funding, within the Facilities Sustainment, Restoration, and Modernization Subactivity Groups, to the sustainment level, which will allow only necessary day-to-day recurring maintenance of real property facilities and infrastructure.  Current funding only supports emergency and critical repair work.  The impact of deferred maintenance is reduced productivity in maintenance shops, along the flight line and in office areas.</w:t>
      </w:r>
    </w:p>
    <w:p>
      <w:pPr>
        <w:pStyle w:val="IIIC1ailevel"/>
        <w:rPr/>
      </w:pPr>
      <w:r>
        <w:rPr/>
        <w:tab/>
        <w:t>ii)</w:t>
        <w:tab/>
        <w:t>Demolition</w:t>
        <w:tab/>
        <w:tab/>
        <w:t>$32,722</w:t>
      </w:r>
    </w:p>
    <w:p>
      <w:pPr>
        <w:pStyle w:val="IIIC1ainarrate"/>
        <w:rPr/>
      </w:pPr>
      <w:r>
        <w:rPr/>
        <w:t xml:space="preserve">Increase realigns funding for demolition, within the Facilities Sustainment, Restoration, and Modernization Activity Groups, to comply with Defense Reform Initiative Directive (DRID) # 36, </w:t>
      </w:r>
      <w:r>
        <w:rPr>
          <w:color w:val="000000"/>
        </w:rPr>
        <w:t xml:space="preserve">Disposal/Demolition of Excess Structures. </w:t>
      </w:r>
    </w:p>
    <w:p>
      <w:pPr>
        <w:pStyle w:val="IIIC1level"/>
        <w:rPr/>
      </w:pPr>
      <w:r>
        <w:rPr/>
        <w:t>7.</w:t>
        <w:tab/>
        <w:t>Program Decreases</w:t>
        <w:tab/>
        <w:tab/>
        <w:t>$-65,265</w:t>
      </w:r>
    </w:p>
    <w:p>
      <w:pPr>
        <w:pStyle w:val="IIIC1alevel"/>
        <w:rPr/>
      </w:pPr>
      <w:r>
        <w:rPr/>
        <w:t>a)</w:t>
        <w:tab/>
        <w:t>Program Decreases in FY 2002</w:t>
        <w:tab/>
        <w:tab/>
        <w:t>$-65,265</w:t>
      </w:r>
    </w:p>
    <w:p>
      <w:pPr>
        <w:pStyle w:val="IIIC1ailevel"/>
        <w:rPr/>
      </w:pPr>
      <w:r>
        <w:rPr/>
        <w:tab/>
        <w:t>i)</w:t>
        <w:tab/>
      </w:r>
      <w:r>
        <w:rPr>
          <w:color w:val="000000"/>
        </w:rPr>
        <w:t>AF Offsets</w:t>
      </w:r>
      <w:r>
        <w:rPr/>
        <w:tab/>
        <w:tab/>
        <w:t>$-65,265</w:t>
      </w:r>
    </w:p>
    <w:p>
      <w:pPr>
        <w:pStyle w:val="IIIC1ainarrate"/>
        <w:rPr>
          <w:color w:val="000000"/>
        </w:rPr>
      </w:pPr>
      <w:r>
        <w:rPr/>
        <w:t>The Air Force must meet readiness and mission requirements and was forced to use FSRM funding to meet these higher priority needs.  FSRM funding is below the sustainment level.</w:t>
      </w:r>
    </w:p>
    <w:p>
      <w:pPr>
        <w:pStyle w:val="IIICSubheader"/>
        <w:rPr/>
      </w:pPr>
      <w:r>
        <w:rPr/>
        <w:t>FY 2002 Budget Request</w:t>
        <w:tab/>
        <w:tab/>
        <w:t>$835,329</w:t>
      </w:r>
      <w:r>
        <w:br w:type="page"/>
      </w:r>
    </w:p>
    <w:p>
      <w:pPr>
        <w:pStyle w:val="IIICSubheader"/>
        <w:rPr/>
      </w:pPr>
      <w:r>
        <w:rPr/>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w:t>
        <w:tab/>
      </w:r>
      <w:r>
        <w:rPr>
          <w:u w:val="single"/>
        </w:rPr>
        <w:t>Administration and Support</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Planning and Design Funds ($s in Thousands)</w:t>
        <w:tab/>
        <w:tab/>
        <w:t>$32,099</w:t>
        <w:tab/>
        <w:t>$33,787</w:t>
        <w:tab/>
        <w:t>$35,993</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Military E/S</w:t>
        <w:tab/>
        <w:tab/>
        <w:t>2,510</w:t>
        <w:tab/>
        <w:t>2,287</w:t>
        <w:tab/>
        <w:t>2,294</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Civilian E/S</w:t>
        <w:tab/>
        <w:tab/>
        <w:t>4,359</w:t>
        <w:tab/>
        <w:t>4,342</w:t>
        <w:tab/>
        <w:t>4,339</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 xml:space="preserve">    Total E/S</w:t>
        <w:tab/>
        <w:tab/>
        <w:t>6,869</w:t>
        <w:tab/>
        <w:t>6,629</w:t>
        <w:tab/>
        <w:t>6,633</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Normal"/>
        <w:tabs>
          <w:tab w:val="left" w:pos="360" w:leader="none"/>
          <w:tab w:val="left" w:pos="7920" w:leader="dot"/>
        </w:tabs>
        <w:rPr/>
      </w:pPr>
      <w:bookmarkStart w:id="189" w:name="_1055664786"/>
      <w:bookmarkStart w:id="190" w:name="_1046782265"/>
      <w:bookmarkStart w:id="191" w:name="_1031649214"/>
      <w:bookmarkStart w:id="192" w:name="_1030940538"/>
      <w:bookmarkStart w:id="193" w:name="_1030882498"/>
      <w:bookmarkStart w:id="194" w:name="_1030882273"/>
      <w:bookmarkStart w:id="195" w:name="_1030007951"/>
      <w:bookmarkStart w:id="196" w:name="_1026026413"/>
      <w:bookmarkStart w:id="197" w:name="_1026025813"/>
      <w:bookmarkStart w:id="198" w:name="_1026025779"/>
      <w:bookmarkStart w:id="199" w:name="_1026025742"/>
      <w:bookmarkStart w:id="200" w:name="_1026020472"/>
      <w:bookmarkStart w:id="201" w:name="_1026020208"/>
      <w:bookmarkStart w:id="202" w:name="_1026020168"/>
      <w:bookmarkStart w:id="203" w:name="_1026020142"/>
      <w:bookmarkStart w:id="204" w:name="_1026020019"/>
      <w:bookmarkStart w:id="205" w:name="_1026019987"/>
      <w:bookmarkStart w:id="206" w:name="_1026019941"/>
      <w:bookmarkStart w:id="207" w:name="_1026019780"/>
      <w:bookmarkStart w:id="208" w:name="_1026019474"/>
      <w:bookmarkStart w:id="209" w:name="_1026019444"/>
      <w:bookmarkStart w:id="210" w:name="_1026019365"/>
      <w:bookmarkStart w:id="211" w:name="_1026019348"/>
      <w:bookmarkStart w:id="212" w:name="_1026019319"/>
      <w:bookmarkStart w:id="213" w:name="_1026019312"/>
      <w:bookmarkStart w:id="214" w:name="_1026019296"/>
      <w:bookmarkStart w:id="215" w:name="_1026019225"/>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object w:dxaOrig="11315"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5.4pt;height:330.2pt" filled="f" o:ole="">
            <v:imagedata r:id="rId5" o:title=""/>
          </v:shape>
          <o:OLEObject Type="Embed" ProgID="Excel.Sheet.12" ShapeID="ole_rId4" DrawAspect="Content" ObjectID="_1148143537" r:id="rId4"/>
        </w:object>
      </w:r>
      <w:r>
        <w:br w:type="page"/>
      </w:r>
    </w:p>
    <w:p>
      <w:pPr>
        <w:pStyle w:val="Normal"/>
        <w:rPr/>
      </w:pPr>
      <w:r>
        <w:object w:dxaOrig="17528" w:dyaOrig="9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12.9pt;width:612pt;height:318.3pt;mso-wrap-distance-left:9.05pt;mso-wrap-distance-right:9.05pt;mso-position-horizontal-relative:text;mso-position-vertical-relative:text" filled="f" o:ole="">
            <v:imagedata r:id="rId7" o:title=""/>
            <w10:wrap type="topAndBottom"/>
          </v:shape>
          <o:OLEObject Type="Embed" ProgID="Excel.Sheet.12" ShapeID="ole_rId6" DrawAspect="Content" ObjectID="_1960356327" r:id="rId6"/>
        </w:object>
      </w:r>
      <w:r>
        <w:rPr>
          <w:b/>
          <w:color w:val="000000"/>
        </w:rPr>
        <w:t xml:space="preserve">VI.  </w:t>
      </w:r>
      <w:r>
        <w:rPr>
          <w:b/>
          <w:color w:val="000000"/>
          <w:u w:val="single"/>
        </w:rPr>
        <w:t>OP-32 Line Items</w:t>
      </w:r>
      <w:r>
        <w:rPr>
          <w:b/>
          <w:color w:val="000000"/>
        </w:rPr>
        <w:t>:</w:t>
      </w:r>
    </w:p>
    <w:p>
      <w:pPr>
        <w:pStyle w:val="Normal"/>
        <w:rPr>
          <w:b/>
          <w:b/>
          <w:color w:val="000000"/>
        </w:rPr>
      </w:pPr>
      <w:r>
        <w:rPr>
          <w:b/>
          <w:color w:val="000000"/>
        </w:rPr>
      </w:r>
    </w:p>
    <w:p>
      <w:pPr>
        <w:pStyle w:val="Normal"/>
        <w:rPr>
          <w:b/>
          <w:b/>
          <w:color w:val="000000"/>
        </w:rPr>
      </w:pPr>
      <w:r>
        <w:rPr>
          <w:b/>
          <w:color w:val="000000"/>
        </w:rPr>
      </w:r>
    </w:p>
    <w:sectPr>
      <w:headerReference w:type="default" r:id="rId8"/>
      <w:footerReference w:type="default" r:id="rId9"/>
      <w:type w:val="nextPage"/>
      <w:pgSz w:orient="landscape" w:w="15840" w:h="12240"/>
      <w:pgMar w:left="1440" w:right="1440" w:gutter="0" w:header="1440" w:top="2880" w:footer="720" w:bottom="1152"/>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Air Operations</w:t>
    </w:r>
  </w:p>
  <w:p>
    <w:pPr>
      <w:pStyle w:val="Normal"/>
      <w:jc w:val="center"/>
      <w:rPr/>
    </w:pPr>
    <w:r>
      <w:rPr>
        <w:sz w:val="20"/>
      </w:rPr>
      <w:t xml:space="preserve">Detail by Subactivity Group: </w:t>
    </w:r>
    <w:r>
      <w:rPr/>
      <w:t>Facilities Sustainment, Restoration, and Moder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1:11:00Z</dcterms:created>
  <dc:creator>Maj Tony Thompson</dc:creator>
  <dc:description/>
  <dc:language>en-US</dc:language>
  <cp:lastModifiedBy>AFCAA</cp:lastModifiedBy>
  <dcterms:modified xsi:type="dcterms:W3CDTF">2001-08-07T21:11:00Z</dcterms:modified>
  <cp:revision>2</cp:revision>
  <dc:subject/>
  <dc:title>I</dc:title>
</cp:coreProperties>
</file>