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Combat Communications supports theater air control systems such as: forward air control posts, air operations centers, air support operations centers, ground theater air control systems, and airborne command and control systems (including the E-3 AWACS, EC-135K, EC-130E, Joint STARS (E-8A), and OA-10s).  This also includes Theater Battle Management, Special Reconnaissance Systems including Defense Airborne Reconnaissance Program (DARP) (including RC-135s, U-2s, Predator, High Altitude Endurance Unmanned Aerial Vehicles (HAE UAVs), Tactical Intelligence/Cryptologic Activities, Electronic Warfare Integrated Reprogramming (EWIR), and funding for modeling, simulation and analyses activities to provide the tools to train the warfighter.  The Theater Air Control System (TACS) provides the Air Force Component Commander (AFCC) and the Joint Force Air Component Commander (JFACC) capabil</w:t>
        <w:softHyphen/>
        <w:t>ity to plan and conduct theater air operations, including joint US operations and combined operations with allied forces.   TACS supports Air Force doctrine of centralized control and decentral</w:t>
        <w:softHyphen/>
        <w:t xml:space="preserve">ized execution of air operations.  Components of the TACS include the Air Operations Center (AOC); Wing Operations Center (WOC); non-radar ground-based elements; radar ground-based elements; airborne elements; and the command, control, communications, and computers (C4) to tie it all together.  Deployable TACS elements, both airborne and ground-based, contain standard manning and equipment as required by the force projection tenets.  They must be sufficiently mobile and flexible to respond to contingencies across the spectrum of warfare.  EWIR ensures US EW systems correctly interpret the combat EW environment.  </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Table"/>
        <w:rPr>
          <w:b/>
          <w:b/>
        </w:rPr>
      </w:pPr>
      <w:r>
        <w:rPr>
          <w:b/>
        </w:rPr>
      </w:r>
    </w:p>
    <w:p>
      <w:pPr>
        <w:pStyle w:val="IITable"/>
        <w:rPr/>
      </w:pPr>
      <w:r>
        <w:rPr/>
        <w:t>Combat Communications includes over 140 Low Density/High Demand (LD/HD) aircraft, continuing to improve our expeditionary combat capabilities.  These aircraft, such as E-3 AWACS, EC-130, RC-135, U-2, and E-8A Joint Stars are projected to fly nearly 73,000 hours in support of the warfighter.</w:t>
      </w:r>
    </w:p>
    <w:p>
      <w:pPr>
        <w:pStyle w:val="IITable"/>
        <w:rPr/>
      </w:pPr>
      <w:r>
        <w:rPr/>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pPr>
      <w:r>
        <w:rPr/>
      </w:r>
    </w:p>
    <w:p>
      <w:pPr>
        <w:pStyle w:val="Normal"/>
        <w:tabs>
          <w:tab w:val="left" w:pos="360" w:leader="none"/>
          <w:tab w:val="left" w:pos="6840" w:leader="none"/>
        </w:tabs>
        <w:rPr>
          <w:sz w:val="20"/>
        </w:rPr>
      </w:pPr>
      <w:bookmarkStart w:id="3" w:name="_1056449488"/>
      <w:bookmarkStart w:id="4" w:name="_1056449463"/>
      <w:bookmarkStart w:id="5" w:name="_1056095422"/>
      <w:bookmarkStart w:id="6" w:name="_1056095358"/>
      <w:bookmarkStart w:id="7" w:name="_1056095084"/>
      <w:bookmarkStart w:id="8" w:name="_1056094879"/>
      <w:bookmarkStart w:id="9" w:name="_1056094734"/>
      <w:bookmarkStart w:id="10" w:name="_1056094586"/>
      <w:bookmarkStart w:id="11" w:name="_1055579987"/>
      <w:bookmarkStart w:id="12" w:name="_1055579778"/>
      <w:bookmarkStart w:id="13" w:name="_1055579390"/>
      <w:bookmarkStart w:id="14" w:name="_1055579331"/>
      <w:bookmarkStart w:id="15" w:name="_1055579183"/>
      <w:bookmarkStart w:id="16" w:name="_1055578821"/>
      <w:bookmarkStart w:id="17" w:name="_1055578721"/>
      <w:bookmarkStart w:id="18" w:name="_1055578639"/>
      <w:bookmarkStart w:id="19" w:name="_1055578462"/>
      <w:bookmarkStart w:id="20" w:name="_1055577057"/>
      <w:bookmarkStart w:id="21" w:name="_1046757525"/>
      <w:bookmarkStart w:id="22" w:name="_1046700055"/>
      <w:bookmarkStart w:id="23" w:name="_1044775256"/>
      <w:bookmarkStart w:id="24" w:name="_1044775189"/>
      <w:bookmarkStart w:id="25" w:name="_1044774414"/>
      <w:bookmarkStart w:id="26" w:name="_1044253834"/>
      <w:bookmarkStart w:id="27" w:name="_1044253516"/>
      <w:bookmarkStart w:id="28" w:name="_1044252637"/>
      <w:bookmarkStart w:id="29" w:name="_1044252627"/>
      <w:bookmarkStart w:id="30" w:name="_1044252199"/>
      <w:bookmarkStart w:id="31" w:name="_1044162795"/>
      <w:bookmarkStart w:id="32" w:name="_1042955552"/>
      <w:bookmarkStart w:id="33" w:name="_1042955261"/>
      <w:bookmarkStart w:id="34" w:name="_1042955086"/>
      <w:bookmarkStart w:id="35" w:name="_1042953969"/>
      <w:bookmarkStart w:id="36" w:name="_1042382675"/>
      <w:bookmarkStart w:id="37" w:name="_1042382515"/>
      <w:bookmarkStart w:id="38" w:name="_1042382195"/>
      <w:bookmarkStart w:id="39" w:name="_1042382046"/>
      <w:bookmarkStart w:id="40" w:name="_1042381850"/>
      <w:bookmarkStart w:id="41" w:name="_1042381616"/>
      <w:bookmarkStart w:id="42" w:name="_1042381386"/>
      <w:bookmarkStart w:id="43" w:name="_1042381277"/>
      <w:bookmarkStart w:id="44" w:name="_1042380938"/>
      <w:bookmarkStart w:id="45" w:name="_1042380886"/>
      <w:bookmarkStart w:id="46" w:name="_1042379887"/>
      <w:bookmarkStart w:id="47" w:name="_1042379869"/>
      <w:bookmarkStart w:id="48" w:name="_1042284797"/>
      <w:bookmarkStart w:id="49" w:name="_1042280314"/>
      <w:bookmarkStart w:id="50" w:name="_1042267826"/>
      <w:bookmarkStart w:id="51" w:name="_1042266990"/>
      <w:bookmarkStart w:id="52" w:name="_1042263960"/>
      <w:bookmarkStart w:id="53" w:name="_1031645880"/>
      <w:bookmarkStart w:id="54" w:name="_1031378955"/>
      <w:bookmarkStart w:id="55" w:name="_1031114229"/>
      <w:bookmarkStart w:id="56" w:name="_1031028633"/>
      <w:bookmarkStart w:id="57" w:name="_1031028304"/>
      <w:bookmarkStart w:id="58" w:name="_1031028206"/>
      <w:bookmarkStart w:id="59" w:name="_1031027882"/>
      <w:bookmarkStart w:id="60" w:name="_1031027118"/>
      <w:bookmarkStart w:id="61" w:name="_1031026238"/>
      <w:bookmarkStart w:id="62" w:name="_1031026224"/>
      <w:bookmarkStart w:id="63" w:name="_1030971067"/>
      <w:bookmarkStart w:id="64" w:name="_1030776524"/>
      <w:bookmarkStart w:id="65" w:name="_1030774442"/>
      <w:bookmarkStart w:id="66" w:name="_1030774408"/>
      <w:bookmarkStart w:id="67" w:name="_1030774305"/>
      <w:bookmarkStart w:id="68" w:name="_1030774248"/>
      <w:bookmarkStart w:id="69" w:name="_1030774218"/>
      <w:bookmarkStart w:id="70" w:name="_1030774193"/>
      <w:bookmarkStart w:id="71" w:name="_1030774170"/>
      <w:bookmarkStart w:id="72" w:name="_1030774096"/>
      <w:bookmarkStart w:id="73" w:name="_1030768976"/>
      <w:bookmarkStart w:id="74" w:name="_1030768944"/>
      <w:bookmarkStart w:id="75" w:name="_1030768796"/>
      <w:bookmarkStart w:id="76" w:name="_1030766439"/>
      <w:bookmarkStart w:id="77" w:name="_1030766424"/>
      <w:bookmarkStart w:id="78" w:name="_1030766395"/>
      <w:bookmarkStart w:id="79" w:name="_1030532775"/>
      <w:bookmarkStart w:id="80" w:name="_1030532708"/>
      <w:bookmarkStart w:id="81" w:name="_1030532700"/>
      <w:bookmarkStart w:id="82" w:name="_1030462063"/>
      <w:bookmarkStart w:id="83" w:name="_1030461770"/>
      <w:bookmarkStart w:id="84" w:name="_1030357546"/>
      <w:bookmarkStart w:id="85" w:name="_1030356831"/>
      <w:bookmarkStart w:id="86" w:name="_1030185239"/>
      <w:bookmarkStart w:id="87" w:name="_1030185217"/>
      <w:bookmarkStart w:id="88" w:name="_1030185157"/>
      <w:bookmarkStart w:id="89" w:name="_1030184190"/>
      <w:bookmarkStart w:id="90" w:name="_1030181613"/>
      <w:bookmarkStart w:id="91" w:name="_1029996710"/>
      <w:bookmarkStart w:id="92" w:name="_1029996497"/>
      <w:bookmarkStart w:id="93" w:name="_1029996481"/>
      <w:bookmarkStart w:id="94" w:name="_1029996453"/>
      <w:bookmarkStart w:id="95" w:name="_1029934917"/>
      <w:bookmarkStart w:id="96" w:name="_1029934889"/>
      <w:bookmarkStart w:id="97" w:name="_1029934848"/>
      <w:bookmarkStart w:id="98" w:name="_1029934812"/>
      <w:bookmarkStart w:id="99" w:name="_1029934789"/>
      <w:bookmarkStart w:id="100" w:name="_1029934765"/>
      <w:bookmarkStart w:id="101" w:name="_1029934726"/>
      <w:bookmarkStart w:id="102" w:name="_1029934616"/>
      <w:bookmarkStart w:id="103" w:name="_1029934391"/>
      <w:bookmarkStart w:id="104" w:name="_1029934299"/>
      <w:bookmarkStart w:id="105" w:name="_1029933692"/>
      <w:bookmarkStart w:id="106" w:name="_1029914125"/>
      <w:bookmarkStart w:id="107" w:name="_1029842856"/>
      <w:bookmarkStart w:id="108" w:name="_1029842582"/>
      <w:bookmarkStart w:id="109" w:name="_1029841505"/>
      <w:bookmarkStart w:id="110" w:name="_1029841483"/>
      <w:bookmarkStart w:id="111" w:name="_1029841341"/>
      <w:bookmarkStart w:id="112" w:name="_1029841310"/>
      <w:bookmarkStart w:id="113" w:name="_1029756797"/>
      <w:bookmarkStart w:id="114" w:name="_1029656191"/>
      <w:bookmarkStart w:id="115" w:name="_1029653843"/>
      <w:bookmarkStart w:id="116" w:name="_1029653553"/>
      <w:bookmarkStart w:id="117" w:name="_1029647943"/>
      <w:bookmarkStart w:id="118" w:name="_1029647895"/>
      <w:bookmarkStart w:id="119" w:name="_1029647828"/>
      <w:bookmarkStart w:id="120" w:name="_1029647686"/>
      <w:bookmarkStart w:id="121" w:name="_1029647626"/>
      <w:bookmarkStart w:id="122" w:name="_1029647441"/>
      <w:bookmarkStart w:id="123" w:name="_1029647379"/>
      <w:bookmarkStart w:id="124" w:name="_1029646482"/>
      <w:bookmarkStart w:id="125" w:name="_1029645837"/>
      <w:bookmarkStart w:id="126" w:name="_1026100704"/>
      <w:bookmarkStart w:id="127" w:name="_1026100659"/>
      <w:bookmarkStart w:id="128" w:name="_1026100461"/>
      <w:bookmarkStart w:id="129" w:name="_1026100450"/>
      <w:bookmarkStart w:id="130" w:name="_1026100439"/>
      <w:bookmarkStart w:id="131" w:name="_102610030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0"/>
        </w:rPr>
        <w:object w:dxaOrig="9935"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85pt;height:317.25pt" filled="f" o:ole="">
            <v:imagedata r:id="rId3" o:title=""/>
          </v:shape>
          <o:OLEObject Type="Embed" ProgID="Excel.Sheet.12" ShapeID="ole_rId2" DrawAspect="Content" ObjectID="_1743835366" r:id="rId2"/>
        </w:objec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132" w:name="_1056095507"/>
      <w:bookmarkStart w:id="133" w:name="_1056095394"/>
      <w:bookmarkStart w:id="134" w:name="_1056095190"/>
      <w:bookmarkStart w:id="135" w:name="_1056094996"/>
      <w:bookmarkStart w:id="136" w:name="_1056094741"/>
      <w:bookmarkStart w:id="137" w:name="_1055580050"/>
      <w:bookmarkStart w:id="138" w:name="_1055579895"/>
      <w:bookmarkStart w:id="139" w:name="_1055579622"/>
      <w:bookmarkStart w:id="140" w:name="_1055579511"/>
      <w:bookmarkStart w:id="141" w:name="_1055579354"/>
      <w:bookmarkStart w:id="142" w:name="_1055579315"/>
      <w:bookmarkStart w:id="143" w:name="_1055578989"/>
      <w:bookmarkStart w:id="144" w:name="_1055578793"/>
      <w:bookmarkStart w:id="145" w:name="_1055578673"/>
      <w:bookmarkStart w:id="146" w:name="_1055578334"/>
      <w:bookmarkStart w:id="147" w:name="_1046757615"/>
      <w:bookmarkStart w:id="148" w:name="_1046700069"/>
      <w:bookmarkStart w:id="149" w:name="_1045470026"/>
      <w:bookmarkStart w:id="150" w:name="_1044775431"/>
      <w:bookmarkStart w:id="151" w:name="_1044775365"/>
      <w:bookmarkStart w:id="152" w:name="_1044775299"/>
      <w:bookmarkStart w:id="153" w:name="_1044253525"/>
      <w:bookmarkStart w:id="154" w:name="_1042955269"/>
      <w:bookmarkStart w:id="155" w:name="_1042382582"/>
      <w:bookmarkStart w:id="156" w:name="_1042382134"/>
      <w:bookmarkStart w:id="157" w:name="_1042381919"/>
      <w:bookmarkStart w:id="158" w:name="_1042381784"/>
      <w:bookmarkStart w:id="159" w:name="_1042381578"/>
      <w:bookmarkStart w:id="160" w:name="_1042381325"/>
      <w:bookmarkStart w:id="161" w:name="_1042381213"/>
      <w:bookmarkStart w:id="162" w:name="_1042380818"/>
      <w:bookmarkStart w:id="163" w:name="_1042380212"/>
      <w:bookmarkStart w:id="164" w:name="_1042380072"/>
      <w:bookmarkStart w:id="165" w:name="_1042280480"/>
      <w:bookmarkStart w:id="166" w:name="_1042267430"/>
      <w:bookmarkStart w:id="167" w:name="_1031114274"/>
      <w:bookmarkStart w:id="168" w:name="_1031111545"/>
      <w:bookmarkStart w:id="169" w:name="_1031111504"/>
      <w:bookmarkStart w:id="170" w:name="_1031028733"/>
      <w:bookmarkStart w:id="171" w:name="_1031028697"/>
      <w:bookmarkStart w:id="172" w:name="_1031028607"/>
      <w:bookmarkStart w:id="173" w:name="_1031028233"/>
      <w:bookmarkStart w:id="174" w:name="_1031028070"/>
      <w:bookmarkStart w:id="175" w:name="_1031027745"/>
      <w:bookmarkStart w:id="176" w:name="_1031027457"/>
      <w:bookmarkStart w:id="177" w:name="_1031026959"/>
      <w:bookmarkStart w:id="178" w:name="_1030968371"/>
      <w:bookmarkStart w:id="179" w:name="_1030968291"/>
      <w:bookmarkStart w:id="180" w:name="_1030968282"/>
      <w:bookmarkStart w:id="181" w:name="_1030968242"/>
      <w:bookmarkStart w:id="182" w:name="_1030968223"/>
      <w:bookmarkStart w:id="183" w:name="_1030968198"/>
      <w:bookmarkStart w:id="184" w:name="_1030968168"/>
      <w:bookmarkStart w:id="185" w:name="_1030776684"/>
      <w:bookmarkStart w:id="186" w:name="_1030776636"/>
      <w:bookmarkStart w:id="187" w:name="_1030776621"/>
      <w:bookmarkStart w:id="188" w:name="_1030776587"/>
      <w:bookmarkStart w:id="189" w:name="_1030774472"/>
      <w:bookmarkStart w:id="190" w:name="_1030774451"/>
      <w:bookmarkStart w:id="191" w:name="_1030774423"/>
      <w:bookmarkStart w:id="192" w:name="_1030774340"/>
      <w:bookmarkStart w:id="193" w:name="_1030774180"/>
      <w:bookmarkStart w:id="194" w:name="_1030774134"/>
      <w:bookmarkStart w:id="195" w:name="_1030774001"/>
      <w:bookmarkStart w:id="196" w:name="_1030769038"/>
      <w:bookmarkStart w:id="197" w:name="_1030769009"/>
      <w:bookmarkStart w:id="198" w:name="_1030768957"/>
      <w:bookmarkStart w:id="199" w:name="_1030768927"/>
      <w:bookmarkStart w:id="200" w:name="_1030768861"/>
      <w:bookmarkStart w:id="201" w:name="_1030617082"/>
      <w:bookmarkStart w:id="202" w:name="_1030607490"/>
      <w:bookmarkStart w:id="203" w:name="_1030535757"/>
      <w:bookmarkStart w:id="204" w:name="_1030532810"/>
      <w:bookmarkStart w:id="205" w:name="_1030507328"/>
      <w:bookmarkStart w:id="206" w:name="_1030462082"/>
      <w:bookmarkStart w:id="207" w:name="_1030448378"/>
      <w:bookmarkStart w:id="208" w:name="_1030448324"/>
      <w:bookmarkStart w:id="209" w:name="_1030357623"/>
      <w:bookmarkStart w:id="210" w:name="_1030357274"/>
      <w:bookmarkStart w:id="211" w:name="_1030185682"/>
      <w:bookmarkStart w:id="212" w:name="_1030185308"/>
      <w:bookmarkStart w:id="213" w:name="_1030185196"/>
      <w:bookmarkStart w:id="214" w:name="_1030185075"/>
      <w:bookmarkStart w:id="215" w:name="_1030184607"/>
      <w:bookmarkStart w:id="216" w:name="_1030184089"/>
      <w:bookmarkStart w:id="217" w:name="_1029998425"/>
      <w:bookmarkStart w:id="218" w:name="_1029996781"/>
      <w:bookmarkStart w:id="219" w:name="_1029934539"/>
      <w:bookmarkStart w:id="220" w:name="_1029934506"/>
      <w:bookmarkStart w:id="221" w:name="_1029934424"/>
      <w:bookmarkStart w:id="222" w:name="_1029933645"/>
      <w:bookmarkStart w:id="223" w:name="_1029933247"/>
      <w:bookmarkStart w:id="224" w:name="_1029914663"/>
      <w:bookmarkStart w:id="225" w:name="_1029914346"/>
      <w:bookmarkStart w:id="226" w:name="_1029844048"/>
      <w:bookmarkStart w:id="227" w:name="_1029843687"/>
      <w:bookmarkStart w:id="228" w:name="_1029842747"/>
      <w:bookmarkStart w:id="229" w:name="_1029842441"/>
      <w:bookmarkStart w:id="230" w:name="_1029841924"/>
      <w:bookmarkStart w:id="231" w:name="_1029841818"/>
      <w:bookmarkStart w:id="232" w:name="_1029760982"/>
      <w:bookmarkStart w:id="233" w:name="_1029756849"/>
      <w:bookmarkStart w:id="234" w:name="_1029756453"/>
      <w:bookmarkStart w:id="235" w:name="_1029755908"/>
      <w:bookmarkStart w:id="236" w:name="_1029656347"/>
      <w:bookmarkStart w:id="237" w:name="_1029654096"/>
      <w:bookmarkStart w:id="238" w:name="_1029653914"/>
      <w:bookmarkStart w:id="239" w:name="_1029648028"/>
      <w:bookmarkStart w:id="240" w:name="_1029647907"/>
      <w:bookmarkStart w:id="241" w:name="_1029646697"/>
      <w:bookmarkStart w:id="242" w:name="_1026100781"/>
      <w:bookmarkStart w:id="243" w:name="_1026100732"/>
      <w:bookmarkStart w:id="244" w:name="_1026100681"/>
      <w:bookmarkStart w:id="245" w:name="_1026100548"/>
      <w:bookmarkStart w:id="246" w:name="_1026099374"/>
      <w:bookmarkStart w:id="247" w:name="_1026019184"/>
      <w:bookmarkStart w:id="248" w:name="_1026015650"/>
      <w:bookmarkStart w:id="249" w:name="_1025959480"/>
      <w:bookmarkStart w:id="250" w:name="_1025959453"/>
      <w:bookmarkStart w:id="251" w:name="_1025959412"/>
      <w:bookmarkStart w:id="252" w:name="_1025950696"/>
      <w:bookmarkStart w:id="253" w:name="_1025929267"/>
      <w:bookmarkStart w:id="254" w:name="_1025929171"/>
      <w:bookmarkStart w:id="255" w:name="_1025929025"/>
      <w:bookmarkStart w:id="256" w:name="_1025929004"/>
      <w:bookmarkStart w:id="257" w:name="_1025928978"/>
      <w:bookmarkStart w:id="258" w:name="_1025928832"/>
      <w:bookmarkStart w:id="259" w:name="_1025928340"/>
      <w:bookmarkStart w:id="260" w:name="_1025895010"/>
      <w:bookmarkStart w:id="261" w:name="_1025894985"/>
      <w:bookmarkStart w:id="262" w:name="_1025887608"/>
      <w:bookmarkStart w:id="263" w:name="_1025886414"/>
      <w:bookmarkStart w:id="264" w:name="_1025886210"/>
      <w:bookmarkStart w:id="265" w:name="_1025767643"/>
      <w:bookmarkStart w:id="266" w:name="_1025767369"/>
      <w:bookmarkStart w:id="267" w:name="_1025767347"/>
      <w:bookmarkStart w:id="268" w:name="_1025767316"/>
      <w:bookmarkStart w:id="269" w:name="_1025767288"/>
      <w:bookmarkStart w:id="270" w:name="_1025767243"/>
      <w:bookmarkStart w:id="271" w:name="_1025767132"/>
      <w:bookmarkStart w:id="272" w:name="_1024502392"/>
      <w:bookmarkStart w:id="273" w:name="_1010228147"/>
      <w:bookmarkStart w:id="274" w:name="_1010228122"/>
      <w:bookmarkStart w:id="275" w:name="_1010228097"/>
      <w:bookmarkStart w:id="276" w:name="_1010228055"/>
      <w:bookmarkStart w:id="277" w:name="_1010228008"/>
      <w:bookmarkStart w:id="278" w:name="_1010227952"/>
      <w:bookmarkStart w:id="279" w:name="_1010129207"/>
      <w:bookmarkStart w:id="280" w:name="_1010052549"/>
      <w:bookmarkStart w:id="281" w:name="_1010052349"/>
      <w:bookmarkStart w:id="282" w:name="_1010052322"/>
      <w:bookmarkStart w:id="283" w:name="_1010052035"/>
      <w:bookmarkStart w:id="284" w:name="_1009796891"/>
      <w:bookmarkStart w:id="285" w:name="_1009796833"/>
      <w:bookmarkStart w:id="286" w:name="_1009795028"/>
      <w:bookmarkStart w:id="287" w:name="_1009793250"/>
      <w:bookmarkStart w:id="288" w:name="_1009793213"/>
      <w:bookmarkStart w:id="289" w:name="_1009793203"/>
      <w:bookmarkStart w:id="290" w:name="_1009792963"/>
      <w:bookmarkStart w:id="291" w:name="_1009715122"/>
      <w:bookmarkStart w:id="292" w:name="_1009712432"/>
      <w:bookmarkStart w:id="293" w:name="_1006605684"/>
      <w:bookmarkStart w:id="294" w:name="_1006605568"/>
      <w:bookmarkStart w:id="295" w:name="_1006605438"/>
      <w:bookmarkStart w:id="296" w:name="_1006605298"/>
      <w:bookmarkStart w:id="297" w:name="_1006605200"/>
      <w:bookmarkStart w:id="298" w:name="_1006605100"/>
      <w:bookmarkStart w:id="299" w:name="_1006604989"/>
      <w:bookmarkStart w:id="300" w:name="_1006604795"/>
      <w:bookmarkStart w:id="301" w:name="_1006604631"/>
      <w:bookmarkStart w:id="302" w:name="_1006604458"/>
      <w:bookmarkStart w:id="303" w:name="_1006604298"/>
      <w:bookmarkStart w:id="304" w:name="_1006604138"/>
      <w:bookmarkStart w:id="305" w:name="_1006603970"/>
      <w:bookmarkStart w:id="306" w:name="_1006603775"/>
      <w:bookmarkStart w:id="307" w:name="_1006603635"/>
      <w:bookmarkStart w:id="308" w:name="_1006603478"/>
      <w:bookmarkStart w:id="309" w:name="_1006603282"/>
      <w:bookmarkStart w:id="310" w:name="_1006602645"/>
      <w:bookmarkStart w:id="311" w:name="_1006602379"/>
      <w:bookmarkStart w:id="312" w:name="_1006602251"/>
      <w:bookmarkStart w:id="313" w:name="_1006602049"/>
      <w:bookmarkStart w:id="314" w:name="_1006601708"/>
      <w:bookmarkStart w:id="315" w:name="_1006601449"/>
      <w:bookmarkStart w:id="316" w:name="_1006600806"/>
      <w:bookmarkStart w:id="317" w:name="_1006600794"/>
      <w:bookmarkStart w:id="318" w:name="_1006600521"/>
      <w:bookmarkStart w:id="319" w:name="_1006597527"/>
      <w:bookmarkStart w:id="320" w:name="_1006597462"/>
      <w:bookmarkStart w:id="321" w:name="_1006597260"/>
      <w:bookmarkStart w:id="322" w:name="_1006597096"/>
      <w:bookmarkStart w:id="323" w:name="_1006596994"/>
      <w:bookmarkStart w:id="324" w:name="_1006596651"/>
      <w:bookmarkStart w:id="325" w:name="_1006596587"/>
      <w:bookmarkStart w:id="326" w:name="_1006596359"/>
      <w:bookmarkStart w:id="327" w:name="_1006596291"/>
      <w:bookmarkStart w:id="328" w:name="_1006596113"/>
      <w:bookmarkStart w:id="329" w:name="_1006596045"/>
      <w:bookmarkStart w:id="330" w:name="_1006595813"/>
      <w:bookmarkStart w:id="331" w:name="_1006587715"/>
      <w:bookmarkStart w:id="332" w:name="_1006587561"/>
      <w:bookmarkStart w:id="333" w:name="_1006587298"/>
      <w:bookmarkStart w:id="334" w:name="_1006587160"/>
      <w:bookmarkStart w:id="335" w:name="_1006586930"/>
      <w:bookmarkStart w:id="336" w:name="_1006586772"/>
      <w:bookmarkStart w:id="337" w:name="_1006586479"/>
      <w:bookmarkStart w:id="338" w:name="_1006586431"/>
      <w:bookmarkStart w:id="339" w:name="_1006585997"/>
      <w:bookmarkStart w:id="340" w:name="_1006585748"/>
      <w:bookmarkStart w:id="341" w:name="_1006585657"/>
      <w:bookmarkStart w:id="342" w:name="_1006585388"/>
      <w:bookmarkStart w:id="343" w:name="_1006585136"/>
      <w:bookmarkStart w:id="344" w:name="_1006584951"/>
      <w:bookmarkStart w:id="345" w:name="_1006584522"/>
      <w:bookmarkStart w:id="346" w:name="_1006584046"/>
      <w:bookmarkStart w:id="347" w:name="_1006582912"/>
      <w:bookmarkStart w:id="348" w:name="_1006582490"/>
      <w:bookmarkStart w:id="349" w:name="_1006581886"/>
      <w:bookmarkStart w:id="350" w:name="_1006580544"/>
      <w:bookmarkStart w:id="351" w:name="_1006580048"/>
      <w:bookmarkStart w:id="352" w:name="_1006348811"/>
      <w:bookmarkStart w:id="353" w:name="_1006318967"/>
      <w:bookmarkStart w:id="354" w:name="_1006318893"/>
      <w:bookmarkStart w:id="355" w:name="_1006318862"/>
      <w:bookmarkStart w:id="356" w:name="_998929890"/>
      <w:bookmarkStart w:id="357" w:name="_998742212"/>
      <w:bookmarkStart w:id="358" w:name="_998742107"/>
      <w:bookmarkStart w:id="359" w:name="_998562497"/>
      <w:bookmarkStart w:id="360" w:name="_998561619"/>
      <w:bookmarkStart w:id="361" w:name="_998561496"/>
      <w:bookmarkStart w:id="362" w:name="_998385664"/>
      <w:bookmarkStart w:id="363" w:name="_998384549"/>
      <w:bookmarkStart w:id="364" w:name="_998384362"/>
      <w:bookmarkStart w:id="365" w:name="_998229757"/>
      <w:bookmarkStart w:id="366" w:name="_998223979"/>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sz w:val="20"/>
        </w:rPr>
        <w:object w:dxaOrig="9380" w:dyaOrig="4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pt;height:267.6pt" filled="f" o:ole="">
            <v:imagedata r:id="rId5" o:title=""/>
          </v:shape>
          <o:OLEObject Type="Embed" ProgID="Excel.Sheet.12" ShapeID="ole_rId4" DrawAspect="Content" ObjectID="_1893636040" r:id="rId4"/>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20"/>
        </w:rPr>
      </w:pPr>
      <w:bookmarkStart w:id="367" w:name="_1056273614"/>
      <w:bookmarkStart w:id="368" w:name="_1056256437"/>
      <w:bookmarkStart w:id="369" w:name="_1056095926"/>
      <w:bookmarkStart w:id="370" w:name="_1056095628"/>
      <w:bookmarkStart w:id="371" w:name="_1055659385"/>
      <w:bookmarkStart w:id="372" w:name="_1046700108"/>
      <w:bookmarkStart w:id="373" w:name="_1045470055"/>
      <w:bookmarkStart w:id="374" w:name="_1045381575"/>
      <w:bookmarkStart w:id="375" w:name="_1044861277"/>
      <w:bookmarkStart w:id="376" w:name="_1044861117"/>
      <w:bookmarkStart w:id="377" w:name="_1044860837"/>
      <w:bookmarkStart w:id="378" w:name="_1044860798"/>
      <w:bookmarkStart w:id="379" w:name="_1044766687"/>
      <w:bookmarkStart w:id="380" w:name="_1044764657"/>
      <w:bookmarkStart w:id="381" w:name="_1042955835"/>
      <w:bookmarkStart w:id="382" w:name="_1042461207"/>
      <w:bookmarkStart w:id="383" w:name="_1042383114"/>
      <w:bookmarkStart w:id="384" w:name="_1042383086"/>
      <w:bookmarkStart w:id="385" w:name="_1042295148"/>
      <w:bookmarkStart w:id="386" w:name="_1042294937"/>
      <w:bookmarkStart w:id="387" w:name="_1042293039"/>
      <w:bookmarkStart w:id="388" w:name="_1042290686"/>
      <w:bookmarkStart w:id="389" w:name="_1031645937"/>
      <w:bookmarkStart w:id="390" w:name="_1031573293"/>
      <w:bookmarkStart w:id="391" w:name="_1031572123"/>
      <w:bookmarkStart w:id="392" w:name="_1031111590"/>
      <w:bookmarkStart w:id="393" w:name="_1031044015"/>
      <w:bookmarkStart w:id="394" w:name="_1031027552"/>
      <w:bookmarkStart w:id="395" w:name="_1030971189"/>
      <w:bookmarkStart w:id="396" w:name="_1030968583"/>
      <w:bookmarkStart w:id="397" w:name="_1030968555"/>
      <w:bookmarkStart w:id="398" w:name="_1030866760"/>
      <w:bookmarkStart w:id="399" w:name="_1030777514"/>
      <w:bookmarkStart w:id="400" w:name="_1030774567"/>
      <w:bookmarkStart w:id="401" w:name="_1030774051"/>
      <w:bookmarkStart w:id="402" w:name="_1030774013"/>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sz w:val="20"/>
        </w:rPr>
        <w:object w:dxaOrig="10109"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75pt;height:229pt" filled="f" o:ole="">
            <v:imagedata r:id="rId7" o:title=""/>
          </v:shape>
          <o:OLEObject Type="Embed" ProgID="Excel.Sheet.12" ShapeID="ole_rId6" DrawAspect="Content" ObjectID="_905088326" r:id="rId6"/>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pPr>
      <w:r>
        <w:rPr/>
      </w:r>
    </w:p>
    <w:p>
      <w:pPr>
        <w:pStyle w:val="IIIC"/>
        <w:rPr/>
      </w:pPr>
      <w:r>
        <w:rPr/>
        <w:t>C.</w:t>
        <w:tab/>
        <w:t>Reconciliation of Increases and Decreases</w:t>
      </w:r>
      <w:bookmarkStart w:id="403" w:name="Reconciliation_of_Increases_Decreases"/>
      <w:bookmarkEnd w:id="403"/>
      <w:r>
        <w:rPr/>
        <w:t xml:space="preserve">  ($s in Thousands):</w:t>
      </w:r>
    </w:p>
    <w:p>
      <w:pPr>
        <w:pStyle w:val="IIICSubheader"/>
        <w:rPr/>
      </w:pPr>
      <w:r>
        <w:rPr/>
        <w:t>FY 2001 President's Budget Request</w:t>
        <w:tab/>
        <w:tab/>
        <w:t>$1,093,924</w:t>
      </w:r>
    </w:p>
    <w:p>
      <w:pPr>
        <w:pStyle w:val="IIIC1level"/>
        <w:rPr/>
      </w:pPr>
      <w:r>
        <w:rPr/>
        <w:t>1.</w:t>
        <w:tab/>
        <w:t>Congressional Adjustments</w:t>
        <w:tab/>
        <w:tab/>
        <w:t>$4,418</w:t>
      </w:r>
    </w:p>
    <w:p>
      <w:pPr>
        <w:pStyle w:val="IIIC1alevel"/>
        <w:rPr/>
      </w:pPr>
      <w:r>
        <w:rPr/>
        <w:t>a)</w:t>
        <w:tab/>
        <w:t>Distributed Adjustments</w:t>
        <w:tab/>
        <w:tab/>
        <w:t>$2,000</w:t>
      </w:r>
    </w:p>
    <w:p>
      <w:pPr>
        <w:pStyle w:val="IIIC1ailevel"/>
        <w:rPr/>
      </w:pPr>
      <w:r>
        <w:rPr/>
        <w:tab/>
        <w:t>i)</w:t>
        <w:tab/>
        <w:t>Air Force Battle Labs</w:t>
        <w:tab/>
        <w:tab/>
        <w:t>$4,000</w:t>
      </w:r>
    </w:p>
    <w:p>
      <w:pPr>
        <w:pStyle w:val="IIIC1ailevel"/>
        <w:rPr/>
      </w:pPr>
      <w:r>
        <w:rPr/>
      </w:r>
    </w:p>
    <w:p>
      <w:pPr>
        <w:pStyle w:val="IIIC1ailevel"/>
        <w:rPr/>
      </w:pPr>
      <w:r>
        <w:rPr/>
        <w:tab/>
        <w:t>ii)</w:t>
        <w:tab/>
        <w:t>Communications, Other Contracts</w:t>
        <w:tab/>
        <w:tab/>
        <w:t>$-2,000</w:t>
      </w:r>
    </w:p>
    <w:p>
      <w:pPr>
        <w:pStyle w:val="IIIC1ailevel"/>
        <w:rPr/>
      </w:pPr>
      <w:r>
        <w:rPr/>
      </w:r>
    </w:p>
    <w:p>
      <w:pPr>
        <w:pStyle w:val="IIIC1alevel"/>
        <w:rPr/>
      </w:pPr>
      <w:r>
        <w:rPr/>
        <w:t>b)</w:t>
        <w:tab/>
        <w:t>Undistributed Adjustments</w:t>
        <w:tab/>
        <w:tab/>
        <w:t>$15,144</w:t>
      </w:r>
    </w:p>
    <w:p>
      <w:pPr>
        <w:pStyle w:val="IIIC1ailevel"/>
        <w:tabs>
          <w:tab w:val="clear" w:pos="1008"/>
          <w:tab w:val="left" w:pos="720" w:leader="none"/>
          <w:tab w:val="right" w:pos="864" w:leader="none"/>
          <w:tab w:val="left" w:pos="8640" w:leader="dot"/>
          <w:tab w:val="right" w:pos="10512" w:leader="none"/>
        </w:tabs>
        <w:rPr/>
      </w:pPr>
      <w:r>
        <w:rPr/>
        <w:t xml:space="preserve">     </w:t>
      </w:r>
      <w:r>
        <w:rPr/>
        <w:tab/>
        <w:tab/>
        <w:t xml:space="preserve"> i)  Classified Program</w:t>
        <w:tab/>
        <w:tab/>
        <w:t>$15,144</w:t>
      </w:r>
    </w:p>
    <w:p>
      <w:pPr>
        <w:pStyle w:val="IIIC1ailevel"/>
        <w:rPr/>
      </w:pPr>
      <w:r>
        <w:rPr/>
      </w:r>
    </w:p>
    <w:p>
      <w:pPr>
        <w:pStyle w:val="IIIC1alevel"/>
        <w:rPr/>
      </w:pPr>
      <w:r>
        <w:rPr/>
        <w:t xml:space="preserve"> </w:t>
      </w:r>
      <w:r>
        <w:rPr/>
        <w:t>c)</w:t>
        <w:tab/>
        <w:t>Adjustments to meet Congressional Intent</w:t>
        <w:tab/>
        <w:t xml:space="preserve"> </w:t>
        <w:tab/>
        <w:t xml:space="preserve">  $10,000</w:t>
      </w:r>
    </w:p>
    <w:p>
      <w:pPr>
        <w:pStyle w:val="IIIC1ailevel"/>
        <w:rPr/>
      </w:pPr>
      <w:r>
        <w:rPr/>
        <w:tab/>
        <w:t>i)</w:t>
        <w:tab/>
        <w:t>Communications, Other Contracts (from Subactivity Group Base Support)</w:t>
        <w:tab/>
        <w:tab/>
        <w:t>$2,000</w:t>
      </w:r>
    </w:p>
    <w:p>
      <w:pPr>
        <w:pStyle w:val="IIIC1ailevel"/>
        <w:rPr/>
      </w:pPr>
      <w:r>
        <w:rPr/>
      </w:r>
    </w:p>
    <w:p>
      <w:pPr>
        <w:pStyle w:val="IIIC1ailevel"/>
        <w:numPr>
          <w:ilvl w:val="0"/>
          <w:numId w:val="3"/>
        </w:numPr>
        <w:rPr/>
      </w:pPr>
      <w:r>
        <w:rPr/>
        <w:t>Theater Air Command and Control Simulation Facility  (TACCSF)</w:t>
      </w:r>
    </w:p>
    <w:p>
      <w:pPr>
        <w:pStyle w:val="IIIC1ailevel"/>
        <w:rPr/>
      </w:pPr>
      <w:r>
        <w:rPr/>
        <w:tab/>
        <w:tab/>
        <w:t>(from Subactivity Group Combat Communications)</w:t>
        <w:tab/>
        <w:tab/>
        <w:t>$8,000</w:t>
      </w:r>
    </w:p>
    <w:p>
      <w:pPr>
        <w:pStyle w:val="IIIC1ailevel"/>
        <w:rPr/>
      </w:pPr>
      <w:r>
        <w:rPr/>
      </w:r>
    </w:p>
    <w:p>
      <w:pPr>
        <w:pStyle w:val="IIIC1alevel"/>
        <w:rPr/>
      </w:pPr>
      <w:r>
        <w:rPr/>
        <w:t>d)</w:t>
        <w:tab/>
        <w:t>General Provisions</w:t>
        <w:tab/>
        <w:tab/>
        <w:t>$-22,726</w:t>
      </w:r>
    </w:p>
    <w:p>
      <w:pPr>
        <w:pStyle w:val="IIIC1ailevel"/>
        <w:numPr>
          <w:ilvl w:val="0"/>
          <w:numId w:val="2"/>
        </w:numPr>
        <w:tabs>
          <w:tab w:val="clear" w:pos="864"/>
          <w:tab w:val="right" w:pos="630" w:leader="none"/>
          <w:tab w:val="left" w:pos="1008" w:leader="none"/>
          <w:tab w:val="left" w:pos="8640" w:leader="dot"/>
          <w:tab w:val="right" w:pos="10512" w:leader="none"/>
        </w:tabs>
        <w:ind w:left="1470" w:hanging="840"/>
        <w:rPr/>
      </w:pPr>
      <w:r>
        <w:rPr/>
        <w:t>Defense Working Capital Fund Rate Stabilization (Sec 8085, P.L., 106-259, FY 2001</w:t>
        <w:tab/>
        <w:tab/>
      </w:r>
    </w:p>
    <w:p>
      <w:pPr>
        <w:pStyle w:val="IIIC1ailevel"/>
        <w:rPr/>
      </w:pPr>
      <w:r>
        <w:rPr/>
        <w:tab/>
        <w:tab/>
        <w:t>Appn Act)</w:t>
        <w:tab/>
        <w:tab/>
        <w:t>$-13,290</w:t>
      </w:r>
    </w:p>
    <w:p>
      <w:pPr>
        <w:pStyle w:val="IIIC1ailevel"/>
        <w:rPr/>
      </w:pPr>
      <w:r>
        <w:rPr/>
      </w:r>
    </w:p>
    <w:p>
      <w:pPr>
        <w:pStyle w:val="IIIC1ailevel"/>
        <w:rPr/>
      </w:pPr>
      <w:r>
        <w:rPr/>
        <w:tab/>
        <w:t xml:space="preserve">   ii)</w:t>
        <w:tab/>
        <w:t>Consulting and Advisory Services (Sec 8163, P.L. 106-259, FY 2001 Appn Act)</w:t>
        <w:tab/>
        <w:tab/>
        <w:t>$-5,509</w:t>
      </w:r>
    </w:p>
    <w:p>
      <w:pPr>
        <w:pStyle w:val="IIIC1ailevel"/>
        <w:rPr/>
      </w:pPr>
      <w:r>
        <w:rPr/>
      </w:r>
    </w:p>
    <w:p>
      <w:pPr>
        <w:pStyle w:val="IIIC1ailevel"/>
        <w:rPr/>
      </w:pPr>
      <w:r>
        <w:rPr/>
        <w:tab/>
        <w:t xml:space="preserve">    iii)</w:t>
        <w:tab/>
        <w:t>Headquarters and Administrative Activities (Sec 8165, P.L. 106-259, FY 2001 Appn Act)</w:t>
        <w:tab/>
        <w:t>$-3,633</w:t>
      </w:r>
    </w:p>
    <w:p>
      <w:pPr>
        <w:pStyle w:val="IIIC1ailevel"/>
        <w:rPr/>
      </w:pPr>
      <w:r>
        <w:rPr/>
      </w:r>
    </w:p>
    <w:p>
      <w:pPr>
        <w:pStyle w:val="IIIC1ailevel"/>
        <w:rPr/>
      </w:pPr>
      <w:r>
        <w:rPr/>
        <w:tab/>
        <w:t xml:space="preserve">           iv)  Foreign Currency Fluctuation (Sec 8094, P.L. 106-259, FY 2001 Appn Act)</w:t>
        <w:tab/>
        <w:tab/>
        <w:t>$-294</w:t>
      </w:r>
    </w:p>
    <w:p>
      <w:pPr>
        <w:pStyle w:val="IIIC1ailevel"/>
        <w:rPr/>
      </w:pPr>
      <w:r>
        <w:rPr/>
      </w:r>
    </w:p>
    <w:p>
      <w:pPr>
        <w:pStyle w:val="IIICSubheader"/>
        <w:rPr/>
      </w:pPr>
      <w:r>
        <w:rPr/>
        <w:t>FY 2001 Appropriated Amount (subtotal)</w:t>
        <w:tab/>
        <w:tab/>
        <w:t>$1,098,342</w:t>
      </w:r>
    </w:p>
    <w:p>
      <w:pPr>
        <w:pStyle w:val="IIICSubheader"/>
        <w:rPr>
          <w:b w:val="false"/>
          <w:b w:val="false"/>
        </w:rPr>
      </w:pPr>
      <w:r>
        <w:rPr>
          <w:b w:val="false"/>
        </w:rPr>
        <w:t>Government-Wide Rescission (Sec 1403, Chapter 14, General Provisions, Division A, P.L. 106-544)</w:t>
        <w:tab/>
        <w:tab/>
        <w:t>$-1,999</w:t>
      </w:r>
    </w:p>
    <w:p>
      <w:pPr>
        <w:pStyle w:val="IIIC1level"/>
        <w:rPr/>
      </w:pPr>
      <w:r>
        <w:rPr/>
        <w:t>2.</w:t>
        <w:tab/>
        <w:t>Program Increases and Decreases</w:t>
        <w:tab/>
        <w:tab/>
        <w:t>$-40,899</w:t>
      </w:r>
    </w:p>
    <w:p>
      <w:pPr>
        <w:pStyle w:val="IIIC1alevel"/>
        <w:rPr/>
      </w:pPr>
      <w:r>
        <w:rPr/>
        <w:t>a)</w:t>
        <w:tab/>
        <w:t>Transfers</w:t>
        <w:tab/>
        <w:tab/>
        <w:t>$0</w:t>
      </w:r>
    </w:p>
    <w:p>
      <w:pPr>
        <w:pStyle w:val="IIIC1alevel"/>
        <w:rPr/>
      </w:pPr>
      <w:r>
        <w:rPr/>
        <w:t>b)</w:t>
        <w:tab/>
        <w:t>Program Increases</w:t>
        <w:tab/>
        <w:tab/>
        <w:t>$0</w:t>
      </w:r>
    </w:p>
    <w:p>
      <w:pPr>
        <w:pStyle w:val="IIIC1alevel"/>
        <w:rPr/>
      </w:pPr>
      <w:r>
        <w:rPr/>
        <w:t>c)</w:t>
        <w:tab/>
        <w:t>Program Decreases</w:t>
        <w:tab/>
        <w:tab/>
        <w:t>$-40,899</w:t>
      </w:r>
    </w:p>
    <w:p>
      <w:pPr>
        <w:pStyle w:val="IIIC1ailevel"/>
        <w:rPr/>
      </w:pPr>
      <w:r>
        <w:rPr/>
        <w:tab/>
        <w:t>i)</w:t>
        <w:tab/>
        <w:t>One-time Costs</w:t>
        <w:tab/>
        <w:tab/>
        <w:t>$0</w:t>
      </w:r>
    </w:p>
    <w:p>
      <w:pPr>
        <w:pStyle w:val="IIIC1ailevel"/>
        <w:rPr/>
      </w:pPr>
      <w:r>
        <w:rPr/>
      </w:r>
    </w:p>
    <w:p>
      <w:pPr>
        <w:pStyle w:val="IIIC1ailevel"/>
        <w:rPr/>
      </w:pPr>
      <w:r>
        <w:rPr/>
        <w:tab/>
        <w:t>ii)</w:t>
        <w:tab/>
        <w:t>Program Reductions</w:t>
        <w:tab/>
        <w:tab/>
        <w:t>$-40,899</w:t>
      </w:r>
    </w:p>
    <w:p>
      <w:pPr>
        <w:pStyle w:val="IIIC1ai1level"/>
        <w:rPr/>
      </w:pPr>
      <w:r>
        <w:rPr/>
        <w:t>1)</w:t>
        <w:tab/>
        <w:t>FY 01 Flying Hour Consumption Changes</w:t>
        <w:tab/>
        <w:tab/>
        <w:t>$-28,958</w:t>
      </w:r>
    </w:p>
    <w:p>
      <w:pPr>
        <w:pStyle w:val="IIIC1ai1Narrative"/>
        <w:rPr/>
      </w:pPr>
      <w:r>
        <w:rPr>
          <w:color w:val="000000"/>
        </w:rPr>
        <w:t>The FY 2001 Flying Hour Program was repriced to reflect the CY 2000 AF Cost Analysis Improvement Group (AFCAIG) approved cost factors which are based on the most current consumption data available.  Included in this reprice are AVPOL,  Depot Level Reparables (DLRs), and consumable supplies purchased through General Support Division of the AF Working Capital Fund and by IMPAC card.  The most significant changes have occurred in the costs of General Support supplies and Depot Level Reparables</w:t>
      </w:r>
      <w:r>
        <w:rPr>
          <w:rFonts w:cs="Helv;Arial" w:ascii="Helv;Arial" w:hAnsi="Helv;Arial"/>
          <w:color w:val="000000"/>
        </w:rPr>
        <w:t xml:space="preserve">. </w:t>
      </w:r>
      <w:r>
        <w:rPr>
          <w:color w:val="000000"/>
        </w:rPr>
        <w:t>Changes by program are:</w:t>
      </w:r>
      <w:r>
        <w:rPr>
          <w:rFonts w:cs="Helv;Arial" w:ascii="Helv;Arial" w:hAnsi="Helv;Arial"/>
          <w:color w:val="000000"/>
        </w:rPr>
        <w:t xml:space="preserve"> </w:t>
      </w:r>
      <w:r>
        <w:rPr/>
        <w:t>Tactical Airborne Control System ($2,764),  Manned Reconnaissance System ($1,409), AWACS ($1,272),    T-38 ($466), ABCCC ($383), Joint Stars ($-34,963),  Wargaming and Simulation Centers ($-289).</w:t>
      </w:r>
    </w:p>
    <w:p>
      <w:pPr>
        <w:pStyle w:val="IIIC1ai1level"/>
        <w:rPr/>
      </w:pPr>
      <w:r>
        <w:rPr/>
      </w:r>
    </w:p>
    <w:p>
      <w:pPr>
        <w:pStyle w:val="IIIC1ai1Narrative"/>
        <w:rPr/>
      </w:pPr>
      <w:r>
        <w:rPr/>
      </w:r>
    </w:p>
    <w:p>
      <w:pPr>
        <w:pStyle w:val="IIIC1ai1level"/>
        <w:rPr/>
      </w:pPr>
      <w:r>
        <w:rPr/>
        <w:t>3)</w:t>
        <w:tab/>
        <w:t>Joint Stars</w:t>
        <w:tab/>
        <w:tab/>
        <w:t>$-8,865</w:t>
      </w:r>
    </w:p>
    <w:p>
      <w:pPr>
        <w:pStyle w:val="IIIC1ai1Narrative"/>
        <w:rPr/>
      </w:pPr>
      <w:r>
        <w:rPr/>
        <w:t>Reduction in Contractor Logistics Support ($-7,285) and daily operating supplies and equipment ($-1,565) reduces the program to historic execution levels.</w:t>
      </w:r>
    </w:p>
    <w:p>
      <w:pPr>
        <w:pStyle w:val="IIIC1ai1level"/>
        <w:rPr/>
      </w:pPr>
      <w:r>
        <w:rPr/>
        <w:t>4)</w:t>
        <w:tab/>
        <w:t>Air Borne Warning &amp; Control System</w:t>
        <w:tab/>
        <w:tab/>
        <w:t>$-3,076</w:t>
      </w:r>
    </w:p>
    <w:p>
      <w:pPr>
        <w:pStyle w:val="IIIC1ai1Narrative"/>
        <w:rPr/>
      </w:pPr>
      <w:r>
        <w:rPr/>
        <w:t>Due to constrained funding, reductions were made in contract support for the AWACS mission console simulator, to include courseware and academics as well as supplies used to support the daily mission of the 552</w:t>
      </w:r>
      <w:r>
        <w:rPr>
          <w:vertAlign w:val="superscript"/>
        </w:rPr>
        <w:t>nd</w:t>
      </w:r>
      <w:r>
        <w:rPr/>
        <w:t xml:space="preserve"> Air Control Wing. </w:t>
      </w:r>
    </w:p>
    <w:p>
      <w:pPr>
        <w:pStyle w:val="IIIC1ailevel"/>
        <w:rPr/>
      </w:pPr>
      <w:r>
        <w:rPr/>
      </w:r>
    </w:p>
    <w:p>
      <w:pPr>
        <w:pStyle w:val="IIICSubheader"/>
        <w:rPr/>
      </w:pPr>
      <w:r>
        <w:rPr/>
        <w:t>FY 2001 Baseline Funding (subtotal)</w:t>
        <w:tab/>
        <w:tab/>
        <w:t>$1,055,444</w:t>
      </w:r>
    </w:p>
    <w:p>
      <w:pPr>
        <w:pStyle w:val="IIIC1level"/>
        <w:rPr/>
      </w:pPr>
      <w:r>
        <w:rPr/>
        <w:t>3.</w:t>
        <w:tab/>
        <w:t>Reprogrammings</w:t>
        <w:tab/>
        <w:tab/>
        <w:t>$22,338</w:t>
      </w:r>
    </w:p>
    <w:p>
      <w:pPr>
        <w:pStyle w:val="IIIC1alevel"/>
        <w:rPr/>
      </w:pPr>
      <w:r>
        <w:rPr/>
        <w:t>a)</w:t>
        <w:tab/>
        <w:t>Working Capaital Fund Transfer (Sec 8005, P.L. 106-259, FY 2001 Appn Act)</w:t>
        <w:tab/>
        <w:tab/>
        <w:t>$13,290</w:t>
      </w:r>
    </w:p>
    <w:p>
      <w:pPr>
        <w:pStyle w:val="IIIC1alevel"/>
        <w:rPr/>
      </w:pPr>
      <w:r>
        <w:rPr/>
        <w:t>b)</w:t>
        <w:tab/>
        <w:t>Airborne Reconnaissance (Reprogramming To Transfer Funds For Leases To Operations &amp; Maintenance)</w:t>
        <w:tab/>
        <w:t>$9,000</w:t>
      </w:r>
    </w:p>
    <w:p>
      <w:pPr>
        <w:pStyle w:val="IIIC1alevel"/>
        <w:rPr/>
      </w:pPr>
      <w:r>
        <w:rPr/>
        <w:t>c)</w:t>
        <w:tab/>
        <w:t>Foreign Currency Fluctuation Transfer</w:t>
        <w:tab/>
        <w:tab/>
        <w:t>$48</w:t>
      </w:r>
    </w:p>
    <w:p>
      <w:pPr>
        <w:pStyle w:val="IIICSubheader"/>
        <w:rPr/>
      </w:pPr>
      <w:r>
        <w:rPr/>
        <w:t>Revised FY 2001 Estimate</w:t>
        <w:tab/>
        <w:tab/>
        <w:t>$1,077,782</w:t>
      </w:r>
    </w:p>
    <w:p>
      <w:pPr>
        <w:pStyle w:val="IIIC1level"/>
        <w:rPr/>
      </w:pPr>
      <w:r>
        <w:rPr/>
        <w:t>4.</w:t>
        <w:tab/>
        <w:t>Price Change</w:t>
        <w:tab/>
        <w:tab/>
        <w:t>$27,954</w:t>
      </w:r>
    </w:p>
    <w:p>
      <w:pPr>
        <w:pStyle w:val="IIIC1level"/>
        <w:rPr/>
      </w:pPr>
      <w:r>
        <w:rPr/>
        <w:t>5.</w:t>
        <w:tab/>
        <w:t>Transfers</w:t>
        <w:tab/>
        <w:tab/>
        <w:t>$56,090</w:t>
      </w:r>
    </w:p>
    <w:p>
      <w:pPr>
        <w:pStyle w:val="IIIC1alevel"/>
        <w:rPr/>
      </w:pPr>
      <w:r>
        <w:rPr/>
        <w:t>a)</w:t>
        <w:tab/>
        <w:t>Transfers In</w:t>
        <w:tab/>
        <w:tab/>
        <w:t>$82,030</w:t>
      </w:r>
    </w:p>
    <w:p>
      <w:pPr>
        <w:pStyle w:val="IIIC1ailevel"/>
        <w:rPr/>
      </w:pPr>
      <w:r>
        <w:rPr/>
        <w:tab/>
        <w:t>i)</w:t>
        <w:tab/>
        <w:t>Contingency Operations</w:t>
        <w:tab/>
        <w:tab/>
        <w:t>$58,155</w:t>
      </w:r>
    </w:p>
    <w:p>
      <w:pPr>
        <w:pStyle w:val="IIIC1ainarrate"/>
        <w:rPr/>
      </w:pPr>
      <w:r>
        <w:rPr/>
        <w:t>Operations in Southwest Asia (SWA), including Operation Northern Watch, Operation Southern Watch and Operation Desert Spring, have been ongoing for 10 years.  With only a few notable exceptions, the force structure and operations tempo in SWA are fairly stable.  Because these operations will continue into the foreseeable future, funding for SWA was transferred from the Overseas Contingency Operation Transfer Fund to the services' baseline effective FY02.   Henceforth, services will plan, program and budget for these operations as they do for other baseline programs.  The funding transfer resulted in a budget increase in all sub-activity groups that support SWA.</w:t>
      </w:r>
    </w:p>
    <w:p>
      <w:pPr>
        <w:pStyle w:val="IIIC1ailevel"/>
        <w:rPr/>
      </w:pPr>
      <w:r>
        <w:rPr/>
        <w:tab/>
        <w:t>ii)</w:t>
        <w:tab/>
        <w:t>U-2 Replenishment Spares</w:t>
        <w:tab/>
        <w:tab/>
        <w:t>$10,600</w:t>
      </w:r>
    </w:p>
    <w:p>
      <w:pPr>
        <w:pStyle w:val="IIIC1ainarrate"/>
        <w:rPr/>
      </w:pPr>
      <w:r>
        <w:rPr/>
        <w:t>Transfers funding from Air Force Aircraft Procurement Funds to Air Force Operations &amp; Maintenance Funds to properly reallocate funding sources and procure U-2 replenishment spares from the O&amp;M appropriation instead of the Procurement Appropriation.</w:t>
      </w:r>
    </w:p>
    <w:p>
      <w:pPr>
        <w:pStyle w:val="IIIC1ailevel"/>
        <w:rPr/>
      </w:pPr>
      <w:r>
        <w:rPr/>
        <w:tab/>
        <w:t>iii)</w:t>
        <w:tab/>
        <w:t>JSTARS</w:t>
        <w:tab/>
        <w:tab/>
        <w:t>$8,151</w:t>
      </w:r>
    </w:p>
    <w:p>
      <w:pPr>
        <w:pStyle w:val="IIIC1ainarrate"/>
        <w:rPr/>
      </w:pPr>
      <w:r>
        <w:rPr/>
        <w:t>Realigns funding within the JSTARS program, properly reflecting the programs move to Contractor Logistics Support.</w:t>
      </w:r>
    </w:p>
    <w:p>
      <w:pPr>
        <w:pStyle w:val="IIIC1ailevel"/>
        <w:rPr/>
      </w:pPr>
      <w:r>
        <w:rPr/>
        <w:tab/>
        <w:t>iv)</w:t>
        <w:tab/>
        <w:t>Distributed Common Ground Station Replenishment Spares</w:t>
        <w:tab/>
        <w:tab/>
        <w:t>$2,900</w:t>
      </w:r>
    </w:p>
    <w:p>
      <w:pPr>
        <w:pStyle w:val="IIIC1ainarrate"/>
        <w:rPr/>
      </w:pPr>
      <w:r>
        <w:rPr/>
        <w:t>Transfers funding from Air Force Other Procurement Funds to Air Force Operations &amp; Maintenance Funds to properly reallocate funding sources and procure replenishment spares to the O&amp;M appropriation instead of the aircraft procurement appropriation.</w:t>
      </w:r>
    </w:p>
    <w:p>
      <w:pPr>
        <w:pStyle w:val="IIIC1ailevel"/>
        <w:rPr/>
      </w:pPr>
      <w:r>
        <w:rPr/>
        <w:tab/>
        <w:t>v)</w:t>
        <w:tab/>
        <w:t xml:space="preserve">Mission Training Center </w:t>
        <w:tab/>
        <w:tab/>
        <w:t>$1,269</w:t>
      </w:r>
    </w:p>
    <w:p>
      <w:pPr>
        <w:pStyle w:val="IIIC1ainarrate"/>
        <w:rPr/>
      </w:pPr>
      <w:r>
        <w:rPr/>
        <w:t>Mission Training Center (MTC) is the Air Force lead to develop the Distributed Mission Training (DMT) program.  The DMT program will link and integrate existing simulators Air Force wide, providing mission training and rehearsal for aircrews and Command, Control, Communication, and Computer  Intelligence battle staffs with direct sensor-to-shooter capability.  This increase accelerates program execution, providing for leased equipment and contract services to conduct DMT proof-of-concept.  This is a transfer in from the aircraft procurement appropriation.</w:t>
      </w:r>
    </w:p>
    <w:p>
      <w:pPr>
        <w:pStyle w:val="IIIC1ailevel"/>
        <w:rPr/>
      </w:pPr>
      <w:r>
        <w:rPr/>
        <w:tab/>
        <w:t>vi)</w:t>
        <w:tab/>
        <w:t>Theater Battle Management Core System  (TBMCS)</w:t>
        <w:tab/>
        <w:tab/>
        <w:t>$955</w:t>
      </w:r>
    </w:p>
    <w:p>
      <w:pPr>
        <w:pStyle w:val="IIIC1ainarrate"/>
        <w:rPr/>
      </w:pPr>
      <w:r>
        <w:rPr/>
        <w:t>Transfers remaining Combat Information System (CIS) associated funds from SAG Other Combat Operations Support for TBMCS system administration functions.  CIS is a legacy system being integrated into TBMCS.</w:t>
      </w:r>
    </w:p>
    <w:p>
      <w:pPr>
        <w:pStyle w:val="IIIC1alevel"/>
        <w:rPr/>
      </w:pPr>
      <w:r>
        <w:rPr/>
        <w:t>b)</w:t>
        <w:tab/>
        <w:t>Transfers Out</w:t>
        <w:tab/>
        <w:tab/>
        <w:t>$-25,940</w:t>
      </w:r>
    </w:p>
    <w:p>
      <w:pPr>
        <w:pStyle w:val="IIIC1ailevel"/>
        <w:rPr/>
      </w:pPr>
      <w:r>
        <w:rPr/>
        <w:tab/>
        <w:t>i)</w:t>
        <w:tab/>
        <w:t>Distributed Common Ground System</w:t>
        <w:tab/>
        <w:tab/>
        <w:t>$-11,957</w:t>
      </w:r>
    </w:p>
    <w:p>
      <w:pPr>
        <w:pStyle w:val="IIIC1ainarrate"/>
        <w:rPr/>
      </w:pPr>
      <w:r>
        <w:rPr/>
        <w:t>This transfer realigns funding from SAG Combat Communications to SAG Administration where they will be properly executed.  Funds incorrectly placed in the Distributed Common Ground Station program that should have been placed in the Air Force Office of Special Investigation program.  This transfer corrects the error.</w:t>
      </w:r>
    </w:p>
    <w:p>
      <w:pPr>
        <w:pStyle w:val="IIIC1ailevel"/>
        <w:rPr/>
      </w:pPr>
      <w:r>
        <w:rPr/>
        <w:tab/>
        <w:t>ii)</w:t>
        <w:tab/>
        <w:t>Distributed Mission Training</w:t>
        <w:tab/>
        <w:tab/>
        <w:t>$-5,850</w:t>
      </w:r>
    </w:p>
    <w:p>
      <w:pPr>
        <w:pStyle w:val="IIIC1ainarrate"/>
        <w:rPr/>
      </w:pPr>
      <w:r>
        <w:rPr/>
        <w:t xml:space="preserve">Transfer out to SAG Air Operations Training for the Distributed Mission Training (DMT) system.  Provides a shared synthetic environment of geographically separated aircraft simulators, linking real time C3I assets and other battlefield systems.  </w:t>
      </w:r>
    </w:p>
    <w:p>
      <w:pPr>
        <w:pStyle w:val="IIIC1ailevel"/>
        <w:rPr/>
      </w:pPr>
      <w:r>
        <w:rPr/>
        <w:tab/>
        <w:t>iii)</w:t>
        <w:tab/>
        <w:t>Eagle Vision</w:t>
        <w:tab/>
        <w:tab/>
        <w:t>$-4,319</w:t>
      </w:r>
    </w:p>
    <w:p>
      <w:pPr>
        <w:pStyle w:val="IIIC1ainarrate"/>
        <w:rPr/>
      </w:pPr>
      <w:r>
        <w:rPr/>
        <w:t>CSAF Innovation Program was established to formalize Eagle Vision, Mission Rehearsal and immediate Air Operation Center support programs.   Funds operations and maintenance of the Eagle Vision Commercial Satellite system at Ramstein AB, Germany.  Funds transferred to SAG Other Combat Operations Support.</w:t>
      </w:r>
    </w:p>
    <w:p>
      <w:pPr>
        <w:pStyle w:val="IIIC1ailevel"/>
        <w:rPr/>
      </w:pPr>
      <w:r>
        <w:rPr/>
        <w:tab/>
        <w:t>iv)</w:t>
        <w:tab/>
        <w:t>EW Avionics Integrated Support Facility</w:t>
        <w:tab/>
        <w:tab/>
        <w:t>$-3,000</w:t>
      </w:r>
    </w:p>
    <w:p>
      <w:pPr>
        <w:pStyle w:val="IIIC1ainarrate"/>
        <w:rPr/>
      </w:pPr>
      <w:r>
        <w:rPr/>
        <w:t xml:space="preserve">This transfer realigns funding from O&amp;M to Procurement funds to support computer analysis systems reprogramming at the Electronic Warfare Avionics Integrated Support Facility. </w:t>
      </w:r>
    </w:p>
    <w:p>
      <w:pPr>
        <w:pStyle w:val="IIIC1ailevel"/>
        <w:rPr/>
      </w:pPr>
      <w:r>
        <w:rPr/>
        <w:tab/>
        <w:t>v)</w:t>
        <w:tab/>
        <w:t>Competition and Privatization Savings</w:t>
        <w:tab/>
        <w:tab/>
        <w:t>$-814</w:t>
      </w:r>
    </w:p>
    <w:p>
      <w:pPr>
        <w:pStyle w:val="IIIC1ainarrate"/>
        <w:rPr/>
      </w:pPr>
      <w:r>
        <w:rPr/>
        <w:t>This decrease reflects estimated savings that will be achieved by reducing costs through increased competition and expanded employee/private sector participation.  These savings have been realigned to Air Force modernization.</w:t>
      </w:r>
    </w:p>
    <w:p>
      <w:pPr>
        <w:pStyle w:val="IIIC1level"/>
        <w:rPr/>
      </w:pPr>
      <w:r>
        <w:rPr/>
        <w:t>6.</w:t>
        <w:tab/>
        <w:t>Program Increases</w:t>
        <w:tab/>
        <w:tab/>
        <w:t>$219,786</w:t>
      </w:r>
    </w:p>
    <w:p>
      <w:pPr>
        <w:pStyle w:val="IIIC1alevel"/>
        <w:rPr/>
      </w:pPr>
      <w:r>
        <w:rPr/>
        <w:t>a)</w:t>
        <w:tab/>
        <w:t>Annualization of New FY 2001 Program</w:t>
        <w:tab/>
        <w:tab/>
        <w:t>$0</w:t>
      </w:r>
    </w:p>
    <w:p>
      <w:pPr>
        <w:pStyle w:val="IIIC1alevel"/>
        <w:rPr/>
      </w:pPr>
      <w:r>
        <w:rPr/>
        <w:t>b)</w:t>
        <w:tab/>
        <w:t>One-time FY 2002 Costs</w:t>
        <w:tab/>
        <w:tab/>
        <w:t>$1,999</w:t>
      </w:r>
    </w:p>
    <w:p>
      <w:pPr>
        <w:pStyle w:val="IIIC1ailevel"/>
        <w:tabs>
          <w:tab w:val="clear" w:pos="1008"/>
          <w:tab w:val="left" w:pos="810" w:leader="none"/>
          <w:tab w:val="right" w:pos="864" w:leader="none"/>
          <w:tab w:val="left" w:pos="8640" w:leader="dot"/>
          <w:tab w:val="right" w:pos="10512" w:leader="none"/>
        </w:tabs>
        <w:rPr/>
      </w:pPr>
      <w:r>
        <w:rPr/>
        <w:tab/>
        <w:tab/>
        <w:t>1) Rescission Restoration</w:t>
        <w:tab/>
        <w:tab/>
        <w:t>$1,999</w:t>
      </w:r>
    </w:p>
    <w:p>
      <w:pPr>
        <w:pStyle w:val="IIIC1ainarrate"/>
        <w:rPr/>
      </w:pPr>
      <w:r>
        <w:rPr/>
        <w:t xml:space="preserve"> </w:t>
      </w:r>
      <w:r>
        <w:rPr/>
        <w:t>Restoral of FY01 Government-Wide Rescission</w:t>
      </w:r>
    </w:p>
    <w:p>
      <w:pPr>
        <w:pStyle w:val="IIIC1alevel"/>
        <w:rPr/>
      </w:pPr>
      <w:r>
        <w:rPr/>
        <w:t>c)</w:t>
        <w:tab/>
        <w:t>Program Growth in FY 2002</w:t>
        <w:tab/>
        <w:tab/>
        <w:t>$217,787</w:t>
      </w:r>
    </w:p>
    <w:p>
      <w:pPr>
        <w:pStyle w:val="IIIC1ailevel"/>
        <w:rPr/>
      </w:pPr>
      <w:r>
        <w:rPr/>
        <w:tab/>
        <w:t>i)</w:t>
        <w:tab/>
        <w:t>Joint Stars (FY 2001 Base $105,973)</w:t>
        <w:tab/>
        <w:tab/>
        <w:t>$76,203</w:t>
      </w:r>
    </w:p>
    <w:p>
      <w:pPr>
        <w:pStyle w:val="IIIC1ainarrate"/>
        <w:rPr/>
      </w:pPr>
      <w:r>
        <w:rPr/>
        <w:t>The FY 2002 Flying Hour Program ($30,420) was repriced to reflect the latest (CY 2001)  AF Cost Analysis Improvement Group (AFCAIG) approved cost factors which are based on the FY2000 consumption, adjusted for a 5 year historical pattern of cost growth in spares and consumables that reflect an aging fleet.  Included in this reprice are AVPOL,  Depot Level Reparables (DLRs), and  consumable supplies purchased through General Support Division of the AF Working Capital Fund and by IMPAC card.  The most significant changes have occurred in the costs of Depot Level Reparables and General Support supplies.   The most significant JSTARS change  occurs as weapon system moves primarily to CLS ($49,739 increase); reduces backlog tasks and provides support for 1 additional PAA.  Since some of these backlog tasks are now covered under CLS, funding for Non Fly Depot Level Reparables has been reduced ($-3,956).</w:t>
      </w:r>
    </w:p>
    <w:p>
      <w:pPr>
        <w:pStyle w:val="IIIC1ailevel"/>
        <w:rPr/>
      </w:pPr>
      <w:r>
        <w:rPr/>
        <w:tab/>
        <w:t>ii)</w:t>
        <w:tab/>
        <w:t>Manned Reconnaissance System (FY 2001 Base $198,276)</w:t>
        <w:tab/>
        <w:tab/>
        <w:t>$36,536</w:t>
      </w:r>
    </w:p>
    <w:p>
      <w:pPr>
        <w:pStyle w:val="IIIC1ainarrate"/>
        <w:rPr/>
      </w:pPr>
      <w:r>
        <w:rPr/>
        <w:t>Primary increase in CLS ($32,964); accomplishes maintenance deferred from FY 2001.  Provides total logistics support for all RC-135 aircraft to include Rivet Joint, Combat Sent and Cobra Ball  Support includes programmed depot level maintenance, field service, field repair, engineering services, software maintenance, spares, technical support, technical data, and management services.  Increase also includes funds for aircrew travel in support of the RC-135 mission ($3,572).</w:t>
      </w:r>
    </w:p>
    <w:p>
      <w:pPr>
        <w:pStyle w:val="IIIC1ailevel"/>
        <w:rPr/>
      </w:pPr>
      <w:r>
        <w:rPr/>
        <w:tab/>
        <w:t>iii)</w:t>
        <w:tab/>
        <w:t>Airborne Warning &amp; Control System (FY 2001 Base $131,914)</w:t>
        <w:tab/>
        <w:tab/>
        <w:t>$33,763</w:t>
      </w:r>
    </w:p>
    <w:p>
      <w:pPr>
        <w:pStyle w:val="IIIC1ainarrate"/>
        <w:rPr/>
      </w:pPr>
      <w:r>
        <w:rPr/>
        <w:t>The FY 2002 Flying Hour Program ($9,451) was repriced to reflect the latest (CY 2001)  AF Cost Analysis Improvement Group (AFCAIG) approved cost factors which are based on the FY2000 consumption, adjusted for a 5 year historical pattern of cost growth in spares and consumables that reflect an aging fleet.  Included in this reprice are AVPOL,  Depot Level Reparables (DLRs), and  consumable supplies purchased through General Support Division of the AF Working Capital Fund and by IMPAC card.  The most significant changes have occurred in the costs of Depot Level Reparables and General Support supplies.  Increased Contractor Logistics Support ($21,312 ) will allow compliance with FAA Directives and aging aircraft bulletins.  Also, two cockpit simulators are now part of this CLS program in FY 02.   The CLS provides for total maintenance, equipment, depot, engine overhaul spares and contracted operated maintenance supply for the weapon system.  FY 01 funding for  miscellaneous contracts and supplies that supported daily operations for the 552</w:t>
      </w:r>
      <w:r>
        <w:rPr>
          <w:vertAlign w:val="superscript"/>
        </w:rPr>
        <w:t>nd</w:t>
      </w:r>
      <w:r>
        <w:rPr/>
        <w:t xml:space="preserve"> Air Control Wind were reduced due to constrained funding ($3,000).  Funds restored in FY 02 based on need and availability.  </w:t>
      </w:r>
    </w:p>
    <w:p>
      <w:pPr>
        <w:pStyle w:val="IIIC1ailevel"/>
        <w:rPr/>
      </w:pPr>
      <w:r>
        <w:rPr/>
        <w:tab/>
        <w:t>iv)</w:t>
        <w:tab/>
        <w:t>Dragon U-2 (FY 2001 Base $166,952)</w:t>
        <w:tab/>
        <w:tab/>
        <w:t>$31,629</w:t>
      </w:r>
    </w:p>
    <w:p>
      <w:pPr>
        <w:pStyle w:val="IIIC1ainarrate"/>
        <w:rPr/>
      </w:pPr>
      <w:r>
        <w:rPr/>
        <w:t>FY 2001 contracts were reduced in anticipation of savings due to a consolidated field support representative contract.  Savings never materialized, resulting in an increase in FY 2002 for CLS.  This combined with increased CJCS requirements, have increased CLS contracts ($29,035).  Additional increases fund daily operating supplies and equipment ($2,594).</w:t>
      </w:r>
    </w:p>
    <w:p>
      <w:pPr>
        <w:pStyle w:val="IIIC1ailevel"/>
        <w:rPr/>
      </w:pPr>
      <w:r>
        <w:rPr/>
        <w:tab/>
        <w:t>v)</w:t>
        <w:tab/>
        <w:t>Integrated Broadcast System  (FY 2001 Base $15,144)</w:t>
        <w:tab/>
        <w:tab/>
        <w:t>$17,292</w:t>
      </w:r>
    </w:p>
    <w:p>
      <w:pPr>
        <w:pStyle w:val="IIIC1ainarrate"/>
        <w:rPr/>
      </w:pPr>
      <w:r>
        <w:rPr/>
        <w:t>IBS provides time-critical dissemination of threat warnings and other perishable intelligence to the warfighter (supports network centric warfare and time critical targeting). It continues to evolve from numerous Service specific dissemination programs into single integrated defense wide capability. In FY01 AF was assigned as IBS Executive Agent and conducted comprehensive review of O&amp;M requirements looking across all legacy systems and new capabilities being fielded. FY02 funding increase addresses requirements related to this review. transitioning support from legacy capabilities separately managed by Army, Navy, AF, &amp; NRO to the single integrated capabilities currently being developed and fielded</w:t>
      </w:r>
    </w:p>
    <w:p>
      <w:pPr>
        <w:pStyle w:val="IIIC1ailevel"/>
        <w:rPr/>
      </w:pPr>
      <w:r>
        <w:rPr/>
        <w:tab/>
        <w:t>vi)</w:t>
        <w:tab/>
        <w:t>TBM Core C2 (FY2001 Base $21,810</w:t>
        <w:tab/>
        <w:tab/>
        <w:t>$11,548</w:t>
      </w:r>
    </w:p>
    <w:p>
      <w:pPr>
        <w:pStyle w:val="IIIC1ainarrate"/>
        <w:rPr/>
      </w:pPr>
      <w:r>
        <w:rPr/>
        <w:t>Provides for contract support for the Tactical Battle Management Cores System (TBMCS), supporting commanders with a combined theater C2 capability to include Air tasking Orders.  Funding purchases contractor system support to include administrators, hardware maintenance and installation.</w:t>
      </w:r>
    </w:p>
    <w:p>
      <w:pPr>
        <w:pStyle w:val="IIIC1ailevel"/>
        <w:rPr/>
      </w:pPr>
      <w:r>
        <w:rPr/>
        <w:tab/>
        <w:t>vii)</w:t>
        <w:tab/>
        <w:t>Tactical Airborne Control System (FY 2001 Base $61,063)</w:t>
        <w:tab/>
        <w:tab/>
        <w:t>$10,816</w:t>
      </w:r>
    </w:p>
    <w:p>
      <w:pPr>
        <w:pStyle w:val="IIIC1ainarrate"/>
        <w:rPr/>
      </w:pPr>
      <w:r>
        <w:rPr/>
        <w:t xml:space="preserve">The FY 2002 Flying Hour Program was repriced to reflect the latest (CY 2001)  AF Cost Analysis Improvement Group (AFCAIG) approved cost factors which are based on the FY2000 consumption, adjusted for a 5 year historical pattern of cost growth in spares and consumables that reflect an aging fleet.  Included in this reprice are AVPOL,  Depot Level Reparables (DLRs), and  consumable supplies purchased through General Support Division of the AF Working Capital Fund and by IMPAC card.  The most significant changes have occurred in the costs of Depot Level Reparables and General Support supplies.  </w:t>
      </w:r>
    </w:p>
    <w:p>
      <w:pPr>
        <w:pStyle w:val="IIIC1ailevel"/>
        <w:tabs>
          <w:tab w:val="right" w:pos="864" w:leader="none"/>
          <w:tab w:val="left" w:pos="1008" w:leader="none"/>
          <w:tab w:val="left" w:pos="8640" w:leader="dot"/>
          <w:tab w:val="right" w:pos="10512" w:leader="none"/>
          <w:tab w:val="left" w:pos="11880" w:leader="none"/>
        </w:tabs>
        <w:rPr/>
      </w:pPr>
      <w:r>
        <w:rPr/>
      </w:r>
    </w:p>
    <w:p>
      <w:pPr>
        <w:pStyle w:val="IIIC1alevel"/>
        <w:tabs>
          <w:tab w:val="clear" w:pos="11592"/>
          <w:tab w:val="left" w:pos="720" w:leader="none"/>
          <w:tab w:val="left" w:pos="8640" w:leader="dot"/>
          <w:tab w:val="left" w:pos="11610" w:leader="none"/>
        </w:tabs>
        <w:rPr/>
      </w:pPr>
      <w:r>
        <w:rPr/>
        <w:t>7.</w:t>
        <w:tab/>
        <w:t>Program Decreases</w:t>
        <w:tab/>
        <w:tab/>
        <w:t xml:space="preserve">  $-24,747</w:t>
      </w:r>
    </w:p>
    <w:p>
      <w:pPr>
        <w:pStyle w:val="IIIC1alevel"/>
        <w:tabs>
          <w:tab w:val="left" w:pos="720" w:leader="none"/>
          <w:tab w:val="left" w:pos="8640" w:leader="dot"/>
          <w:tab w:val="left" w:pos="10890" w:leader="none"/>
          <w:tab w:val="right" w:pos="11592" w:leader="none"/>
        </w:tabs>
        <w:rPr/>
      </w:pPr>
      <w:r>
        <w:rPr/>
        <w:t>a)</w:t>
        <w:tab/>
        <w:t>One-time FY 2001 Costs</w:t>
        <w:tab/>
        <w:t xml:space="preserve">                    </w:t>
        <w:tab/>
        <w:t>$-18,568</w:t>
      </w:r>
    </w:p>
    <w:p>
      <w:pPr>
        <w:pStyle w:val="IIIC1ailevel"/>
        <w:rPr/>
      </w:pPr>
      <w:r>
        <w:rPr/>
        <w:tab/>
        <w:t>i)</w:t>
        <w:tab/>
        <w:t>Wargaming and Simulation Centers (FY 2001 Base $8,000)</w:t>
        <w:tab/>
        <w:tab/>
        <w:t>$-12,000</w:t>
      </w:r>
    </w:p>
    <w:p>
      <w:pPr>
        <w:pStyle w:val="IIIC1ainarrate"/>
        <w:rPr/>
      </w:pPr>
      <w:r>
        <w:rPr/>
        <w:t xml:space="preserve">Congressional plus-ups for Theater Air Command and Control Simulation Facility, Kirtland AFB New Mexico and Battle Lab Assessment and demonstrations were not carried forward in FY 2002.  Reduction reflects one time costs. </w:t>
      </w:r>
    </w:p>
    <w:p>
      <w:pPr>
        <w:pStyle w:val="IIIC1ailevel"/>
        <w:rPr/>
      </w:pPr>
      <w:r>
        <w:rPr/>
        <w:tab/>
        <w:t>ii)</w:t>
        <w:tab/>
        <w:t>Electronic Warfare Integrated Program (FY 2001 Base $16,817)</w:t>
        <w:tab/>
        <w:tab/>
        <w:t>$-6,568</w:t>
        <w:tab/>
        <w:tab/>
      </w:r>
    </w:p>
    <w:p>
      <w:pPr>
        <w:pStyle w:val="IIIC1ailevel"/>
        <w:ind w:left="720" w:hanging="0"/>
        <w:rPr/>
      </w:pPr>
      <w:r>
        <w:rPr/>
        <w:tab/>
        <w:tab/>
        <w:t xml:space="preserve">FY 02 Program reduction was for one time purchase of  O&amp;M equipment for  the EW </w:t>
      </w:r>
    </w:p>
    <w:p>
      <w:pPr>
        <w:pStyle w:val="IIIC1ailevel"/>
        <w:ind w:left="720" w:hanging="0"/>
        <w:rPr/>
      </w:pPr>
      <w:r>
        <w:rPr/>
        <w:t xml:space="preserve">    </w:t>
      </w:r>
      <w:r>
        <w:rPr/>
        <w:t>Avionics Integration Support Facility.</w:t>
      </w:r>
    </w:p>
    <w:p>
      <w:pPr>
        <w:pStyle w:val="IIIC1ailevel"/>
        <w:ind w:left="990" w:hanging="0"/>
        <w:rPr/>
      </w:pPr>
      <w:r>
        <w:rPr/>
        <w:t xml:space="preserve"> </w:t>
      </w:r>
    </w:p>
    <w:p>
      <w:pPr>
        <w:pStyle w:val="IIIC1alevel"/>
        <w:rPr/>
      </w:pPr>
      <w:r>
        <w:rPr/>
        <w:t>b)</w:t>
        <w:tab/>
        <w:t>Annualization of FY 2001 Program Decreases</w:t>
        <w:tab/>
        <w:tab/>
        <w:t>$0</w:t>
      </w:r>
    </w:p>
    <w:p>
      <w:pPr>
        <w:pStyle w:val="IIIC1alevel"/>
        <w:rPr/>
      </w:pPr>
      <w:r>
        <w:rPr/>
        <w:t>c)</w:t>
        <w:tab/>
        <w:t>Program Decreases in FY 2002</w:t>
        <w:tab/>
        <w:tab/>
        <w:t>$-6,179</w:t>
      </w:r>
    </w:p>
    <w:p>
      <w:pPr>
        <w:pStyle w:val="IIIC1ailevel"/>
        <w:tabs>
          <w:tab w:val="clear" w:pos="864"/>
          <w:tab w:val="clear" w:pos="1008"/>
          <w:tab w:val="left" w:pos="630" w:leader="none"/>
          <w:tab w:val="left" w:pos="8640" w:leader="dot"/>
          <w:tab w:val="right" w:pos="10512" w:leader="none"/>
        </w:tabs>
        <w:rPr/>
      </w:pPr>
      <w:r>
        <w:rPr/>
        <w:tab/>
        <w:t>i)   Distributed Training and Exercises (FY 2001 Base $7,765)</w:t>
        <w:tab/>
        <w:tab/>
        <w:t>$-4,678</w:t>
      </w:r>
    </w:p>
    <w:p>
      <w:pPr>
        <w:pStyle w:val="IIIC1ainarrate"/>
        <w:rPr/>
      </w:pPr>
      <w:r>
        <w:rPr/>
        <w:t xml:space="preserve">Reduction (due to emerging user requirements) in contracts eliminates analysis of Global Engagement post exercise results; reduces model support for wartime execution; reduces modeling of force flow, Theater Battle Management engagements as well as upgrades to current models. </w:t>
      </w:r>
    </w:p>
    <w:p>
      <w:pPr>
        <w:pStyle w:val="IIIC1ailevel"/>
        <w:rPr/>
      </w:pPr>
      <w:r>
        <w:rPr/>
        <w:tab/>
        <w:t>ii)</w:t>
        <w:tab/>
        <w:t>Theater Battle Management C4I (FY 2001 Base $23,205)</w:t>
        <w:tab/>
        <w:tab/>
        <w:t>$-1,501</w:t>
      </w:r>
    </w:p>
    <w:p>
      <w:pPr>
        <w:pStyle w:val="IIIC1ainarrate"/>
        <w:rPr/>
      </w:pPr>
      <w:r>
        <w:rPr/>
        <w:t>Competitive Sourcing &amp; Privatization ($1,501) reduction reflects estimated savings that will be achieved by reducing costs through increased competition and expanded employee/private sector participation.  These savings have been realigned to Air Force modernization accounts.</w:t>
        <w:tab/>
      </w:r>
    </w:p>
    <w:p>
      <w:pPr>
        <w:pStyle w:val="IIICSubheader"/>
        <w:rPr/>
      </w:pPr>
      <w:r>
        <w:rPr/>
        <w:t>FY 2002 Budget Request</w:t>
        <w:tab/>
        <w:tab/>
        <w:t>$1,356,865</w:t>
      </w:r>
      <w:r>
        <w:br w:type="page"/>
      </w:r>
    </w:p>
    <w:p>
      <w:pPr>
        <w:pStyle w:val="IIICSubheader"/>
        <w:rPr/>
      </w:pPr>
      <w:r>
        <w:rPr/>
        <w:t xml:space="preserve">IV.  Performance Criteria and Evaluation Summary: </w:t>
      </w:r>
    </w:p>
    <w:p>
      <w:pPr>
        <w:pStyle w:val="IIFYHeaders"/>
        <w:rPr/>
      </w:pPr>
      <w:r>
        <w:rPr>
          <w:u w:val="single"/>
        </w:rPr>
        <w:t>FLYING/AIRCRAFT DATA</w:t>
      </w:r>
      <w:r>
        <w:rPr/>
        <w:tab/>
        <w:t>FY 2000</w:t>
        <w:tab/>
        <w:t>FY 2001</w:t>
        <w:tab/>
        <w:t>FY 2002</w:t>
      </w:r>
    </w:p>
    <w:p>
      <w:pPr>
        <w:pStyle w:val="Normal"/>
        <w:rPr>
          <w:u w:val="single"/>
        </w:rPr>
      </w:pPr>
      <w:r>
        <w:rPr/>
        <w:tab/>
        <w:tab/>
        <w:tab/>
        <w:tab/>
        <w:tab/>
        <w:t xml:space="preserve"> </w:t>
      </w:r>
    </w:p>
    <w:p>
      <w:pPr>
        <w:pStyle w:val="Normal"/>
        <w:rPr/>
      </w:pPr>
      <w:r>
        <w:rPr>
          <w:u w:val="single"/>
        </w:rPr>
        <w:t>P</w:t>
      </w:r>
      <w:r>
        <w:rPr>
          <w:u w:val="single"/>
        </w:rPr>
        <w:t>RIMARY AIRCRAFT AUTHORIZATION (PAA)</w:t>
      </w:r>
    </w:p>
    <w:p>
      <w:pPr>
        <w:pStyle w:val="IITable"/>
        <w:rPr/>
      </w:pPr>
      <w:r>
        <w:rPr/>
        <w:t>E-3</w:t>
        <w:tab/>
        <w:tab/>
        <w:t>28</w:t>
        <w:tab/>
        <w:t>28</w:t>
        <w:tab/>
        <w:t>28</w:t>
      </w:r>
    </w:p>
    <w:p>
      <w:pPr>
        <w:pStyle w:val="IITable"/>
        <w:rPr/>
      </w:pPr>
      <w:r>
        <w:rPr/>
        <w:t>OA-10</w:t>
        <w:tab/>
        <w:tab/>
        <w:t>54</w:t>
        <w:tab/>
        <w:t>54</w:t>
        <w:tab/>
        <w:t>54</w:t>
      </w:r>
    </w:p>
    <w:p>
      <w:pPr>
        <w:pStyle w:val="IITable"/>
        <w:rPr/>
      </w:pPr>
      <w:r>
        <w:rPr/>
        <w:t>EC-130E</w:t>
        <w:tab/>
        <w:tab/>
        <w:t>6</w:t>
        <w:tab/>
        <w:t>6</w:t>
        <w:tab/>
        <w:t>6</w:t>
      </w:r>
    </w:p>
    <w:p>
      <w:pPr>
        <w:pStyle w:val="IITable"/>
        <w:rPr/>
      </w:pPr>
      <w:r>
        <w:rPr/>
        <w:t>E-8C</w:t>
        <w:tab/>
        <w:tab/>
        <w:t>9</w:t>
        <w:tab/>
        <w:t>10</w:t>
        <w:tab/>
        <w:t>11</w:t>
      </w:r>
    </w:p>
    <w:p>
      <w:pPr>
        <w:pStyle w:val="IITable"/>
        <w:rPr/>
      </w:pPr>
      <w:r>
        <w:rPr/>
        <w:t>RC-135U</w:t>
        <w:tab/>
        <w:tab/>
        <w:t>2</w:t>
        <w:tab/>
        <w:t>2</w:t>
        <w:tab/>
        <w:t>2</w:t>
      </w:r>
    </w:p>
    <w:p>
      <w:pPr>
        <w:pStyle w:val="IITable"/>
        <w:rPr/>
      </w:pPr>
      <w:r>
        <w:rPr/>
        <w:t>RC-135V/W</w:t>
        <w:tab/>
        <w:tab/>
        <w:t>12</w:t>
        <w:tab/>
        <w:t>12</w:t>
        <w:tab/>
        <w:t>12</w:t>
      </w:r>
    </w:p>
    <w:p>
      <w:pPr>
        <w:pStyle w:val="IITable"/>
        <w:rPr/>
      </w:pPr>
      <w:r>
        <w:rPr/>
        <w:t>TC-135W</w:t>
        <w:tab/>
        <w:tab/>
        <w:t>1</w:t>
        <w:tab/>
        <w:t>1</w:t>
        <w:tab/>
        <w:t>1</w:t>
      </w:r>
    </w:p>
    <w:p>
      <w:pPr>
        <w:pStyle w:val="IITable"/>
        <w:rPr/>
      </w:pPr>
      <w:r>
        <w:rPr/>
        <w:t>U2S</w:t>
        <w:tab/>
        <w:tab/>
        <w:t>29</w:t>
        <w:tab/>
        <w:t>29</w:t>
        <w:tab/>
        <w:t>29</w:t>
      </w:r>
    </w:p>
    <w:p>
      <w:pPr>
        <w:pStyle w:val="IITable"/>
        <w:rPr/>
      </w:pPr>
      <w:r>
        <w:rPr/>
        <w:t>TU2S</w:t>
        <w:tab/>
        <w:tab/>
        <w:t>4</w:t>
        <w:tab/>
        <w:t>4</w:t>
        <w:tab/>
        <w:t>4</w:t>
      </w:r>
    </w:p>
    <w:p>
      <w:pPr>
        <w:pStyle w:val="IITable"/>
        <w:rPr/>
      </w:pPr>
      <w:r>
        <w:rPr/>
        <w:t>T-38A</w:t>
        <w:tab/>
        <w:tab/>
      </w:r>
      <w:r>
        <w:rPr>
          <w:u w:val="single"/>
        </w:rPr>
        <w:t>10</w:t>
      </w:r>
      <w:r>
        <w:rPr/>
        <w:tab/>
      </w:r>
      <w:r>
        <w:rPr>
          <w:u w:val="single"/>
        </w:rPr>
        <w:t>10</w:t>
      </w:r>
      <w:r>
        <w:rPr/>
        <w:tab/>
      </w:r>
      <w:r>
        <w:rPr>
          <w:u w:val="single"/>
        </w:rPr>
        <w:t>10</w:t>
      </w:r>
    </w:p>
    <w:p>
      <w:pPr>
        <w:pStyle w:val="IITable"/>
        <w:rPr/>
      </w:pPr>
      <w:r>
        <w:rPr/>
        <w:t>TOTAL</w:t>
      </w:r>
      <w:r>
        <w:rPr>
          <w:u w:val="single"/>
        </w:rPr>
        <w:tab/>
        <w:tab/>
      </w:r>
      <w:r>
        <w:rPr/>
        <w:t>155</w:t>
        <w:tab/>
        <w:t>156</w:t>
        <w:tab/>
        <w:t>157</w:t>
      </w:r>
    </w:p>
    <w:p>
      <w:pPr>
        <w:pStyle w:val="IVPerformance"/>
        <w:rPr/>
      </w:pPr>
      <w:r>
        <w:rPr/>
      </w:r>
    </w:p>
    <w:p>
      <w:pPr>
        <w:pStyle w:val="IFY9497Hdr"/>
        <w:rPr>
          <w:u w:val="single"/>
        </w:rPr>
      </w:pPr>
      <w:r>
        <w:rPr>
          <w:u w:val="single"/>
        </w:rPr>
        <w:t>TOTAL AIRCRAFT INVENTORY (TAI</w:t>
      </w:r>
      <w:r>
        <w:rPr/>
        <w:t xml:space="preserve">) </w:t>
        <w:tab/>
      </w:r>
    </w:p>
    <w:p>
      <w:pPr>
        <w:pStyle w:val="IITable"/>
        <w:rPr/>
      </w:pPr>
      <w:r>
        <w:rPr/>
        <w:t>E-3</w:t>
        <w:tab/>
        <w:tab/>
        <w:t>32</w:t>
        <w:tab/>
        <w:t>32</w:t>
        <w:tab/>
        <w:t>32</w:t>
      </w:r>
    </w:p>
    <w:p>
      <w:pPr>
        <w:pStyle w:val="IITable"/>
        <w:rPr/>
      </w:pPr>
      <w:r>
        <w:rPr/>
        <w:t>TC-18E</w:t>
        <w:tab/>
        <w:tab/>
        <w:t>4</w:t>
        <w:tab/>
        <w:t>2</w:t>
        <w:tab/>
        <w:t>2</w:t>
      </w:r>
    </w:p>
    <w:p>
      <w:pPr>
        <w:pStyle w:val="IITable"/>
        <w:rPr/>
      </w:pPr>
      <w:r>
        <w:rPr/>
        <w:t>OA-10</w:t>
        <w:tab/>
        <w:tab/>
        <w:t>66</w:t>
        <w:tab/>
        <w:t>67</w:t>
        <w:tab/>
        <w:t>67</w:t>
      </w:r>
    </w:p>
    <w:p>
      <w:pPr>
        <w:pStyle w:val="IITable"/>
        <w:rPr/>
      </w:pPr>
      <w:r>
        <w:rPr/>
        <w:t>EC-130E</w:t>
        <w:tab/>
        <w:tab/>
        <w:t>7</w:t>
        <w:tab/>
        <w:t>6</w:t>
        <w:tab/>
        <w:t>6</w:t>
      </w:r>
    </w:p>
    <w:p>
      <w:pPr>
        <w:pStyle w:val="IITable"/>
        <w:rPr/>
      </w:pPr>
      <w:r>
        <w:rPr/>
        <w:t>E-8C</w:t>
        <w:tab/>
        <w:tab/>
        <w:t>8</w:t>
        <w:tab/>
        <w:t>12</w:t>
        <w:tab/>
        <w:t>13</w:t>
      </w:r>
    </w:p>
    <w:p>
      <w:pPr>
        <w:pStyle w:val="IITable"/>
        <w:rPr/>
      </w:pPr>
      <w:r>
        <w:rPr/>
        <w:t>TE-8A</w:t>
        <w:tab/>
        <w:tab/>
        <w:t>1</w:t>
        <w:tab/>
        <w:t>1</w:t>
        <w:tab/>
        <w:t>1</w:t>
      </w:r>
    </w:p>
    <w:p>
      <w:pPr>
        <w:pStyle w:val="IITable"/>
        <w:rPr/>
      </w:pPr>
      <w:r>
        <w:rPr/>
        <w:t>RC-135U</w:t>
        <w:tab/>
        <w:tab/>
        <w:t>2</w:t>
        <w:tab/>
        <w:t>2</w:t>
        <w:tab/>
        <w:t>2</w:t>
      </w:r>
    </w:p>
    <w:p>
      <w:pPr>
        <w:pStyle w:val="IITable"/>
        <w:rPr/>
      </w:pPr>
      <w:r>
        <w:rPr/>
        <w:t>RC-135V/W</w:t>
        <w:tab/>
        <w:tab/>
        <w:t>16</w:t>
        <w:tab/>
        <w:t>16</w:t>
        <w:tab/>
        <w:t>16</w:t>
      </w:r>
    </w:p>
    <w:p>
      <w:pPr>
        <w:pStyle w:val="IITable"/>
        <w:rPr/>
      </w:pPr>
      <w:r>
        <w:rPr/>
        <w:t>TC-135W</w:t>
        <w:tab/>
        <w:tab/>
        <w:t>1</w:t>
        <w:tab/>
        <w:t>1</w:t>
        <w:tab/>
        <w:t>1</w:t>
      </w:r>
    </w:p>
    <w:p>
      <w:pPr>
        <w:pStyle w:val="IITable"/>
        <w:rPr/>
      </w:pPr>
      <w:r>
        <w:rPr/>
        <w:t>U2S</w:t>
        <w:tab/>
        <w:tab/>
        <w:t>31</w:t>
        <w:tab/>
        <w:t>31</w:t>
        <w:tab/>
        <w:t>31</w:t>
      </w:r>
    </w:p>
    <w:p>
      <w:pPr>
        <w:pStyle w:val="IITable"/>
        <w:rPr/>
      </w:pPr>
      <w:r>
        <w:rPr/>
        <w:t>TU2S</w:t>
        <w:tab/>
        <w:tab/>
        <w:t>4</w:t>
        <w:tab/>
        <w:t>4</w:t>
        <w:tab/>
        <w:t>4</w:t>
      </w:r>
    </w:p>
    <w:p>
      <w:pPr>
        <w:pStyle w:val="IITable"/>
        <w:rPr/>
      </w:pPr>
      <w:r>
        <w:rPr/>
        <w:t>T-38A/C</w:t>
        <w:tab/>
        <w:tab/>
      </w:r>
      <w:r>
        <w:rPr>
          <w:u w:val="single"/>
        </w:rPr>
        <w:t>14</w:t>
      </w:r>
      <w:r>
        <w:rPr/>
        <w:tab/>
      </w:r>
      <w:r>
        <w:rPr>
          <w:u w:val="single"/>
        </w:rPr>
        <w:t>13</w:t>
      </w:r>
      <w:r>
        <w:rPr/>
        <w:tab/>
      </w:r>
      <w:r>
        <w:rPr>
          <w:u w:val="single"/>
        </w:rPr>
        <w:t>10</w:t>
      </w:r>
    </w:p>
    <w:p>
      <w:pPr>
        <w:pStyle w:val="IITable"/>
        <w:rPr/>
      </w:pPr>
      <w:r>
        <w:rPr/>
        <w:t>TOTAL</w:t>
      </w:r>
      <w:r>
        <w:rPr>
          <w:u w:val="single"/>
        </w:rPr>
        <w:tab/>
        <w:tab/>
      </w:r>
      <w:r>
        <w:rPr/>
        <w:t>186</w:t>
        <w:tab/>
        <w:t>187</w:t>
        <w:tab/>
        <w:t>185</w:t>
      </w:r>
    </w:p>
    <w:p>
      <w:pPr>
        <w:pStyle w:val="IIFYHeaders"/>
        <w:tabs>
          <w:tab w:val="clear" w:pos="7200"/>
          <w:tab w:val="clear" w:pos="8856"/>
          <w:tab w:val="clear" w:pos="10710"/>
          <w:tab w:val="clear" w:pos="12456"/>
          <w:tab w:val="left" w:pos="360" w:leader="none"/>
          <w:tab w:val="left" w:pos="7920" w:leader="dot"/>
        </w:tabs>
        <w:rPr/>
      </w:pPr>
      <w:r>
        <w:rPr/>
        <w:t xml:space="preserve">IV.  Performance Criteria and Evaluation Summary: </w:t>
      </w:r>
    </w:p>
    <w:p>
      <w:pPr>
        <w:pStyle w:val="IIFYHeaders"/>
        <w:rPr/>
      </w:pPr>
      <w:r>
        <w:rPr/>
        <w:tab/>
        <w:t>FY  2000</w:t>
        <w:tab/>
        <w:t>FY 2001</w:t>
        <w:tab/>
        <w:t>FY 2002</w:t>
      </w:r>
    </w:p>
    <w:p>
      <w:pPr>
        <w:pStyle w:val="IITable"/>
        <w:rPr>
          <w:u w:val="single"/>
        </w:rPr>
      </w:pPr>
      <w:r>
        <w:rPr>
          <w:u w:val="single"/>
        </w:rPr>
        <w:t>AVERAGE PRIMARY AIRCRAFT INVENTORY (APAI)</w:t>
      </w:r>
    </w:p>
    <w:p>
      <w:pPr>
        <w:pStyle w:val="IITable"/>
        <w:rPr/>
      </w:pPr>
      <w:r>
        <w:rPr/>
        <w:t>E-3</w:t>
        <w:tab/>
        <w:tab/>
        <w:t>28</w:t>
        <w:tab/>
        <w:t>28</w:t>
        <w:tab/>
        <w:t>28</w:t>
      </w:r>
    </w:p>
    <w:p>
      <w:pPr>
        <w:pStyle w:val="IITable"/>
        <w:rPr/>
      </w:pPr>
      <w:r>
        <w:rPr/>
        <w:t>OA-10</w:t>
        <w:tab/>
        <w:tab/>
        <w:t>54</w:t>
        <w:tab/>
        <w:t>54</w:t>
        <w:tab/>
        <w:t>54</w:t>
      </w:r>
    </w:p>
    <w:p>
      <w:pPr>
        <w:pStyle w:val="IITable"/>
        <w:rPr/>
      </w:pPr>
      <w:r>
        <w:rPr/>
        <w:t>EC-130E</w:t>
        <w:tab/>
        <w:tab/>
        <w:t>6</w:t>
        <w:tab/>
        <w:t>6</w:t>
        <w:tab/>
        <w:t>6</w:t>
      </w:r>
    </w:p>
    <w:p>
      <w:pPr>
        <w:pStyle w:val="IITable"/>
        <w:rPr/>
      </w:pPr>
      <w:r>
        <w:rPr/>
        <w:t>E-8C</w:t>
        <w:tab/>
        <w:tab/>
        <w:t>10</w:t>
        <w:tab/>
        <w:t>10</w:t>
        <w:tab/>
        <w:t>11</w:t>
      </w:r>
    </w:p>
    <w:p>
      <w:pPr>
        <w:pStyle w:val="IITable"/>
        <w:rPr/>
      </w:pPr>
      <w:r>
        <w:rPr/>
        <w:t>RC-135U</w:t>
        <w:tab/>
        <w:tab/>
        <w:t>2</w:t>
        <w:tab/>
        <w:t>2</w:t>
        <w:tab/>
        <w:t>2</w:t>
      </w:r>
    </w:p>
    <w:p>
      <w:pPr>
        <w:pStyle w:val="IITable"/>
        <w:rPr/>
      </w:pPr>
      <w:r>
        <w:rPr/>
        <w:t>RC-135V/W</w:t>
        <w:tab/>
        <w:tab/>
        <w:t>12</w:t>
        <w:tab/>
        <w:t>12</w:t>
        <w:tab/>
        <w:t>12</w:t>
      </w:r>
    </w:p>
    <w:p>
      <w:pPr>
        <w:pStyle w:val="IITable"/>
        <w:rPr/>
      </w:pPr>
      <w:r>
        <w:rPr/>
        <w:t>TC-135W</w:t>
        <w:tab/>
        <w:tab/>
        <w:t>1</w:t>
        <w:tab/>
        <w:t>1</w:t>
        <w:tab/>
        <w:t>1</w:t>
      </w:r>
    </w:p>
    <w:p>
      <w:pPr>
        <w:pStyle w:val="IITable"/>
        <w:rPr/>
      </w:pPr>
      <w:r>
        <w:rPr/>
        <w:t>U2S</w:t>
        <w:tab/>
        <w:tab/>
        <w:t>29</w:t>
        <w:tab/>
        <w:t>29</w:t>
        <w:tab/>
        <w:t>29</w:t>
      </w:r>
    </w:p>
    <w:p>
      <w:pPr>
        <w:pStyle w:val="IITable"/>
        <w:rPr/>
      </w:pPr>
      <w:r>
        <w:rPr/>
        <w:t>TU2S</w:t>
        <w:tab/>
        <w:tab/>
        <w:t>4</w:t>
        <w:tab/>
        <w:t>4</w:t>
        <w:tab/>
        <w:t>4</w:t>
      </w:r>
    </w:p>
    <w:p>
      <w:pPr>
        <w:pStyle w:val="IITable"/>
        <w:rPr/>
      </w:pPr>
      <w:r>
        <w:rPr/>
        <w:t>T-38A</w:t>
        <w:tab/>
        <w:tab/>
      </w:r>
      <w:r>
        <w:rPr>
          <w:u w:val="single"/>
        </w:rPr>
        <w:t>10</w:t>
      </w:r>
      <w:r>
        <w:rPr/>
        <w:tab/>
      </w:r>
      <w:r>
        <w:rPr>
          <w:u w:val="single"/>
        </w:rPr>
        <w:t>10</w:t>
      </w:r>
      <w:r>
        <w:rPr/>
        <w:tab/>
      </w:r>
      <w:r>
        <w:rPr>
          <w:u w:val="single"/>
        </w:rPr>
        <w:t>10</w:t>
      </w:r>
    </w:p>
    <w:p>
      <w:pPr>
        <w:pStyle w:val="IITable"/>
        <w:rPr/>
      </w:pPr>
      <w:r>
        <w:rPr/>
        <w:t>TOTAL</w:t>
        <w:tab/>
        <w:tab/>
        <w:t>156</w:t>
        <w:tab/>
        <w:t>156</w:t>
        <w:tab/>
        <w:t>157</w:t>
      </w:r>
    </w:p>
    <w:p>
      <w:pPr>
        <w:pStyle w:val="IITable"/>
        <w:rPr/>
      </w:pPr>
      <w:r>
        <w:rPr/>
      </w:r>
    </w:p>
    <w:p>
      <w:pPr>
        <w:pStyle w:val="IITable"/>
        <w:rPr>
          <w:u w:val="single"/>
        </w:rPr>
      </w:pPr>
      <w:r>
        <w:rPr>
          <w:u w:val="single"/>
        </w:rPr>
        <w:t>FLYING HOURS</w:t>
      </w:r>
    </w:p>
    <w:p>
      <w:pPr>
        <w:pStyle w:val="IITable"/>
        <w:rPr/>
      </w:pPr>
      <w:r>
        <w:rPr/>
        <w:t>E-3</w:t>
        <w:tab/>
        <w:tab/>
        <w:t>18,098</w:t>
        <w:tab/>
        <w:t>21,454</w:t>
        <w:tab/>
        <w:t>20,068</w:t>
      </w:r>
    </w:p>
    <w:p>
      <w:pPr>
        <w:pStyle w:val="IITable"/>
        <w:rPr/>
      </w:pPr>
      <w:r>
        <w:rPr/>
        <w:t>OA-10</w:t>
        <w:tab/>
        <w:tab/>
        <w:t>21,836</w:t>
        <w:tab/>
        <w:t>26,129</w:t>
        <w:tab/>
        <w:t>26,129</w:t>
      </w:r>
    </w:p>
    <w:p>
      <w:pPr>
        <w:pStyle w:val="IITable"/>
        <w:rPr/>
      </w:pPr>
      <w:r>
        <w:rPr/>
        <w:t>EC-130E/H</w:t>
        <w:tab/>
        <w:tab/>
        <w:t>4,412</w:t>
        <w:tab/>
        <w:t>2,457</w:t>
        <w:tab/>
        <w:t>3,000</w:t>
      </w:r>
    </w:p>
    <w:p>
      <w:pPr>
        <w:pStyle w:val="IITable"/>
        <w:rPr/>
      </w:pPr>
      <w:r>
        <w:rPr/>
        <w:t>E-8C</w:t>
        <w:tab/>
        <w:tab/>
        <w:t>3,571</w:t>
        <w:tab/>
        <w:t>7,068</w:t>
        <w:tab/>
        <w:t>7,366</w:t>
      </w:r>
    </w:p>
    <w:p>
      <w:pPr>
        <w:pStyle w:val="IITable"/>
        <w:rPr/>
      </w:pPr>
      <w:r>
        <w:rPr/>
        <w:t>RC-135U</w:t>
        <w:tab/>
        <w:tab/>
        <w:t>967</w:t>
        <w:tab/>
        <w:t>686</w:t>
        <w:tab/>
        <w:t>686</w:t>
      </w:r>
    </w:p>
    <w:p>
      <w:pPr>
        <w:pStyle w:val="IITable"/>
        <w:rPr/>
      </w:pPr>
      <w:r>
        <w:rPr/>
        <w:t>RC-135V/W</w:t>
        <w:tab/>
        <w:tab/>
        <w:t>7,413</w:t>
        <w:tab/>
        <w:t>9,968</w:t>
        <w:tab/>
        <w:t>9,052</w:t>
      </w:r>
    </w:p>
    <w:p>
      <w:pPr>
        <w:pStyle w:val="IITable"/>
        <w:rPr/>
      </w:pPr>
      <w:r>
        <w:rPr/>
        <w:t>TC-135W</w:t>
        <w:tab/>
        <w:tab/>
        <w:t>350</w:t>
        <w:tab/>
        <w:t>1,080</w:t>
        <w:tab/>
        <w:t>1,080</w:t>
      </w:r>
    </w:p>
    <w:p>
      <w:pPr>
        <w:pStyle w:val="IITable"/>
        <w:rPr/>
      </w:pPr>
      <w:r>
        <w:rPr/>
        <w:t>U2S</w:t>
        <w:tab/>
        <w:tab/>
        <w:t>9,935</w:t>
        <w:tab/>
        <w:t>0</w:t>
        <w:tab/>
        <w:t>0</w:t>
      </w:r>
    </w:p>
    <w:p>
      <w:pPr>
        <w:pStyle w:val="IITable"/>
        <w:rPr/>
      </w:pPr>
      <w:r>
        <w:rPr/>
        <w:t>TU2S</w:t>
        <w:tab/>
        <w:tab/>
        <w:t>1,030</w:t>
        <w:tab/>
        <w:t>0</w:t>
        <w:tab/>
        <w:t>0</w:t>
      </w:r>
    </w:p>
    <w:p>
      <w:pPr>
        <w:pStyle w:val="IITable"/>
        <w:rPr/>
      </w:pPr>
      <w:r>
        <w:rPr/>
        <w:t>TE-8A</w:t>
        <w:tab/>
        <w:tab/>
        <w:t>597</w:t>
        <w:tab/>
        <w:t>0</w:t>
        <w:tab/>
        <w:t>0</w:t>
      </w:r>
    </w:p>
    <w:p>
      <w:pPr>
        <w:pStyle w:val="IITable"/>
        <w:rPr/>
      </w:pPr>
      <w:r>
        <w:rPr/>
        <w:t>T-38A</w:t>
        <w:tab/>
        <w:tab/>
      </w:r>
      <w:r>
        <w:rPr>
          <w:u w:val="single"/>
        </w:rPr>
        <w:t>4,135</w:t>
      </w:r>
      <w:r>
        <w:rPr/>
        <w:tab/>
      </w:r>
      <w:r>
        <w:rPr>
          <w:u w:val="single"/>
        </w:rPr>
        <w:t>4,050</w:t>
      </w:r>
      <w:r>
        <w:rPr/>
        <w:tab/>
      </w:r>
      <w:r>
        <w:rPr>
          <w:u w:val="single"/>
        </w:rPr>
        <w:t>4,050</w:t>
      </w:r>
    </w:p>
    <w:p>
      <w:pPr>
        <w:pStyle w:val="IITable"/>
        <w:rPr/>
      </w:pPr>
      <w:r>
        <w:rPr/>
        <w:t>TOTAL</w:t>
        <w:tab/>
        <w:tab/>
        <w:t>72,344</w:t>
        <w:tab/>
        <w:t>72,892</w:t>
        <w:tab/>
        <w:t>71,431</w:t>
      </w:r>
    </w:p>
    <w:p>
      <w:pPr>
        <w:pStyle w:val="IITable"/>
        <w:rPr/>
      </w:pPr>
      <w:r>
        <w:rPr/>
      </w:r>
    </w:p>
    <w:p>
      <w:pPr>
        <w:pStyle w:val="IITable"/>
        <w:rPr>
          <w:u w:val="single"/>
        </w:rPr>
      </w:pPr>
      <w:r>
        <w:rPr>
          <w:u w:val="single"/>
        </w:rPr>
      </w:r>
    </w:p>
    <w:p>
      <w:pPr>
        <w:pStyle w:val="IITable"/>
        <w:rPr>
          <w:u w:val="single"/>
        </w:rPr>
      </w:pPr>
      <w:r>
        <w:rPr>
          <w:u w:val="single"/>
        </w:rPr>
      </w:r>
    </w:p>
    <w:p>
      <w:pPr>
        <w:pStyle w:val="IITable"/>
        <w:rPr>
          <w:u w:val="single"/>
        </w:rPr>
      </w:pPr>
      <w:r>
        <w:rPr>
          <w:u w:val="single"/>
        </w:rPr>
        <w:t>FLYING HOURS PER APAI</w:t>
      </w:r>
    </w:p>
    <w:p>
      <w:pPr>
        <w:pStyle w:val="IITable"/>
        <w:rPr/>
      </w:pPr>
      <w:r>
        <w:rPr/>
        <w:t>E-3</w:t>
        <w:tab/>
        <w:tab/>
        <w:t>646</w:t>
        <w:tab/>
        <w:t>766</w:t>
        <w:tab/>
        <w:t>717</w:t>
      </w:r>
    </w:p>
    <w:p>
      <w:pPr>
        <w:pStyle w:val="IITable"/>
        <w:rPr/>
      </w:pPr>
      <w:r>
        <w:rPr/>
        <w:t>OA-10</w:t>
        <w:tab/>
        <w:tab/>
        <w:t>404</w:t>
        <w:tab/>
        <w:t>484</w:t>
        <w:tab/>
        <w:t>484</w:t>
      </w:r>
    </w:p>
    <w:p>
      <w:pPr>
        <w:pStyle w:val="IITable"/>
        <w:rPr/>
      </w:pPr>
      <w:r>
        <w:rPr/>
        <w:t>EC-130E/H</w:t>
        <w:tab/>
        <w:tab/>
        <w:t>735</w:t>
        <w:tab/>
        <w:t>410</w:t>
        <w:tab/>
        <w:t>500</w:t>
      </w:r>
    </w:p>
    <w:p>
      <w:pPr>
        <w:pStyle w:val="IITable"/>
        <w:rPr/>
      </w:pPr>
      <w:r>
        <w:rPr/>
        <w:t>E-8C</w:t>
        <w:tab/>
        <w:tab/>
        <w:t>357</w:t>
        <w:tab/>
        <w:t>707</w:t>
        <w:tab/>
        <w:t>670</w:t>
      </w:r>
    </w:p>
    <w:p>
      <w:pPr>
        <w:pStyle w:val="IITable"/>
        <w:rPr/>
      </w:pPr>
      <w:r>
        <w:rPr/>
        <w:t>RC-135U</w:t>
        <w:tab/>
        <w:tab/>
        <w:t>484</w:t>
        <w:tab/>
        <w:t>343</w:t>
        <w:tab/>
        <w:t>343</w:t>
      </w:r>
    </w:p>
    <w:p>
      <w:pPr>
        <w:pStyle w:val="IITable"/>
        <w:rPr/>
      </w:pPr>
      <w:r>
        <w:rPr/>
        <w:t>RC-135V/W</w:t>
        <w:tab/>
        <w:tab/>
        <w:t>618</w:t>
        <w:tab/>
        <w:t>831</w:t>
        <w:tab/>
        <w:t>754</w:t>
      </w:r>
    </w:p>
    <w:p>
      <w:pPr>
        <w:pStyle w:val="IITable"/>
        <w:rPr/>
      </w:pPr>
      <w:r>
        <w:rPr/>
        <w:t>TC-135W</w:t>
        <w:tab/>
        <w:tab/>
        <w:t>350</w:t>
        <w:tab/>
        <w:t>1,080</w:t>
        <w:tab/>
        <w:t>1,080</w:t>
      </w:r>
    </w:p>
    <w:p>
      <w:pPr>
        <w:pStyle w:val="IITable"/>
        <w:rPr/>
      </w:pPr>
      <w:r>
        <w:rPr/>
        <w:t>U2S</w:t>
        <w:tab/>
        <w:tab/>
        <w:t>343</w:t>
        <w:tab/>
        <w:t>0</w:t>
        <w:tab/>
        <w:t>0</w:t>
      </w:r>
    </w:p>
    <w:p>
      <w:pPr>
        <w:pStyle w:val="IITable"/>
        <w:rPr/>
      </w:pPr>
      <w:r>
        <w:rPr/>
        <w:t>TU2S</w:t>
        <w:tab/>
        <w:tab/>
        <w:t>258</w:t>
        <w:tab/>
        <w:t>0</w:t>
        <w:tab/>
        <w:t>0</w:t>
      </w:r>
    </w:p>
    <w:p>
      <w:pPr>
        <w:pStyle w:val="IITable"/>
        <w:rPr/>
      </w:pPr>
      <w:r>
        <w:rPr/>
        <w:t>T-38A</w:t>
        <w:tab/>
        <w:tab/>
        <w:t>414</w:t>
        <w:tab/>
        <w:t>405</w:t>
        <w:tab/>
        <w:t>405</w:t>
      </w:r>
    </w:p>
    <w:p>
      <w:pPr>
        <w:pStyle w:val="IITable"/>
        <w:rPr>
          <w:b/>
          <w:b/>
        </w:rPr>
      </w:pPr>
      <w:r>
        <w:rPr>
          <w:b/>
        </w:rPr>
      </w:r>
    </w:p>
    <w:p>
      <w:pPr>
        <w:pStyle w:val="Normal"/>
        <w:tabs>
          <w:tab w:val="left" w:pos="360" w:leader="none"/>
          <w:tab w:val="left" w:pos="7920" w:leader="dot"/>
        </w:tabs>
        <w:rPr/>
      </w:pPr>
      <w:bookmarkStart w:id="404" w:name="_1055842105"/>
      <w:bookmarkStart w:id="405" w:name="_1055842064"/>
      <w:bookmarkStart w:id="406" w:name="_1055841945"/>
      <w:bookmarkStart w:id="407" w:name="_1055841936"/>
      <w:bookmarkStart w:id="408" w:name="_1055841922"/>
      <w:bookmarkStart w:id="409" w:name="_1055841881"/>
      <w:bookmarkStart w:id="410" w:name="_1055841855"/>
      <w:bookmarkStart w:id="411" w:name="_1055841790"/>
      <w:bookmarkStart w:id="412" w:name="_1046700239"/>
      <w:bookmarkStart w:id="413" w:name="_1031646605"/>
      <w:bookmarkStart w:id="414" w:name="_1030939631"/>
      <w:bookmarkStart w:id="415" w:name="_1030509479"/>
      <w:bookmarkStart w:id="416" w:name="_1026026413"/>
      <w:bookmarkStart w:id="417" w:name="_1026025813"/>
      <w:bookmarkStart w:id="418" w:name="_1026025779"/>
      <w:bookmarkStart w:id="419" w:name="_1026025742"/>
      <w:bookmarkStart w:id="420" w:name="_1026020472"/>
      <w:bookmarkStart w:id="421" w:name="_1026020208"/>
      <w:bookmarkStart w:id="422" w:name="_1026020168"/>
      <w:bookmarkStart w:id="423" w:name="_1026020142"/>
      <w:bookmarkStart w:id="424" w:name="_1026020019"/>
      <w:bookmarkStart w:id="425" w:name="_1026019987"/>
      <w:bookmarkStart w:id="426" w:name="_1026019941"/>
      <w:bookmarkStart w:id="427" w:name="_1026019780"/>
      <w:bookmarkStart w:id="428" w:name="_1026019474"/>
      <w:bookmarkStart w:id="429" w:name="_1026019444"/>
      <w:bookmarkStart w:id="430" w:name="_1026019365"/>
      <w:bookmarkStart w:id="431" w:name="_1026019348"/>
      <w:bookmarkStart w:id="432" w:name="_1026019319"/>
      <w:bookmarkStart w:id="433" w:name="_1026019312"/>
      <w:bookmarkStart w:id="434" w:name="_1026019296"/>
      <w:bookmarkStart w:id="435" w:name="_1026019225"/>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object w:dxaOrig="11347" w:dyaOrig="6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2pt;height:330.2pt" filled="f" o:ole="">
            <v:imagedata r:id="rId9" o:title=""/>
          </v:shape>
          <o:OLEObject Type="Embed" ProgID="Excel.Sheet.12" ShapeID="ole_rId8" DrawAspect="Content" ObjectID="_260341055" r:id="rId8"/>
        </w:object>
      </w:r>
    </w:p>
    <w:p>
      <w:pPr>
        <w:pStyle w:val="Normal"/>
        <w:tabs>
          <w:tab w:val="left" w:pos="360" w:leader="none"/>
          <w:tab w:val="left" w:pos="7920" w:leader="dot"/>
        </w:tabs>
        <w:rPr/>
      </w:pPr>
      <w:r>
        <w:rPr/>
      </w:r>
      <w:r>
        <w:br w:type="page"/>
      </w:r>
    </w:p>
    <w:p>
      <w:pPr>
        <w:pStyle w:val="Normal"/>
        <w:rPr/>
      </w:pPr>
      <w:r>
        <w:object w:dxaOrig="17274" w:dyaOrig="9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pt;margin-top:16.65pt;width:645.1pt;height:364.95pt;mso-wrap-distance-left:9.05pt;mso-wrap-distance-right:9.05pt;mso-position-horizontal-relative:text;mso-position-vertical-relative:text" filled="f" o:ole="">
            <v:imagedata r:id="rId11" o:title=""/>
            <w10:wrap type="topAndBottom"/>
          </v:shape>
          <o:OLEObject Type="Embed" ProgID="Excel.Sheet.12" ShapeID="ole_rId10" DrawAspect="Content" ObjectID="_1384282975" r:id="rId10"/>
        </w:object>
      </w: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sectPr>
      <w:headerReference w:type="default" r:id="rId12"/>
      <w:footerReference w:type="default" r:id="rId13"/>
      <w:type w:val="nextPage"/>
      <w:pgSz w:orient="landscape" w:w="15840" w:h="12240"/>
      <w:pgMar w:left="1440" w:right="1440" w:gutter="0" w:header="1440" w:top="2880" w:footer="720" w:bottom="1152"/>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Air Operations</w:t>
    </w:r>
  </w:p>
  <w:p>
    <w:pPr>
      <w:pStyle w:val="Normal"/>
      <w:jc w:val="center"/>
      <w:rPr>
        <w:sz w:val="20"/>
      </w:rPr>
    </w:pPr>
    <w:r>
      <w:rPr>
        <w:sz w:val="20"/>
      </w:rPr>
      <w:t xml:space="preserve">Detail by Subactivity Group: Combat Communic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70" w:hanging="720"/>
      </w:pPr>
      <w:rPr/>
    </w:lvl>
  </w:abstractNum>
  <w:abstractNum w:abstractNumId="3">
    <w:lvl w:ilvl="0">
      <w:start w:val="2"/>
      <w:numFmt w:val="lowerRoman"/>
      <w:lvlText w:val="%1)"/>
      <w:lvlJc w:val="left"/>
      <w:pPr>
        <w:tabs>
          <w:tab w:val="num" w:pos="1410"/>
        </w:tabs>
        <w:ind w:left="141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40:00Z</dcterms:created>
  <dc:creator>USAF</dc:creator>
  <dc:description/>
  <dc:language>en-US</dc:language>
  <cp:lastModifiedBy>AFCAA</cp:lastModifiedBy>
  <dcterms:modified xsi:type="dcterms:W3CDTF">2001-08-07T20:40:00Z</dcterms:modified>
  <cp:revision>2</cp:revision>
  <dc:subject/>
  <dc:title>I</dc:title>
</cp:coreProperties>
</file>