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 xml:space="preserve">: </w:t>
      </w:r>
      <w:r>
        <w:rPr/>
        <w:t xml:space="preserve"> Air Operations Training consists of the assets and resources necessary to conduct fighter lead-in training, combat training, and advanced tactical training for fighter pilots as well as missile launch training for missile crew members.  Funding supports the operation and maintenance of training and aggressor squadron aircraft; training range activities, facilities, and equipment; combat simulation training; dissimilar air combat training; and training deployments and exercises.</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 xml:space="preserve">:  </w:t>
      </w:r>
      <w:r>
        <w:rPr/>
        <w:t>Supports the operations of 14 squadrons flying 432 aircraft and flying 131,559 hours in combat training as well as graduate-level flight instruction.  This also supports 2 Major Range and Training Facility Bases, 24 Primary Training Ranges and 29 combat training exercises in FY02.</w:t>
      </w:r>
    </w:p>
    <w:p>
      <w:pPr>
        <w:pStyle w:val="IITable"/>
        <w:rPr/>
      </w:pPr>
      <w:r>
        <w:rPr/>
      </w:r>
      <w:r>
        <w:br w:type="page"/>
      </w:r>
    </w:p>
    <w:p>
      <w:pPr>
        <w:pStyle w:val="Normal"/>
        <w:tabs>
          <w:tab w:val="left" w:pos="360" w:leader="none"/>
          <w:tab w:val="left" w:pos="6840" w:leader="none"/>
        </w:tabs>
        <w:rPr>
          <w:b/>
          <w:b/>
          <w:u w:val="single"/>
        </w:rPr>
      </w:pPr>
      <w:r>
        <w:rPr>
          <w:b/>
          <w:u w:val="single"/>
        </w:rPr>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20"/>
        </w:rPr>
      </w:pPr>
      <w:bookmarkStart w:id="3" w:name="_1056023401"/>
      <w:bookmarkStart w:id="4" w:name="_1056008989"/>
      <w:bookmarkStart w:id="5" w:name="_1055864421"/>
      <w:bookmarkStart w:id="6" w:name="_1055844312"/>
      <w:bookmarkStart w:id="7" w:name="_1055843913"/>
      <w:bookmarkStart w:id="8" w:name="_1055843881"/>
      <w:bookmarkStart w:id="9" w:name="_1055843662"/>
      <w:bookmarkStart w:id="10" w:name="_1055576921"/>
      <w:bookmarkStart w:id="11" w:name="_1055576917"/>
      <w:bookmarkStart w:id="12" w:name="_1055576913"/>
      <w:bookmarkStart w:id="13" w:name="_1055576591"/>
      <w:bookmarkStart w:id="14" w:name="_1049207262"/>
      <w:bookmarkStart w:id="15" w:name="_1046678404"/>
      <w:bookmarkStart w:id="16" w:name="_1046678340"/>
      <w:bookmarkStart w:id="17" w:name="_1045288405"/>
      <w:bookmarkStart w:id="18" w:name="_1042466857"/>
      <w:bookmarkStart w:id="19" w:name="_1042466666"/>
      <w:bookmarkStart w:id="20" w:name="_1042444232"/>
      <w:bookmarkStart w:id="21" w:name="_1042444192"/>
      <w:bookmarkStart w:id="22" w:name="_1042443565"/>
      <w:bookmarkStart w:id="23" w:name="_1042441931"/>
      <w:bookmarkStart w:id="24" w:name="_1042282106"/>
      <w:bookmarkStart w:id="25" w:name="_1042281600"/>
      <w:bookmarkStart w:id="26" w:name="_1042278970"/>
      <w:bookmarkStart w:id="27" w:name="_1042278280"/>
      <w:bookmarkStart w:id="28" w:name="_1031641029"/>
      <w:bookmarkStart w:id="29" w:name="_1031391114"/>
      <w:bookmarkStart w:id="30" w:name="_1030947325"/>
      <w:bookmarkStart w:id="31" w:name="_1030890959"/>
      <w:bookmarkStart w:id="32" w:name="_1030881756"/>
      <w:bookmarkStart w:id="33" w:name="_1030857922"/>
      <w:bookmarkStart w:id="34" w:name="_1030462312"/>
      <w:bookmarkStart w:id="35" w:name="_1030372584"/>
      <w:bookmarkStart w:id="36" w:name="_1030370678"/>
      <w:bookmarkStart w:id="37" w:name="_1029770407"/>
      <w:bookmarkStart w:id="38" w:name="_1029769322"/>
      <w:bookmarkStart w:id="39" w:name="_1029739802"/>
      <w:bookmarkStart w:id="40" w:name="_1029739716"/>
      <w:bookmarkStart w:id="41" w:name="_1029739665"/>
      <w:bookmarkStart w:id="42" w:name="_1026051131"/>
      <w:bookmarkStart w:id="43" w:name="_1026019184"/>
      <w:bookmarkStart w:id="44" w:name="_1026015650"/>
      <w:bookmarkStart w:id="45" w:name="_1025959480"/>
      <w:bookmarkStart w:id="46" w:name="_1025959453"/>
      <w:bookmarkStart w:id="47" w:name="_1025959412"/>
      <w:bookmarkStart w:id="48" w:name="_1025950696"/>
      <w:bookmarkStart w:id="49" w:name="_1025929267"/>
      <w:bookmarkStart w:id="50" w:name="_1025929171"/>
      <w:bookmarkStart w:id="51" w:name="_1025929025"/>
      <w:bookmarkStart w:id="52" w:name="_1025929004"/>
      <w:bookmarkStart w:id="53" w:name="_1025928978"/>
      <w:bookmarkStart w:id="54" w:name="_1025928832"/>
      <w:bookmarkStart w:id="55" w:name="_1025928340"/>
      <w:bookmarkStart w:id="56" w:name="_1025895010"/>
      <w:bookmarkStart w:id="57" w:name="_1025894985"/>
      <w:bookmarkStart w:id="58" w:name="_1025887608"/>
      <w:bookmarkStart w:id="59" w:name="_1025886414"/>
      <w:bookmarkStart w:id="60" w:name="_1025886210"/>
      <w:bookmarkStart w:id="61" w:name="_1025767643"/>
      <w:bookmarkStart w:id="62" w:name="_1025767369"/>
      <w:bookmarkStart w:id="63" w:name="_1025767347"/>
      <w:bookmarkStart w:id="64" w:name="_1025767316"/>
      <w:bookmarkStart w:id="65" w:name="_1025767288"/>
      <w:bookmarkStart w:id="66" w:name="_1025767243"/>
      <w:bookmarkStart w:id="67" w:name="_1025767132"/>
      <w:bookmarkStart w:id="68" w:name="_1024502392"/>
      <w:bookmarkStart w:id="69" w:name="_1010228147"/>
      <w:bookmarkStart w:id="70" w:name="_1010228122"/>
      <w:bookmarkStart w:id="71" w:name="_1010228097"/>
      <w:bookmarkStart w:id="72" w:name="_1010228055"/>
      <w:bookmarkStart w:id="73" w:name="_1010228008"/>
      <w:bookmarkStart w:id="74" w:name="_1010227952"/>
      <w:bookmarkStart w:id="75" w:name="_1010129207"/>
      <w:bookmarkStart w:id="76" w:name="_1010052549"/>
      <w:bookmarkStart w:id="77" w:name="_1010052349"/>
      <w:bookmarkStart w:id="78" w:name="_1010052322"/>
      <w:bookmarkStart w:id="79" w:name="_1010052035"/>
      <w:bookmarkStart w:id="80" w:name="_1009796891"/>
      <w:bookmarkStart w:id="81" w:name="_1009796833"/>
      <w:bookmarkStart w:id="82" w:name="_1009795028"/>
      <w:bookmarkStart w:id="83" w:name="_1009793250"/>
      <w:bookmarkStart w:id="84" w:name="_1009793213"/>
      <w:bookmarkStart w:id="85" w:name="_1009793203"/>
      <w:bookmarkStart w:id="86" w:name="_1009792963"/>
      <w:bookmarkStart w:id="87" w:name="_1009715122"/>
      <w:bookmarkStart w:id="88" w:name="_1009712432"/>
      <w:bookmarkStart w:id="89" w:name="_1006605684"/>
      <w:bookmarkStart w:id="90" w:name="_1006605568"/>
      <w:bookmarkStart w:id="91" w:name="_1006605438"/>
      <w:bookmarkStart w:id="92" w:name="_1006605298"/>
      <w:bookmarkStart w:id="93" w:name="_1006605200"/>
      <w:bookmarkStart w:id="94" w:name="_1006605100"/>
      <w:bookmarkStart w:id="95" w:name="_1006604989"/>
      <w:bookmarkStart w:id="96" w:name="_1006604795"/>
      <w:bookmarkStart w:id="97" w:name="_1006604631"/>
      <w:bookmarkStart w:id="98" w:name="_1006604458"/>
      <w:bookmarkStart w:id="99" w:name="_1006604298"/>
      <w:bookmarkStart w:id="100" w:name="_1006604138"/>
      <w:bookmarkStart w:id="101" w:name="_1006603970"/>
      <w:bookmarkStart w:id="102" w:name="_1006603775"/>
      <w:bookmarkStart w:id="103" w:name="_1006603635"/>
      <w:bookmarkStart w:id="104" w:name="_1006603478"/>
      <w:bookmarkStart w:id="105" w:name="_1006603282"/>
      <w:bookmarkStart w:id="106" w:name="_1006602645"/>
      <w:bookmarkStart w:id="107" w:name="_1006602379"/>
      <w:bookmarkStart w:id="108" w:name="_1006602251"/>
      <w:bookmarkStart w:id="109" w:name="_1006602049"/>
      <w:bookmarkStart w:id="110" w:name="_1006601708"/>
      <w:bookmarkStart w:id="111" w:name="_1006601449"/>
      <w:bookmarkStart w:id="112" w:name="_1006600806"/>
      <w:bookmarkStart w:id="113" w:name="_1006600794"/>
      <w:bookmarkStart w:id="114" w:name="_1006600521"/>
      <w:bookmarkStart w:id="115" w:name="_1006597527"/>
      <w:bookmarkStart w:id="116" w:name="_1006597462"/>
      <w:bookmarkStart w:id="117" w:name="_1006597260"/>
      <w:bookmarkStart w:id="118" w:name="_1006597096"/>
      <w:bookmarkStart w:id="119" w:name="_1006596994"/>
      <w:bookmarkStart w:id="120" w:name="_1006596651"/>
      <w:bookmarkStart w:id="121" w:name="_1006596587"/>
      <w:bookmarkStart w:id="122" w:name="_1006596359"/>
      <w:bookmarkStart w:id="123" w:name="_1006596291"/>
      <w:bookmarkStart w:id="124" w:name="_1006596113"/>
      <w:bookmarkStart w:id="125" w:name="_1006596045"/>
      <w:bookmarkStart w:id="126" w:name="_1006595813"/>
      <w:bookmarkStart w:id="127" w:name="_1006587715"/>
      <w:bookmarkStart w:id="128" w:name="_1006587561"/>
      <w:bookmarkStart w:id="129" w:name="_1006587298"/>
      <w:bookmarkStart w:id="130" w:name="_1006587160"/>
      <w:bookmarkStart w:id="131" w:name="_1006586930"/>
      <w:bookmarkStart w:id="132" w:name="_1006586772"/>
      <w:bookmarkStart w:id="133" w:name="_1006586479"/>
      <w:bookmarkStart w:id="134" w:name="_1006586431"/>
      <w:bookmarkStart w:id="135" w:name="_1006585997"/>
      <w:bookmarkStart w:id="136" w:name="_1006585748"/>
      <w:bookmarkStart w:id="137" w:name="_1006585657"/>
      <w:bookmarkStart w:id="138" w:name="_1006585388"/>
      <w:bookmarkStart w:id="139" w:name="_1006585136"/>
      <w:bookmarkStart w:id="140" w:name="_1006584951"/>
      <w:bookmarkStart w:id="141" w:name="_1006584522"/>
      <w:bookmarkStart w:id="142" w:name="_1006584046"/>
      <w:bookmarkStart w:id="143" w:name="_1006582912"/>
      <w:bookmarkStart w:id="144" w:name="_1006582490"/>
      <w:bookmarkStart w:id="145" w:name="_1006581886"/>
      <w:bookmarkStart w:id="146" w:name="_1006580544"/>
      <w:bookmarkStart w:id="147" w:name="_1006580048"/>
      <w:bookmarkStart w:id="148" w:name="_1006348811"/>
      <w:bookmarkStart w:id="149" w:name="_1006318967"/>
      <w:bookmarkStart w:id="150" w:name="_1006318893"/>
      <w:bookmarkStart w:id="151" w:name="_1006318862"/>
      <w:bookmarkStart w:id="152" w:name="_998929890"/>
      <w:bookmarkStart w:id="153" w:name="_998742212"/>
      <w:bookmarkStart w:id="154" w:name="_998742107"/>
      <w:bookmarkStart w:id="155" w:name="_998562497"/>
      <w:bookmarkStart w:id="156" w:name="_998561619"/>
      <w:bookmarkStart w:id="157" w:name="_998561496"/>
      <w:bookmarkStart w:id="158" w:name="_998385664"/>
      <w:bookmarkStart w:id="159" w:name="_998384549"/>
      <w:bookmarkStart w:id="160" w:name="_998384362"/>
      <w:bookmarkStart w:id="161" w:name="_998229757"/>
      <w:bookmarkStart w:id="162"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z w:val="20"/>
        </w:rPr>
        <w:object w:dxaOrig="8605" w:dyaOrig="7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6pt;height:378.35pt" filled="f" o:ole="">
            <v:imagedata r:id="rId3" o:title=""/>
          </v:shape>
          <o:OLEObject Type="Embed" ProgID="Excel.Sheet.12" ShapeID="ole_rId2" DrawAspect="Content" ObjectID="_1364352819"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pPr>
      <w:r>
        <w:rPr/>
      </w:r>
    </w:p>
    <w:p>
      <w:pPr>
        <w:pStyle w:val="IIIC"/>
        <w:rPr/>
      </w:pPr>
      <w:r>
        <w:rPr/>
        <w:t>C.</w:t>
        <w:tab/>
        <w:t>Reconciliation of Increases and Decreases</w:t>
      </w:r>
      <w:bookmarkStart w:id="163" w:name="Reconciliation_of_Increases_Decreases"/>
      <w:bookmarkEnd w:id="163"/>
      <w:r>
        <w:rPr/>
        <w:t xml:space="preserve">  ($s in Thousands):</w:t>
      </w:r>
    </w:p>
    <w:p>
      <w:pPr>
        <w:pStyle w:val="IIICSubheader"/>
        <w:rPr/>
      </w:pPr>
      <w:r>
        <w:rPr/>
        <w:t>FY 2001 President's Budget Request</w:t>
        <w:tab/>
        <w:tab/>
        <w:t>$774,341</w:t>
      </w:r>
    </w:p>
    <w:p>
      <w:pPr>
        <w:pStyle w:val="IIIC1level"/>
        <w:rPr/>
      </w:pPr>
      <w:r>
        <w:rPr/>
        <w:t>1.</w:t>
        <w:tab/>
        <w:t>Congressional Adjustments</w:t>
        <w:tab/>
        <w:tab/>
        <w:t>$-14,060</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14,060</w:t>
      </w:r>
    </w:p>
    <w:p>
      <w:pPr>
        <w:pStyle w:val="IIIC1ailevel"/>
        <w:rPr/>
      </w:pPr>
      <w:r>
        <w:rPr/>
        <w:tab/>
        <w:t>i)</w:t>
        <w:tab/>
        <w:t>Defense Working Capital Fund Rate Stabilization (Sec 8085, P.L. 106-259, FY 2001 Appn Act)</w:t>
        <w:tab/>
        <w:t>$-10,814</w:t>
      </w:r>
    </w:p>
    <w:p>
      <w:pPr>
        <w:pStyle w:val="IIIC1ailevel"/>
        <w:rPr/>
      </w:pPr>
      <w:r>
        <w:rPr/>
      </w:r>
    </w:p>
    <w:p>
      <w:pPr>
        <w:pStyle w:val="IIIC1ailevel"/>
        <w:rPr/>
      </w:pPr>
      <w:r>
        <w:rPr/>
        <w:tab/>
        <w:t>ii)</w:t>
        <w:tab/>
        <w:t>Consulting and Advisory Services (Sec 8163, P.L. 106-259, FY 2001 Appn Act)</w:t>
        <w:tab/>
        <w:tab/>
        <w:t>$-1,855</w:t>
      </w:r>
    </w:p>
    <w:p>
      <w:pPr>
        <w:pStyle w:val="IIIC1ailevel"/>
        <w:rPr/>
      </w:pPr>
      <w:r>
        <w:rPr/>
      </w:r>
    </w:p>
    <w:p>
      <w:pPr>
        <w:pStyle w:val="IIIC1ailevel"/>
        <w:rPr/>
      </w:pPr>
      <w:r>
        <w:rPr/>
        <w:tab/>
        <w:t>iii)</w:t>
        <w:tab/>
        <w:t>Headquarters and Administrative Activities (Sec 8165, P.L. 106-259, FY 2001 Appn Act)</w:t>
        <w:tab/>
        <w:t>$-1,197</w:t>
      </w:r>
    </w:p>
    <w:p>
      <w:pPr>
        <w:pStyle w:val="IIIC1ailevel"/>
        <w:rPr/>
      </w:pPr>
      <w:r>
        <w:rPr/>
      </w:r>
    </w:p>
    <w:p>
      <w:pPr>
        <w:pStyle w:val="IIIC1ailevel"/>
        <w:rPr/>
      </w:pPr>
      <w:r>
        <w:rPr/>
        <w:tab/>
        <w:t>iv)</w:t>
        <w:tab/>
        <w:t>Foreign Currency Fluctuation (Sec 8094, P.L. 106-259, FY 2001 Appn Act)</w:t>
        <w:tab/>
        <w:tab/>
        <w:t>$-194</w:t>
      </w:r>
    </w:p>
    <w:p>
      <w:pPr>
        <w:pStyle w:val="IIIC1ailevel"/>
        <w:rPr/>
      </w:pPr>
      <w:r>
        <w:rPr/>
      </w:r>
    </w:p>
    <w:p>
      <w:pPr>
        <w:pStyle w:val="IIICSubheader"/>
        <w:rPr/>
      </w:pPr>
      <w:r>
        <w:rPr/>
        <w:t>FY 2001 Appropriated Amount (subtotal)</w:t>
        <w:tab/>
        <w:tab/>
        <w:t>$760,281</w:t>
      </w:r>
    </w:p>
    <w:p>
      <w:pPr>
        <w:pStyle w:val="IIIC1level"/>
        <w:rPr/>
      </w:pPr>
      <w:r>
        <w:rPr/>
        <w:t>Government-wide Rescission (Sec 1403, Chapter 14, General Provisions, Division A, P.L. 106-544)</w:t>
        <w:tab/>
        <w:tab/>
        <w:t>$-1,336</w:t>
      </w:r>
    </w:p>
    <w:p>
      <w:pPr>
        <w:pStyle w:val="IIIC1level"/>
        <w:rPr/>
      </w:pPr>
      <w:r>
        <w:rPr/>
        <w:t>2.</w:t>
        <w:tab/>
        <w:t>Program Increases and Decreases</w:t>
        <w:tab/>
        <w:tab/>
        <w:t>$63,262</w:t>
      </w:r>
    </w:p>
    <w:p>
      <w:pPr>
        <w:pStyle w:val="IIIC1alevel"/>
        <w:rPr/>
      </w:pPr>
      <w:r>
        <w:rPr/>
        <w:t>a)</w:t>
        <w:tab/>
        <w:t>Transfers</w:t>
        <w:tab/>
        <w:tab/>
        <w:t>$0</w:t>
      </w:r>
    </w:p>
    <w:p>
      <w:pPr>
        <w:pStyle w:val="IIIC1alevel"/>
        <w:rPr/>
      </w:pPr>
      <w:r>
        <w:rPr/>
        <w:t>b)</w:t>
        <w:tab/>
        <w:t>Program Increases</w:t>
        <w:tab/>
        <w:tab/>
        <w:t>$72,703</w:t>
      </w:r>
    </w:p>
    <w:p>
      <w:pPr>
        <w:pStyle w:val="IIIC1ailevel"/>
        <w:rPr/>
      </w:pPr>
      <w:r>
        <w:rPr/>
        <w:tab/>
        <w:t>i)</w:t>
        <w:tab/>
        <w:t>One-time Costs</w:t>
        <w:tab/>
        <w:tab/>
        <w:t>$0</w:t>
      </w:r>
    </w:p>
    <w:p>
      <w:pPr>
        <w:pStyle w:val="IIIC1ailevel"/>
        <w:rPr/>
      </w:pPr>
      <w:r>
        <w:rPr/>
      </w:r>
    </w:p>
    <w:p>
      <w:pPr>
        <w:pStyle w:val="IIIC1ailevel"/>
        <w:rPr/>
      </w:pPr>
      <w:r>
        <w:rPr/>
        <w:tab/>
        <w:t>ii)</w:t>
        <w:tab/>
        <w:t>Program Growth</w:t>
        <w:tab/>
        <w:tab/>
        <w:t>$72,703</w:t>
      </w:r>
    </w:p>
    <w:p>
      <w:pPr>
        <w:pStyle w:val="IIIC1ailevel"/>
        <w:rPr/>
      </w:pPr>
      <w:r>
        <w:rPr/>
      </w:r>
    </w:p>
    <w:p>
      <w:pPr>
        <w:pStyle w:val="IIIC1ai1level"/>
        <w:rPr/>
      </w:pPr>
      <w:r>
        <w:rPr/>
        <w:t>1)</w:t>
        <w:tab/>
        <w:t>FY01 Flying Hour Consumption Changes (FY 2001 Base $450,632)</w:t>
        <w:tab/>
        <w:tab/>
        <w:t>$72,703</w:t>
      </w:r>
    </w:p>
    <w:p>
      <w:pPr>
        <w:pStyle w:val="IIIC1ai1Narrative"/>
        <w:rPr/>
      </w:pPr>
      <w:r>
        <w:rPr/>
        <w:t>The FY 2001 Flying Hour Program was repriced to reflect the CY 2000 AF Cost Analysis Improvement Group approved cost factors, which are based on the most current consumption data available.  Included in this reprice are AVPOL, Depot Level Reparables (DLRs), and consumable supplies purchased through the General Support Division of the AF Working Capital Fund and by IMPAC card.  The most significant changes have occurred in the costs of General Support supplies and DLRs.  Included in these changes is a reduction due to a realignment of some supplies from the Flying Hour program to general supplies within this Sub-Activity Group.  Changes by program are:  Aggressor Squadron ($1,451), CAF training ($71,252).</w:t>
      </w:r>
    </w:p>
    <w:p>
      <w:pPr>
        <w:pStyle w:val="IIIC1alevel"/>
        <w:rPr/>
      </w:pPr>
      <w:r>
        <w:rPr/>
        <w:t>c)</w:t>
        <w:tab/>
        <w:t>Program Decreases</w:t>
        <w:tab/>
        <w:tab/>
        <w:t>$-9,441</w:t>
      </w:r>
    </w:p>
    <w:p>
      <w:pPr>
        <w:pStyle w:val="IIIC1ailevel"/>
        <w:rPr/>
      </w:pPr>
      <w:r>
        <w:rPr/>
        <w:tab/>
        <w:t>i)</w:t>
        <w:tab/>
        <w:t>One-time Costs</w:t>
        <w:tab/>
        <w:tab/>
        <w:t>$0</w:t>
      </w:r>
    </w:p>
    <w:p>
      <w:pPr>
        <w:pStyle w:val="IIIC1ailevel"/>
        <w:rPr/>
      </w:pPr>
      <w:r>
        <w:rPr/>
      </w:r>
    </w:p>
    <w:p>
      <w:pPr>
        <w:pStyle w:val="IIIC1ailevel"/>
        <w:rPr/>
      </w:pPr>
      <w:r>
        <w:rPr/>
        <w:tab/>
        <w:t>ii)</w:t>
        <w:tab/>
        <w:t>Program Reductions</w:t>
        <w:tab/>
        <w:tab/>
        <w:t>$-9,441</w:t>
      </w:r>
    </w:p>
    <w:p>
      <w:pPr>
        <w:pStyle w:val="IIIC1ailevel"/>
        <w:rPr/>
      </w:pPr>
      <w:r>
        <w:rPr/>
      </w:r>
    </w:p>
    <w:p>
      <w:pPr>
        <w:pStyle w:val="IIIC1ai1level"/>
        <w:rPr/>
      </w:pPr>
      <w:r>
        <w:rPr/>
        <w:t>1)</w:t>
        <w:tab/>
        <w:t>Civilian Pay (FY 2001 Base $54,445)</w:t>
        <w:tab/>
        <w:tab/>
        <w:t>$-5,747</w:t>
      </w:r>
    </w:p>
    <w:p>
      <w:pPr>
        <w:pStyle w:val="IIIC1ai1Narrative"/>
        <w:rPr/>
      </w:pPr>
      <w:r>
        <w:rPr/>
        <w:t>The decrease represents revised civilian pay funding requirements based on updated assessment of actual workyear costs to reflect the impact of changes such as FY 2000 locality pay.  Included in this change is a reduction of 20 endstrengths primarily due to a management headquarters restructure.  Changes by program are:  Air Warfare Center ($-192), CAF Training ($-5,476), CAF Exercises ($28), Readiness Training - O&amp;M ($-107).</w:t>
      </w:r>
    </w:p>
    <w:p>
      <w:pPr>
        <w:pStyle w:val="IIIC1ai1level"/>
        <w:rPr/>
      </w:pPr>
      <w:r>
        <w:rPr/>
        <w:t>2)</w:t>
        <w:tab/>
        <w:t>Contracts (FY 2001 Base $108,914)</w:t>
        <w:tab/>
        <w:tab/>
        <w:t>$-3,694</w:t>
      </w:r>
    </w:p>
    <w:p>
      <w:pPr>
        <w:pStyle w:val="IIIC1ai1Narrative"/>
        <w:rPr/>
      </w:pPr>
      <w:r>
        <w:rPr/>
        <w:t>Due to fiscal constraints, portions of several contracts are deferred for FY01.  Within Readiness Training, some contractor support for primary training ranges and electronic scoring sites is deferred ($-2,059).  Some contractors supporting data reduction for CAF Exercises are deferred ($-1,271).  Some contractor support for the Air Warfare Center’s Nellis Air Combat Training System ($-364) is deferred.</w:t>
      </w:r>
    </w:p>
    <w:p>
      <w:pPr>
        <w:pStyle w:val="IIICSubheader"/>
        <w:rPr/>
      </w:pPr>
      <w:r>
        <w:rPr/>
        <w:t>FY 2001 Baseline Funding (subtotal)</w:t>
        <w:tab/>
        <w:tab/>
        <w:t>$822,207</w:t>
      </w:r>
    </w:p>
    <w:p>
      <w:pPr>
        <w:pStyle w:val="IIIC1level"/>
        <w:rPr/>
      </w:pPr>
      <w:r>
        <w:rPr/>
        <w:t>3.</w:t>
        <w:tab/>
        <w:t>Reprogrammings</w:t>
        <w:tab/>
        <w:tab/>
        <w:t>$10,849</w:t>
      </w:r>
    </w:p>
    <w:p>
      <w:pPr>
        <w:pStyle w:val="IIIC1alevel"/>
        <w:rPr/>
      </w:pPr>
      <w:r>
        <w:rPr/>
        <w:t>a)</w:t>
        <w:tab/>
        <w:t>Working Capital Fund Transfer (Sec 8005, P.L. 106-259, FY 2001 Appn Act)</w:t>
        <w:tab/>
        <w:tab/>
        <w:t>$10,814</w:t>
      </w:r>
    </w:p>
    <w:p>
      <w:pPr>
        <w:pStyle w:val="IIIC1alevel"/>
        <w:rPr/>
      </w:pPr>
      <w:r>
        <w:rPr/>
        <w:t>b)</w:t>
        <w:tab/>
        <w:t>Foreign Currency Fluctuation Transfer</w:t>
        <w:tab/>
        <w:tab/>
        <w:t>$35</w:t>
      </w:r>
    </w:p>
    <w:p>
      <w:pPr>
        <w:pStyle w:val="IIICSubheader"/>
        <w:rPr/>
      </w:pPr>
      <w:r>
        <w:rPr/>
        <w:t>Revised FY 2001 Estimate</w:t>
        <w:tab/>
        <w:tab/>
        <w:t>$833,056</w:t>
      </w:r>
    </w:p>
    <w:p>
      <w:pPr>
        <w:pStyle w:val="IIIC1level"/>
        <w:rPr/>
      </w:pPr>
      <w:r>
        <w:rPr/>
        <w:t>4.</w:t>
        <w:tab/>
        <w:t>Price Change</w:t>
        <w:tab/>
        <w:tab/>
        <w:t>$42,012</w:t>
      </w:r>
    </w:p>
    <w:p>
      <w:pPr>
        <w:pStyle w:val="IIIC1level"/>
        <w:rPr/>
      </w:pPr>
      <w:r>
        <w:rPr/>
        <w:t>5.</w:t>
        <w:tab/>
        <w:t>Transfers</w:t>
        <w:tab/>
        <w:tab/>
        <w:t>$55,254</w:t>
      </w:r>
    </w:p>
    <w:p>
      <w:pPr>
        <w:pStyle w:val="IIIC1alevel"/>
        <w:rPr/>
      </w:pPr>
      <w:r>
        <w:rPr/>
        <w:t>a)</w:t>
        <w:tab/>
        <w:t>Transfers In</w:t>
        <w:tab/>
        <w:tab/>
        <w:t>$59,070</w:t>
      </w:r>
    </w:p>
    <w:p>
      <w:pPr>
        <w:pStyle w:val="IIIC1ailevel"/>
        <w:rPr/>
      </w:pPr>
      <w:r>
        <w:rPr/>
        <w:tab/>
        <w:t>i)</w:t>
        <w:tab/>
        <w:t>Distributed Mission Training</w:t>
        <w:tab/>
        <w:tab/>
        <w:t>$50,762</w:t>
      </w:r>
    </w:p>
    <w:p>
      <w:pPr>
        <w:pStyle w:val="IIIC1ainarrate"/>
        <w:rPr/>
      </w:pPr>
      <w:r>
        <w:rPr/>
        <w:t>Transfers the Distributed Mission Training (DMT) program.  This program provides a shared synthetic environment of geographically separated aircraft simulators, linking real time C3I assets and other battlefield systems.  Transfer in from the Air Operations Training Subactivity Group and the Combat Communications Subactivity Group.</w:t>
      </w:r>
    </w:p>
    <w:p>
      <w:pPr>
        <w:pStyle w:val="IIIC1ailevel"/>
        <w:rPr/>
      </w:pPr>
      <w:r>
        <w:rPr/>
        <w:tab/>
        <w:t>ii)</w:t>
        <w:tab/>
        <w:t>Contingency Operations (Southwest Asia)</w:t>
        <w:tab/>
        <w:tab/>
        <w:t>$8,308</w:t>
      </w:r>
    </w:p>
    <w:p>
      <w:pPr>
        <w:pStyle w:val="IIIC1ainarrate"/>
        <w:rPr/>
      </w:pPr>
      <w:r>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IIIC1alevel"/>
        <w:rPr/>
      </w:pPr>
      <w:r>
        <w:rPr/>
        <w:t>b)</w:t>
        <w:tab/>
        <w:t>Transfers Out</w:t>
        <w:tab/>
        <w:tab/>
        <w:t>$-3,816</w:t>
      </w:r>
    </w:p>
    <w:p>
      <w:pPr>
        <w:pStyle w:val="IIIC1ailevel"/>
        <w:rPr/>
      </w:pPr>
      <w:r>
        <w:rPr/>
        <w:tab/>
        <w:t>i)</w:t>
        <w:tab/>
        <w:t>Air Force Operations Resource Management System (AFORMS)</w:t>
        <w:tab/>
        <w:tab/>
        <w:t>$-2,920</w:t>
      </w:r>
    </w:p>
    <w:p>
      <w:pPr>
        <w:pStyle w:val="IIIC1ainarrate"/>
        <w:rPr/>
      </w:pPr>
      <w:r>
        <w:rPr/>
        <w:t>AFORMS is the automated system which tracks mandated aircrew training and individual aircrew flying hours.  Functional responsibility for collecting and managing this information resides with the flight training activities.  This transfer aligns the financial resources with functional responsibility providing better management and oversight of program requirements.  Transfer to the Flight Training Subactivity Group.</w:t>
      </w:r>
    </w:p>
    <w:p>
      <w:pPr>
        <w:pStyle w:val="IIIC1ailevel"/>
        <w:rPr/>
      </w:pPr>
      <w:r>
        <w:rPr/>
        <w:tab/>
        <w:t>ii)</w:t>
        <w:tab/>
        <w:t>Competition and Privatization</w:t>
        <w:tab/>
        <w:tab/>
        <w:t>$-896</w:t>
      </w:r>
    </w:p>
    <w:p>
      <w:pPr>
        <w:pStyle w:val="IIIC1ainarrate"/>
        <w:rPr/>
      </w:pPr>
      <w:r>
        <w:rPr/>
        <w:t>This transfer results from a change in approach to competitive sourcing and the cancellation of A-76 studies for programs such as Precision Measurement Equipment Laboratory (PMEL) and corrosion control.  Transfer to the Military Personnel appropriation.</w:t>
      </w:r>
    </w:p>
    <w:p>
      <w:pPr>
        <w:pStyle w:val="IIIC1level"/>
        <w:rPr/>
      </w:pPr>
      <w:r>
        <w:rPr/>
        <w:t>6.</w:t>
        <w:tab/>
        <w:t>Program Increases</w:t>
        <w:tab/>
        <w:tab/>
        <w:t>$297,092</w:t>
      </w:r>
    </w:p>
    <w:p>
      <w:pPr>
        <w:pStyle w:val="IIIC1alevel"/>
        <w:rPr/>
      </w:pPr>
      <w:r>
        <w:rPr/>
        <w:t>a)</w:t>
        <w:tab/>
        <w:t>Annualization of New FY 2001 Program</w:t>
        <w:tab/>
        <w:tab/>
        <w:t>$0</w:t>
      </w:r>
    </w:p>
    <w:p>
      <w:pPr>
        <w:pStyle w:val="IIIC1alevel"/>
        <w:rPr/>
      </w:pPr>
      <w:r>
        <w:rPr/>
        <w:t>b)</w:t>
        <w:tab/>
        <w:t>One-time FY 2002 Costs</w:t>
        <w:tab/>
        <w:tab/>
        <w:t>$1,336</w:t>
      </w:r>
    </w:p>
    <w:p>
      <w:pPr>
        <w:pStyle w:val="IIIC1ailevel"/>
        <w:rPr/>
      </w:pPr>
      <w:r>
        <w:rPr/>
        <w:tab/>
        <w:t>i)</w:t>
        <w:tab/>
        <w:t>Rescission Restoration</w:t>
        <w:tab/>
        <w:tab/>
        <w:t>$1,336</w:t>
      </w:r>
    </w:p>
    <w:p>
      <w:pPr>
        <w:pStyle w:val="IIIC1ainarrate"/>
        <w:rPr/>
      </w:pPr>
      <w:r>
        <w:rPr/>
        <w:t>Restoral of FY01 Government-wide rescission.</w:t>
      </w:r>
    </w:p>
    <w:p>
      <w:pPr>
        <w:pStyle w:val="IIIC1alevel"/>
        <w:rPr/>
      </w:pPr>
      <w:r>
        <w:rPr/>
        <w:t>c)</w:t>
        <w:tab/>
        <w:t>Program Growth in FY 2002</w:t>
        <w:tab/>
        <w:tab/>
        <w:t>$295,756</w:t>
      </w:r>
    </w:p>
    <w:p>
      <w:pPr>
        <w:pStyle w:val="IIIC1ailevel"/>
        <w:rPr/>
      </w:pPr>
      <w:r>
        <w:rPr/>
        <w:tab/>
        <w:t>i)</w:t>
        <w:tab/>
        <w:t>Flying Hours (FY 2001 Base $523,335)</w:t>
        <w:tab/>
        <w:tab/>
        <w:t>$185,102</w:t>
      </w:r>
    </w:p>
    <w:p>
      <w:pPr>
        <w:pStyle w:val="IIIC1ainarrate"/>
        <w:rPr/>
      </w:pPr>
      <w:r>
        <w:rPr/>
        <w:t>The FY 2002 Flying Hour Program was repriced to reflect the latest CY 2001 AF Cost Analysis Improvement Group (AFCAIG) approved cost factors which are based on the FY2000 consumption, adjusted for a 5 year historical pattern of cost growth in spares and consumables that reflect an aging fleet.  Included in this reprice are AVPOL, Depot Level Reparables (DLRs), and consumable supplies purchased through the General Support Division of the AF Working Capital Fund and by IMPAC card.  The most significant changes have occurred in the costs of DLRs and General Support supplies.  There are also flying hour changes in the Aggressor (177) and the CAF Training (-495) programs.  Changes by program are:  Aggressors ($3,145), CAF Training ($181,957).</w:t>
      </w:r>
    </w:p>
    <w:p>
      <w:pPr>
        <w:pStyle w:val="IIIC1ailevel"/>
        <w:rPr/>
      </w:pPr>
      <w:r>
        <w:rPr/>
        <w:tab/>
        <w:t>ii)</w:t>
        <w:tab/>
        <w:t xml:space="preserve">Readiness Training Sustainment (FY 2001 Base $0) </w:t>
        <w:tab/>
        <w:tab/>
        <w:t>$48,000</w:t>
      </w:r>
    </w:p>
    <w:p>
      <w:pPr>
        <w:pStyle w:val="IIIC1ainarrate"/>
        <w:rPr/>
      </w:pPr>
      <w:r>
        <w:rPr/>
        <w:t>Fully funds four Red Flag, one Maple Flag, and one Cope Thunder exercises.  Funds sustainment of primary training ranges to include clean-up and new systems support.  Funds purchase of 79 advanced multiple-threat emitter systems and radar targets needed to simulate modern threat systems.  Funds modernization of communications infrastructure needed for current training data requirements.  Changes by program are:  Air Warfare Center ($9,770), CAF Exercises ($14,000), Readiness Training – O&amp;M ($24,230)</w:t>
      </w:r>
    </w:p>
    <w:p>
      <w:pPr>
        <w:pStyle w:val="IIIC1ailevel"/>
        <w:rPr/>
      </w:pPr>
      <w:r>
        <w:rPr/>
        <w:tab/>
        <w:t>iii)</w:t>
        <w:tab/>
        <w:t xml:space="preserve">Full Combat Mission Training (FY 2001 Base $0) </w:t>
        <w:tab/>
        <w:tab/>
        <w:t>$26,101</w:t>
      </w:r>
    </w:p>
    <w:p>
      <w:pPr>
        <w:pStyle w:val="IIIC1ainarrate"/>
        <w:rPr/>
      </w:pPr>
      <w:r>
        <w:rPr/>
        <w:t>Provides additional funds for Distributed Mission Training (DMT) by converting the funding for a total of 4,217 F-15/F-16/E-8/E-3/RC-135 flying hours from the Primary Combat Forces and Combat Communications Subactivity Groups to fund the sustainment of their DMT operations.</w:t>
      </w:r>
    </w:p>
    <w:p>
      <w:pPr>
        <w:pStyle w:val="IIIC1ailevel"/>
        <w:rPr/>
      </w:pPr>
      <w:r>
        <w:rPr/>
        <w:tab/>
        <w:t>iv)</w:t>
        <w:tab/>
        <w:t xml:space="preserve">CAF Aircrew Training Operations (FY 2001 Base $0) </w:t>
        <w:tab/>
        <w:tab/>
        <w:t>$14,820</w:t>
      </w:r>
    </w:p>
    <w:p>
      <w:pPr>
        <w:pStyle w:val="IIIC1ainarrate"/>
        <w:rPr/>
      </w:pPr>
      <w:r>
        <w:rPr/>
        <w:t>Fully funds helicopter maintenance contract at Kirtland AFB, F-22 beddown at Tyndall AFB and purchase of maintenance tools for Luke, Tyndall and Kirtland AFBs.  Fully funds contracts supporting Luke AFB and Tyndall AFB training ranges, to include operations of the Gila Bend range, range security, Air Combat Maneuverability and Instrumentation DLRs, threat emitter sustainment, vehicle leases, and explosive ordinance disposal.  Changes by program are Readiness Training – O&amp;M ($3,795), CAF Training ($11,025).</w:t>
      </w:r>
    </w:p>
    <w:p>
      <w:pPr>
        <w:pStyle w:val="IIIC1ailevel"/>
        <w:rPr/>
      </w:pPr>
      <w:r>
        <w:rPr/>
        <w:tab/>
        <w:t>v)</w:t>
        <w:tab/>
        <w:t xml:space="preserve">CAF Training (FY 2001 Base $57,904) </w:t>
        <w:tab/>
        <w:tab/>
        <w:t>$8,463</w:t>
      </w:r>
    </w:p>
    <w:p>
      <w:pPr>
        <w:pStyle w:val="IIIC1ainarrate"/>
        <w:rPr/>
      </w:pPr>
      <w:r>
        <w:rPr/>
        <w:t>Increase fully funds contract maintenance as part of the T-38 Consolidated Aircraft Maintenance contract.  Increase also supports the electronic Briefing Room Interactive initiative upgrades.  Initiative reduces time-intensive requirements for instructor pilots in F-15E, F-117, A-10, EC-130E, B-2, B-52 and EC-130H flight training units.</w:t>
      </w:r>
    </w:p>
    <w:p>
      <w:pPr>
        <w:pStyle w:val="IIIC1ailevel"/>
        <w:rPr/>
      </w:pPr>
      <w:r>
        <w:rPr/>
        <w:tab/>
        <w:t>vi)</w:t>
        <w:tab/>
        <w:t xml:space="preserve">CAF Exercises and Readiness Training (FY 2001 Base $96,775) </w:t>
        <w:tab/>
        <w:tab/>
        <w:t>$5,977</w:t>
      </w:r>
    </w:p>
    <w:p>
      <w:pPr>
        <w:pStyle w:val="IIIC1ainarrate"/>
        <w:rPr/>
      </w:pPr>
      <w:r>
        <w:rPr/>
        <w:t>Increase supports the full integration of low-observable aircraft into all Flag exercises and fully funds contractor support for Red Flag exercises.</w:t>
      </w:r>
    </w:p>
    <w:p>
      <w:pPr>
        <w:pStyle w:val="IIIC1ailevel"/>
        <w:rPr/>
      </w:pPr>
      <w:r>
        <w:rPr/>
        <w:tab/>
        <w:t>vii)</w:t>
        <w:tab/>
        <w:t>Air Warfare Center - Nellis Range Complex (FY 2001 Base $45,813)</w:t>
        <w:tab/>
        <w:tab/>
        <w:t>$3,799</w:t>
      </w:r>
    </w:p>
    <w:p>
      <w:pPr>
        <w:pStyle w:val="IIIC1ainarrate"/>
        <w:rPr/>
      </w:pPr>
      <w:r>
        <w:rPr/>
        <w:t>Increase supports operation and maintenance of the Nellis Air Combat Training System; an advanced debriefing system which tracks aircraft through various training scenarios.</w:t>
      </w:r>
    </w:p>
    <w:p>
      <w:pPr>
        <w:pStyle w:val="IIIC1ailevel"/>
        <w:rPr/>
      </w:pPr>
      <w:r>
        <w:rPr/>
        <w:tab/>
        <w:t>viii)</w:t>
        <w:tab/>
        <w:t>Readiness Training - O&amp;M (FY 2001 Base $59,572)</w:t>
        <w:tab/>
        <w:tab/>
        <w:t>$3,494</w:t>
      </w:r>
    </w:p>
    <w:p>
      <w:pPr>
        <w:pStyle w:val="IIIC1ainarrate"/>
        <w:rPr/>
      </w:pPr>
      <w:r>
        <w:rPr/>
        <w:t>Increase supports the relocation of Electronic Scoring Sites associated with the Realistic Bomber Training Initiative.  This initiative decreases B-52/B-1 transit time to ranges while creating realistic training opportunities.  Program increase also funds deferred contractor support for Primary Training Ranges.</w:t>
      </w:r>
    </w:p>
    <w:p>
      <w:pPr>
        <w:pStyle w:val="IIIC1level"/>
        <w:rPr/>
      </w:pPr>
      <w:r>
        <w:rPr/>
        <w:t>7.</w:t>
        <w:tab/>
        <w:t>Program Decreases</w:t>
        <w:tab/>
        <w:tab/>
        <w:t>$-372</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372</w:t>
      </w:r>
    </w:p>
    <w:p>
      <w:pPr>
        <w:pStyle w:val="IIIC1ailevel"/>
        <w:rPr/>
      </w:pPr>
      <w:r>
        <w:rPr/>
        <w:tab/>
        <w:t>i)</w:t>
        <w:tab/>
        <w:t>Civilian Pay (FY 2001 Base $48,698)</w:t>
        <w:tab/>
        <w:tab/>
        <w:t>$-372</w:t>
      </w:r>
    </w:p>
    <w:p>
      <w:pPr>
        <w:pStyle w:val="IIIC1ainarrate"/>
        <w:rPr/>
      </w:pPr>
      <w:r>
        <w:rPr/>
        <w:t>The increase represents revised civilian pay funding requirements based on an updated assessment of actual workyear costs to reflect the impact of changes such as locality pay.  This includes a reduction of 2 endstrengths due primarily to rescue program realignment.  Changes by program are:  Aggressors ($1), Air Warfare Center ($108), CAF Training ($-771), CAF Exercises ($9), Readiness Training ($281).</w:t>
      </w:r>
    </w:p>
    <w:p>
      <w:pPr>
        <w:pStyle w:val="IIICSubheader"/>
        <w:rPr/>
      </w:pPr>
      <w:r>
        <w:rPr/>
        <w:t>FY 2002 Budget Request</w:t>
        <w:tab/>
        <w:tab/>
        <w:t>$1,227,042</w:t>
      </w:r>
      <w:r>
        <w:br w:type="page"/>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r>
    </w:p>
    <w:p>
      <w:pPr>
        <w:pStyle w:val="Normal"/>
        <w:numPr>
          <w:ilvl w:val="0"/>
          <w:numId w:val="0"/>
        </w:numPr>
        <w:tabs>
          <w:tab w:val="left" w:pos="360" w:leader="none"/>
          <w:tab w:val="right" w:pos="8460" w:leader="none"/>
          <w:tab w:val="right" w:pos="10080" w:leader="none"/>
          <w:tab w:val="right" w:pos="11700" w:leader="none"/>
        </w:tabs>
        <w:outlineLvl w:val="0"/>
        <w:rPr/>
      </w:pPr>
      <w:r>
        <w:rPr/>
        <w:t>SQUADRONS</w:t>
        <w:tab/>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6 (Aggressors)</w:t>
        <w:tab/>
        <w:tab/>
        <w:t>1</w:t>
        <w:tab/>
        <w:t>1</w:t>
        <w:tab/>
        <w:t>1</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Training</w:t>
        <w:tab/>
        <w:tab/>
      </w:r>
      <w:r>
        <w:rPr>
          <w:u w:val="single"/>
        </w:rPr>
        <w:t>13</w:t>
      </w:r>
      <w:r>
        <w:rPr/>
        <w:tab/>
      </w:r>
      <w:r>
        <w:rPr>
          <w:u w:val="single"/>
        </w:rPr>
        <w:t>13</w:t>
      </w:r>
      <w:r>
        <w:rPr/>
        <w:tab/>
      </w:r>
      <w:r>
        <w:rPr>
          <w:u w:val="single"/>
        </w:rPr>
        <w:t>13</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 xml:space="preserve">          </w:t>
      </w:r>
      <w:r>
        <w:rPr/>
        <w:t>TOTAL</w:t>
        <w:tab/>
        <w:tab/>
        <w:t>14</w:t>
        <w:tab/>
        <w:t>14</w:t>
        <w:tab/>
        <w:t>14</w:t>
      </w:r>
    </w:p>
    <w:p>
      <w:pPr>
        <w:pStyle w:val="Normal"/>
        <w:tabs>
          <w:tab w:val="left" w:pos="360" w:leader="none"/>
          <w:tab w:val="left" w:pos="7920" w:leader="dot"/>
          <w:tab w:val="right" w:pos="8460" w:leader="none"/>
          <w:tab w:val="right" w:pos="10080" w:leader="none"/>
          <w:tab w:val="right" w:pos="11700" w:leader="none"/>
        </w:tabs>
        <w:rPr/>
      </w:pPr>
      <w:r>
        <w:rPr/>
      </w:r>
    </w:p>
    <w:p>
      <w:pPr>
        <w:pStyle w:val="Normal"/>
        <w:numPr>
          <w:ilvl w:val="0"/>
          <w:numId w:val="0"/>
        </w:numPr>
        <w:tabs>
          <w:tab w:val="left" w:pos="360" w:leader="none"/>
          <w:tab w:val="right" w:pos="8460" w:leader="none"/>
          <w:tab w:val="right" w:pos="10080" w:leader="none"/>
          <w:tab w:val="right" w:pos="11700" w:leader="none"/>
        </w:tabs>
        <w:outlineLvl w:val="0"/>
        <w:rPr/>
      </w:pPr>
      <w:r>
        <w:rPr/>
        <w:t>PRIMARY AIRCRAFT AUTHORIZATION (PAA)</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6 (Aggressors)</w:t>
        <w:tab/>
        <w:tab/>
        <w:t>7</w:t>
        <w:tab/>
        <w:t>7</w:t>
        <w:tab/>
        <w:t>7</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Training</w:t>
        <w:tab/>
        <w:tab/>
      </w:r>
      <w:r>
        <w:rPr>
          <w:u w:val="single"/>
        </w:rPr>
        <w:t>381</w:t>
      </w:r>
      <w:r>
        <w:rPr/>
        <w:tab/>
      </w:r>
      <w:r>
        <w:rPr>
          <w:u w:val="single"/>
        </w:rPr>
        <w:t>391</w:t>
      </w:r>
      <w:r>
        <w:rPr/>
        <w:tab/>
      </w:r>
      <w:r>
        <w:rPr>
          <w:u w:val="single"/>
        </w:rPr>
        <w:t>391</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 xml:space="preserve">          </w:t>
      </w:r>
      <w:r>
        <w:rPr/>
        <w:t>TOTAL</w:t>
        <w:tab/>
        <w:tab/>
        <w:t>388</w:t>
        <w:tab/>
        <w:t>398</w:t>
        <w:tab/>
        <w:t>398</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r>
    </w:p>
    <w:p>
      <w:pPr>
        <w:pStyle w:val="Normal"/>
        <w:numPr>
          <w:ilvl w:val="0"/>
          <w:numId w:val="0"/>
        </w:numPr>
        <w:tabs>
          <w:tab w:val="left" w:pos="360" w:leader="none"/>
          <w:tab w:val="right" w:pos="8460" w:leader="none"/>
          <w:tab w:val="right" w:pos="10080" w:leader="none"/>
          <w:tab w:val="right" w:pos="11700" w:leader="none"/>
        </w:tabs>
        <w:outlineLvl w:val="0"/>
        <w:rPr/>
      </w:pPr>
      <w:r>
        <w:rPr/>
        <w:t>TOTAL AIRCRAFT INVENTORY(TAI)</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6 (Aggressors)</w:t>
        <w:tab/>
        <w:tab/>
        <w:t>7</w:t>
        <w:tab/>
        <w:t>9</w:t>
        <w:tab/>
        <w:t>9</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Training</w:t>
        <w:tab/>
        <w:tab/>
      </w:r>
      <w:r>
        <w:rPr>
          <w:u w:val="single"/>
        </w:rPr>
        <w:t>429</w:t>
      </w:r>
      <w:r>
        <w:rPr/>
        <w:tab/>
      </w:r>
      <w:r>
        <w:rPr>
          <w:u w:val="single"/>
        </w:rPr>
        <w:t>438</w:t>
      </w:r>
      <w:r>
        <w:rPr/>
        <w:tab/>
      </w:r>
      <w:r>
        <w:rPr>
          <w:u w:val="single"/>
        </w:rPr>
        <w:t>423</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 xml:space="preserve">          </w:t>
      </w:r>
      <w:r>
        <w:rPr/>
        <w:t>TOTAL</w:t>
        <w:tab/>
        <w:tab/>
        <w:t>436</w:t>
        <w:tab/>
        <w:t>447</w:t>
        <w:tab/>
        <w:t>432</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r>
    </w:p>
    <w:p>
      <w:pPr>
        <w:pStyle w:val="Normal"/>
        <w:numPr>
          <w:ilvl w:val="0"/>
          <w:numId w:val="0"/>
        </w:numPr>
        <w:tabs>
          <w:tab w:val="left" w:pos="360" w:leader="none"/>
          <w:tab w:val="decimal" w:pos="8100" w:leader="none"/>
          <w:tab w:val="right" w:pos="8460" w:leader="none"/>
          <w:tab w:val="decimal" w:pos="9540" w:leader="none"/>
          <w:tab w:val="right" w:pos="10080" w:leader="none"/>
          <w:tab w:val="decimal" w:pos="10980" w:leader="none"/>
          <w:tab w:val="right" w:pos="11700" w:leader="none"/>
          <w:tab w:val="decimal" w:pos="12420" w:leader="none"/>
        </w:tabs>
        <w:outlineLvl w:val="0"/>
        <w:rPr/>
      </w:pPr>
      <w:r>
        <w:rPr/>
        <w:t>AVERAGE PRIMARY AIRCRAFT INVENTORY (APAI)</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6 (Aggressors)</w:t>
        <w:tab/>
        <w:tab/>
        <w:t>7</w:t>
        <w:tab/>
        <w:t>7</w:t>
        <w:tab/>
        <w:t>7</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Training</w:t>
        <w:tab/>
        <w:tab/>
        <w:t>391</w:t>
        <w:tab/>
        <w:t>391</w:t>
        <w:tab/>
        <w:t>391</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r>
    </w:p>
    <w:p>
      <w:pPr>
        <w:pStyle w:val="Normal"/>
        <w:numPr>
          <w:ilvl w:val="0"/>
          <w:numId w:val="0"/>
        </w:numPr>
        <w:tabs>
          <w:tab w:val="left" w:pos="360" w:leader="none"/>
          <w:tab w:val="right" w:pos="8460" w:leader="none"/>
          <w:tab w:val="right" w:pos="10080" w:leader="none"/>
          <w:tab w:val="right" w:pos="11700" w:leader="none"/>
        </w:tabs>
        <w:outlineLvl w:val="0"/>
        <w:rPr/>
      </w:pPr>
      <w:r>
        <w:rPr/>
        <w:t>FLYING HOURS</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6 (Aggressors)</w:t>
        <w:tab/>
        <w:tab/>
        <w:t>2,642</w:t>
        <w:tab/>
        <w:t>2,744</w:t>
        <w:tab/>
        <w:t>2,921</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Training</w:t>
        <w:tab/>
        <w:tab/>
      </w:r>
      <w:r>
        <w:rPr>
          <w:u w:val="single"/>
        </w:rPr>
        <w:t>121,303</w:t>
      </w:r>
      <w:r>
        <w:rPr/>
        <w:tab/>
      </w:r>
      <w:r>
        <w:rPr>
          <w:u w:val="single"/>
        </w:rPr>
        <w:t>129,133</w:t>
      </w:r>
      <w:r>
        <w:rPr/>
        <w:tab/>
      </w:r>
      <w:r>
        <w:rPr>
          <w:u w:val="single"/>
        </w:rPr>
        <w:t>126,638</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 xml:space="preserve">          </w:t>
      </w:r>
      <w:r>
        <w:rPr/>
        <w:t>TOTAL</w:t>
        <w:tab/>
        <w:tab/>
        <w:t>123,946</w:t>
        <w:tab/>
        <w:t>131,877</w:t>
        <w:tab/>
        <w:t>131,559</w:t>
      </w:r>
    </w:p>
    <w:p>
      <w:pPr>
        <w:pStyle w:val="Normal"/>
        <w:numPr>
          <w:ilvl w:val="0"/>
          <w:numId w:val="0"/>
        </w:numPr>
        <w:tabs>
          <w:tab w:val="left" w:pos="360" w:leader="none"/>
          <w:tab w:val="right" w:pos="8460" w:leader="none"/>
          <w:tab w:val="right" w:pos="10080" w:leader="none"/>
          <w:tab w:val="right" w:pos="11700" w:leader="none"/>
        </w:tabs>
        <w:outlineLvl w:val="0"/>
        <w:rPr/>
      </w:pPr>
      <w:r>
        <w:rPr/>
      </w:r>
    </w:p>
    <w:p>
      <w:pPr>
        <w:pStyle w:val="Normal"/>
        <w:numPr>
          <w:ilvl w:val="0"/>
          <w:numId w:val="0"/>
        </w:numPr>
        <w:tabs>
          <w:tab w:val="left" w:pos="360" w:leader="none"/>
          <w:tab w:val="right" w:pos="8460" w:leader="none"/>
          <w:tab w:val="right" w:pos="10080" w:leader="none"/>
          <w:tab w:val="right" w:pos="11700" w:leader="none"/>
        </w:tabs>
        <w:outlineLvl w:val="0"/>
        <w:rPr/>
      </w:pPr>
      <w:r>
        <w:rPr/>
        <w:t>AVG FLYING HOURS PER APAI</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16 (Aggressors)</w:t>
        <w:tab/>
        <w:tab/>
        <w:t>377</w:t>
        <w:tab/>
        <w:t>392</w:t>
        <w:tab/>
        <w:t>417</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Training</w:t>
        <w:tab/>
        <w:tab/>
        <w:t>310</w:t>
        <w:tab/>
        <w:t>330</w:t>
        <w:tab/>
        <w:t>324</w:t>
      </w:r>
    </w:p>
    <w:p>
      <w:pPr>
        <w:pStyle w:val="IITable"/>
        <w:rPr/>
      </w:pPr>
      <w:r>
        <w:rPr/>
      </w:r>
    </w:p>
    <w:p>
      <w:pPr>
        <w:pStyle w:val="Normal"/>
        <w:tabs>
          <w:tab w:val="left" w:pos="360" w:leader="none"/>
          <w:tab w:val="left" w:pos="7920" w:leader="dot"/>
        </w:tabs>
        <w:rPr/>
      </w:pPr>
      <w:r>
        <w:rPr/>
      </w:r>
    </w:p>
    <w:p>
      <w:pPr>
        <w:pStyle w:val="Normal"/>
        <w:tabs>
          <w:tab w:val="left" w:pos="360" w:leader="none"/>
          <w:tab w:val="left" w:pos="7920" w:leader="dot"/>
        </w:tabs>
        <w:rPr/>
      </w:pPr>
      <w:bookmarkStart w:id="164" w:name="_1055862986"/>
      <w:bookmarkStart w:id="165" w:name="_1046678582"/>
      <w:bookmarkStart w:id="166" w:name="_1046678552"/>
      <w:bookmarkStart w:id="167" w:name="_1031641414"/>
      <w:bookmarkStart w:id="168" w:name="_1030456700"/>
      <w:bookmarkStart w:id="169" w:name="_1026026413"/>
      <w:bookmarkStart w:id="170" w:name="_1026025813"/>
      <w:bookmarkStart w:id="171" w:name="_1026025779"/>
      <w:bookmarkStart w:id="172" w:name="_1026025742"/>
      <w:bookmarkStart w:id="173" w:name="_1026020472"/>
      <w:bookmarkStart w:id="174" w:name="_1026020208"/>
      <w:bookmarkStart w:id="175" w:name="_1026020168"/>
      <w:bookmarkStart w:id="176" w:name="_1026020142"/>
      <w:bookmarkStart w:id="177" w:name="_1026020019"/>
      <w:bookmarkStart w:id="178" w:name="_1026019987"/>
      <w:bookmarkStart w:id="179" w:name="_1026019941"/>
      <w:bookmarkStart w:id="180" w:name="_1026019780"/>
      <w:bookmarkStart w:id="181" w:name="_1026019474"/>
      <w:bookmarkStart w:id="182" w:name="_1026019444"/>
      <w:bookmarkStart w:id="183" w:name="_1026019365"/>
      <w:bookmarkStart w:id="184" w:name="_1026019348"/>
      <w:bookmarkStart w:id="185" w:name="_1026019319"/>
      <w:bookmarkStart w:id="186" w:name="_1026019312"/>
      <w:bookmarkStart w:id="187" w:name="_1026019296"/>
      <w:bookmarkStart w:id="188" w:name="_1026019225"/>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object w:dxaOrig="11347"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65pt;height:340.55pt" filled="f" o:ole="">
            <v:imagedata r:id="rId5" o:title=""/>
          </v:shape>
          <o:OLEObject Type="Embed" ProgID="Excel.Sheet.12" ShapeID="ole_rId4" DrawAspect="Content" ObjectID="_1867703163" r:id="rId4"/>
        </w:object>
      </w:r>
    </w:p>
    <w:p>
      <w:pPr>
        <w:pStyle w:val="Normal"/>
        <w:tabs>
          <w:tab w:val="left" w:pos="360" w:leader="none"/>
          <w:tab w:val="left" w:pos="7920" w:leader="dot"/>
        </w:tabs>
        <w:rPr/>
      </w:pPr>
      <w:r>
        <w:rPr/>
      </w:r>
      <w:r>
        <w:br w:type="page"/>
      </w:r>
    </w:p>
    <w:p>
      <w:pPr>
        <w:pStyle w:val="Normal"/>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10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382.25pt;mso-wrap-distance-left:9.05pt;mso-wrap-distance-right:9.05pt;mso-position-horizontal-relative:text;mso-position-vertical-relative:text" filled="f" o:ole="">
            <v:imagedata r:id="rId7" o:title=""/>
            <w10:wrap type="topAndBottom"/>
          </v:shape>
          <o:OLEObject Type="Embed" ProgID="Excel.Sheet.12" ShapeID="ole_rId6" DrawAspect="Content" ObjectID="_925531534" r:id="rId6"/>
        </w:object>
      </w:r>
    </w:p>
    <w:sectPr>
      <w:headerReference w:type="default" r:id="rId8"/>
      <w:footerReference w:type="default" r:id="rId9"/>
      <w:type w:val="nextPage"/>
      <w:pgSz w:orient="landscape" w:w="15840" w:h="12240"/>
      <w:pgMar w:left="1440" w:right="1440" w:gutter="0" w:header="1440" w:top="2880" w:footer="720" w:bottom="1152"/>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ind w:left="0" w:hanging="0"/>
      <w:jc w:val="center"/>
      <w:rPr>
        <w:u w:val="single"/>
      </w:rPr>
    </w:pPr>
    <w:r>
      <w:rPr>
        <w:u w:val="single"/>
      </w:rPr>
      <w:t>Air Force</w:t>
    </w:r>
  </w:p>
  <w:p>
    <w:pPr>
      <w:pStyle w:val="Header"/>
      <w:rPr>
        <w:caps w:val="false"/>
        <w:smallCaps w:val="false"/>
      </w:rPr>
    </w:pPr>
    <w:r>
      <w:rPr>
        <w:caps w:val="false"/>
        <w:smallCaps w:val="false"/>
      </w:rPr>
      <w:t>Operation and Maintenance, Active Forces</w:t>
    </w:r>
  </w:p>
  <w:p>
    <w:pPr>
      <w:pStyle w:val="Header"/>
      <w:rPr>
        <w:caps w:val="false"/>
        <w:smallCaps w:val="false"/>
      </w:rPr>
    </w:pPr>
    <w:r>
      <w:rPr>
        <w:caps w:val="false"/>
        <w:smallCaps w:val="false"/>
      </w:rPr>
      <w:t>Budget Activity: Operating Forces</w:t>
    </w:r>
  </w:p>
  <w:p>
    <w:pPr>
      <w:pStyle w:val="Header"/>
      <w:rPr>
        <w:caps w:val="false"/>
        <w:smallCaps w:val="false"/>
      </w:rPr>
    </w:pPr>
    <w:r>
      <w:rPr>
        <w:caps w:val="false"/>
        <w:smallCaps w:val="false"/>
      </w:rPr>
      <w:t>Activity Group: Air Operations</w:t>
    </w:r>
  </w:p>
  <w:p>
    <w:pPr>
      <w:pStyle w:val="Header"/>
      <w:rPr>
        <w:caps w:val="false"/>
        <w:smallCaps w:val="false"/>
      </w:rPr>
    </w:pPr>
    <w:r>
      <w:rPr>
        <w:caps w:val="false"/>
        <w:smallCaps w:val="false"/>
      </w:rPr>
      <w:t>Detail by Subactivity Group: Air Operations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40:00Z</dcterms:created>
  <dc:creator>MBlume</dc:creator>
  <dc:description/>
  <dc:language>en-US</dc:language>
  <cp:lastModifiedBy>AFCAA</cp:lastModifiedBy>
  <dcterms:modified xsi:type="dcterms:W3CDTF">2001-08-07T20:40:00Z</dcterms:modified>
  <cp:revision>2</cp:revision>
  <dc:subject/>
  <dc:title>I</dc:title>
</cp:coreProperties>
</file>