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rPr/>
      </w:pPr>
      <w:r>
        <w:rPr>
          <w:b/>
        </w:rPr>
        <w:t xml:space="preserve">I.  </w:t>
      </w:r>
      <w:r>
        <w:rPr>
          <w:b/>
          <w:u w:val="single"/>
        </w:rPr>
        <w:t>Description of Operations Financed</w:t>
      </w:r>
      <w:bookmarkStart w:id="0" w:name="Operations_Financed"/>
      <w:bookmarkEnd w:id="0"/>
      <w:r>
        <w:rPr>
          <w:b/>
        </w:rPr>
        <w:t>:</w:t>
      </w:r>
      <w:r>
        <w:rPr/>
        <w:t xml:space="preserve">  Primary Combat Weapons includes resources supporting the two Air Force legs of the TRIAD.  This includes Peacekeeper and Minuteman Intercontinental Ballistic Missiles (ICBMs), helicopters that support them, plus the bomber force's air launched missiles: the Air Launched Cruise Missile (ALCM) and the Advanced Cruise Missile (ACM).  This also includes conventional weapons such as the Harpoon, the Standoff Attack Missile, the Maverick as well as Low-Altitude Navigation and Targeting Infrared for Night (LANTIRN) pods.</w:t>
      </w:r>
    </w:p>
    <w:p>
      <w:pPr>
        <w:pStyle w:val="Normal"/>
        <w:rPr/>
      </w:pPr>
      <w:r>
        <w:rPr/>
      </w:r>
    </w:p>
    <w:p>
      <w:pPr>
        <w:pStyle w:val="Normal"/>
        <w:rPr/>
      </w:pPr>
      <w:r>
        <w:rPr>
          <w:b/>
        </w:rPr>
        <w:t xml:space="preserve">II.  </w:t>
      </w:r>
      <w:r>
        <w:rPr>
          <w:b/>
          <w:u w:val="single"/>
        </w:rPr>
        <w:t>Force Structure Summary</w:t>
      </w:r>
      <w:bookmarkStart w:id="1" w:name="Force_Structure_Summary"/>
      <w:bookmarkEnd w:id="1"/>
      <w:r>
        <w:rPr>
          <w:b/>
        </w:rPr>
        <w:t>:</w:t>
      </w:r>
    </w:p>
    <w:p>
      <w:pPr>
        <w:pStyle w:val="IITable"/>
        <w:rPr/>
      </w:pPr>
      <w:r>
        <w:rPr/>
        <w:t>Supports the operations and maintenance activities of 11 squadrons operating 500 Minuteman III ICBMs and 50 Peacekeeper ICBMs.  These squadrons also operate 24 helicopters flying 8,600 hours.  Also supports the operations and maintenance of the Maverick, ALCM, CALCM, ACM, AMRAAM, Sparrow and Sidewinder missile systems.</w:t>
      </w:r>
      <w:r>
        <w:br w:type="page"/>
      </w:r>
    </w:p>
    <w:p>
      <w:pPr>
        <w:pStyle w:val="Normal"/>
        <w:tabs>
          <w:tab w:val="left" w:pos="360" w:leader="none"/>
          <w:tab w:val="left" w:pos="6840" w:leader="none"/>
        </w:tabs>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left" w:pos="6840" w:leader="none"/>
        </w:tabs>
        <w:rPr>
          <w:b/>
          <w:b/>
          <w:u w:val="single"/>
        </w:rPr>
      </w:pPr>
      <w:r>
        <w:rPr>
          <w:b/>
          <w:u w:val="single"/>
        </w:rPr>
      </w:r>
    </w:p>
    <w:p>
      <w:pPr>
        <w:pStyle w:val="Normal"/>
        <w:tabs>
          <w:tab w:val="left" w:pos="360" w:leader="none"/>
          <w:tab w:val="left" w:pos="6840" w:leader="none"/>
        </w:tabs>
        <w:rPr>
          <w:u w:val="single"/>
        </w:rPr>
      </w:pPr>
      <w:bookmarkStart w:id="3" w:name="_1056544768"/>
      <w:bookmarkStart w:id="4" w:name="_1056187244"/>
      <w:bookmarkStart w:id="5" w:name="_1056187152"/>
      <w:bookmarkStart w:id="6" w:name="_1056170192"/>
      <w:bookmarkStart w:id="7" w:name="_1056018665"/>
      <w:bookmarkStart w:id="8" w:name="_1046519623"/>
      <w:bookmarkStart w:id="9" w:name="_1045387645"/>
      <w:bookmarkStart w:id="10" w:name="_1031136614"/>
      <w:bookmarkStart w:id="11" w:name="_1031116446"/>
      <w:bookmarkStart w:id="12" w:name="_1031116406"/>
      <w:bookmarkStart w:id="13" w:name="_1031116291"/>
      <w:bookmarkStart w:id="14" w:name="_1031116272"/>
      <w:bookmarkStart w:id="15" w:name="_1031115798"/>
      <w:bookmarkStart w:id="16" w:name="_1031058575"/>
      <w:bookmarkStart w:id="17" w:name="_1026043597"/>
      <w:bookmarkStart w:id="18" w:name="_1026043533"/>
      <w:bookmarkStart w:id="19" w:name="_1026043515"/>
      <w:bookmarkStart w:id="20" w:name="_1026043486"/>
      <w:bookmarkStart w:id="21" w:name="_1026042539"/>
      <w:bookmarkStart w:id="22" w:name="_1026042271"/>
      <w:bookmarkStart w:id="23" w:name="_1026042199"/>
      <w:bookmarkStart w:id="24" w:name="_1026041918"/>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0"/>
        </w:rPr>
        <w:object w:dxaOrig="9427"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6.35pt;height:353.65pt" filled="f" o:ole="">
            <v:imagedata r:id="rId3" o:title=""/>
          </v:shape>
          <o:OLEObject Type="Embed" ProgID="Excel.Sheet.12" ShapeID="ole_rId2" DrawAspect="Content" ObjectID="_125674924" r:id="rId2"/>
        </w:objec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u w:val="single"/>
        </w:rPr>
      </w:pPr>
      <w:r>
        <w:rPr>
          <w:sz w:val="16"/>
          <w:u w:val="single"/>
        </w:rPr>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pPr>
      <w:r>
        <w:rPr>
          <w:b/>
          <w:u w:val="single"/>
        </w:rPr>
        <w:t>III.</w:t>
      </w:r>
      <w:r>
        <w:rPr>
          <w:u w:val="single"/>
        </w:rPr>
        <w:t xml:space="preserve"> </w:t>
      </w:r>
      <w:r>
        <w:rPr>
          <w:b/>
          <w:u w:val="single"/>
        </w:rPr>
        <w:t>Financial Summary ($s in Thousands):</w:t>
      </w:r>
    </w:p>
    <w:p>
      <w:pPr>
        <w:pStyle w:val="Normal"/>
        <w:tabs>
          <w:tab w:val="left" w:pos="360" w:leader="none"/>
          <w:tab w:val="center" w:pos="5040" w:leader="none"/>
          <w:tab w:val="center" w:pos="6660" w:leader="none"/>
          <w:tab w:val="center" w:pos="9000" w:leader="none"/>
          <w:tab w:val="center" w:pos="10710" w:leader="none"/>
          <w:tab w:val="center" w:pos="10980" w:leader="none"/>
        </w:tabs>
        <w:rPr>
          <w:b/>
          <w:b/>
          <w:u w:val="single"/>
        </w:rPr>
      </w:pPr>
      <w:r>
        <w:rPr>
          <w:b/>
          <w:u w:val="single"/>
        </w:rPr>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25" w:name="_1056547188"/>
      <w:bookmarkStart w:id="26" w:name="_1056187348"/>
      <w:bookmarkStart w:id="27" w:name="_1056020114"/>
      <w:bookmarkStart w:id="28" w:name="_1056020102"/>
      <w:bookmarkStart w:id="29" w:name="_1046519659"/>
      <w:bookmarkStart w:id="30" w:name="_1045391728"/>
      <w:bookmarkStart w:id="31" w:name="_1045391645"/>
      <w:bookmarkStart w:id="32" w:name="_1045388536"/>
      <w:bookmarkStart w:id="33" w:name="_1045384521"/>
      <w:bookmarkStart w:id="34" w:name="_1045384505"/>
      <w:bookmarkStart w:id="35" w:name="_1031642294"/>
      <w:bookmarkStart w:id="36" w:name="_1031122329"/>
      <w:bookmarkStart w:id="37" w:name="_1031116807"/>
      <w:bookmarkStart w:id="38" w:name="_1031116649"/>
      <w:bookmarkStart w:id="39" w:name="_1031059613"/>
      <w:bookmarkStart w:id="40" w:name="_1026042080"/>
      <w:bookmarkStart w:id="41" w:name="_1026042071"/>
      <w:bookmarkStart w:id="42" w:name="_1026042031"/>
      <w:bookmarkStart w:id="43" w:name="_1026042011"/>
      <w:bookmarkStart w:id="44" w:name="_1026041964"/>
      <w:bookmarkStart w:id="45" w:name="_1026019184"/>
      <w:bookmarkStart w:id="46" w:name="_1026015650"/>
      <w:bookmarkStart w:id="47" w:name="_1025959480"/>
      <w:bookmarkStart w:id="48" w:name="_1025959453"/>
      <w:bookmarkStart w:id="49" w:name="_1025959412"/>
      <w:bookmarkStart w:id="50" w:name="_1025950696"/>
      <w:bookmarkStart w:id="51" w:name="_1025929267"/>
      <w:bookmarkStart w:id="52" w:name="_1025929171"/>
      <w:bookmarkStart w:id="53" w:name="_1025929025"/>
      <w:bookmarkStart w:id="54" w:name="_1025929004"/>
      <w:bookmarkStart w:id="55" w:name="_1025928978"/>
      <w:bookmarkStart w:id="56" w:name="_1025928832"/>
      <w:bookmarkStart w:id="57" w:name="_1025928340"/>
      <w:bookmarkStart w:id="58" w:name="_1025895010"/>
      <w:bookmarkStart w:id="59" w:name="_1025894985"/>
      <w:bookmarkStart w:id="60" w:name="_1025887608"/>
      <w:bookmarkStart w:id="61" w:name="_1025886414"/>
      <w:bookmarkStart w:id="62" w:name="_1025886210"/>
      <w:bookmarkStart w:id="63" w:name="_1025767643"/>
      <w:bookmarkStart w:id="64" w:name="_1025767369"/>
      <w:bookmarkStart w:id="65" w:name="_1025767347"/>
      <w:bookmarkStart w:id="66" w:name="_1025767316"/>
      <w:bookmarkStart w:id="67" w:name="_1025767288"/>
      <w:bookmarkStart w:id="68" w:name="_1025767243"/>
      <w:bookmarkStart w:id="69" w:name="_1025767132"/>
      <w:bookmarkStart w:id="70" w:name="_1024502392"/>
      <w:bookmarkStart w:id="71" w:name="_1010228147"/>
      <w:bookmarkStart w:id="72" w:name="_1010228122"/>
      <w:bookmarkStart w:id="73" w:name="_1010228097"/>
      <w:bookmarkStart w:id="74" w:name="_1010228055"/>
      <w:bookmarkStart w:id="75" w:name="_1010228008"/>
      <w:bookmarkStart w:id="76" w:name="_1010227952"/>
      <w:bookmarkStart w:id="77" w:name="_1010129207"/>
      <w:bookmarkStart w:id="78" w:name="_1010052549"/>
      <w:bookmarkStart w:id="79" w:name="_1010052349"/>
      <w:bookmarkStart w:id="80" w:name="_1010052322"/>
      <w:bookmarkStart w:id="81" w:name="_1010052035"/>
      <w:bookmarkStart w:id="82" w:name="_1009796891"/>
      <w:bookmarkStart w:id="83" w:name="_1009796833"/>
      <w:bookmarkStart w:id="84" w:name="_1009795028"/>
      <w:bookmarkStart w:id="85" w:name="_1009793250"/>
      <w:bookmarkStart w:id="86" w:name="_1009793213"/>
      <w:bookmarkStart w:id="87" w:name="_1009793203"/>
      <w:bookmarkStart w:id="88" w:name="_1009792963"/>
      <w:bookmarkStart w:id="89" w:name="_1009715122"/>
      <w:bookmarkStart w:id="90" w:name="_1009712432"/>
      <w:bookmarkStart w:id="91" w:name="_1006605684"/>
      <w:bookmarkStart w:id="92" w:name="_1006605568"/>
      <w:bookmarkStart w:id="93" w:name="_1006605438"/>
      <w:bookmarkStart w:id="94" w:name="_1006605298"/>
      <w:bookmarkStart w:id="95" w:name="_1006605200"/>
      <w:bookmarkStart w:id="96" w:name="_1006605100"/>
      <w:bookmarkStart w:id="97" w:name="_1006604989"/>
      <w:bookmarkStart w:id="98" w:name="_1006604795"/>
      <w:bookmarkStart w:id="99" w:name="_1006604631"/>
      <w:bookmarkStart w:id="100" w:name="_1006604458"/>
      <w:bookmarkStart w:id="101" w:name="_1006604298"/>
      <w:bookmarkStart w:id="102" w:name="_1006604138"/>
      <w:bookmarkStart w:id="103" w:name="_1006603970"/>
      <w:bookmarkStart w:id="104" w:name="_1006603775"/>
      <w:bookmarkStart w:id="105" w:name="_1006603635"/>
      <w:bookmarkStart w:id="106" w:name="_1006603478"/>
      <w:bookmarkStart w:id="107" w:name="_1006603282"/>
      <w:bookmarkStart w:id="108" w:name="_1006602645"/>
      <w:bookmarkStart w:id="109" w:name="_1006602379"/>
      <w:bookmarkStart w:id="110" w:name="_1006602251"/>
      <w:bookmarkStart w:id="111" w:name="_1006602049"/>
      <w:bookmarkStart w:id="112" w:name="_1006601708"/>
      <w:bookmarkStart w:id="113" w:name="_1006601449"/>
      <w:bookmarkStart w:id="114" w:name="_1006600806"/>
      <w:bookmarkStart w:id="115" w:name="_1006600794"/>
      <w:bookmarkStart w:id="116" w:name="_1006600521"/>
      <w:bookmarkStart w:id="117" w:name="_1006597527"/>
      <w:bookmarkStart w:id="118" w:name="_1006597462"/>
      <w:bookmarkStart w:id="119" w:name="_1006597260"/>
      <w:bookmarkStart w:id="120" w:name="_1006597096"/>
      <w:bookmarkStart w:id="121" w:name="_1006596994"/>
      <w:bookmarkStart w:id="122" w:name="_1006596651"/>
      <w:bookmarkStart w:id="123" w:name="_1006596587"/>
      <w:bookmarkStart w:id="124" w:name="_1006596359"/>
      <w:bookmarkStart w:id="125" w:name="_1006596291"/>
      <w:bookmarkStart w:id="126" w:name="_1006596113"/>
      <w:bookmarkStart w:id="127" w:name="_1006596045"/>
      <w:bookmarkStart w:id="128" w:name="_1006595813"/>
      <w:bookmarkStart w:id="129" w:name="_1006587715"/>
      <w:bookmarkStart w:id="130" w:name="_1006587561"/>
      <w:bookmarkStart w:id="131" w:name="_1006587298"/>
      <w:bookmarkStart w:id="132" w:name="_1006587160"/>
      <w:bookmarkStart w:id="133" w:name="_1006586930"/>
      <w:bookmarkStart w:id="134" w:name="_1006586772"/>
      <w:bookmarkStart w:id="135" w:name="_1006586479"/>
      <w:bookmarkStart w:id="136" w:name="_1006586431"/>
      <w:bookmarkStart w:id="137" w:name="_1006585997"/>
      <w:bookmarkStart w:id="138" w:name="_1006585748"/>
      <w:bookmarkStart w:id="139" w:name="_1006585657"/>
      <w:bookmarkStart w:id="140" w:name="_1006585388"/>
      <w:bookmarkStart w:id="141" w:name="_1006585136"/>
      <w:bookmarkStart w:id="142" w:name="_1006584951"/>
      <w:bookmarkStart w:id="143" w:name="_1006584522"/>
      <w:bookmarkStart w:id="144" w:name="_1006584046"/>
      <w:bookmarkStart w:id="145" w:name="_1006582912"/>
      <w:bookmarkStart w:id="146" w:name="_1006582490"/>
      <w:bookmarkStart w:id="147" w:name="_1006581886"/>
      <w:bookmarkStart w:id="148" w:name="_1006580544"/>
      <w:bookmarkStart w:id="149" w:name="_1006580048"/>
      <w:bookmarkStart w:id="150" w:name="_1006348811"/>
      <w:bookmarkStart w:id="151" w:name="_1006318967"/>
      <w:bookmarkStart w:id="152" w:name="_1006318893"/>
      <w:bookmarkStart w:id="153" w:name="_1006318862"/>
      <w:bookmarkStart w:id="154" w:name="_998929890"/>
      <w:bookmarkStart w:id="155" w:name="_998742212"/>
      <w:bookmarkStart w:id="156" w:name="_998742107"/>
      <w:bookmarkStart w:id="157" w:name="_998562497"/>
      <w:bookmarkStart w:id="158" w:name="_998561619"/>
      <w:bookmarkStart w:id="159" w:name="_998561496"/>
      <w:bookmarkStart w:id="160" w:name="_998385664"/>
      <w:bookmarkStart w:id="161" w:name="_998384549"/>
      <w:bookmarkStart w:id="162" w:name="_998384362"/>
      <w:bookmarkStart w:id="163" w:name="_998229757"/>
      <w:bookmarkStart w:id="164" w:name="_998223979"/>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sz w:val="20"/>
        </w:rPr>
        <w:object w:dxaOrig="7955" w:dyaOrig="4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4.35pt;height:268.6pt" filled="f" o:ole="">
            <v:imagedata r:id="rId5" o:title=""/>
          </v:shape>
          <o:OLEObject Type="Embed" ProgID="Excel.Sheet.12" ShapeID="ole_rId4" DrawAspect="Content" ObjectID="_1411218507" r:id="rId4"/>
        </w:objec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pPr>
      <w:r>
        <w:rPr/>
      </w:r>
    </w:p>
    <w:p>
      <w:pPr>
        <w:pStyle w:val="IIIC"/>
        <w:rPr/>
      </w:pPr>
      <w:r>
        <w:rPr/>
        <w:t>C.</w:t>
        <w:tab/>
        <w:t>Reconciliation of Increases and Decreases</w:t>
      </w:r>
      <w:bookmarkStart w:id="165" w:name="Reconciliation_of_Increases_Decreases"/>
      <w:bookmarkEnd w:id="165"/>
      <w:r>
        <w:rPr/>
        <w:t xml:space="preserve">  ($s in Thousands):</w:t>
      </w:r>
    </w:p>
    <w:p>
      <w:pPr>
        <w:pStyle w:val="IIICSubheader"/>
        <w:rPr/>
      </w:pPr>
      <w:r>
        <w:rPr/>
        <w:t>FY 2001 President's Budget Request</w:t>
        <w:tab/>
        <w:tab/>
        <w:t>$306,379</w:t>
      </w:r>
    </w:p>
    <w:p>
      <w:pPr>
        <w:pStyle w:val="IIIC1level"/>
        <w:rPr/>
      </w:pPr>
      <w:r>
        <w:rPr/>
        <w:t>1.</w:t>
        <w:tab/>
        <w:t>Congressional Adjustments</w:t>
        <w:tab/>
        <w:tab/>
        <w:t>$-5,904</w:t>
      </w:r>
    </w:p>
    <w:p>
      <w:pPr>
        <w:pStyle w:val="IIIC1alevel"/>
        <w:rPr/>
      </w:pPr>
      <w:r>
        <w:rPr/>
        <w:t>a)</w:t>
        <w:tab/>
        <w:t>Distributed Adjustments</w:t>
        <w:tab/>
        <w:tab/>
        <w:t>$500</w:t>
      </w:r>
    </w:p>
    <w:p>
      <w:pPr>
        <w:pStyle w:val="IIIC1ailevel"/>
        <w:rPr/>
      </w:pPr>
      <w:r>
        <w:rPr/>
        <w:tab/>
        <w:t>i)</w:t>
        <w:tab/>
        <w:t>Reverse Osmosis Desalinators</w:t>
        <w:tab/>
        <w:tab/>
        <w:t>$500</w:t>
      </w:r>
    </w:p>
    <w:p>
      <w:pPr>
        <w:pStyle w:val="IIIC1ailevel"/>
        <w:rPr/>
      </w:pPr>
      <w:r>
        <w:rPr/>
      </w:r>
    </w:p>
    <w:p>
      <w:pPr>
        <w:pStyle w:val="IIIC1alevel"/>
        <w:rPr/>
      </w:pPr>
      <w:r>
        <w:rPr/>
        <w:t>b)</w:t>
        <w:tab/>
        <w:t>Undistributed Adjustments</w:t>
        <w:tab/>
        <w:tab/>
        <w:t>$0</w:t>
      </w:r>
    </w:p>
    <w:p>
      <w:pPr>
        <w:pStyle w:val="IIIC1alevel"/>
        <w:rPr/>
      </w:pPr>
      <w:r>
        <w:rPr/>
        <w:t>c)</w:t>
        <w:tab/>
        <w:t>Adjustments to meet Congressional Intent</w:t>
        <w:tab/>
        <w:tab/>
        <w:t>$-500</w:t>
      </w:r>
    </w:p>
    <w:p>
      <w:pPr>
        <w:pStyle w:val="IIIC1ailevel"/>
        <w:rPr/>
      </w:pPr>
      <w:r>
        <w:rPr/>
        <w:tab/>
        <w:t>i)</w:t>
        <w:tab/>
        <w:t>Realign Reverse Osmosis Desalinators (Transfer to Base Support Sub-Activity Group)</w:t>
        <w:tab/>
        <w:t>$-500</w:t>
      </w:r>
    </w:p>
    <w:p>
      <w:pPr>
        <w:pStyle w:val="IIIC1ailevel"/>
        <w:rPr/>
      </w:pPr>
      <w:r>
        <w:rPr/>
      </w:r>
    </w:p>
    <w:p>
      <w:pPr>
        <w:pStyle w:val="IIIC1alevel"/>
        <w:rPr/>
      </w:pPr>
      <w:r>
        <w:rPr/>
        <w:t>d)</w:t>
        <w:tab/>
        <w:t>General Provisions</w:t>
        <w:tab/>
        <w:tab/>
        <w:t>$-5,904</w:t>
        <w:tab/>
      </w:r>
    </w:p>
    <w:p>
      <w:pPr>
        <w:pStyle w:val="IIIC1ailevel"/>
        <w:rPr/>
      </w:pPr>
      <w:r>
        <w:rPr/>
        <w:tab/>
        <w:t>i)</w:t>
        <w:tab/>
        <w:t>Defense Working Cap Fund Rate Stabilization (Sec 8165, P.L. 106-259, FY 2001 Appn Act)</w:t>
        <w:tab/>
        <w:t>$-4,115</w:t>
      </w:r>
    </w:p>
    <w:p>
      <w:pPr>
        <w:pStyle w:val="IIIC1ailevel"/>
        <w:rPr/>
      </w:pPr>
      <w:r>
        <w:rPr/>
      </w:r>
    </w:p>
    <w:p>
      <w:pPr>
        <w:pStyle w:val="IIIC1ailevel"/>
        <w:rPr/>
      </w:pPr>
      <w:r>
        <w:rPr/>
        <w:tab/>
        <w:t>ii)</w:t>
        <w:tab/>
        <w:t>Headquarters and Administrative Activities (Sec 8165, P.L. 106-754, FY 2001 Appn Act)</w:t>
        <w:tab/>
        <w:t>$-1,252</w:t>
      </w:r>
    </w:p>
    <w:p>
      <w:pPr>
        <w:pStyle w:val="IIIC1ailevel"/>
        <w:rPr/>
      </w:pPr>
      <w:r>
        <w:rPr/>
      </w:r>
    </w:p>
    <w:p>
      <w:pPr>
        <w:pStyle w:val="IIIC1ailevel"/>
        <w:rPr/>
      </w:pPr>
      <w:r>
        <w:rPr/>
        <w:tab/>
        <w:t>iii)</w:t>
        <w:tab/>
        <w:t>Consulting and Advisory Services (Sec 8163, P.L. 106-259, FY 2001 Appn Act)</w:t>
        <w:tab/>
        <w:tab/>
        <w:t>$-537</w:t>
      </w:r>
    </w:p>
    <w:p>
      <w:pPr>
        <w:pStyle w:val="IIIC1ailevel"/>
        <w:rPr/>
      </w:pPr>
      <w:r>
        <w:rPr/>
      </w:r>
    </w:p>
    <w:p>
      <w:pPr>
        <w:pStyle w:val="IIICSubheader"/>
        <w:rPr/>
      </w:pPr>
      <w:r>
        <w:rPr/>
        <w:t>FY 2001 Appropriated Amount (subtotal)</w:t>
        <w:tab/>
        <w:tab/>
        <w:t>$300,475</w:t>
      </w:r>
    </w:p>
    <w:p>
      <w:pPr>
        <w:pStyle w:val="IIIC1level"/>
        <w:rPr/>
      </w:pPr>
      <w:r>
        <w:rPr/>
        <w:t>Government-wide Rescission (Sec 1403, Chapter 14, General Provisions, Division A, P.L. 106-544)</w:t>
        <w:tab/>
        <w:tab/>
        <w:t>$-674</w:t>
      </w:r>
    </w:p>
    <w:p>
      <w:pPr>
        <w:pStyle w:val="IIIC1level"/>
        <w:rPr/>
      </w:pPr>
      <w:r>
        <w:rPr/>
        <w:t>2.</w:t>
        <w:tab/>
        <w:t>Program Increases and Decreases</w:t>
        <w:tab/>
        <w:tab/>
        <w:t>$-17,171</w:t>
      </w:r>
    </w:p>
    <w:p>
      <w:pPr>
        <w:pStyle w:val="IIIC1alevel"/>
        <w:rPr/>
      </w:pPr>
      <w:r>
        <w:rPr/>
        <w:t>a)</w:t>
        <w:tab/>
        <w:t>Transfers</w:t>
        <w:tab/>
        <w:tab/>
        <w:t>$0</w:t>
      </w:r>
    </w:p>
    <w:p>
      <w:pPr>
        <w:pStyle w:val="IIIC1alevel"/>
        <w:rPr/>
      </w:pPr>
      <w:r>
        <w:rPr/>
        <w:t>b)</w:t>
        <w:tab/>
        <w:t>Program Increases</w:t>
        <w:tab/>
        <w:tab/>
        <w:t>$0</w:t>
      </w:r>
    </w:p>
    <w:p>
      <w:pPr>
        <w:pStyle w:val="IIIC1ailevel"/>
        <w:rPr/>
      </w:pPr>
      <w:r>
        <w:rPr/>
        <w:tab/>
        <w:t>i)</w:t>
        <w:tab/>
        <w:t>One-time Costs</w:t>
        <w:tab/>
        <w:tab/>
        <w:t>$0</w:t>
      </w:r>
    </w:p>
    <w:p>
      <w:pPr>
        <w:pStyle w:val="IIIC1ailevel"/>
        <w:rPr/>
      </w:pPr>
      <w:r>
        <w:rPr/>
      </w:r>
    </w:p>
    <w:p>
      <w:pPr>
        <w:pStyle w:val="IIIC1ailevel"/>
        <w:rPr/>
      </w:pPr>
      <w:r>
        <w:rPr/>
        <w:tab/>
        <w:t>ii)</w:t>
        <w:tab/>
        <w:t>Program Growth</w:t>
        <w:tab/>
        <w:tab/>
        <w:t>$0</w:t>
      </w:r>
    </w:p>
    <w:p>
      <w:pPr>
        <w:pStyle w:val="IIIC1ailevel"/>
        <w:rPr/>
      </w:pPr>
      <w:r>
        <w:rPr/>
      </w:r>
    </w:p>
    <w:p>
      <w:pPr>
        <w:pStyle w:val="IIIC1alevel"/>
        <w:rPr/>
      </w:pPr>
      <w:r>
        <w:rPr/>
        <w:t>c)</w:t>
        <w:tab/>
        <w:t>Program Decreases</w:t>
        <w:tab/>
        <w:tab/>
        <w:t>$-17,171</w:t>
      </w:r>
    </w:p>
    <w:p>
      <w:pPr>
        <w:pStyle w:val="IIIC1ailevel"/>
        <w:rPr/>
      </w:pPr>
      <w:r>
        <w:rPr/>
        <w:tab/>
        <w:t>i)</w:t>
        <w:tab/>
        <w:t>One-time Costs</w:t>
        <w:tab/>
        <w:tab/>
        <w:t>$-12,503</w:t>
      </w:r>
    </w:p>
    <w:p>
      <w:pPr>
        <w:pStyle w:val="IIIC1ailevel"/>
        <w:rPr/>
      </w:pPr>
      <w:r>
        <w:rPr/>
      </w:r>
    </w:p>
    <w:p>
      <w:pPr>
        <w:pStyle w:val="IIIC1ai1level"/>
        <w:rPr/>
      </w:pPr>
      <w:r>
        <w:rPr/>
        <w:t>1)</w:t>
        <w:tab/>
        <w:t>Realignment of Funds</w:t>
        <w:tab/>
        <w:tab/>
        <w:t>$-12,503</w:t>
      </w:r>
    </w:p>
    <w:p>
      <w:pPr>
        <w:pStyle w:val="IIIC1ai1Narrative"/>
        <w:rPr/>
      </w:pPr>
      <w:r>
        <w:rPr/>
        <w:t>The FY 2001 Flying Hour Program reprice, based on the CY 2000 AFCAIG consumption factors, resulted in an overall shortfall which Air Force cash flowed from other Air Force Operation and Maintenance programs.  After careful consideration of the alternatives, funds were realigned from this Sub Activity Group.  While we recognize the detrimental impact on this Sub Activity Group, this one-time realignment was necessary to ensure continued aircrew readiness and safety of flight, and will be restored in subsequent years.</w:t>
      </w:r>
    </w:p>
    <w:p>
      <w:pPr>
        <w:pStyle w:val="IIIC1ailevel"/>
        <w:rPr/>
      </w:pPr>
      <w:r>
        <w:rPr/>
        <w:tab/>
        <w:t>ii)</w:t>
        <w:tab/>
        <w:t>Program Reductions</w:t>
        <w:tab/>
        <w:tab/>
        <w:t>$-4,668</w:t>
      </w:r>
    </w:p>
    <w:p>
      <w:pPr>
        <w:pStyle w:val="IIIC1ailevel"/>
        <w:rPr/>
      </w:pPr>
      <w:r>
        <w:rPr/>
      </w:r>
    </w:p>
    <w:p>
      <w:pPr>
        <w:pStyle w:val="IIIC1ai1level"/>
        <w:rPr/>
      </w:pPr>
      <w:r>
        <w:rPr/>
        <w:t>1)</w:t>
        <w:tab/>
        <w:t>Mission Support Supplies</w:t>
        <w:tab/>
        <w:tab/>
        <w:t>$-2,461</w:t>
      </w:r>
    </w:p>
    <w:p>
      <w:pPr>
        <w:pStyle w:val="IIIC1ai1Narrative"/>
        <w:rPr/>
      </w:pPr>
      <w:r>
        <w:rPr/>
        <w:t>Some supply purchases have been deferred, and the funding has been realigned to other programs based on current user needs.  Changes by program are:          ACM ($-278), ALCM ($-373), Minuteman Squadrons ($-1,241), Peacekeeper Squadrons ($-372), ICBM Helicopter Support ($-22), Tactical AIM Missile ($-2), CALCM ($-173).</w:t>
      </w:r>
    </w:p>
    <w:p>
      <w:pPr>
        <w:pStyle w:val="IIIC1ai1level"/>
        <w:rPr/>
      </w:pPr>
      <w:r>
        <w:rPr/>
        <w:t>2)</w:t>
        <w:tab/>
        <w:t>Civilian Pay</w:t>
        <w:tab/>
        <w:tab/>
        <w:t>$-1,491</w:t>
      </w:r>
    </w:p>
    <w:p>
      <w:pPr>
        <w:pStyle w:val="IIIC1ai1Narrative"/>
        <w:rPr/>
      </w:pPr>
      <w:r>
        <w:rPr/>
        <w:t>The decrease represents revised civilian pay funding requirements based on an updated assessment of actual workyear costs to reflect the impact of changes such as FY 2000 locality pay.  Changes by program are:  ACM ($62), Minuteman Squadrons ($38), Peacekeeper Squadrons ($-1,562), ICBM Helicopter Support ($66), Theater Missile Defense ($-95).</w:t>
      </w:r>
    </w:p>
    <w:p>
      <w:pPr>
        <w:pStyle w:val="IIIC1ai1level"/>
        <w:rPr/>
      </w:pPr>
      <w:r>
        <w:rPr/>
        <w:t xml:space="preserve">3) </w:t>
        <w:tab/>
        <w:t>FY01 Flying Hour Consumption Changes</w:t>
        <w:tab/>
        <w:tab/>
        <w:t>$-716</w:t>
      </w:r>
    </w:p>
    <w:p>
      <w:pPr>
        <w:pStyle w:val="IIIC1ai1Narrative"/>
        <w:rPr/>
      </w:pPr>
      <w:r>
        <w:rPr/>
        <w:t xml:space="preserve">The FY 2001 Flying Hour Program was repriced to reflect the CY 2000 AF Cost Analysis Improvement Group (AFCAIG) approved cost factors which are based on the most current consumption data available.  Included in this reprice are AVPOL,  Depot Level Reparables (DLRs), and consumable supplies purchased through General Support Division of the AF Working Capitial Fund and by IMPAC card.  The most significant changes have occurred in the costs of General Support supplies and Depot Level Reparables.  </w:t>
      </w:r>
    </w:p>
    <w:p>
      <w:pPr>
        <w:pStyle w:val="IIICSubheader"/>
        <w:rPr/>
      </w:pPr>
      <w:r>
        <w:rPr/>
        <w:t>FY 2001 Baseline Funding (subtotal)</w:t>
        <w:tab/>
        <w:tab/>
        <w:t>$282,630</w:t>
      </w:r>
    </w:p>
    <w:p>
      <w:pPr>
        <w:pStyle w:val="IIIC1level"/>
        <w:rPr/>
      </w:pPr>
      <w:r>
        <w:rPr/>
        <w:t>3.</w:t>
        <w:tab/>
        <w:t>Reprogrammings</w:t>
        <w:tab/>
        <w:tab/>
        <w:t>$4,115</w:t>
      </w:r>
    </w:p>
    <w:p>
      <w:pPr>
        <w:pStyle w:val="IIIC1alevel"/>
        <w:rPr>
          <w:b/>
          <w:b/>
        </w:rPr>
      </w:pPr>
      <w:r>
        <w:rPr/>
        <w:t>a)</w:t>
        <w:tab/>
        <w:t>Working Capital Fund Transfer (Sec 8005, P.L. 106-259, FY 2001 Appn Act)</w:t>
        <w:tab/>
        <w:tab/>
        <w:t>$4,115</w:t>
      </w:r>
    </w:p>
    <w:p>
      <w:pPr>
        <w:pStyle w:val="IIICSubheader"/>
        <w:rPr/>
      </w:pPr>
      <w:r>
        <w:rPr/>
        <w:t>Revised FY 2001 Estimate</w:t>
        <w:tab/>
        <w:tab/>
        <w:t>$286,745</w:t>
      </w:r>
    </w:p>
    <w:p>
      <w:pPr>
        <w:pStyle w:val="IIIC1level"/>
        <w:rPr/>
      </w:pPr>
      <w:r>
        <w:rPr/>
        <w:t>4.</w:t>
        <w:tab/>
        <w:t>Price Change</w:t>
        <w:tab/>
        <w:tab/>
        <w:t>$7,507</w:t>
      </w:r>
    </w:p>
    <w:p>
      <w:pPr>
        <w:pStyle w:val="IIIC1level"/>
        <w:rPr/>
      </w:pPr>
      <w:r>
        <w:rPr/>
        <w:t>5.</w:t>
        <w:tab/>
        <w:t>Transfers</w:t>
        <w:tab/>
        <w:tab/>
        <w:t>$0</w:t>
      </w:r>
    </w:p>
    <w:p>
      <w:pPr>
        <w:pStyle w:val="IIIC1level"/>
        <w:rPr/>
      </w:pPr>
      <w:r>
        <w:rPr/>
        <w:t>6.</w:t>
        <w:tab/>
        <w:t>Program Increases</w:t>
        <w:tab/>
        <w:tab/>
        <w:t>$32,311</w:t>
      </w:r>
    </w:p>
    <w:p>
      <w:pPr>
        <w:pStyle w:val="IIIC1alevel"/>
        <w:rPr/>
      </w:pPr>
      <w:r>
        <w:rPr/>
        <w:t>a)</w:t>
        <w:tab/>
        <w:t>Annualization of New FY 2001 Program</w:t>
        <w:tab/>
        <w:tab/>
        <w:t>$0</w:t>
      </w:r>
    </w:p>
    <w:p>
      <w:pPr>
        <w:pStyle w:val="IIIC1alevel"/>
        <w:rPr/>
      </w:pPr>
      <w:r>
        <w:rPr/>
        <w:t>b)</w:t>
        <w:tab/>
        <w:t>One-time FY 2002 Costs</w:t>
        <w:tab/>
        <w:tab/>
        <w:t>$13,177</w:t>
      </w:r>
    </w:p>
    <w:p>
      <w:pPr>
        <w:pStyle w:val="IIIC1ailevel"/>
        <w:rPr/>
      </w:pPr>
      <w:r>
        <w:rPr/>
        <w:tab/>
        <w:t>i)</w:t>
        <w:tab/>
        <w:t>Restoration of Flying Hour Reprice Realignment</w:t>
        <w:tab/>
        <w:tab/>
        <w:t>$12,503</w:t>
      </w:r>
    </w:p>
    <w:p>
      <w:pPr>
        <w:pStyle w:val="IIIC1ai1Narrative"/>
        <w:rPr/>
      </w:pPr>
      <w:r>
        <w:rPr/>
        <w:t>When the FY 2001 Flying Hour Program was repriced using the CY2000  AFCAIG factors, the resultant shortfall  was cash flowed from other Air Force Operation and Maintenance programs.  Funds realigned from this Sub-Activity Group in FY 2001 have been restored in full for FY 2002.</w:t>
      </w:r>
    </w:p>
    <w:p>
      <w:pPr>
        <w:pStyle w:val="IIIC1ailevel"/>
        <w:rPr/>
      </w:pPr>
      <w:r>
        <w:rPr/>
        <w:tab/>
        <w:t>ii)</w:t>
        <w:tab/>
        <w:t>Rescission Restoration</w:t>
        <w:tab/>
        <w:tab/>
        <w:t>$674</w:t>
      </w:r>
    </w:p>
    <w:p>
      <w:pPr>
        <w:pStyle w:val="IIIC1ainarrate"/>
        <w:rPr/>
      </w:pPr>
      <w:r>
        <w:rPr/>
        <w:t>Restoral of FY01 Government-wide recission.</w:t>
      </w:r>
    </w:p>
    <w:p>
      <w:pPr>
        <w:pStyle w:val="IIIC1alevel"/>
        <w:rPr/>
      </w:pPr>
      <w:r>
        <w:rPr/>
        <w:t>c)</w:t>
        <w:tab/>
        <w:t>Program Growth in FY 2002</w:t>
        <w:tab/>
        <w:tab/>
        <w:t>$19,134</w:t>
      </w:r>
    </w:p>
    <w:p>
      <w:pPr>
        <w:pStyle w:val="IIIC1ailevel"/>
        <w:rPr/>
      </w:pPr>
      <w:r>
        <w:rPr/>
        <w:tab/>
        <w:t>i)</w:t>
        <w:tab/>
        <w:t>Minuteman Squadrons (FY 2001 Base $153,082)</w:t>
        <w:tab/>
        <w:tab/>
        <w:t>$15,055</w:t>
      </w:r>
    </w:p>
    <w:p>
      <w:pPr>
        <w:pStyle w:val="IIIC1ainarrate"/>
        <w:rPr/>
      </w:pPr>
      <w:r>
        <w:rPr/>
        <w:t>Increase reflects the consolidation of additional workload categories under the Total System Performance Responsibility missile maintenance contract.  Also reflects increased costs of maintaining aging NS-20 guidance systems following the stretch-out of the NS-50 Guidance Replacement Program.  Increased funding is also provided for Depot Level Reparables supporting a life-extension program for launch facility and guidance set batteries.</w:t>
      </w:r>
    </w:p>
    <w:p>
      <w:pPr>
        <w:pStyle w:val="IIIC1ailevel"/>
        <w:rPr/>
      </w:pPr>
      <w:r>
        <w:rPr/>
        <w:tab/>
        <w:t>ii)</w:t>
        <w:tab/>
        <w:t>Sustaining Engineering/Contractor Logistics Support (FY 2001 Base $76,883)</w:t>
        <w:tab/>
        <w:tab/>
        <w:t>$2,314</w:t>
      </w:r>
    </w:p>
    <w:p>
      <w:pPr>
        <w:pStyle w:val="IIIC1ainarrate"/>
        <w:rPr/>
      </w:pPr>
      <w:r>
        <w:rPr/>
        <w:t>Critical weapons system sustainment activities.  Funds analysis of weapon system degradation related to the launcher/missile interface on the AMRAAM program.  Funds tasks supporting assessments of higher impact speeds on the Conventional ALCM, as well as additional inventory of 322 missiles.  Funds obsolescence and vanishing vendor assessments on LANTIRN pods for Precision Attack System program.  Changes by program are:  AMRAAM ($462), Precision Attack System ($970), and Conventional ALCM ($882).</w:t>
      </w:r>
    </w:p>
    <w:p>
      <w:pPr>
        <w:pStyle w:val="IIIC1ailevel"/>
        <w:rPr/>
      </w:pPr>
      <w:r>
        <w:rPr/>
        <w:tab/>
        <w:t>iii)</w:t>
        <w:tab/>
        <w:t>Non-Fly Depot Level Reparables (FY 2001 Base $13,636)</w:t>
        <w:tab/>
        <w:tab/>
        <w:t>$1,563</w:t>
      </w:r>
    </w:p>
    <w:p>
      <w:pPr>
        <w:pStyle w:val="IIIC1ainarrate"/>
        <w:rPr/>
      </w:pPr>
      <w:r>
        <w:rPr/>
        <w:t>Reflects increasing costs of maintaining aging weapons systems.  As these systems age, an increased number of Time Compliance Technical Orders requires systems to be opened up, inspected, repaired, re-assembled and re-certified.  This drives greater use and repair of DLRs.  Increasing Contractor Logistics Support and Sustaining Engineering tasks also drive increased DLR requirements.  Changes by program are:  ACM ($47), ALCM ($144), ICBM Helicopter Support ($473), Tactical AIM Missile ($28), AMRAAM ($9), Precision Attack System ($339), Maverick ($133) and Conventional ALCM ($390).</w:t>
      </w:r>
    </w:p>
    <w:p>
      <w:pPr>
        <w:pStyle w:val="IIIC1ailevel"/>
        <w:rPr/>
      </w:pPr>
      <w:r>
        <w:rPr/>
        <w:tab/>
        <w:t>iv)</w:t>
        <w:tab/>
        <w:t>Civilian Pay (FY 2001 Base $7,016)</w:t>
        <w:tab/>
        <w:tab/>
        <w:t>$202</w:t>
      </w:r>
    </w:p>
    <w:p>
      <w:pPr>
        <w:pStyle w:val="IIIC1ainarrate"/>
        <w:rPr/>
      </w:pPr>
      <w:r>
        <w:rPr/>
        <w:t>The increase represents revised civilian pay funding requirements based on an updated assessment of actual workyear costs to reflect the impact of changes such as FY 2000 locality pay.  Changes by program are:  ACM ($2), ALCM ($2), Minuteman Squadrons ($113), Peacekeeper Squadrons ($83), ICBM Helicopter Support ($-56) and Theater Missile Defense ($58).</w:t>
      </w:r>
    </w:p>
    <w:p>
      <w:pPr>
        <w:pStyle w:val="IIIC1level"/>
        <w:rPr/>
      </w:pPr>
      <w:r>
        <w:rPr/>
        <w:t>7.</w:t>
        <w:tab/>
        <w:t>Program Decreases</w:t>
        <w:tab/>
        <w:tab/>
        <w:t>$-615</w:t>
      </w:r>
    </w:p>
    <w:p>
      <w:pPr>
        <w:pStyle w:val="IIIC1alevel"/>
        <w:rPr/>
      </w:pPr>
      <w:r>
        <w:rPr/>
        <w:t>a)</w:t>
        <w:tab/>
        <w:t>One-time FY 2001 Costs</w:t>
        <w:tab/>
        <w:tab/>
        <w:t>$0</w:t>
      </w:r>
    </w:p>
    <w:p>
      <w:pPr>
        <w:pStyle w:val="IIIC1alevel"/>
        <w:rPr/>
      </w:pPr>
      <w:r>
        <w:rPr/>
        <w:t>b)</w:t>
        <w:tab/>
        <w:t>Annualization of FY 2001 Program Decreases</w:t>
        <w:tab/>
        <w:tab/>
        <w:t>$0</w:t>
      </w:r>
    </w:p>
    <w:p>
      <w:pPr>
        <w:pStyle w:val="IIIC1alevel"/>
        <w:rPr/>
      </w:pPr>
      <w:r>
        <w:rPr/>
        <w:t>c)</w:t>
        <w:tab/>
        <w:t>Program Decreases in FY 2002</w:t>
        <w:tab/>
        <w:tab/>
        <w:t>$-615</w:t>
      </w:r>
    </w:p>
    <w:p>
      <w:pPr>
        <w:pStyle w:val="IIIC1ailevel"/>
        <w:rPr/>
      </w:pPr>
      <w:r>
        <w:rPr/>
        <w:tab/>
        <w:t>i)</w:t>
        <w:tab/>
        <w:t>Standoff Attack Weapon (FY 2001 Base $2,510)</w:t>
        <w:tab/>
        <w:tab/>
        <w:t>$-440</w:t>
      </w:r>
    </w:p>
    <w:p>
      <w:pPr>
        <w:pStyle w:val="IIIC1ainarrate"/>
        <w:rPr/>
      </w:pPr>
      <w:r>
        <w:rPr/>
        <w:t>Decreased Contractor Logistics Support for the AGM-130 missile based on historical analysis of fewer system failures and rocket motor anomalies.</w:t>
      </w:r>
    </w:p>
    <w:p>
      <w:pPr>
        <w:pStyle w:val="IIIC1ailevel"/>
        <w:rPr/>
      </w:pPr>
      <w:r>
        <w:rPr/>
        <w:tab/>
        <w:t>ii)</w:t>
        <w:tab/>
        <w:t>Competition and Privatization Savings (FY 2001 Base $3,727)</w:t>
        <w:tab/>
        <w:tab/>
        <w:t>$-155</w:t>
      </w:r>
    </w:p>
    <w:p>
      <w:pPr>
        <w:pStyle w:val="IIIC1ainarrate"/>
        <w:rPr/>
      </w:pPr>
      <w:r>
        <w:rPr/>
        <w:t>This decrease results from a change in approach to competitive sourcing and the cancellation of A-76 studies for programs such as Precision Measurement Equipment Laboratory (PMEL) and corrosion control.  Changes by program are:  Minuteman Squadrons ($-153) and Peacekeeper Squadrons ($-2).</w:t>
      </w:r>
    </w:p>
    <w:p>
      <w:pPr>
        <w:pStyle w:val="IIIC1ailevel"/>
        <w:rPr/>
      </w:pPr>
      <w:r>
        <w:rPr/>
        <w:tab/>
        <w:t>iii)</w:t>
        <w:tab/>
        <w:t>Flying Hour Reprice (FY 2001 Base $2,876)</w:t>
        <w:tab/>
        <w:tab/>
        <w:t>$-20</w:t>
      </w:r>
    </w:p>
    <w:p>
      <w:pPr>
        <w:pStyle w:val="IIIC1ai1Narrative"/>
        <w:rPr/>
      </w:pPr>
      <w:r>
        <w:rPr/>
        <w:t xml:space="preserve">The FY 2002 Flying Hour Program was repriced to reflect the latest (CY 2001)  AF Cost Analysis Improvement Group (AFCAIG) approved cost factors which are based on the FY2000 consumption, adjusted for a 5 year historical pattern of cost growth in spares and consumables that reflect an aging fleet.  Included in this reprice are AVPOL,  Depot Level Reparables (DLRs), and  consumable supplies purchased through General Support Division of the AF Working Capital Fund and by IMPAC card.  The most significant changes have occurred in the costs of Depot Level Reparables and General Support supplies.  </w:t>
      </w:r>
    </w:p>
    <w:p>
      <w:pPr>
        <w:pStyle w:val="IIICSubheader"/>
        <w:rPr/>
      </w:pPr>
      <w:r>
        <w:rPr/>
        <w:t>FY 2002 Budget Request</w:t>
        <w:tab/>
        <w:tab/>
        <w:t>$325,948</w:t>
      </w:r>
      <w:r>
        <w:br w:type="page"/>
      </w:r>
    </w:p>
    <w:p>
      <w:pPr>
        <w:pStyle w:val="IIICSubheader"/>
        <w:rPr/>
      </w:pPr>
      <w:r>
        <w:rPr/>
        <w:t xml:space="preserve">IV.  Performance Criteria and Evaluation Summary: </w:t>
      </w:r>
    </w:p>
    <w:p>
      <w:pPr>
        <w:pStyle w:val="IIFYHeaders"/>
        <w:tabs>
          <w:tab w:val="clear" w:pos="7200"/>
          <w:tab w:val="clear" w:pos="8856"/>
          <w:tab w:val="clear" w:pos="10710"/>
          <w:tab w:val="clear" w:pos="12456"/>
          <w:tab w:val="right" w:pos="8460" w:leader="none"/>
          <w:tab w:val="right" w:pos="10080" w:leader="none"/>
          <w:tab w:val="right" w:pos="11700" w:leader="none"/>
        </w:tabs>
        <w:rPr/>
      </w:pPr>
      <w:r>
        <w:rPr/>
        <w:tab/>
        <w:t>FY 2000</w:t>
        <w:tab/>
        <w:t>FY 2001</w:t>
        <w:tab/>
        <w:t>FY 2002</w:t>
        <w:tab/>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1.  FLYING/AIRCRAFT DATA</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Primary Aircraft Authorization (PAA) UH-1</w:t>
        <w:tab/>
        <w:tab/>
        <w:t>22</w:t>
        <w:tab/>
        <w:t>18</w:t>
        <w:tab/>
        <w:t>18</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Total Aircraft Inventory (TAI) UH-1...</w:t>
        <w:tab/>
        <w:tab/>
        <w:t>25</w:t>
        <w:tab/>
        <w:t>24</w:t>
        <w:tab/>
        <w:t>24</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Average Primary Aircraft Inventory (APAI) UH-1...</w:t>
        <w:tab/>
        <w:tab/>
        <w:t>18</w:t>
        <w:tab/>
        <w:t>18</w:t>
        <w:tab/>
        <w:t>18</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Flying Hours UH-1</w:t>
        <w:tab/>
        <w:tab/>
        <w:t>8,337</w:t>
        <w:tab/>
        <w:t>8,600</w:t>
        <w:tab/>
        <w:t>8,600</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Average Flying Hours Per Aircraft UH-1</w:t>
        <w:tab/>
        <w:tab/>
        <w:t>463</w:t>
        <w:tab/>
        <w:t>477</w:t>
        <w:tab/>
        <w:t>477</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color w:val="FF0000"/>
        </w:rPr>
      </w:pPr>
      <w:r>
        <w:rPr>
          <w:color w:val="FF0000"/>
        </w:rPr>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2.  INTERCONTINENTAL BALLISTIC MISSILES SQUADRONS</w:t>
        <w:tab/>
        <w:t>11</w:t>
        <w:tab/>
        <w:t>11</w:t>
        <w:tab/>
        <w:t>11</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Minuteman (MM III)</w:t>
        <w:tab/>
        <w:tab/>
        <w:t>10</w:t>
        <w:tab/>
        <w:t>10</w:t>
        <w:tab/>
        <w:t>10</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Peacekeeper...</w:t>
        <w:tab/>
        <w:tab/>
        <w:t>1</w:t>
        <w:tab/>
        <w:t>1</w:t>
        <w:tab/>
        <w:t>1</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3.  INTERCONTINENTAL BALLISTIC MISSILES</w:t>
        <w:tab/>
        <w:tab/>
        <w:t>550</w:t>
        <w:tab/>
        <w:t>550</w:t>
        <w:tab/>
        <w:t>550</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Minuteman (MM III)</w:t>
        <w:tab/>
        <w:tab/>
        <w:t>500</w:t>
        <w:tab/>
        <w:t>500</w:t>
        <w:tab/>
        <w:t>500</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Peacekeeper</w:t>
        <w:tab/>
        <w:tab/>
        <w:t>50</w:t>
        <w:tab/>
        <w:t>50</w:t>
        <w:tab/>
        <w:t>50</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4.  ALCM, ACM</w:t>
        <w:tab/>
        <w:tab/>
        <w:t>*</w:t>
        <w:tab/>
        <w:t>*</w:t>
        <w:tab/>
        <w:t>*</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r>
    </w:p>
    <w:p>
      <w:pPr>
        <w:pStyle w:val="IVPerformance"/>
        <w:tabs>
          <w:tab w:val="clear" w:pos="6480"/>
          <w:tab w:val="left" w:pos="230" w:leader="none"/>
          <w:tab w:val="left" w:pos="288" w:leader="none"/>
          <w:tab w:val="left" w:pos="360" w:leader="none"/>
          <w:tab w:val="left" w:pos="7920" w:leader="dot"/>
          <w:tab w:val="right" w:pos="8460" w:leader="none"/>
          <w:tab w:val="decimal" w:pos="9360" w:leader="none"/>
          <w:tab w:val="right" w:pos="10080" w:leader="none"/>
          <w:tab w:val="decimal" w:pos="10800" w:leader="none"/>
          <w:tab w:val="right" w:pos="11700" w:leader="none"/>
          <w:tab w:val="decimal" w:pos="12240" w:leader="none"/>
        </w:tabs>
        <w:rPr/>
      </w:pPr>
      <w:r>
        <w:rPr/>
      </w:r>
    </w:p>
    <w:p>
      <w:pPr>
        <w:pStyle w:val="IVPerformance"/>
        <w:tabs>
          <w:tab w:val="clear" w:pos="6480"/>
          <w:tab w:val="left" w:pos="230" w:leader="none"/>
          <w:tab w:val="left" w:pos="288" w:leader="none"/>
          <w:tab w:val="left" w:pos="360" w:leader="none"/>
          <w:tab w:val="left" w:pos="7920" w:leader="dot"/>
          <w:tab w:val="right" w:pos="8460" w:leader="none"/>
          <w:tab w:val="decimal" w:pos="9360" w:leader="none"/>
          <w:tab w:val="right" w:pos="10080" w:leader="none"/>
          <w:tab w:val="decimal" w:pos="10800" w:leader="none"/>
          <w:tab w:val="right" w:pos="11700" w:leader="none"/>
          <w:tab w:val="decimal" w:pos="12240" w:leader="none"/>
        </w:tabs>
        <w:rPr/>
      </w:pPr>
      <w:r>
        <w:rPr/>
        <w:t>* Details are classified</w:t>
      </w:r>
    </w:p>
    <w:p>
      <w:pPr>
        <w:pStyle w:val="IITable"/>
        <w:rPr/>
      </w:pPr>
      <w:r>
        <w:rPr/>
      </w:r>
    </w:p>
    <w:p>
      <w:pPr>
        <w:pStyle w:val="IITable"/>
        <w:rPr/>
      </w:pPr>
      <w:r>
        <w:rPr/>
      </w:r>
    </w:p>
    <w:p>
      <w:pPr>
        <w:pStyle w:val="IITable"/>
        <w:rPr/>
      </w:pPr>
      <w:r>
        <w:rPr/>
      </w:r>
    </w:p>
    <w:p>
      <w:pPr>
        <w:pStyle w:val="IITable"/>
        <w:rPr/>
      </w:pPr>
      <w:r>
        <w:rPr/>
      </w:r>
    </w:p>
    <w:p>
      <w:pPr>
        <w:pStyle w:val="IITable"/>
        <w:rPr/>
      </w:pPr>
      <w:r>
        <w:rPr/>
      </w:r>
    </w:p>
    <w:p>
      <w:pPr>
        <w:pStyle w:val="Normal"/>
        <w:rPr/>
      </w:pPr>
      <w:r>
        <w:rPr/>
      </w:r>
    </w:p>
    <w:p>
      <w:pPr>
        <w:pStyle w:val="Normal"/>
        <w:rPr/>
      </w:pPr>
      <w:r>
        <w:rPr/>
      </w:r>
      <w:r>
        <w:br w:type="page"/>
      </w:r>
    </w:p>
    <w:p>
      <w:pPr>
        <w:pStyle w:val="Normal"/>
        <w:tabs>
          <w:tab w:val="left" w:pos="360" w:leader="none"/>
          <w:tab w:val="left" w:pos="7920" w:leader="dot"/>
        </w:tabs>
        <w:rPr/>
      </w:pPr>
      <w:r>
        <w:rPr/>
      </w:r>
    </w:p>
    <w:p>
      <w:pPr>
        <w:pStyle w:val="Normal"/>
        <w:tabs>
          <w:tab w:val="left" w:pos="360" w:leader="none"/>
          <w:tab w:val="left" w:pos="7920" w:leader="dot"/>
        </w:tabs>
        <w:rPr/>
      </w:pPr>
      <w:bookmarkStart w:id="166" w:name="_1056173230"/>
      <w:bookmarkStart w:id="167" w:name="_1056023796"/>
      <w:bookmarkStart w:id="168" w:name="_1046520119"/>
      <w:bookmarkStart w:id="169" w:name="_1046520050"/>
      <w:bookmarkStart w:id="170" w:name="_1031642428"/>
      <w:bookmarkStart w:id="171" w:name="_1031121512"/>
      <w:bookmarkStart w:id="172" w:name="_1031060583"/>
      <w:bookmarkStart w:id="173" w:name="_1026026413"/>
      <w:bookmarkStart w:id="174" w:name="_1026025813"/>
      <w:bookmarkStart w:id="175" w:name="_1026025779"/>
      <w:bookmarkStart w:id="176" w:name="_1026025742"/>
      <w:bookmarkStart w:id="177" w:name="_1026020472"/>
      <w:bookmarkStart w:id="178" w:name="_1026020208"/>
      <w:bookmarkStart w:id="179" w:name="_1026020168"/>
      <w:bookmarkStart w:id="180" w:name="_1026020142"/>
      <w:bookmarkStart w:id="181" w:name="_1026020019"/>
      <w:bookmarkStart w:id="182" w:name="_1026019987"/>
      <w:bookmarkStart w:id="183" w:name="_1026019941"/>
      <w:bookmarkStart w:id="184" w:name="_1026019780"/>
      <w:bookmarkStart w:id="185" w:name="_1026019474"/>
      <w:bookmarkStart w:id="186" w:name="_1026019444"/>
      <w:bookmarkStart w:id="187" w:name="_1026019365"/>
      <w:bookmarkStart w:id="188" w:name="_1026019348"/>
      <w:bookmarkStart w:id="189" w:name="_1026019319"/>
      <w:bookmarkStart w:id="190" w:name="_1026019312"/>
      <w:bookmarkStart w:id="191" w:name="_1026019296"/>
      <w:bookmarkStart w:id="192" w:name="_102601922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object w:dxaOrig="11347" w:dyaOrig="6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7.4pt;height:322.25pt" filled="f" o:ole="">
            <v:imagedata r:id="rId7" o:title=""/>
          </v:shape>
          <o:OLEObject Type="Embed" ProgID="Excel.Sheet.12" ShapeID="ole_rId6" DrawAspect="Content" ObjectID="_600958189" r:id="rId6"/>
        </w:object>
      </w:r>
    </w:p>
    <w:p>
      <w:pPr>
        <w:pStyle w:val="Normal"/>
        <w:tabs>
          <w:tab w:val="left" w:pos="360" w:leader="none"/>
          <w:tab w:val="left" w:pos="7920" w:leader="dot"/>
        </w:tabs>
        <w:rPr/>
      </w:pPr>
      <w:r>
        <w:rPr/>
      </w:r>
      <w:r>
        <w:br w:type="page"/>
      </w:r>
    </w:p>
    <w:p>
      <w:pPr>
        <w:pStyle w:val="Normal"/>
        <w:rPr/>
      </w:pPr>
      <w:r>
        <w:rPr>
          <w:color w:val="000000"/>
        </w:rPr>
        <w:t xml:space="preserve"> </w:t>
      </w:r>
      <w:r>
        <w:rPr>
          <w:b/>
          <w:color w:val="000000"/>
        </w:rPr>
        <w:t xml:space="preserve">VI.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lang w:val="en-US" w:eastAsia="en-US"/>
        </w:rPr>
      </w:pPr>
      <w:r>
        <w:rPr>
          <w:b/>
          <w:color w:val="000000"/>
          <w:lang w:val="en-US" w:eastAsia="en-US"/>
        </w:rPr>
        <w:object w:dxaOrig="17274" w:dyaOrig="9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645.1pt;height:347.65pt;mso-wrap-distance-left:9.05pt;mso-wrap-distance-right:9.05pt;mso-position-horizontal-relative:text;mso-position-vertical-relative:text" filled="f" o:ole="">
            <v:imagedata r:id="rId9" o:title=""/>
            <w10:wrap type="topAndBottom"/>
          </v:shape>
          <o:OLEObject Type="Embed" ProgID="Excel.Sheet.12" ShapeID="ole_rId8" DrawAspect="Content" ObjectID="_1254965837" r:id="rId8"/>
        </w:object>
      </w:r>
    </w:p>
    <w:sectPr>
      <w:headerReference w:type="default" r:id="rId10"/>
      <w:footerReference w:type="default" r:id="rId11"/>
      <w:type w:val="nextPage"/>
      <w:pgSz w:orient="landscape" w:w="15840" w:h="12240"/>
      <w:pgMar w:left="1440" w:right="1440" w:gutter="0" w:header="1440" w:top="2880" w:footer="720" w:bottom="1152"/>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Operating Forces</w:t>
    </w:r>
  </w:p>
  <w:p>
    <w:pPr>
      <w:pStyle w:val="Normal"/>
      <w:jc w:val="center"/>
      <w:rPr>
        <w:caps/>
        <w:sz w:val="20"/>
      </w:rPr>
    </w:pPr>
    <w:r>
      <w:rPr>
        <w:sz w:val="20"/>
      </w:rPr>
      <w:t>Activity Group: Air Operations</w:t>
    </w:r>
  </w:p>
  <w:p>
    <w:pPr>
      <w:pStyle w:val="Normal"/>
      <w:jc w:val="center"/>
      <w:rPr>
        <w:sz w:val="20"/>
      </w:rPr>
    </w:pPr>
    <w:r>
      <w:rPr>
        <w:sz w:val="20"/>
      </w:rPr>
      <w:t>Detail by Subactivity Group: Primary Combat Weap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0:34:00Z</dcterms:created>
  <dc:creator>Maj Tony Thompson</dc:creator>
  <dc:description/>
  <dc:language>en-US</dc:language>
  <cp:lastModifiedBy>AFCAA</cp:lastModifiedBy>
  <dcterms:modified xsi:type="dcterms:W3CDTF">2001-08-07T20:34:00Z</dcterms:modified>
  <cp:revision>2</cp:revision>
  <dc:subject/>
  <dc:title>I</dc:title>
</cp:coreProperties>
</file>