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Primary Combat Forces is composed of the Air Force’s front-line fighters and bombers.  These forces provide a strong capability to counter a wide range of threats to the U.S. and its allies and help assure a viable deterrent posture.  Funding is used for flying operations, civilian personnel, support equipment, necessary facilities, and the associated costs specifically identifiable and measurable to:  wing headquarters, fighter squadrons, bomber squadrons, organizational avionics, and consolidated aircraft maintenance.  The objective is to increase readiness and functional proficiency through flying and ground operations training with personnel/equipment/systems that would be involved in responding to wars, crises and contingencie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Supports the operations of 46 fighter squadrons operating 1,049 front-line fighter aircraft and flying 290,191 hours.  Also supports the operations of 12 bomber squadrons operating 144 bomber aircraft and flying 40,155 hours.</w:t>
      </w:r>
    </w:p>
    <w:p>
      <w:pPr>
        <w:pStyle w:val="IITable"/>
        <w:rPr/>
      </w:pPr>
      <w:r>
        <w:rPr/>
      </w:r>
    </w:p>
    <w:p>
      <w:pPr>
        <w:pStyle w:val="IITable"/>
        <w:rPr/>
      </w:pPr>
      <w:r>
        <w:rPr/>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021026"/>
      <w:bookmarkStart w:id="4" w:name="_1055835751"/>
      <w:bookmarkStart w:id="5" w:name="_1055574279"/>
      <w:bookmarkStart w:id="6" w:name="_1046495070"/>
      <w:bookmarkStart w:id="7" w:name="_1045461402"/>
      <w:bookmarkStart w:id="8" w:name="_1044967011"/>
      <w:bookmarkStart w:id="9" w:name="_1042446480"/>
      <w:bookmarkStart w:id="10" w:name="_1042446451"/>
      <w:bookmarkStart w:id="11" w:name="_1042441532"/>
      <w:bookmarkStart w:id="12" w:name="_1042385447"/>
      <w:bookmarkStart w:id="13" w:name="_1042382502"/>
      <w:bookmarkStart w:id="14" w:name="_1042277230"/>
      <w:bookmarkStart w:id="15" w:name="_1031568753"/>
      <w:bookmarkStart w:id="16" w:name="_1030947402"/>
      <w:bookmarkStart w:id="17" w:name="_1030522219"/>
      <w:bookmarkStart w:id="18" w:name="_1030202651"/>
      <w:bookmarkStart w:id="19" w:name="_1030201837"/>
      <w:bookmarkStart w:id="20" w:name="_1030085621"/>
      <w:bookmarkStart w:id="21" w:name="_1030085172"/>
      <w:bookmarkStart w:id="22" w:name="_1030000885"/>
      <w:bookmarkStart w:id="23" w:name="_1030000608"/>
      <w:bookmarkStart w:id="24" w:name="_1030000581"/>
      <w:bookmarkStart w:id="25" w:name="_1030000122"/>
      <w:bookmarkStart w:id="26" w:name="_1029770048"/>
      <w:bookmarkStart w:id="27" w:name="_1029769257"/>
      <w:bookmarkStart w:id="28" w:name="_1029769169"/>
      <w:bookmarkStart w:id="29" w:name="_1029738116"/>
      <w:bookmarkStart w:id="30" w:name="_1029737978"/>
      <w:bookmarkStart w:id="31" w:name="_102604563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142"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223.75pt" filled="f" o:ole="">
            <v:imagedata r:id="rId3" o:title=""/>
          </v:shape>
          <o:OLEObject Type="Embed" ProgID="Excel.Sheet.12" ShapeID="ole_rId2" DrawAspect="Content" ObjectID="_1058125672" r:id="rId2"/>
        </w:object>
      </w:r>
    </w:p>
    <w:p>
      <w:pPr>
        <w:pStyle w:val="Normal"/>
        <w:tabs>
          <w:tab w:val="left" w:pos="360" w:leader="none"/>
          <w:tab w:val="left" w:pos="6840" w:leader="none"/>
        </w:tabs>
        <w:rPr>
          <w:sz w:val="16"/>
        </w:rPr>
      </w:pPr>
      <w:r>
        <w:rPr>
          <w:sz w:val="16"/>
        </w:rPr>
      </w:r>
      <w:r>
        <w:br w:type="page"/>
      </w:r>
    </w:p>
    <w:p>
      <w:pPr>
        <w:pStyle w:val="Normal"/>
        <w:tabs>
          <w:tab w:val="left" w:pos="360" w:leader="none"/>
          <w:tab w:val="left" w:pos="6840" w:leader="none"/>
        </w:tabs>
        <w:rPr>
          <w:sz w:val="16"/>
        </w:rPr>
      </w:pPr>
      <w:r>
        <w:rPr>
          <w:sz w:val="16"/>
        </w:rPr>
      </w:r>
    </w:p>
    <w:p>
      <w:pPr>
        <w:pStyle w:val="IIIC"/>
        <w:rPr/>
      </w:pPr>
      <w:r>
        <w:rPr/>
        <w:t>III. Financial Summary  ($s in Thousands):</w:t>
      </w:r>
    </w:p>
    <w:p>
      <w:pPr>
        <w:pStyle w:val="Normal"/>
        <w:tabs>
          <w:tab w:val="left" w:pos="360" w:leader="none"/>
          <w:tab w:val="left" w:pos="6840" w:leader="none"/>
        </w:tabs>
        <w:rPr>
          <w:sz w:val="16"/>
        </w:rPr>
      </w:pPr>
      <w:bookmarkStart w:id="32" w:name="_1056273002"/>
      <w:bookmarkStart w:id="33" w:name="_1056021290"/>
      <w:bookmarkStart w:id="34" w:name="_1055862131"/>
      <w:bookmarkStart w:id="35" w:name="_1055855915"/>
      <w:bookmarkStart w:id="36" w:name="_1055849019"/>
      <w:bookmarkStart w:id="37" w:name="_1055836026"/>
      <w:bookmarkStart w:id="38" w:name="_1046495126"/>
      <w:bookmarkStart w:id="39" w:name="_1045461899"/>
      <w:bookmarkStart w:id="40" w:name="_1045461554"/>
      <w:bookmarkStart w:id="41" w:name="_1044969876"/>
      <w:bookmarkStart w:id="42" w:name="_1044969708"/>
      <w:bookmarkStart w:id="43" w:name="_1044969334"/>
      <w:bookmarkStart w:id="44" w:name="_1044968871"/>
      <w:bookmarkStart w:id="45" w:name="_1042444097"/>
      <w:bookmarkStart w:id="46" w:name="_1042442684"/>
      <w:bookmarkStart w:id="47" w:name="_1042385874"/>
      <w:bookmarkStart w:id="48" w:name="_1042385752"/>
      <w:bookmarkStart w:id="49" w:name="_1042385567"/>
      <w:bookmarkStart w:id="50" w:name="_1042288475"/>
      <w:bookmarkStart w:id="51" w:name="_1042282180"/>
      <w:bookmarkStart w:id="52" w:name="_1042282165"/>
      <w:bookmarkStart w:id="53" w:name="_1031638601"/>
      <w:bookmarkStart w:id="54" w:name="_1031568709"/>
      <w:bookmarkStart w:id="55" w:name="_1030947456"/>
      <w:bookmarkStart w:id="56" w:name="_1030781797"/>
      <w:bookmarkStart w:id="57" w:name="_1030767537"/>
      <w:bookmarkStart w:id="58" w:name="_1030628980"/>
      <w:bookmarkStart w:id="59" w:name="_1030605579"/>
      <w:bookmarkStart w:id="60" w:name="_1030523646"/>
      <w:bookmarkStart w:id="61" w:name="_1030462269"/>
      <w:bookmarkStart w:id="62" w:name="_1030202489"/>
      <w:bookmarkStart w:id="63" w:name="_1030202310"/>
      <w:bookmarkStart w:id="64" w:name="_1030180823"/>
      <w:bookmarkStart w:id="65" w:name="_1030085684"/>
      <w:bookmarkStart w:id="66" w:name="_1030001385"/>
      <w:bookmarkStart w:id="67" w:name="_1030001327"/>
      <w:bookmarkStart w:id="68" w:name="_1030000926"/>
      <w:bookmarkStart w:id="69" w:name="_1029770294"/>
      <w:bookmarkStart w:id="70" w:name="_1029770160"/>
      <w:bookmarkStart w:id="71" w:name="_1029770107"/>
      <w:bookmarkStart w:id="72" w:name="_1029738804"/>
      <w:bookmarkStart w:id="73" w:name="_1029738597"/>
      <w:bookmarkStart w:id="74" w:name="_1026045712"/>
      <w:bookmarkStart w:id="75" w:name="_1026045610"/>
      <w:bookmarkStart w:id="76" w:name="_1026019184"/>
      <w:bookmarkStart w:id="77" w:name="_1026015650"/>
      <w:bookmarkStart w:id="78" w:name="_1025959480"/>
      <w:bookmarkStart w:id="79" w:name="_1025959453"/>
      <w:bookmarkStart w:id="80" w:name="_1025959412"/>
      <w:bookmarkStart w:id="81" w:name="_1025950696"/>
      <w:bookmarkStart w:id="82" w:name="_1025929267"/>
      <w:bookmarkStart w:id="83" w:name="_1025929171"/>
      <w:bookmarkStart w:id="84" w:name="_1025929025"/>
      <w:bookmarkStart w:id="85" w:name="_1025929004"/>
      <w:bookmarkStart w:id="86" w:name="_1025928978"/>
      <w:bookmarkStart w:id="87" w:name="_1025928832"/>
      <w:bookmarkStart w:id="88" w:name="_1025928340"/>
      <w:bookmarkStart w:id="89" w:name="_1025895010"/>
      <w:bookmarkStart w:id="90" w:name="_1025894985"/>
      <w:bookmarkStart w:id="91" w:name="_1025887608"/>
      <w:bookmarkStart w:id="92" w:name="_1025886414"/>
      <w:bookmarkStart w:id="93" w:name="_1025886210"/>
      <w:bookmarkStart w:id="94" w:name="_1025767643"/>
      <w:bookmarkStart w:id="95" w:name="_1025767369"/>
      <w:bookmarkStart w:id="96" w:name="_1025767347"/>
      <w:bookmarkStart w:id="97" w:name="_1025767316"/>
      <w:bookmarkStart w:id="98" w:name="_1025767288"/>
      <w:bookmarkStart w:id="99" w:name="_1025767243"/>
      <w:bookmarkStart w:id="100" w:name="_1025767132"/>
      <w:bookmarkStart w:id="101" w:name="_1024502392"/>
      <w:bookmarkStart w:id="102" w:name="_1010228147"/>
      <w:bookmarkStart w:id="103" w:name="_1010228122"/>
      <w:bookmarkStart w:id="104" w:name="_1010228097"/>
      <w:bookmarkStart w:id="105" w:name="_1010228055"/>
      <w:bookmarkStart w:id="106" w:name="_1010228008"/>
      <w:bookmarkStart w:id="107" w:name="_1010227952"/>
      <w:bookmarkStart w:id="108" w:name="_1010129207"/>
      <w:bookmarkStart w:id="109" w:name="_1010052549"/>
      <w:bookmarkStart w:id="110" w:name="_1010052349"/>
      <w:bookmarkStart w:id="111" w:name="_1010052322"/>
      <w:bookmarkStart w:id="112" w:name="_1010052035"/>
      <w:bookmarkStart w:id="113" w:name="_1009796891"/>
      <w:bookmarkStart w:id="114" w:name="_1009796833"/>
      <w:bookmarkStart w:id="115" w:name="_1009795028"/>
      <w:bookmarkStart w:id="116" w:name="_1009793250"/>
      <w:bookmarkStart w:id="117" w:name="_1009793213"/>
      <w:bookmarkStart w:id="118" w:name="_1009793203"/>
      <w:bookmarkStart w:id="119" w:name="_1009792963"/>
      <w:bookmarkStart w:id="120" w:name="_1009715122"/>
      <w:bookmarkStart w:id="121" w:name="_1009712432"/>
      <w:bookmarkStart w:id="122" w:name="_1006605684"/>
      <w:bookmarkStart w:id="123" w:name="_1006605568"/>
      <w:bookmarkStart w:id="124" w:name="_1006605438"/>
      <w:bookmarkStart w:id="125" w:name="_1006605298"/>
      <w:bookmarkStart w:id="126" w:name="_1006605200"/>
      <w:bookmarkStart w:id="127" w:name="_1006605100"/>
      <w:bookmarkStart w:id="128" w:name="_1006604989"/>
      <w:bookmarkStart w:id="129" w:name="_1006604795"/>
      <w:bookmarkStart w:id="130" w:name="_1006604631"/>
      <w:bookmarkStart w:id="131" w:name="_1006604458"/>
      <w:bookmarkStart w:id="132" w:name="_1006604298"/>
      <w:bookmarkStart w:id="133" w:name="_1006604138"/>
      <w:bookmarkStart w:id="134" w:name="_1006603970"/>
      <w:bookmarkStart w:id="135" w:name="_1006603775"/>
      <w:bookmarkStart w:id="136" w:name="_1006603635"/>
      <w:bookmarkStart w:id="137" w:name="_1006603478"/>
      <w:bookmarkStart w:id="138" w:name="_1006603282"/>
      <w:bookmarkStart w:id="139" w:name="_1006602645"/>
      <w:bookmarkStart w:id="140" w:name="_1006602379"/>
      <w:bookmarkStart w:id="141" w:name="_1006602251"/>
      <w:bookmarkStart w:id="142" w:name="_1006602049"/>
      <w:bookmarkStart w:id="143" w:name="_1006601708"/>
      <w:bookmarkStart w:id="144" w:name="_1006601449"/>
      <w:bookmarkStart w:id="145" w:name="_1006600806"/>
      <w:bookmarkStart w:id="146" w:name="_1006600794"/>
      <w:bookmarkStart w:id="147" w:name="_1006600521"/>
      <w:bookmarkStart w:id="148" w:name="_1006597527"/>
      <w:bookmarkStart w:id="149" w:name="_1006597462"/>
      <w:bookmarkStart w:id="150" w:name="_1006597260"/>
      <w:bookmarkStart w:id="151" w:name="_1006597096"/>
      <w:bookmarkStart w:id="152" w:name="_1006596994"/>
      <w:bookmarkStart w:id="153" w:name="_1006596651"/>
      <w:bookmarkStart w:id="154" w:name="_1006596587"/>
      <w:bookmarkStart w:id="155" w:name="_1006596359"/>
      <w:bookmarkStart w:id="156" w:name="_1006596291"/>
      <w:bookmarkStart w:id="157" w:name="_1006596113"/>
      <w:bookmarkStart w:id="158" w:name="_1006596045"/>
      <w:bookmarkStart w:id="159" w:name="_1006595813"/>
      <w:bookmarkStart w:id="160" w:name="_1006587715"/>
      <w:bookmarkStart w:id="161" w:name="_1006587561"/>
      <w:bookmarkStart w:id="162" w:name="_1006587298"/>
      <w:bookmarkStart w:id="163" w:name="_1006587160"/>
      <w:bookmarkStart w:id="164" w:name="_1006586930"/>
      <w:bookmarkStart w:id="165" w:name="_1006586772"/>
      <w:bookmarkStart w:id="166" w:name="_1006586479"/>
      <w:bookmarkStart w:id="167" w:name="_1006586431"/>
      <w:bookmarkStart w:id="168" w:name="_1006585997"/>
      <w:bookmarkStart w:id="169" w:name="_1006585748"/>
      <w:bookmarkStart w:id="170" w:name="_1006585657"/>
      <w:bookmarkStart w:id="171" w:name="_1006585388"/>
      <w:bookmarkStart w:id="172" w:name="_1006585136"/>
      <w:bookmarkStart w:id="173" w:name="_1006584951"/>
      <w:bookmarkStart w:id="174" w:name="_1006584522"/>
      <w:bookmarkStart w:id="175" w:name="_1006584046"/>
      <w:bookmarkStart w:id="176" w:name="_1006582912"/>
      <w:bookmarkStart w:id="177" w:name="_1006582490"/>
      <w:bookmarkStart w:id="178" w:name="_1006581886"/>
      <w:bookmarkStart w:id="179" w:name="_1006580544"/>
      <w:bookmarkStart w:id="180" w:name="_1006580048"/>
      <w:bookmarkStart w:id="181" w:name="_1006348811"/>
      <w:bookmarkStart w:id="182" w:name="_1006318967"/>
      <w:bookmarkStart w:id="183" w:name="_1006318893"/>
      <w:bookmarkStart w:id="184" w:name="_1006318862"/>
      <w:bookmarkStart w:id="185" w:name="_998929890"/>
      <w:bookmarkStart w:id="186" w:name="_998742212"/>
      <w:bookmarkStart w:id="187" w:name="_998742107"/>
      <w:bookmarkStart w:id="188" w:name="_998562497"/>
      <w:bookmarkStart w:id="189" w:name="_998561619"/>
      <w:bookmarkStart w:id="190" w:name="_998561496"/>
      <w:bookmarkStart w:id="191" w:name="_998385664"/>
      <w:bookmarkStart w:id="192" w:name="_998384549"/>
      <w:bookmarkStart w:id="193" w:name="_998384362"/>
      <w:bookmarkStart w:id="194" w:name="_998229757"/>
      <w:bookmarkStart w:id="195" w:name="_99822397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0"/>
        </w:rPr>
        <w:object w:dxaOrig="8113"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9pt;height:242.25pt" filled="f" o:ole="">
            <v:imagedata r:id="rId5" o:title=""/>
          </v:shape>
          <o:OLEObject Type="Embed" ProgID="Excel.Sheet.12" ShapeID="ole_rId4" DrawAspect="Content" ObjectID="_1172592172"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96" w:name="Reconciliation_of_Increases_Decreases"/>
      <w:bookmarkEnd w:id="196"/>
      <w:r>
        <w:rPr/>
        <w:t xml:space="preserve">  ($s in Thousands):</w:t>
      </w:r>
    </w:p>
    <w:p>
      <w:pPr>
        <w:pStyle w:val="IIICSubheader"/>
        <w:rPr/>
      </w:pPr>
      <w:r>
        <w:rPr/>
        <w:t>FY 2001 President's Budget Request</w:t>
        <w:tab/>
        <w:tab/>
        <w:t>$2,363,665</w:t>
      </w:r>
    </w:p>
    <w:p>
      <w:pPr>
        <w:pStyle w:val="IIIC1level"/>
        <w:rPr/>
      </w:pPr>
      <w:r>
        <w:rPr/>
        <w:t>1.</w:t>
        <w:tab/>
        <w:t>Congressional Adjustments</w:t>
        <w:tab/>
        <w:tab/>
        <w:t>$-20,782</w:t>
      </w:r>
    </w:p>
    <w:p>
      <w:pPr>
        <w:pStyle w:val="IIIC1alevel"/>
        <w:rPr/>
      </w:pPr>
      <w:r>
        <w:rPr/>
        <w:t>a)</w:t>
        <w:tab/>
        <w:t>Distributed Adjustments</w:t>
        <w:tab/>
        <w:tab/>
        <w:t>$36,900</w:t>
      </w:r>
    </w:p>
    <w:p>
      <w:pPr>
        <w:pStyle w:val="IIIC1ailevel"/>
        <w:rPr/>
      </w:pPr>
      <w:r>
        <w:rPr/>
        <w:tab/>
        <w:t>i)</w:t>
        <w:tab/>
        <w:t>B-52 Attrition Reserve</w:t>
        <w:tab/>
        <w:tab/>
        <w:t>$36,9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20,000</w:t>
      </w:r>
    </w:p>
    <w:p>
      <w:pPr>
        <w:pStyle w:val="IIIC1ailevel"/>
        <w:rPr/>
      </w:pPr>
      <w:r>
        <w:rPr/>
        <w:tab/>
        <w:t>i)</w:t>
        <w:tab/>
        <w:t>B-52 Attrition Reserve (Transfer to Depot Maintenance)</w:t>
        <w:tab/>
        <w:tab/>
        <w:t>$-20,000</w:t>
      </w:r>
    </w:p>
    <w:p>
      <w:pPr>
        <w:pStyle w:val="IIIC1ailevel"/>
        <w:rPr/>
      </w:pPr>
      <w:r>
        <w:rPr/>
      </w:r>
    </w:p>
    <w:p>
      <w:pPr>
        <w:pStyle w:val="IIIC1alevel"/>
        <w:rPr/>
      </w:pPr>
      <w:r>
        <w:rPr/>
        <w:t>d)</w:t>
        <w:tab/>
        <w:t>General Provisions</w:t>
        <w:tab/>
        <w:tab/>
        <w:t>$-37,682</w:t>
      </w:r>
    </w:p>
    <w:p>
      <w:pPr>
        <w:pStyle w:val="IIIC1ailevel"/>
        <w:rPr/>
      </w:pPr>
      <w:r>
        <w:rPr/>
        <w:tab/>
        <w:t>i)</w:t>
        <w:tab/>
        <w:t>Defense Working Capital Fund Rate Stabilization (Sec 8085, P.L. 106-259, FY 2001 Appn Act)</w:t>
        <w:tab/>
        <w:t>$-33,359</w:t>
      </w:r>
    </w:p>
    <w:p>
      <w:pPr>
        <w:pStyle w:val="IIIC1ailevel"/>
        <w:rPr/>
      </w:pPr>
      <w:r>
        <w:rPr/>
      </w:r>
    </w:p>
    <w:p>
      <w:pPr>
        <w:pStyle w:val="IIIC1ailevel"/>
        <w:rPr/>
      </w:pPr>
      <w:r>
        <w:rPr/>
        <w:tab/>
        <w:t>ii)</w:t>
        <w:tab/>
        <w:t>Headquarters and Administrative Activities (Sec 8165, P.L. 106-259, FY 2001 Appn Act)</w:t>
        <w:tab/>
        <w:t>$-2,914</w:t>
      </w:r>
    </w:p>
    <w:p>
      <w:pPr>
        <w:pStyle w:val="IIIC1ailevel"/>
        <w:rPr/>
      </w:pPr>
      <w:r>
        <w:rPr/>
      </w:r>
    </w:p>
    <w:p>
      <w:pPr>
        <w:pStyle w:val="IIIC1ailevel"/>
        <w:rPr/>
      </w:pPr>
      <w:r>
        <w:rPr/>
        <w:tab/>
        <w:t>iii)</w:t>
        <w:tab/>
        <w:t>Consulting and Advisory Services (Sec 8163, P.L. 106-259, FY 2001 Appn Act)</w:t>
        <w:tab/>
        <w:tab/>
        <w:t>$-940</w:t>
      </w:r>
    </w:p>
    <w:p>
      <w:pPr>
        <w:pStyle w:val="IIIC1ailevel"/>
        <w:rPr/>
      </w:pPr>
      <w:r>
        <w:rPr/>
      </w:r>
    </w:p>
    <w:p>
      <w:pPr>
        <w:pStyle w:val="IIIC1ailevel"/>
        <w:rPr/>
      </w:pPr>
      <w:r>
        <w:rPr/>
        <w:tab/>
        <w:t>iv)</w:t>
        <w:tab/>
        <w:t>Foreign Currency Fluctuation (Sec 8094, P.L. 106-259, FY 2001 Appn Act)</w:t>
        <w:tab/>
        <w:tab/>
        <w:t>$-469</w:t>
      </w:r>
    </w:p>
    <w:p>
      <w:pPr>
        <w:pStyle w:val="IIIC1ailevel"/>
        <w:rPr/>
      </w:pPr>
      <w:r>
        <w:rPr/>
      </w:r>
    </w:p>
    <w:p>
      <w:pPr>
        <w:pStyle w:val="IIICSubheader"/>
        <w:rPr/>
      </w:pPr>
      <w:r>
        <w:rPr/>
        <w:t>FY 2001 Appropriated Amount (subtotal)</w:t>
        <w:tab/>
        <w:tab/>
        <w:t>$2,342,883</w:t>
      </w:r>
    </w:p>
    <w:p>
      <w:pPr>
        <w:pStyle w:val="IIIC1level"/>
        <w:rPr/>
      </w:pPr>
      <w:r>
        <w:rPr/>
        <w:t>Government-wide Rescission (Sec 1403, Chapter 14, General Provisions, Division A, P.L. 106-544)</w:t>
        <w:tab/>
        <w:tab/>
        <w:t>$-1,514</w:t>
      </w:r>
    </w:p>
    <w:p>
      <w:pPr>
        <w:pStyle w:val="IIIC1level"/>
        <w:rPr/>
      </w:pPr>
      <w:r>
        <w:rPr/>
        <w:t>2.</w:t>
        <w:tab/>
        <w:t>Program Increases and Decreases</w:t>
        <w:tab/>
        <w:tab/>
        <w:t>$161,727</w:t>
      </w:r>
    </w:p>
    <w:p>
      <w:pPr>
        <w:pStyle w:val="IIIC1alevel"/>
        <w:rPr/>
      </w:pPr>
      <w:r>
        <w:rPr/>
        <w:t>a)</w:t>
        <w:tab/>
        <w:t>Transfers</w:t>
        <w:tab/>
        <w:tab/>
        <w:t>$0</w:t>
      </w:r>
    </w:p>
    <w:p>
      <w:pPr>
        <w:pStyle w:val="IIIC1alevel"/>
        <w:rPr/>
      </w:pPr>
      <w:r>
        <w:rPr/>
        <w:t>b)</w:t>
        <w:tab/>
        <w:t>Program Increases</w:t>
        <w:tab/>
        <w:tab/>
        <w:t>$220,324</w:t>
      </w:r>
    </w:p>
    <w:p>
      <w:pPr>
        <w:pStyle w:val="IIIC1ailevel"/>
        <w:rPr/>
      </w:pPr>
      <w:r>
        <w:rPr/>
        <w:tab/>
        <w:t>i)</w:t>
        <w:tab/>
        <w:t>One-time Costs</w:t>
        <w:tab/>
        <w:tab/>
        <w:t>$0</w:t>
      </w:r>
    </w:p>
    <w:p>
      <w:pPr>
        <w:pStyle w:val="IIIC1ailevel"/>
        <w:rPr/>
      </w:pPr>
      <w:r>
        <w:rPr/>
      </w:r>
    </w:p>
    <w:p>
      <w:pPr>
        <w:pStyle w:val="IIIC1ailevel"/>
        <w:rPr/>
      </w:pPr>
      <w:r>
        <w:rPr/>
        <w:tab/>
        <w:t>ii)</w:t>
        <w:tab/>
        <w:t>Program Growth</w:t>
        <w:tab/>
        <w:tab/>
        <w:t>$220,324</w:t>
      </w:r>
    </w:p>
    <w:p>
      <w:pPr>
        <w:pStyle w:val="IIIC1ailevel"/>
        <w:rPr/>
      </w:pPr>
      <w:r>
        <w:rPr/>
      </w:r>
    </w:p>
    <w:p>
      <w:pPr>
        <w:pStyle w:val="IIIC1ai1level"/>
        <w:rPr/>
      </w:pPr>
      <w:r>
        <w:rPr/>
        <w:t>1)</w:t>
        <w:tab/>
        <w:t>FY01 Flying Hour Consumption Changes (FY 2001 Base $1,672,845)</w:t>
        <w:tab/>
        <w:tab/>
        <w:t>$219,615</w:t>
      </w:r>
    </w:p>
    <w:p>
      <w:pPr>
        <w:pStyle w:val="IIIC1ai1Narrative"/>
        <w:rPr/>
      </w:pPr>
      <w:r>
        <w:rPr/>
        <w:t>The FY 2001 Flying Hour Program was repriced to reflect the CY 2000 AF Cost Analysis Improvement Group approved cost factors, which are based on the most current consumption data available.  Included in this reprice are AVPOL, Depot Level Reparables (DLRs), and consumable supplies purchased through the General Support Division of the AF Working Capital Fund and by IMPAC card.  The most significant changes have occurred in the costs of General Support supplies and DLRs.  Changes by program are:  B-52 ($268), B-1B ($-713), B-2 ($-13,349), F-15A/B/C/D ($122,023), A-10 ($3,245), F-16 ($102,574), F-15E ($5,723), F-117 ($-156).</w:t>
      </w:r>
    </w:p>
    <w:p>
      <w:pPr>
        <w:pStyle w:val="IIIC1ai1level"/>
        <w:rPr/>
      </w:pPr>
      <w:r>
        <w:rPr/>
        <w:t>2)</w:t>
        <w:tab/>
        <w:t>Civilian Pay (FY 2001 Base $38,885)</w:t>
        <w:tab/>
        <w:tab/>
        <w:t>$709</w:t>
      </w:r>
    </w:p>
    <w:p>
      <w:pPr>
        <w:pStyle w:val="IIIC1ai1Narrative"/>
        <w:rPr/>
      </w:pPr>
      <w:r>
        <w:rPr/>
        <w:t>The increase represents revised civilian pay funding requirements based on an updated assessment of actual workyear costs to reflect the impact of changes such as FY 2000 locality pay.  This includes the addition of 10 endstrengths due to EAF implementation realignment.  Changes by program are:  B-52 ($43), B-1B ($107), F-15A/B/C/D ($318), F-16 ($-1,020), F-15E ($-12), F-117 ($1,273).</w:t>
      </w:r>
    </w:p>
    <w:p>
      <w:pPr>
        <w:pStyle w:val="IIIC1alevel"/>
        <w:rPr/>
      </w:pPr>
      <w:r>
        <w:rPr/>
        <w:t>c)</w:t>
        <w:tab/>
        <w:t>Program Decreases</w:t>
        <w:tab/>
        <w:tab/>
        <w:t>$-58,597</w:t>
      </w:r>
    </w:p>
    <w:p>
      <w:pPr>
        <w:pStyle w:val="IIIC1ailevel"/>
        <w:rPr/>
      </w:pPr>
      <w:r>
        <w:rPr/>
        <w:tab/>
        <w:t>i)</w:t>
        <w:tab/>
        <w:t>One-time Costs</w:t>
        <w:tab/>
        <w:tab/>
        <w:t>$0</w:t>
      </w:r>
    </w:p>
    <w:p>
      <w:pPr>
        <w:pStyle w:val="IIIC1ailevel"/>
        <w:rPr/>
      </w:pPr>
      <w:r>
        <w:rPr/>
      </w:r>
    </w:p>
    <w:p>
      <w:pPr>
        <w:pStyle w:val="IIIC1ailevel"/>
        <w:rPr/>
      </w:pPr>
      <w:r>
        <w:rPr/>
        <w:tab/>
        <w:t>ii)</w:t>
        <w:tab/>
        <w:t>Program Reductions</w:t>
        <w:tab/>
        <w:tab/>
        <w:t>$-58,597</w:t>
      </w:r>
    </w:p>
    <w:p>
      <w:pPr>
        <w:pStyle w:val="IIIC1ailevel"/>
        <w:rPr/>
      </w:pPr>
      <w:r>
        <w:rPr/>
      </w:r>
    </w:p>
    <w:p>
      <w:pPr>
        <w:pStyle w:val="IIIC1ai1level"/>
        <w:rPr/>
      </w:pPr>
      <w:r>
        <w:rPr/>
        <w:t>1)</w:t>
        <w:tab/>
        <w:t>Mission Support Activity (FY 2001 Base $108,955)</w:t>
        <w:tab/>
        <w:tab/>
        <w:t>$-22,145</w:t>
      </w:r>
    </w:p>
    <w:p>
      <w:pPr>
        <w:pStyle w:val="IIIC1ai1Narrative"/>
        <w:rPr/>
      </w:pPr>
      <w:r>
        <w:rPr/>
        <w:t>Some mission support activities such as travel, miscellaneous equipment and supply purchases, equipment maintenance and repair of non-flying DLRs are deferred until FY02.  Funds have been redirected to support emerging user requirements.  Changes by program are:  B-52 ($-1,476), B-1B ($-1,112), B-2 ($-3,059), F-15 ($-6,743), A-10 ($-478), F-16 ($-8,198), F-15E ($-591), F-117 ($-488).</w:t>
      </w:r>
    </w:p>
    <w:p>
      <w:pPr>
        <w:pStyle w:val="IIIC1ai1level"/>
        <w:rPr/>
      </w:pPr>
      <w:r>
        <w:rPr/>
        <w:t>2)</w:t>
        <w:tab/>
        <w:t>Contracts (FY 2001 Base $58,996)</w:t>
        <w:tab/>
        <w:tab/>
        <w:t>$-11,038</w:t>
      </w:r>
    </w:p>
    <w:p>
      <w:pPr>
        <w:pStyle w:val="IIIC1ai1Narrative"/>
        <w:rPr/>
      </w:pPr>
      <w:r>
        <w:rPr/>
        <w:t>Some support contracts are deferred until FY02.  Funds have been redirected to support emerging user requirements.  Changes by program are:  B-52 ($-875), B-1B ($-2,076), B-2 ($-4,702), F-15 ($-1,416), A-10 ($-297), F-16 ($-1,757), F-15E ($-111), F-22 ($-5), F-117 ($201).</w:t>
      </w:r>
    </w:p>
    <w:p>
      <w:pPr>
        <w:pStyle w:val="IIIC1ai1level"/>
        <w:rPr/>
      </w:pPr>
      <w:r>
        <w:rPr/>
        <w:t>3)</w:t>
        <w:tab/>
        <w:t>Tech Orders (FY 2001 Base $33,996)</w:t>
        <w:tab/>
        <w:tab/>
        <w:t>$-9,783</w:t>
      </w:r>
    </w:p>
    <w:p>
      <w:pPr>
        <w:pStyle w:val="IIIC1ai1Narrative"/>
        <w:rPr/>
      </w:pPr>
      <w:r>
        <w:rPr/>
        <w:t>Reduction is largely in the F-16 program due to reduced tech data requirements following realignment of Moody AFB.  Two squadrons of F-16s formerly at Moody AFB have been deactivated, and their aircraft have been distributed to existing units.  T.O. funding for the existing units is sufficient to support all aircraft.  In other programs, some T.O. digitization efforts are deferred until FY02, and those funds have been realigned to other systems to support their high-priority digitization requirements.  Changes by program are:  B-52 ($-1,113), B-1B ($-1,835), B-2 ($-377), F-15 ($-1,600), A-10 ($-105), F-16 ($-4,711), F-15E ($-42).</w:t>
      </w:r>
    </w:p>
    <w:p>
      <w:pPr>
        <w:pStyle w:val="IIIC1ai1level"/>
        <w:rPr/>
      </w:pPr>
      <w:r>
        <w:rPr/>
        <w:t>4)</w:t>
        <w:tab/>
        <w:t>Sustaining Engineering (FY 2001 Base $96,474)</w:t>
        <w:tab/>
        <w:tab/>
        <w:t>$-8,395</w:t>
      </w:r>
    </w:p>
    <w:p>
      <w:pPr>
        <w:pStyle w:val="IIIC1ai1Narrative"/>
        <w:rPr/>
      </w:pPr>
      <w:r>
        <w:rPr/>
        <w:t>Some sustaining engineering tasks deferred until FY02.  Some post production recurring engineering tasks on the F-15 are deferred as are some A-10 tasks developing the finite element model for the empennage/nacelle in the Aircraft Structural Integrity Program.  Some reliability and maintainability analysis tasks are deferred on the B-2 and B-1B.  Some portions of the B-52 “USM-464 Countermeasures Test Set Parts Obsolescence and Vanishing Vendors” and the F-16 “Electrical Standards Set AN/TSM 138” support tasks have been deferred until FY02.  Changes by program are:  B-52 ($-1,585), B-1B ($-1,574), B-2 ($-1,018), F-15 ($-1,880), A-10 ($-267), F-16 ($-2,071).</w:t>
      </w:r>
    </w:p>
    <w:p>
      <w:pPr>
        <w:pStyle w:val="IIIC1ai1level"/>
        <w:rPr/>
      </w:pPr>
      <w:r>
        <w:rPr/>
        <w:t>5)</w:t>
        <w:tab/>
        <w:t>Contractor Logistics Support (CLS) (FY 2001 Base $279,308)</w:t>
        <w:tab/>
        <w:tab/>
        <w:t>$-7,236</w:t>
      </w:r>
    </w:p>
    <w:p>
      <w:pPr>
        <w:pStyle w:val="IIIC1ai1Narrative"/>
        <w:rPr/>
      </w:pPr>
      <w:r>
        <w:rPr/>
        <w:t>Some CLS tasks are deferred until FY02.  Reduction is primarily in the F-117 program due to deferral of the purchase of some spare parts.  Some tasks supporting employment of the AGM-142 HAVE NAP missile from the B-52 are deferred as are some software maintenance support tasks for the B-1B, B-2, F-15E and F-16 programs.  F-15 CLS increases in support of the operational flight trainer maintenance.  Some tasks supporting F-22 operational beddown are deferred.  Changes by program are:  B-52 ($-339), B-1B ($-335), B-2 ($-571), F-15 ($686), F-16 ($-159), F-15E ($-396), F-22 ($-141), F-117 ($-5,981).</w:t>
      </w:r>
    </w:p>
    <w:p>
      <w:pPr>
        <w:pStyle w:val="IIICSubheader"/>
        <w:rPr/>
      </w:pPr>
      <w:r>
        <w:rPr/>
        <w:t>FY 2001 Baseline Funding (subtotal)</w:t>
        <w:tab/>
        <w:tab/>
        <w:t>$2,503,096</w:t>
      </w:r>
    </w:p>
    <w:p>
      <w:pPr>
        <w:pStyle w:val="IIIC1level"/>
        <w:rPr/>
      </w:pPr>
      <w:r>
        <w:rPr/>
        <w:t>3.</w:t>
        <w:tab/>
        <w:t>Reprogrammings</w:t>
        <w:tab/>
        <w:tab/>
        <w:t>$33,441</w:t>
      </w:r>
    </w:p>
    <w:p>
      <w:pPr>
        <w:pStyle w:val="IIIC1alevel"/>
        <w:rPr/>
      </w:pPr>
      <w:r>
        <w:rPr/>
        <w:t>a)</w:t>
        <w:tab/>
        <w:t>Working Capital Fund Transfer (Sec 8005, P.L. 106-259, FY 2001 Appn Act)</w:t>
        <w:tab/>
        <w:tab/>
        <w:t>$33,359</w:t>
      </w:r>
    </w:p>
    <w:p>
      <w:pPr>
        <w:pStyle w:val="IIIC1alevel"/>
        <w:rPr/>
      </w:pPr>
      <w:r>
        <w:rPr/>
        <w:t>b)</w:t>
        <w:tab/>
        <w:t>Foreign Currency Fluctuation Transfer</w:t>
        <w:tab/>
        <w:tab/>
        <w:t>$82</w:t>
      </w:r>
    </w:p>
    <w:p>
      <w:pPr>
        <w:pStyle w:val="IIICSubheader"/>
        <w:rPr/>
      </w:pPr>
      <w:r>
        <w:rPr/>
        <w:t>Revised FY 2001 Estimate</w:t>
        <w:tab/>
        <w:tab/>
        <w:t>$2,536,537</w:t>
      </w:r>
    </w:p>
    <w:p>
      <w:pPr>
        <w:pStyle w:val="IIIC1level"/>
        <w:rPr/>
      </w:pPr>
      <w:r>
        <w:rPr/>
        <w:t>4.</w:t>
        <w:tab/>
        <w:t>Price Change</w:t>
        <w:tab/>
        <w:tab/>
        <w:t>$140,737</w:t>
      </w:r>
    </w:p>
    <w:p>
      <w:pPr>
        <w:pStyle w:val="IIIC1level"/>
        <w:rPr/>
      </w:pPr>
      <w:r>
        <w:rPr/>
        <w:t>5.</w:t>
        <w:tab/>
        <w:t>Transfers</w:t>
        <w:tab/>
        <w:tab/>
        <w:t>$-33,377</w:t>
      </w:r>
    </w:p>
    <w:p>
      <w:pPr>
        <w:pStyle w:val="IIIC1alevel"/>
        <w:rPr/>
      </w:pPr>
      <w:r>
        <w:rPr/>
        <w:t>a)</w:t>
        <w:tab/>
        <w:t>Transfers In</w:t>
        <w:tab/>
        <w:tab/>
        <w:t>$17,617</w:t>
      </w:r>
    </w:p>
    <w:p>
      <w:pPr>
        <w:pStyle w:val="IIIC1ailevel"/>
        <w:rPr/>
      </w:pPr>
      <w:r>
        <w:rPr/>
        <w:tab/>
        <w:t>i)</w:t>
        <w:tab/>
        <w:t>Contingency Operations (Southwest Asia)</w:t>
        <w:tab/>
        <w:tab/>
        <w:t>$17,617</w:t>
      </w:r>
    </w:p>
    <w:p>
      <w:pPr>
        <w:pStyle w:val="IIIC1ainarrate"/>
        <w:rPr/>
      </w:pPr>
      <w:r>
        <w:rPr/>
        <w:t>Operations in Southwest Asia (SWA), including Operation Northern Watch, Operation Southern Watch and Operation Desert Spring, have been ongoing for 10 years.  With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level"/>
        <w:rPr/>
      </w:pPr>
      <w:r>
        <w:rPr/>
        <w:t>b)</w:t>
        <w:tab/>
        <w:t>Transfers Out</w:t>
        <w:tab/>
        <w:tab/>
        <w:t>$-50,994</w:t>
      </w:r>
    </w:p>
    <w:p>
      <w:pPr>
        <w:pStyle w:val="IIIC1ailevel"/>
        <w:rPr/>
      </w:pPr>
      <w:r>
        <w:rPr/>
        <w:tab/>
        <w:t>i)</w:t>
        <w:tab/>
        <w:t>Distributed Mission Training</w:t>
        <w:tab/>
        <w:tab/>
        <w:t>$-44,912</w:t>
      </w:r>
    </w:p>
    <w:p>
      <w:pPr>
        <w:pStyle w:val="IIIC1ainarrate"/>
        <w:rPr/>
      </w:pPr>
      <w:r>
        <w:rPr/>
        <w:t>Transfers the Distributed Mission Training program.  This program provides a shared synthetic environment of geographically separated aircraft simulators, linking real time C3I assets and other battlefield systems.  Transfer to the Air Operations Training Subactivity Group.</w:t>
      </w:r>
    </w:p>
    <w:p>
      <w:pPr>
        <w:pStyle w:val="IIIC1ailevel"/>
        <w:rPr/>
      </w:pPr>
      <w:r>
        <w:rPr/>
        <w:tab/>
        <w:t>ii)</w:t>
        <w:tab/>
        <w:t>Competition and Privatization</w:t>
        <w:tab/>
        <w:tab/>
        <w:t>$-5,782</w:t>
      </w:r>
    </w:p>
    <w:p>
      <w:pPr>
        <w:pStyle w:val="IIIC1ainarrate"/>
        <w:rPr/>
      </w:pPr>
      <w:r>
        <w:rPr/>
        <w:t>This transfer results from a change in approach to competitive sourcing and the cancellation of A-76 studies for programs such as Precision Measurement Equipment Laboratory (PMEL) and corrosion control.  Transfer to the Military Personnel appropriation.</w:t>
      </w:r>
    </w:p>
    <w:p>
      <w:pPr>
        <w:pStyle w:val="IIIC1ailevel"/>
        <w:rPr/>
      </w:pPr>
      <w:r>
        <w:rPr/>
        <w:tab/>
        <w:t>iii)</w:t>
        <w:tab/>
        <w:t>F-22 Life Support</w:t>
        <w:tab/>
        <w:tab/>
        <w:t>$-300</w:t>
      </w:r>
    </w:p>
    <w:p>
      <w:pPr>
        <w:pStyle w:val="IIIC1ainarrate"/>
        <w:rPr/>
      </w:pPr>
      <w:r>
        <w:rPr/>
        <w:t>The F-22 will incorporate unique life support equipment, including the Advanced Technology Anti-G Suit and the Aircrew Cooling Garment.  Development for these garments is currently funded in the RDT&amp;E appropriation.  As a newly developed item, funding for the purchase of this equipment should be programmed in a procurement appropriation.  Transfer to the Other Procurement appropriation.</w:t>
      </w:r>
    </w:p>
    <w:p>
      <w:pPr>
        <w:pStyle w:val="IIIC1level"/>
        <w:rPr/>
      </w:pPr>
      <w:r>
        <w:rPr/>
        <w:t>6.</w:t>
        <w:tab/>
        <w:t>Program Increases</w:t>
        <w:tab/>
        <w:tab/>
        <w:t>$623,891</w:t>
      </w:r>
    </w:p>
    <w:p>
      <w:pPr>
        <w:pStyle w:val="IIIC1alevel"/>
        <w:rPr/>
      </w:pPr>
      <w:r>
        <w:rPr/>
        <w:t>a)</w:t>
        <w:tab/>
        <w:t>Annualization of New FY 2001 Program</w:t>
        <w:tab/>
        <w:tab/>
        <w:t>$0</w:t>
      </w:r>
    </w:p>
    <w:p>
      <w:pPr>
        <w:pStyle w:val="IIIC1alevel"/>
        <w:rPr/>
      </w:pPr>
      <w:r>
        <w:rPr/>
        <w:t>b)</w:t>
        <w:tab/>
        <w:t>One-time FY 2002 Costs</w:t>
        <w:tab/>
        <w:tab/>
        <w:t>$35,614</w:t>
      </w:r>
    </w:p>
    <w:p>
      <w:pPr>
        <w:pStyle w:val="IIIC1ailevel"/>
        <w:rPr/>
      </w:pPr>
      <w:r>
        <w:rPr/>
        <w:tab/>
        <w:t>i)</w:t>
        <w:tab/>
        <w:t>F-16 Engine Safety Upgrades (FY 2001 Base $0)</w:t>
        <w:tab/>
        <w:tab/>
        <w:t>$34,100</w:t>
      </w:r>
    </w:p>
    <w:p>
      <w:pPr>
        <w:pStyle w:val="IIIC1ainarrate"/>
        <w:rPr/>
      </w:pPr>
      <w:r>
        <w:rPr/>
        <w:t>Funding is to accelerate F-16 engine safety upgrades as identified by the Luke Summit, Feb. 99.  This action accelerates replacement of engine parts to prevent engine failure in-flight.  These acceleration efforts will complete the upgrades approximately two and one half years earlier than originally planned.  These efforts are funded as part of the F-16 Flying Hour program in FY 2001 and within the general supply account in FY 2002.</w:t>
      </w:r>
    </w:p>
    <w:p>
      <w:pPr>
        <w:pStyle w:val="IIIC1ailevel"/>
        <w:rPr/>
      </w:pPr>
      <w:r>
        <w:rPr/>
        <w:tab/>
        <w:t>ii)</w:t>
        <w:tab/>
        <w:t>Rescission Restoration</w:t>
        <w:tab/>
        <w:tab/>
        <w:t>$1,514</w:t>
      </w:r>
    </w:p>
    <w:p>
      <w:pPr>
        <w:pStyle w:val="IIIC1ainarrate"/>
        <w:rPr/>
      </w:pPr>
      <w:r>
        <w:rPr/>
        <w:t>Restoral of FY01 Government-wide rescission.</w:t>
      </w:r>
    </w:p>
    <w:p>
      <w:pPr>
        <w:pStyle w:val="IIIC1alevel"/>
        <w:rPr/>
      </w:pPr>
      <w:r>
        <w:rPr/>
        <w:t>c)</w:t>
        <w:tab/>
        <w:t>Program Growth in FY 2002</w:t>
        <w:tab/>
        <w:tab/>
        <w:t>$588,277</w:t>
      </w:r>
    </w:p>
    <w:p>
      <w:pPr>
        <w:pStyle w:val="IIIC1ailevel"/>
        <w:rPr/>
      </w:pPr>
      <w:r>
        <w:rPr/>
        <w:tab/>
        <w:t>i)</w:t>
        <w:tab/>
        <w:t>Flying Hours (FY 2001 Base $1,892,460)</w:t>
        <w:tab/>
        <w:tab/>
        <w:t>$423,380</w:t>
      </w:r>
    </w:p>
    <w:p>
      <w:pPr>
        <w:pStyle w:val="IIIC1ainarrate"/>
        <w:rPr/>
      </w:pPr>
      <w:r>
        <w:rPr/>
        <w:t>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the General Support Division of the AF Working Capital Fund and by IMPAC card.  The most significant changes have occurred in the costs of DLRs and General Support supplies.  There are flying hour changes in the F-15 A/B/C/D (1,816) and the F-16 (-3,047) programs.  Changes by program are:  B-52 ($19,781), B-1B ($41,256), B-2 ($-2,857), F-15A/B/C/D ($167,700), A-10 ($10,553), F-16 ($56,485), F-15E ($130,854), F-117 ($-392).  The decrease in the F-16 program includes a reduction because the F-16 Engine Safety Upgrade was funded as part of the Flying Hour program in FY01, and it is funded within the general supply account in FY02.</w:t>
      </w:r>
    </w:p>
    <w:p>
      <w:pPr>
        <w:pStyle w:val="IIIC1ailevel"/>
        <w:rPr/>
      </w:pPr>
      <w:r>
        <w:rPr/>
        <w:tab/>
        <w:t>ii)</w:t>
        <w:tab/>
        <w:t>Mission Support Activity (FY 2001 Base $92,198)</w:t>
        <w:tab/>
        <w:tab/>
        <w:t>$42,476</w:t>
      </w:r>
    </w:p>
    <w:p>
      <w:pPr>
        <w:pStyle w:val="IIIC1ainarrate"/>
        <w:rPr/>
      </w:pPr>
      <w:r>
        <w:rPr/>
        <w:t>Funds travel, equipment maintenance, supply and equipment purchases and non-fly DLR repair deferred in FY01.  Funds increased supply consumption, non-fly DLR repair and mission-essential aircrew travel associated with increases in Flying Hour Sustaining Engineering and Contractor Logistics Support funding.  Usage supports rising sustainment costs due to increasing age of weapons systems.  Changes by program are:  B-52 ($3,162), B-1B ($4,623), B-2 ($4,713), F-15A/B/C/D ($12,224), A-10 ($1,341), F-16 ($10,784), F-15E ($3,780), F-22 ($638), F-117 ($1,211).</w:t>
      </w:r>
    </w:p>
    <w:p>
      <w:pPr>
        <w:pStyle w:val="IIIC1ailevel"/>
        <w:rPr/>
      </w:pPr>
      <w:r>
        <w:rPr/>
        <w:tab/>
        <w:t>iii)</w:t>
        <w:tab/>
        <w:t>B-1B Consolidation (FY 2001 Base $0)</w:t>
        <w:tab/>
        <w:tab/>
        <w:t>$29,870</w:t>
      </w:r>
    </w:p>
    <w:p>
      <w:pPr>
        <w:pStyle w:val="IIIC1ainarrate"/>
        <w:rPr/>
      </w:pPr>
      <w:r>
        <w:rPr/>
        <w:t>Funds are part of a total force/multi-appropriation effort to drawdown a portion of the B-1B inventory and consolidate operations.  The O&amp;M portion of this effort includes a reduction in flying hours (-2,651) and flying hour funding ($-47,788).  The consolidation savings are used to sustain the remaining inventory with increases in funds for sustaining engineering ($62,058), contracts ($6,300), and tech orders ($9,300).</w:t>
      </w:r>
    </w:p>
    <w:p>
      <w:pPr>
        <w:pStyle w:val="IIIC1ailevel"/>
        <w:rPr/>
      </w:pPr>
      <w:r>
        <w:rPr/>
        <w:tab/>
        <w:t>iv)</w:t>
        <w:tab/>
        <w:t>Sustaining Engineering (FY 2001 Base $90,352)</w:t>
        <w:tab/>
        <w:tab/>
        <w:t>$29,399</w:t>
      </w:r>
    </w:p>
    <w:p>
      <w:pPr>
        <w:pStyle w:val="IIIC1ainarrate"/>
        <w:rPr/>
      </w:pPr>
      <w:r>
        <w:rPr/>
        <w:t>Funds severely backlogged maintenance on several platforms and funds tasks deferred in FY01.  Supports radar/navigation/defensive management tasks and Reliability and Maintainability analysis on the B-2.  Supports software sustainment task for the Operational Flight Program and mission planning systems on the F-117.  Supports post-production recurring engineering tasks on the F-15.  Supports electrical standards and Aircraft Structural Integrity Program tasks on the F-16.  Supports obsolescence and vanishing vendor tasks on the B-52 and B-1B.  Supports flight operations and beddown tasks on the F-22.  Supports Aircraft Structural Integrity Program tasks on the A-10.  Changes by program are:  B-52 ($4,017), B-1B ($2,919), B-2 ($8,405), F-15A/B/C/D ($942), A-10 ($309), F-16 ($10,097), F-22 ($2,710).</w:t>
      </w:r>
    </w:p>
    <w:p>
      <w:pPr>
        <w:pStyle w:val="IIIC1ailevel"/>
        <w:rPr/>
      </w:pPr>
      <w:r>
        <w:rPr/>
        <w:tab/>
        <w:t>v)</w:t>
        <w:tab/>
        <w:t>Contractor Logistics Support (FY 2001 Base $272,072)</w:t>
        <w:tab/>
        <w:tab/>
        <w:t>$21,594</w:t>
      </w:r>
    </w:p>
    <w:p>
      <w:pPr>
        <w:pStyle w:val="IIIC1ainarrate"/>
        <w:rPr/>
      </w:pPr>
      <w:r>
        <w:rPr/>
        <w:t>Funds increased maintenance on several platforms associated with rising sustainment costs due to increasing age of weapons systems and funds tasks deferred in FY01.  Majority of the increase is in the F-15 program.  Supports increase in F-15 APG-63(V)1 radars.  Radars maintained increase from 45 to 84, and the number of operating locations increases from 4 to 6.  Each operating location requires infrastructure (wireless LAN, routers and terminals, portable maintenance aides, etc.).  Funds increased sustainment costs associated with vanishing vendors for the B-52 carriage of the HAVE NAP missile.  Funds increased contract costs in order to keep F-16 maintenance trainers properly repaired and updated with current software and hardware.  Funds purchase of video tracker/systems controller preferred spares for the F-117 as well as increased costs for support of the Infrared Acquisition Designation Targeting System (IRADS).  Changes by program are:  B-52 ($1,513), B-1B ($346), B-2 ($646), F-15A/B/C/D ($11,985), F-16 ($4,594), F-15E ($410), F-117 ($2,843), F-22 ($-743).</w:t>
      </w:r>
    </w:p>
    <w:p>
      <w:pPr>
        <w:pStyle w:val="IIIC1ailevel"/>
        <w:rPr/>
      </w:pPr>
      <w:r>
        <w:rPr/>
        <w:tab/>
        <w:t>vi)</w:t>
        <w:tab/>
        <w:t>General Support Supplies – FSG Exclusions (FY 2001 Base $12,204)</w:t>
        <w:tab/>
        <w:tab/>
        <w:t>$18,197</w:t>
      </w:r>
    </w:p>
    <w:p>
      <w:pPr>
        <w:pStyle w:val="IIIC1ainarrate"/>
        <w:rPr/>
      </w:pPr>
      <w:r>
        <w:rPr/>
        <w:t>Provides funds for supplies that had been previously funded from the Flying Hour Program.  Changes by program are:  B-52 ($1,208), B-1B ($3,408), B-2 ($690), F-15A/B/C/D ($3,668), A-10 ($1,163), F-16 ($5,492), F-15E ($2,357), F-117 ($211).</w:t>
      </w:r>
    </w:p>
    <w:p>
      <w:pPr>
        <w:pStyle w:val="IIIC1ailevel"/>
        <w:rPr/>
      </w:pPr>
      <w:r>
        <w:rPr/>
        <w:tab/>
        <w:t>vii)</w:t>
        <w:tab/>
        <w:t>Contracts (FY 2001 Base $47,958)</w:t>
        <w:tab/>
        <w:tab/>
        <w:t>$13,808</w:t>
      </w:r>
    </w:p>
    <w:p>
      <w:pPr>
        <w:pStyle w:val="IIIC1ainarrate"/>
        <w:rPr/>
      </w:pPr>
      <w:r>
        <w:rPr/>
        <w:t>Funds contract tasks deferred in FY01.  Supports Offensive Avionics System roadmap on the B-52 to identify/correct deficiencies and determine impact of corrective actions.  Funds B-1B and B-2 supply and scheduling management and System Program Office configuration/data management.  Supports Contracted Training and Simulation Services for F-15 Distributed Mission Training program.  Supports supply management and scheduling for the A-10.  Funds for F-15E configuration management deferred.  Restores service life prediction support on F-16 and funds Contracted Training and Simulation Services for the F-16 Distributed Mission Training program.  Supports beginning of F-22 flight-training operations at Nellis AFB.  Supports F-117 Video Tracker/System Controller sustainment.  Changes by program are:  B-52 ($2,617), B-1B ($599), B-2 ($1,710), F-15A/B/C/D ($2,125), A-10 ($265), F-16 ($3,387), F-15E ($-282), F-117 ($3,027), F-22 ($360).</w:t>
      </w:r>
    </w:p>
    <w:p>
      <w:pPr>
        <w:pStyle w:val="IIIC1ailevel"/>
        <w:rPr/>
      </w:pPr>
      <w:r>
        <w:rPr/>
        <w:tab/>
        <w:t>viii)</w:t>
        <w:tab/>
        <w:t xml:space="preserve">Tech Data (FY 2001 Base $24,213) </w:t>
        <w:tab/>
        <w:tab/>
        <w:t>$9,484</w:t>
      </w:r>
    </w:p>
    <w:p>
      <w:pPr>
        <w:pStyle w:val="IIIC1ainarrate"/>
        <w:rPr/>
      </w:pPr>
      <w:r>
        <w:rPr/>
        <w:t>Increase supports tech order digitization efforts.  Changes by program are:  B-52 ($1,250), B-1B ($-67), B-2 ($1,797), F-15A/B/C/D ($1,687), A-10 ($127), F-16 ($-292), F-15E ($4,982).</w:t>
      </w:r>
    </w:p>
    <w:p>
      <w:pPr>
        <w:pStyle w:val="IIIC1ailevel"/>
        <w:rPr/>
      </w:pPr>
      <w:r>
        <w:rPr/>
        <w:tab/>
        <w:t>ix)</w:t>
        <w:tab/>
        <w:t>Competition and Privatization Savings</w:t>
        <w:tab/>
        <w:tab/>
        <w:t>$69</w:t>
      </w:r>
    </w:p>
    <w:p>
      <w:pPr>
        <w:pStyle w:val="IIIC1ainarrate"/>
        <w:rPr/>
      </w:pPr>
      <w:r>
        <w:rPr/>
        <w:t>This increase results from a change in approach to competitive sourcing and the cancellation of A-76 studies for programs such as Precision Measurement Equipment Laboratory (PMEL) and corrosion control.  Changes by program are:  B-52 ($-4), B-1B ($79), F-15A/B/C/D ($4), F-15E ($-10).</w:t>
      </w:r>
    </w:p>
    <w:p>
      <w:pPr>
        <w:pStyle w:val="IIIC1level"/>
        <w:rPr/>
      </w:pPr>
      <w:r>
        <w:rPr/>
        <w:t>7.</w:t>
        <w:tab/>
        <w:t>Program Decreases</w:t>
        <w:tab/>
        <w:tab/>
        <w:t>$-20,558</w:t>
      </w:r>
    </w:p>
    <w:p>
      <w:pPr>
        <w:pStyle w:val="IIIC1alevel"/>
        <w:rPr/>
      </w:pPr>
      <w:r>
        <w:rPr/>
        <w:t>a)</w:t>
        <w:tab/>
        <w:t>One-time FY 2001 Costs</w:t>
        <w:tab/>
        <w:tab/>
        <w:t>$-16,900</w:t>
      </w:r>
    </w:p>
    <w:p>
      <w:pPr>
        <w:pStyle w:val="IIIC1ailevel"/>
        <w:rPr/>
      </w:pPr>
      <w:r>
        <w:rPr/>
        <w:tab/>
        <w:t>i)</w:t>
        <w:tab/>
        <w:t>B-52 Attrition Reserve (FY 2001 Base $16,900)</w:t>
        <w:tab/>
        <w:tab/>
        <w:t>$-16,900</w:t>
      </w:r>
    </w:p>
    <w:p>
      <w:pPr>
        <w:pStyle w:val="IIIC1ainarrate"/>
        <w:rPr/>
      </w:pPr>
      <w:r>
        <w:rPr/>
        <w:t>FY01 Congressional add for B-52 Attrition Reserve not continued into FY02.</w:t>
      </w:r>
    </w:p>
    <w:p>
      <w:pPr>
        <w:pStyle w:val="IIIC1alevel"/>
        <w:rPr/>
      </w:pPr>
      <w:r>
        <w:rPr/>
        <w:t>b)</w:t>
        <w:tab/>
        <w:t>Annualization of FY 2001 Program Decreases</w:t>
        <w:tab/>
        <w:tab/>
        <w:t>$0</w:t>
      </w:r>
    </w:p>
    <w:p>
      <w:pPr>
        <w:pStyle w:val="IIIC1alevel"/>
        <w:rPr/>
      </w:pPr>
      <w:r>
        <w:rPr/>
        <w:t>c)</w:t>
        <w:tab/>
        <w:t>Program Decreases in FY 2002</w:t>
        <w:tab/>
        <w:tab/>
        <w:t>$-3,658</w:t>
      </w:r>
    </w:p>
    <w:p>
      <w:pPr>
        <w:pStyle w:val="IIIC1ailevel"/>
        <w:rPr/>
      </w:pPr>
      <w:r>
        <w:rPr/>
        <w:tab/>
        <w:t>i)</w:t>
        <w:tab/>
        <w:t>Civilian Pay (FY 2001 Base $39,594)</w:t>
        <w:tab/>
        <w:tab/>
        <w:t>$-3,658</w:t>
      </w:r>
    </w:p>
    <w:p>
      <w:pPr>
        <w:pStyle w:val="IIIC1ainarrate"/>
        <w:rPr/>
      </w:pPr>
      <w:r>
        <w:rPr/>
        <w:t>The increase represents revised civilian pay funding requirements based on an updated assessment of actual workyear costs to reflect the impact of changes such as locality pay.  This includes a reduction of 22 endstrengths due primarily to logistics requirements and F-117 System Program Office restructuring.  Changes by program are:  B-52 ($207), B-1B ($-456), B-2 ($225), F-15A/B/C/D ($407), A-10 ($83), F-16 ($-289), F-15E ($710), F-117 ($-6,116), Combat Support ($1,571).</w:t>
      </w:r>
    </w:p>
    <w:p>
      <w:pPr>
        <w:pStyle w:val="IIICSubheader"/>
        <w:rPr/>
      </w:pPr>
      <w:r>
        <w:rPr/>
        <w:t>FY 2002 Budget Request</w:t>
        <w:tab/>
        <w:tab/>
        <w:t>$3,247,230</w:t>
      </w:r>
      <w:r>
        <w:br w:type="page"/>
      </w:r>
    </w:p>
    <w:p>
      <w:pPr>
        <w:pStyle w:val="IIICSubheader"/>
        <w:rPr/>
      </w:pPr>
      <w:r>
        <w:rPr/>
        <w:t xml:space="preserve">IV.  Performance Criteria and Evaluation Summary: </w:t>
      </w:r>
    </w:p>
    <w:p>
      <w:pPr>
        <w:pStyle w:val="IIFYHeaders"/>
        <w:tabs>
          <w:tab w:val="clear" w:pos="7200"/>
          <w:tab w:val="clear" w:pos="8856"/>
          <w:tab w:val="clear" w:pos="10710"/>
          <w:tab w:val="right" w:pos="8460" w:leader="none"/>
          <w:tab w:val="right" w:pos="10080" w:leader="none"/>
          <w:tab w:val="right" w:pos="11700" w:leader="none"/>
          <w:tab w:val="right" w:pos="12456" w:leader="none"/>
        </w:tabs>
        <w:rPr/>
      </w:pPr>
      <w:r>
        <w:rPr/>
        <w:tab/>
        <w:t>FY 2000</w:t>
        <w:tab/>
        <w:t>FY 2001</w:t>
        <w:tab/>
        <w:t>FY 2002</w:t>
      </w:r>
    </w:p>
    <w:p>
      <w:pPr>
        <w:pStyle w:val="Normal"/>
        <w:numPr>
          <w:ilvl w:val="0"/>
          <w:numId w:val="0"/>
        </w:numPr>
        <w:tabs>
          <w:tab w:val="left" w:pos="360" w:leader="none"/>
          <w:tab w:val="right" w:pos="8460" w:leader="none"/>
          <w:tab w:val="right" w:pos="10080" w:leader="none"/>
          <w:tab w:val="right" w:pos="11700" w:leader="none"/>
        </w:tabs>
        <w:outlineLvl w:val="0"/>
        <w:rPr/>
      </w:pPr>
      <w:r>
        <w:rPr/>
        <w:t>SQUADRONS</w:t>
        <w:tab/>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B-52</w:t>
        <w:tab/>
        <w:tab/>
        <w:t>4</w:t>
        <w:tab/>
        <w:t>4</w:t>
        <w:tab/>
        <w:t>4</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B-1</w:t>
        <w:tab/>
        <w:tab/>
        <w:t>6</w:t>
        <w:tab/>
        <w:t>6</w:t>
        <w:tab/>
        <w:t>6</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B-2</w:t>
        <w:tab/>
        <w:tab/>
        <w:t>2</w:t>
        <w:tab/>
        <w:t>2</w:t>
        <w:tab/>
        <w:t>2</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5</w:t>
        <w:tab/>
        <w:tab/>
        <w:t>11</w:t>
        <w:tab/>
        <w:t>11</w:t>
        <w:tab/>
        <w:t>11</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A-10</w:t>
        <w:tab/>
        <w:tab/>
        <w:t>6</w:t>
        <w:tab/>
        <w:t>6</w:t>
        <w:tab/>
        <w:t>6</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6</w:t>
        <w:tab/>
        <w:tab/>
        <w:t>23</w:t>
        <w:tab/>
        <w:t>21</w:t>
        <w:tab/>
        <w:t>21</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5E</w:t>
        <w:tab/>
        <w:tab/>
        <w:t>6</w:t>
        <w:tab/>
        <w:t>6</w:t>
        <w:tab/>
        <w:t>6</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17</w:t>
        <w:tab/>
        <w:tab/>
      </w:r>
      <w:r>
        <w:rPr>
          <w:u w:val="single"/>
        </w:rPr>
        <w:t>2</w:t>
      </w:r>
      <w:r>
        <w:rPr/>
        <w:tab/>
      </w:r>
      <w:r>
        <w:rPr>
          <w:u w:val="single"/>
        </w:rPr>
        <w:t>2</w:t>
      </w:r>
      <w:r>
        <w:rPr/>
        <w:tab/>
      </w:r>
      <w:r>
        <w:rPr>
          <w:u w:val="single"/>
        </w:rPr>
        <w:t>2</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 xml:space="preserve">          </w:t>
      </w:r>
      <w:r>
        <w:rPr/>
        <w:t>TOTAL</w:t>
        <w:tab/>
        <w:tab/>
        <w:t>60</w:t>
        <w:tab/>
        <w:t>58</w:t>
        <w:tab/>
        <w:t>58</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r>
    </w:p>
    <w:p>
      <w:pPr>
        <w:pStyle w:val="Normal"/>
        <w:tabs>
          <w:tab w:val="left" w:pos="360" w:leader="none"/>
          <w:tab w:val="left" w:pos="7920" w:leader="dot"/>
          <w:tab w:val="right" w:pos="8460" w:leader="none"/>
          <w:tab w:val="right" w:pos="10080" w:leader="none"/>
          <w:tab w:val="right" w:pos="11700" w:leader="none"/>
        </w:tabs>
        <w:rPr/>
      </w:pPr>
      <w:r>
        <w:rPr/>
      </w:r>
    </w:p>
    <w:p>
      <w:pPr>
        <w:pStyle w:val="Normal"/>
        <w:numPr>
          <w:ilvl w:val="0"/>
          <w:numId w:val="0"/>
        </w:numPr>
        <w:tabs>
          <w:tab w:val="left" w:pos="360" w:leader="none"/>
          <w:tab w:val="right" w:pos="8460" w:leader="none"/>
          <w:tab w:val="right" w:pos="10080" w:leader="none"/>
          <w:tab w:val="right" w:pos="11700" w:leader="none"/>
        </w:tabs>
        <w:outlineLvl w:val="0"/>
        <w:rPr/>
      </w:pPr>
      <w:r>
        <w:rPr/>
        <w:t>PRIMARY AIRCRAFT AUTHORIZATION (PAA)</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B-52</w:t>
        <w:tab/>
        <w:tab/>
        <w:t>48</w:t>
        <w:tab/>
        <w:t>48</w:t>
        <w:tab/>
        <w:t>48</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B-1</w:t>
        <w:tab/>
        <w:tab/>
        <w:t>62</w:t>
        <w:tab/>
        <w:t>66</w:t>
        <w:tab/>
        <w:t>48</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B-2</w:t>
        <w:tab/>
        <w:tab/>
        <w:t>16</w:t>
        <w:tab/>
        <w:t>16</w:t>
        <w:tab/>
        <w:t>16</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5</w:t>
        <w:tab/>
        <w:tab/>
        <w:t>246</w:t>
        <w:tab/>
        <w:t>246</w:t>
        <w:tab/>
        <w:t>246</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A-10</w:t>
        <w:tab/>
        <w:tab/>
        <w:t>72</w:t>
        <w:tab/>
        <w:t>72</w:t>
        <w:tab/>
        <w:t>72</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6</w:t>
        <w:tab/>
        <w:tab/>
        <w:t>450</w:t>
        <w:tab/>
        <w:t>420</w:t>
        <w:tab/>
        <w:t>420</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5E</w:t>
        <w:tab/>
        <w:tab/>
        <w:t>132</w:t>
        <w:tab/>
        <w:t>132</w:t>
        <w:tab/>
        <w:t>132</w:t>
      </w:r>
    </w:p>
    <w:p>
      <w:pPr>
        <w:pStyle w:val="IITable"/>
        <w:tabs>
          <w:tab w:val="clear" w:pos="7200"/>
          <w:tab w:val="clear" w:pos="8856"/>
          <w:tab w:val="clear" w:pos="10728"/>
          <w:tab w:val="left" w:pos="5760" w:leader="dot"/>
          <w:tab w:val="right" w:pos="8460" w:leader="none"/>
          <w:tab w:val="right" w:pos="10080" w:leader="none"/>
          <w:tab w:val="right" w:pos="11700" w:leader="none"/>
          <w:tab w:val="right" w:pos="12456" w:leader="none"/>
        </w:tabs>
        <w:rPr/>
      </w:pPr>
      <w:r>
        <w:rPr/>
        <w:t>F-117</w:t>
        <w:tab/>
        <w:tab/>
      </w:r>
      <w:r>
        <w:rPr>
          <w:u w:val="single"/>
        </w:rPr>
        <w:t>36</w:t>
      </w:r>
      <w:r>
        <w:rPr/>
        <w:tab/>
      </w:r>
      <w:r>
        <w:rPr>
          <w:u w:val="single"/>
        </w:rPr>
        <w:t>36</w:t>
      </w:r>
      <w:r>
        <w:rPr/>
        <w:tab/>
      </w:r>
      <w:r>
        <w:rPr>
          <w:u w:val="single"/>
        </w:rPr>
        <w:t>36</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1,062</w:t>
        <w:tab/>
        <w:t>1,036</w:t>
        <w:tab/>
        <w:t>1,018</w:t>
      </w:r>
    </w:p>
    <w:p>
      <w:pPr>
        <w:pStyle w:val="IITable"/>
        <w:rPr/>
      </w:pPr>
      <w:r>
        <w:rPr/>
      </w:r>
    </w:p>
    <w:p>
      <w:pPr>
        <w:pStyle w:val="IITable"/>
        <w:rPr/>
      </w:pPr>
      <w:r>
        <w:rPr/>
      </w:r>
    </w:p>
    <w:p>
      <w:pPr>
        <w:pStyle w:val="IITable"/>
        <w:rPr/>
      </w:pPr>
      <w:r>
        <w:rPr/>
      </w:r>
    </w:p>
    <w:p>
      <w:pPr>
        <w:pStyle w:val="IITable"/>
        <w:rPr/>
      </w:pPr>
      <w:r>
        <w:rPr/>
      </w:r>
    </w:p>
    <w:p>
      <w:pPr>
        <w:pStyle w:val="Normal"/>
        <w:rPr/>
      </w:pPr>
      <w:r>
        <w:rPr/>
      </w:r>
    </w:p>
    <w:p>
      <w:pPr>
        <w:pStyle w:val="Normal"/>
        <w:rPr/>
      </w:pPr>
      <w:r>
        <w:rPr/>
      </w:r>
    </w:p>
    <w:p>
      <w:pPr>
        <w:pStyle w:val="Normal"/>
        <w:rPr/>
      </w:pPr>
      <w:r>
        <w:rPr/>
      </w:r>
    </w:p>
    <w:p>
      <w:pPr>
        <w:pStyle w:val="IIIC"/>
        <w:rPr/>
      </w:pPr>
      <w:r>
        <w:rPr/>
        <w:t>IV.  Performance Criteria and Evaluation Summary: (Cont’d)</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numPr>
          <w:ilvl w:val="0"/>
          <w:numId w:val="0"/>
        </w:numPr>
        <w:tabs>
          <w:tab w:val="left" w:pos="360" w:leader="none"/>
          <w:tab w:val="right" w:pos="8460" w:leader="none"/>
          <w:tab w:val="right" w:pos="10080" w:leader="none"/>
          <w:tab w:val="right" w:pos="11700" w:leader="none"/>
        </w:tabs>
        <w:outlineLvl w:val="0"/>
        <w:rPr/>
      </w:pPr>
      <w:r>
        <w:rPr/>
        <w:t>TOTAL AIRCRAFT INVENTORY(TAI)</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52</w:t>
        <w:tab/>
        <w:tab/>
        <w:t>84</w:t>
        <w:tab/>
        <w:t>84</w:t>
        <w:tab/>
        <w:t>66</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1</w:t>
        <w:tab/>
        <w:tab/>
        <w:t>73</w:t>
        <w:tab/>
        <w:t>75</w:t>
        <w:tab/>
        <w:t>5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2</w:t>
        <w:tab/>
        <w:tab/>
        <w:t>20</w:t>
        <w:tab/>
        <w:t>20</w:t>
        <w:tab/>
        <w:t>2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w:t>
        <w:tab/>
        <w:tab/>
        <w:t>282</w:t>
        <w:tab/>
        <w:t>286</w:t>
        <w:tab/>
        <w:t>284</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10</w:t>
        <w:tab/>
        <w:tab/>
        <w:t>72</w:t>
        <w:tab/>
        <w:t>72</w:t>
        <w:tab/>
        <w:t>7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w:t>
        <w:tab/>
        <w:tab/>
        <w:t>508</w:t>
        <w:tab/>
        <w:t>485</w:t>
        <w:tab/>
        <w:t>49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E</w:t>
        <w:tab/>
        <w:tab/>
        <w:t>156</w:t>
        <w:tab/>
        <w:t>159</w:t>
        <w:tab/>
        <w:t>15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17</w:t>
        <w:tab/>
        <w:tab/>
      </w:r>
      <w:r>
        <w:rPr>
          <w:u w:val="single"/>
        </w:rPr>
        <w:t>42</w:t>
      </w:r>
      <w:r>
        <w:rPr/>
        <w:tab/>
      </w:r>
      <w:r>
        <w:rPr>
          <w:u w:val="single"/>
        </w:rPr>
        <w:t>44</w:t>
      </w:r>
      <w:r>
        <w:rPr/>
        <w:tab/>
      </w:r>
      <w:r>
        <w:rPr>
          <w:u w:val="single"/>
        </w:rPr>
        <w:t>4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1,237</w:t>
        <w:tab/>
        <w:t>1,225</w:t>
        <w:tab/>
        <w:t>1,19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Normal"/>
        <w:numPr>
          <w:ilvl w:val="0"/>
          <w:numId w:val="0"/>
        </w:numPr>
        <w:tabs>
          <w:tab w:val="left" w:pos="360" w:leader="none"/>
          <w:tab w:val="decimal" w:pos="8100" w:leader="none"/>
          <w:tab w:val="right" w:pos="8460" w:leader="none"/>
          <w:tab w:val="decimal" w:pos="9540" w:leader="none"/>
          <w:tab w:val="right" w:pos="10080" w:leader="none"/>
          <w:tab w:val="decimal" w:pos="10980" w:leader="none"/>
          <w:tab w:val="right" w:pos="11700" w:leader="none"/>
          <w:tab w:val="decimal" w:pos="12420" w:leader="none"/>
        </w:tabs>
        <w:outlineLvl w:val="0"/>
        <w:rPr/>
      </w:pPr>
      <w:r>
        <w:rPr/>
        <w:t>AVERAGE PRIMARY AIRCRAFT INVENTORY (APAI)</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52</w:t>
        <w:tab/>
        <w:tab/>
        <w:t>48</w:t>
        <w:tab/>
        <w:t>48</w:t>
        <w:tab/>
        <w:t>4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1</w:t>
        <w:tab/>
        <w:tab/>
        <w:t>66</w:t>
        <w:tab/>
        <w:t>66</w:t>
        <w:tab/>
        <w:t>4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2</w:t>
        <w:tab/>
        <w:tab/>
        <w:t>16</w:t>
        <w:tab/>
        <w:t>16</w:t>
        <w:tab/>
        <w:t>16</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w:t>
        <w:tab/>
        <w:tab/>
        <w:t>246</w:t>
        <w:tab/>
        <w:t>246</w:t>
        <w:tab/>
        <w:t>246</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10</w:t>
        <w:tab/>
        <w:tab/>
        <w:t>72</w:t>
        <w:tab/>
        <w:t>72</w:t>
        <w:tab/>
        <w:t>7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w:t>
        <w:tab/>
        <w:tab/>
        <w:t>420</w:t>
        <w:tab/>
        <w:t>420</w:t>
        <w:tab/>
        <w:t>42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E</w:t>
        <w:tab/>
        <w:tab/>
        <w:t>132</w:t>
        <w:tab/>
        <w:t>132</w:t>
        <w:tab/>
        <w:t>13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17</w:t>
        <w:tab/>
        <w:tab/>
        <w:t>36</w:t>
        <w:tab/>
        <w:t>36</w:t>
        <w:tab/>
        <w:t>36</w:t>
      </w:r>
    </w:p>
    <w:p>
      <w:pPr>
        <w:pStyle w:val="IITable"/>
        <w:rPr/>
      </w:pPr>
      <w:r>
        <w:rPr/>
      </w:r>
      <w:r>
        <w:br w:type="page"/>
      </w:r>
    </w:p>
    <w:p>
      <w:pPr>
        <w:pStyle w:val="IIIC"/>
        <w:rPr/>
      </w:pPr>
      <w:r>
        <w:rPr/>
        <w:t>IV.  Performance Criteria and Evaluation Summary: (Cont’d)</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numPr>
          <w:ilvl w:val="0"/>
          <w:numId w:val="0"/>
        </w:numPr>
        <w:tabs>
          <w:tab w:val="left" w:pos="360" w:leader="none"/>
          <w:tab w:val="right" w:pos="8460" w:leader="none"/>
          <w:tab w:val="right" w:pos="10080" w:leader="none"/>
          <w:tab w:val="right" w:pos="11700" w:leader="none"/>
        </w:tabs>
        <w:outlineLvl w:val="0"/>
        <w:rPr/>
      </w:pPr>
      <w:r>
        <w:rPr/>
        <w:t>FLYING HOURS</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52</w:t>
        <w:tab/>
        <w:tab/>
        <w:t>18,334</w:t>
        <w:tab/>
        <w:t>18,125</w:t>
        <w:tab/>
        <w:t>18,125</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1</w:t>
        <w:tab/>
        <w:tab/>
        <w:t>19,260</w:t>
        <w:tab/>
        <w:t>18,720</w:t>
        <w:tab/>
        <w:t>16,069</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2</w:t>
        <w:tab/>
        <w:tab/>
        <w:t>5,446</w:t>
        <w:tab/>
        <w:t>5,962</w:t>
        <w:tab/>
        <w:t>5,96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F-15 </w:t>
        <w:tab/>
        <w:tab/>
        <w:t>73,443</w:t>
        <w:tab/>
        <w:t>69,682</w:t>
        <w:tab/>
        <w:t>71,49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10</w:t>
        <w:tab/>
        <w:tab/>
        <w:t>29,398</w:t>
        <w:tab/>
        <w:t>31,634</w:t>
        <w:tab/>
        <w:t>31,634</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w:t>
        <w:tab/>
        <w:tab/>
        <w:t>141,709</w:t>
        <w:tab/>
        <w:t>134,852</w:t>
        <w:tab/>
        <w:t>131,805</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E</w:t>
        <w:tab/>
        <w:tab/>
        <w:t>40,981</w:t>
        <w:tab/>
        <w:t>43,972</w:t>
        <w:tab/>
        <w:t>43,97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17</w:t>
        <w:tab/>
        <w:tab/>
      </w:r>
      <w:r>
        <w:rPr>
          <w:u w:val="single"/>
        </w:rPr>
        <w:t>11,903</w:t>
      </w:r>
      <w:r>
        <w:rPr/>
        <w:tab/>
      </w:r>
      <w:r>
        <w:rPr>
          <w:u w:val="single"/>
        </w:rPr>
        <w:t>11,282</w:t>
      </w:r>
      <w:r>
        <w:rPr/>
        <w:tab/>
      </w:r>
      <w:r>
        <w:rPr>
          <w:u w:val="single"/>
        </w:rPr>
        <w:t>11,28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340,974</w:t>
        <w:tab/>
        <w:t>334,229</w:t>
        <w:tab/>
        <w:t>330,346</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Normal"/>
        <w:numPr>
          <w:ilvl w:val="0"/>
          <w:numId w:val="0"/>
        </w:numPr>
        <w:tabs>
          <w:tab w:val="left" w:pos="360" w:leader="none"/>
          <w:tab w:val="right" w:pos="8460" w:leader="none"/>
          <w:tab w:val="right" w:pos="10080" w:leader="none"/>
          <w:tab w:val="right" w:pos="11700" w:leader="none"/>
        </w:tabs>
        <w:outlineLvl w:val="0"/>
        <w:rPr/>
      </w:pPr>
      <w:r>
        <w:rPr/>
      </w:r>
    </w:p>
    <w:p>
      <w:pPr>
        <w:pStyle w:val="IIIC1ailevel"/>
        <w:numPr>
          <w:ilvl w:val="0"/>
          <w:numId w:val="0"/>
        </w:numPr>
        <w:tabs>
          <w:tab w:val="clear" w:pos="864"/>
          <w:tab w:val="clear" w:pos="1008"/>
          <w:tab w:val="clear" w:pos="8640"/>
          <w:tab w:val="clear" w:pos="10512"/>
          <w:tab w:val="left" w:pos="360" w:leader="none"/>
          <w:tab w:val="right" w:pos="8460" w:leader="none"/>
          <w:tab w:val="right" w:pos="10080" w:leader="none"/>
          <w:tab w:val="right" w:pos="11700" w:leader="none"/>
        </w:tabs>
        <w:outlineLvl w:val="0"/>
        <w:rPr/>
      </w:pPr>
      <w:r>
        <w:rPr/>
        <w:t>AVG FLYING HOURS PER APAI</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52</w:t>
        <w:tab/>
        <w:tab/>
        <w:t>382</w:t>
        <w:tab/>
        <w:t>378</w:t>
        <w:tab/>
        <w:t>37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1</w:t>
        <w:tab/>
        <w:tab/>
        <w:t>292</w:t>
        <w:tab/>
        <w:t>284</w:t>
        <w:tab/>
        <w:t>335</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B-2</w:t>
        <w:tab/>
        <w:tab/>
        <w:t>340</w:t>
        <w:tab/>
        <w:t>373</w:t>
        <w:tab/>
        <w:t>37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w:t>
        <w:tab/>
        <w:tab/>
        <w:t>292</w:t>
        <w:tab/>
        <w:t>283</w:t>
        <w:tab/>
        <w:t>29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10</w:t>
        <w:tab/>
        <w:tab/>
        <w:t>408</w:t>
        <w:tab/>
        <w:t>439</w:t>
        <w:tab/>
        <w:t>439</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w:t>
        <w:tab/>
        <w:tab/>
        <w:t>337</w:t>
        <w:tab/>
        <w:t>321</w:t>
        <w:tab/>
        <w:t>314</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5E</w:t>
        <w:tab/>
        <w:tab/>
        <w:t>310</w:t>
        <w:tab/>
        <w:t>333</w:t>
        <w:tab/>
        <w:t>33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17</w:t>
        <w:tab/>
        <w:tab/>
        <w:t>331</w:t>
        <w:tab/>
        <w:t>313</w:t>
        <w:tab/>
        <w:t>313</w:t>
      </w:r>
    </w:p>
    <w:p>
      <w:pPr>
        <w:pStyle w:val="IITable"/>
        <w:rPr/>
      </w:pPr>
      <w:r>
        <w:rPr/>
      </w:r>
    </w:p>
    <w:p>
      <w:pPr>
        <w:pStyle w:val="IITable"/>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97" w:name="_1055861943"/>
      <w:bookmarkStart w:id="198" w:name="_1055861742"/>
      <w:bookmarkStart w:id="199" w:name="_1046497262"/>
      <w:bookmarkStart w:id="200" w:name="_1030456475"/>
      <w:bookmarkStart w:id="201" w:name="_1026026413"/>
      <w:bookmarkStart w:id="202" w:name="_1026025813"/>
      <w:bookmarkStart w:id="203" w:name="_1026025779"/>
      <w:bookmarkStart w:id="204" w:name="_1026025742"/>
      <w:bookmarkStart w:id="205" w:name="_1026020472"/>
      <w:bookmarkStart w:id="206" w:name="_1026020208"/>
      <w:bookmarkStart w:id="207" w:name="_1026020168"/>
      <w:bookmarkStart w:id="208" w:name="_1026020142"/>
      <w:bookmarkStart w:id="209" w:name="_1026020019"/>
      <w:bookmarkStart w:id="210" w:name="_1026019987"/>
      <w:bookmarkStart w:id="211" w:name="_1026019941"/>
      <w:bookmarkStart w:id="212" w:name="_1026019780"/>
      <w:bookmarkStart w:id="213" w:name="_1026019474"/>
      <w:bookmarkStart w:id="214" w:name="_1026019444"/>
      <w:bookmarkStart w:id="215" w:name="_1026019365"/>
      <w:bookmarkStart w:id="216" w:name="_1026019348"/>
      <w:bookmarkStart w:id="217" w:name="_1026019319"/>
      <w:bookmarkStart w:id="218" w:name="_1026019312"/>
      <w:bookmarkStart w:id="219" w:name="_1026019296"/>
      <w:bookmarkStart w:id="220" w:name="_102601922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pt;height:387.55pt" filled="f" o:ole="">
            <v:imagedata r:id="rId7" o:title=""/>
          </v:shape>
          <o:OLEObject Type="Embed" ProgID="Excel.Sheet.12" ShapeID="ole_rId6" DrawAspect="Content" ObjectID="_1047133230" r:id="rId6"/>
        </w:object>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9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73.55pt;mso-wrap-distance-left:9.05pt;mso-wrap-distance-right:9.05pt;mso-position-horizontal-relative:text;mso-position-vertical-relative:text" filled="f" o:ole="">
            <v:imagedata r:id="rId9" o:title=""/>
            <w10:wrap type="topAndBottom"/>
          </v:shape>
          <o:OLEObject Type="Embed" ProgID="Excel.Sheet.12" ShapeID="ole_rId8" DrawAspect="Content" ObjectID="_774253101" r:id="rId8"/>
        </w:object>
      </w:r>
    </w:p>
    <w:sectPr>
      <w:headerReference w:type="default" r:id="rId10"/>
      <w:footerReference w:type="default" r:id="rId11"/>
      <w:type w:val="nextPage"/>
      <w:pgSz w:orient="landscape" w:w="15840" w:h="12240"/>
      <w:pgMar w:left="1440" w:right="1440" w:gutter="0" w:header="1440" w:top="2880" w:footer="720" w:bottom="1152"/>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pPr>
    <w:r>
      <w:rPr>
        <w:sz w:val="20"/>
      </w:rPr>
      <w:t>Detail by Subactivity Group: Primary Combat Force</w:t>
    </w:r>
    <w:r>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32:00Z</dcterms:created>
  <dc:creator>Lt Col Paul McClure</dc:creator>
  <dc:description/>
  <dc:language>en-US</dc:language>
  <cp:lastModifiedBy>AFCAA</cp:lastModifiedBy>
  <dcterms:modified xsi:type="dcterms:W3CDTF">2001-08-07T20:32:00Z</dcterms:modified>
  <cp:revision>2</cp:revision>
  <dc:subject/>
  <dc:title>I</dc:title>
</cp:coreProperties>
</file>