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object w:dxaOrig="11203" w:dyaOrig="5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2.25pt;margin-top:24.35pt;width:498.55pt;height:25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2899599" r:id="rId2"/>
        </w:object>
        <w:object w:dxaOrig="2952" w:dyaOrig="5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35pt;margin-top:25.6pt;width:131.35pt;height:254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31745911" r:id="rId4"/>
        </w:object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1440" w:top="1496" w:footer="1440" w:bottom="14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>POCs:</w:t>
    </w:r>
    <w:r>
      <w:rPr>
        <w:b/>
        <w:sz w:val="22"/>
      </w:rPr>
      <w:t xml:space="preserve">                                                                                                                                          Exhibit PB-55 International Military Headquarters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Military Average Strength and MPAF:  Marilyn Plogger/SAF/FMBOP/697-3223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Civilian Full-Time Equivalents and OMAF:  Carolyn Gleason/SAF/FMBOP/697-0081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Manpower End Strength:  Dottie Steyer/AF/XPMI/695-4518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INTERNATIONAL MILITARY HEADQUARTERS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7:13:00Z</dcterms:created>
  <dc:creator>United States Air Force</dc:creator>
  <dc:description/>
  <dc:language>en-US</dc:language>
  <cp:lastModifiedBy>AFCAA</cp:lastModifiedBy>
  <dcterms:modified xsi:type="dcterms:W3CDTF">2001-08-08T17:13:00Z</dcterms:modified>
  <cp:revision>2</cp:revision>
  <dc:subject/>
  <dc:title/>
</cp:coreProperties>
</file>