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object w:dxaOrig="12888" w:dyaOrig="3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8pt;width:644.4pt;height:19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5984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38608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0.4pt" to="453.5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9360</wp:posOffset>
                </wp:positionH>
                <wp:positionV relativeFrom="paragraph">
                  <wp:posOffset>38608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0.4pt" to="53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6640</wp:posOffset>
                </wp:positionH>
                <wp:positionV relativeFrom="paragraph">
                  <wp:posOffset>386080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0.4pt" to="626.3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99822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8.6pt" to="199.5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1615440</wp:posOffset>
                </wp:positionV>
                <wp:extent cx="2153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7.2pt" to="208.7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2646680</wp:posOffset>
                </wp:positionV>
                <wp:extent cx="187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08.4pt" to="151.15pt,2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jc w:val="center"/>
        <w:rPr/>
      </w:pPr>
      <w:r>
        <w:rPr/>
        <w:object w:dxaOrig="13752" w:dyaOrig="6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4pt;margin-top:18pt;width:687.6pt;height:32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5006671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881380</wp:posOffset>
                </wp:positionV>
                <wp:extent cx="7472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2520" cy="0"/>
                          <a:chOff x="0" y="0"/>
                          <a:chExt cx="747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5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9.4pt;width:588.35pt;height:0pt" coordorigin="-288,1388" coordsize="11767,0">
                <v:line id="shape_0" from="-288,1388" to="431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388" to="285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1388" to="141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88" to="4751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388" to="647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8,1388" to="9047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1388" to="10511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0,1388" to="1147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7920</wp:posOffset>
                </wp:positionH>
                <wp:positionV relativeFrom="paragraph">
                  <wp:posOffset>107696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4.8pt" to="511.1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0240</wp:posOffset>
                </wp:positionH>
                <wp:positionV relativeFrom="paragraph">
                  <wp:posOffset>1076960</wp:posOffset>
                </wp:positionV>
                <wp:extent cx="157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84.8pt" to="563.5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5380</wp:posOffset>
                </wp:positionH>
                <wp:positionV relativeFrom="paragraph">
                  <wp:posOffset>1546860</wp:posOffset>
                </wp:positionV>
                <wp:extent cx="835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pt,121.8pt" to="655.1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2805.  REVENUE FROM TRANSFER OR DISPOSAL OF DOD REAL PROPERTY (SPECIAL FUND ACCOUNT 975188.57)</w:t>
      </w:r>
      <w:r>
        <w:br w:type="page"/>
      </w:r>
    </w:p>
    <w:p>
      <w:pPr>
        <w:pStyle w:val="Header"/>
        <w:jc w:val="center"/>
        <w:rPr/>
      </w:pPr>
      <w:r>
        <w:rPr/>
        <w:t>SECTION 2805.  REVENUE FROM TRANSFER OR DISPOSAL OF DOD REAL PROPERTY (SPECIAL FUND ACCOUNT 975188.57)</w:t>
      </w:r>
    </w:p>
    <w:p>
      <w:pPr>
        <w:pStyle w:val="Header"/>
        <w:numPr>
          <w:ilvl w:val="0"/>
          <w:numId w:val="0"/>
        </w:numPr>
        <w:jc w:val="center"/>
        <w:rPr/>
      </w:pPr>
      <w:r>
        <w:rPr/>
        <w:object w:dxaOrig="13522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2pt;margin-top:5.15pt;width:675.4pt;height:319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2714159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0.6pt" to="30.5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60.6pt" to="151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0.6pt" to="79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2360</wp:posOffset>
                </wp:positionH>
                <wp:positionV relativeFrom="paragraph">
                  <wp:posOffset>769620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60.6pt" to="251.5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920</wp:posOffset>
                </wp:positionH>
                <wp:positionV relativeFrom="paragraph">
                  <wp:posOffset>769620</wp:posOffset>
                </wp:positionV>
                <wp:extent cx="640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0.6pt" to="319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76962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60.6pt" to="450.3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6640</wp:posOffset>
                </wp:positionH>
                <wp:positionV relativeFrom="paragraph">
                  <wp:posOffset>76962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60.6pt" to="533.5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69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60.6pt" to="582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7160</wp:posOffset>
                </wp:positionH>
                <wp:positionV relativeFrom="paragraph">
                  <wp:posOffset>99060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78pt" to="532.3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2320</wp:posOffset>
                </wp:positionH>
                <wp:positionV relativeFrom="paragraph">
                  <wp:posOffset>99060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78pt" to="57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jc w:val="center"/>
        <w:rPr/>
      </w:pPr>
      <w:r>
        <w:rPr/>
        <w:t>SECTION 2805.  REVENUE FROM TRANSFER OR DISPOSAL OF DOD REAL PROPERTY (SPECIAL FUND ACCOUNT 975188.5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300355</wp:posOffset>
                </wp:positionV>
                <wp:extent cx="502285" cy="1619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FY 2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.75pt;mso-wrap-distance-left:9.05pt;mso-wrap-distance-right:9.05pt;mso-wrap-distance-top:0pt;mso-wrap-distance-bottom:0pt;margin-top:23.65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F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154305</wp:posOffset>
                </wp:positionV>
                <wp:extent cx="71755" cy="161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2.15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71755" cy="1619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14.4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980</wp:posOffset>
                </wp:positionH>
                <wp:positionV relativeFrom="paragraph">
                  <wp:posOffset>375285</wp:posOffset>
                </wp:positionV>
                <wp:extent cx="8411210" cy="20808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1040" cy="2080800"/>
                          <a:chOff x="0" y="0"/>
                          <a:chExt cx="8411040" cy="2080800"/>
                        </a:xfrm>
                      </wpg:grpSpPr>
                      <wps:wsp>
                        <wps:cNvSpPr/>
                        <wps:spPr>
                          <a:xfrm>
                            <a:off x="16560" y="149400"/>
                            <a:ext cx="558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8840"/>
                            <a:ext cx="562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J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56960"/>
                            <a:ext cx="600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75320"/>
                            <a:ext cx="675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F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156960"/>
                            <a:ext cx="204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75320"/>
                            <a:ext cx="22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156960"/>
                            <a:ext cx="56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175320"/>
                            <a:ext cx="636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PO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0"/>
                            <a:ext cx="1665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21600"/>
                            <a:ext cx="831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TYPE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141480"/>
                            <a:ext cx="10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63080"/>
                            <a:ext cx="1024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AL PROPER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49400"/>
                            <a:ext cx="647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440" y="168840"/>
                            <a:ext cx="64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1400" y="18360"/>
                            <a:ext cx="1001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1400" y="36720"/>
                            <a:ext cx="1089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EY 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1400" y="147960"/>
                            <a:ext cx="961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0680" y="166320"/>
                            <a:ext cx="107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ESS EXPENS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880" y="18360"/>
                            <a:ext cx="801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36720"/>
                            <a:ext cx="870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8920" y="147960"/>
                            <a:ext cx="7272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8200" y="166320"/>
                            <a:ext cx="819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8840" y="18360"/>
                            <a:ext cx="221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8840" y="36720"/>
                            <a:ext cx="213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8840" y="147960"/>
                            <a:ext cx="530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8840" y="166320"/>
                            <a:ext cx="59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EN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480" y="344160"/>
                            <a:ext cx="311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480" y="365040"/>
                            <a:ext cx="312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9880" y="344160"/>
                            <a:ext cx="191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9880" y="365040"/>
                            <a:ext cx="191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34600"/>
                            <a:ext cx="281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480"/>
                            <a:ext cx="27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510480"/>
                            <a:ext cx="127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53136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534600"/>
                            <a:ext cx="867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555480"/>
                            <a:ext cx="873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nd &amp; Build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34600"/>
                            <a:ext cx="1088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55480"/>
                            <a:ext cx="108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lver Creek NE 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960" y="534600"/>
                            <a:ext cx="160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960" y="55548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822960"/>
                            <a:ext cx="281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43120"/>
                            <a:ext cx="27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751320"/>
                            <a:ext cx="127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77220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822960"/>
                            <a:ext cx="867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843120"/>
                            <a:ext cx="873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nd &amp; Build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22960"/>
                            <a:ext cx="1740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43120"/>
                            <a:ext cx="51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llswor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843120"/>
                            <a:ext cx="362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FB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843120"/>
                            <a:ext cx="96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XCV, 11000 W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960" y="822960"/>
                            <a:ext cx="160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960" y="8431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8520" y="8229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8520" y="8431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6480" y="822960"/>
                            <a:ext cx="280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5760" y="843120"/>
                            <a:ext cx="27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158120"/>
                            <a:ext cx="281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178640"/>
                            <a:ext cx="27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1062360"/>
                            <a:ext cx="12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108252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58120"/>
                            <a:ext cx="1993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78640"/>
                            <a:ext cx="51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llswor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178640"/>
                            <a:ext cx="362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FB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1178640"/>
                            <a:ext cx="120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XBS, Nike Admin 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960" y="1158120"/>
                            <a:ext cx="160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960" y="117864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6640" y="1158120"/>
                            <a:ext cx="417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5920" y="1178640"/>
                            <a:ext cx="42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2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6480" y="1158120"/>
                            <a:ext cx="304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6480" y="1178640"/>
                            <a:ext cx="30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689840"/>
                            <a:ext cx="281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710720"/>
                            <a:ext cx="27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1496520"/>
                            <a:ext cx="12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151704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1689840"/>
                            <a:ext cx="867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710720"/>
                            <a:ext cx="873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nd &amp; Build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48000"/>
                            <a:ext cx="967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569240"/>
                            <a:ext cx="51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llswor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569240"/>
                            <a:ext cx="469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FB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89840"/>
                            <a:ext cx="1313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10720"/>
                            <a:ext cx="131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uteman 11 Missile si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960" y="1689840"/>
                            <a:ext cx="160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960" y="17107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1441440"/>
                            <a:ext cx="41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5720" y="1462320"/>
                            <a:ext cx="42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2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6480" y="1441440"/>
                            <a:ext cx="289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5760" y="1462320"/>
                            <a:ext cx="28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902960"/>
                            <a:ext cx="306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924200"/>
                            <a:ext cx="30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1868040"/>
                            <a:ext cx="127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188928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1902960"/>
                            <a:ext cx="1076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1924200"/>
                            <a:ext cx="769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iger Lagoo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924200"/>
                            <a:ext cx="358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Z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02960"/>
                            <a:ext cx="923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24200"/>
                            <a:ext cx="488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irchi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924200"/>
                            <a:ext cx="483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FB 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5640" y="1902960"/>
                            <a:ext cx="41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5280" y="1924200"/>
                            <a:ext cx="42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2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96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6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9664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96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96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296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296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3560" y="1343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29.55pt;width:662.3pt;height:163.85pt" coordorigin="-348,591" coordsize="13246,3277">
                <v:rect id="shape_0" stroked="f" o:allowincell="f" style="position:absolute;left:-322;top:826;width:878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2;top:857;width:88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J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;top:838;width:945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3;top:867;width:106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44;top:838;width:321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3;top:867;width:35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50;top:838;width:894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9;top:867;width:100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PO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83;top:591;width:2622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83;top:625;width:130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TYPE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83;top:814;width:1605;height:2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82;top:848;width:161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AL PROPER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54;top:826;width:1019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4;top:857;width:102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29;top:620;width:1576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29;top:649;width:171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EY 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29;top:824;width:1513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28;top:853;width:169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ESS EXPENS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252;top:620;width:1261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52;top:649;width:136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288;top:824;width:1144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87;top:853;width:129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548;top:620;width:347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48;top:649;width:3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548;top:824;width:834;height: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48;top:853;width:9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612;top:1133;width:489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12;top:1166;width:49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896;top:1133;width:301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96;top:1166;width:30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324;top:1433;width:443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24;top:1466;width:43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46;top:1395;width:200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46;top:1428;width:20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83;top:1433;width:1365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82;top:1466;width:13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nd &amp; Build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52;top:1433;width:1713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2;top:1466;width:171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lver Creek NE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743;top:1433;width:251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43;top:1466;width:25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324;top:1887;width:443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24;top:1918;width:43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46;top:1774;width:200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46;top:1807;width:20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83;top:1887;width:1365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82;top:1918;width:13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nd &amp; Build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52;top:1887;width:2740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2;top:1918;width:8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llswor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918;width:57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FB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918;width:151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XCV, 11000 W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743;top:1887;width:251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43;top:1918;width:25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185;top:1887;width:253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85;top:1918;width:25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418;top:1887;width:440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417;top:1918;width:43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324;top:2415;width:443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24;top:2447;width:43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46;top:2264;width:200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46;top:2295;width:20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52;top:2415;width:3138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2;top:2447;width:8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llswor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447;width:57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FB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447;width:189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XBS, Nike Admin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743;top:2415;width:251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43;top:2447;width:25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41;top:2415;width:656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40;top:2447;width:6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2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418;top:2415;width:479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418;top:2447;width:47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324;top:3252;width:443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24;top:3285;width:43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46;top:2947;width:200;height:2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46;top:2980;width:20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83;top:3252;width:1365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82;top:3285;width:137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nd &amp; Build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52;top:3029;width:1523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2;top:3062;width:8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llswor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3062;width:73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FB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52;top:3252;width:2068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1;top:3285;width:207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uteman 11 Missile si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743;top:3252;width:251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43;top:3285;width:25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772;top:2861;width:657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71;top:2894;width:6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2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418;top:2861;width:455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417;top:2894;width:4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324;top:3588;width:481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24;top:3621;width:47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46;top:3533;width:200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46;top:3566;width:20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83;top:3588;width:1694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83;top:3621;width:121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iger Lagoo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3621;width:56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Z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52;top:3588;width:1453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2;top:3621;width:76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irchi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3621;width:7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FB 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54;top:3588;width:657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53;top:3621;width:66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$2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8,1058" to="37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1058" to="277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1058" to="143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1058" to="4895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1058" to="607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8,1058" to="8647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4,1058" to="1031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0,1058" to="1127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8,2706" to="12775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1440" w:top="1496" w:footer="1440" w:bottom="14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Exhibit PB-34 Revenue From Transfer or Disposal of Department of Defense Assets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right"/>
      <w:rPr>
        <w:b/>
        <w:b/>
        <w:sz w:val="22"/>
      </w:rPr>
    </w:pPr>
    <w:r>
      <w:rPr>
        <w:b/>
        <w:sz w:val="22"/>
      </w:rPr>
      <w:t xml:space="preserve"> 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VENUE FROM TRANSFER OR DISPOSAL OF DEPARTMENT OF DEFENSE ASSETS</w:t>
    </w:r>
  </w:p>
  <w:p>
    <w:pPr>
      <w:pStyle w:val="Header"/>
      <w:jc w:val="center"/>
      <w:rPr>
        <w:sz w:val="22"/>
      </w:rPr>
    </w:pPr>
    <w:r>
      <w:rPr>
        <w:b/>
        <w:sz w:val="22"/>
      </w:rPr>
      <w:t>FY 2002 PRESIDENT’S BUDGET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-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--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--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----%1"/>
      <w:lvlJc w:val="left"/>
      <w:pPr>
        <w:tabs>
          <w:tab w:val="num" w:pos="864"/>
        </w:tabs>
        <w:ind w:left="864" w:hanging="8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1stBullet">
    <w:name w:val="1st Bullet"/>
    <w:basedOn w:val="Normal"/>
    <w:qFormat/>
    <w:pPr>
      <w:numPr>
        <w:ilvl w:val="0"/>
        <w:numId w:val="2"/>
      </w:numPr>
      <w:spacing w:before="120" w:after="0"/>
      <w:ind w:left="288" w:hanging="288"/>
    </w:pPr>
    <w:rPr/>
  </w:style>
  <w:style w:type="paragraph" w:styleId="2ndBullet">
    <w:name w:val="2nd Bullet"/>
    <w:basedOn w:val="Normal"/>
    <w:qFormat/>
    <w:pPr>
      <w:numPr>
        <w:ilvl w:val="0"/>
        <w:numId w:val="3"/>
      </w:numPr>
      <w:spacing w:before="120" w:after="0"/>
      <w:ind w:left="720" w:hanging="432"/>
    </w:pPr>
    <w:rPr/>
  </w:style>
  <w:style w:type="paragraph" w:styleId="3rdBullet">
    <w:name w:val="3rd Bullet"/>
    <w:basedOn w:val="Normal"/>
    <w:qFormat/>
    <w:pPr>
      <w:numPr>
        <w:ilvl w:val="0"/>
        <w:numId w:val="4"/>
      </w:numPr>
      <w:spacing w:before="120" w:after="0"/>
      <w:ind w:left="1152" w:hanging="432"/>
    </w:pPr>
    <w:rPr/>
  </w:style>
  <w:style w:type="paragraph" w:styleId="4thBullet">
    <w:name w:val="4th Bullet"/>
    <w:basedOn w:val="Normal"/>
    <w:qFormat/>
    <w:pPr>
      <w:numPr>
        <w:ilvl w:val="0"/>
        <w:numId w:val="5"/>
      </w:numPr>
      <w:spacing w:before="120" w:after="0"/>
      <w:ind w:left="1872" w:hanging="720"/>
    </w:pPr>
    <w:rPr/>
  </w:style>
  <w:style w:type="paragraph" w:styleId="5thBullet">
    <w:name w:val="5th Bullet"/>
    <w:basedOn w:val="Normal"/>
    <w:qFormat/>
    <w:pPr>
      <w:numPr>
        <w:ilvl w:val="0"/>
        <w:numId w:val="6"/>
      </w:numPr>
      <w:spacing w:before="120" w:after="0"/>
      <w:ind w:left="2736" w:hanging="864"/>
    </w:pPr>
    <w:rPr/>
  </w:style>
  <w:style w:type="paragraph" w:styleId="NormalIssue">
    <w:name w:val="Normal - Issue"/>
    <w:basedOn w:val="Normal"/>
    <w:qFormat/>
    <w:pPr>
      <w:tabs>
        <w:tab w:val="clear" w:pos="720"/>
        <w:tab w:val="left" w:pos="900" w:leader="none"/>
      </w:tabs>
      <w:spacing w:before="240" w:after="0"/>
      <w:ind w:left="907" w:hanging="907"/>
    </w:pPr>
    <w:rPr/>
  </w:style>
  <w:style w:type="paragraph" w:styleId="Op32">
    <w:name w:val="op32"/>
    <w:basedOn w:val="Normal"/>
    <w:qFormat/>
    <w:pPr>
      <w:tabs>
        <w:tab w:val="clear" w:pos="720"/>
        <w:tab w:val="left" w:pos="630" w:leader="none"/>
        <w:tab w:val="right" w:pos="4860" w:leader="none"/>
        <w:tab w:val="right" w:pos="5760" w:leader="none"/>
        <w:tab w:val="right" w:pos="6570" w:leader="none"/>
        <w:tab w:val="right" w:pos="7290" w:leader="none"/>
        <w:tab w:val="right" w:pos="8190" w:leader="none"/>
        <w:tab w:val="right" w:pos="9000" w:leader="none"/>
        <w:tab w:val="right" w:pos="9720" w:leader="none"/>
        <w:tab w:val="right" w:pos="10620" w:leader="none"/>
        <w:tab w:val="right" w:pos="11520" w:leader="none"/>
      </w:tabs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25:00Z</dcterms:created>
  <dc:creator>CSpeight</dc:creator>
  <dc:description/>
  <dc:language>en-US</dc:language>
  <cp:lastModifiedBy>AFCAA</cp:lastModifiedBy>
  <dcterms:modified xsi:type="dcterms:W3CDTF">2001-08-08T19:25:00Z</dcterms:modified>
  <cp:revision>2</cp:revision>
  <dc:subject/>
  <dc:title> SECTION 2805</dc:title>
</cp:coreProperties>
</file>