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object w:dxaOrig="12686" w:dyaOrig="6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4pt;margin-top:43.1pt;width:634.3pt;height:30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967133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080</wp:posOffset>
                </wp:positionH>
                <wp:positionV relativeFrom="paragraph">
                  <wp:posOffset>793750</wp:posOffset>
                </wp:positionV>
                <wp:extent cx="640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62.5pt" to="460.75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09360</wp:posOffset>
                </wp:positionH>
                <wp:positionV relativeFrom="paragraph">
                  <wp:posOffset>79375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62.5pt" to="547.15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6640</wp:posOffset>
                </wp:positionH>
                <wp:positionV relativeFrom="paragraph">
                  <wp:posOffset>793750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62.5pt" to="633.55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4468495</wp:posOffset>
                </wp:positionV>
                <wp:extent cx="1920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351.85pt" to="168.55pt,3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2620</wp:posOffset>
                </wp:positionH>
                <wp:positionV relativeFrom="paragraph">
                  <wp:posOffset>1392555</wp:posOffset>
                </wp:positionV>
                <wp:extent cx="11861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09.65pt" to="143.95pt,1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</wp:posOffset>
                </wp:positionH>
                <wp:positionV relativeFrom="paragraph">
                  <wp:posOffset>201231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8.45pt" to="230.35pt,1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8180</wp:posOffset>
                </wp:positionH>
                <wp:positionV relativeFrom="paragraph">
                  <wp:posOffset>2228215</wp:posOffset>
                </wp:positionV>
                <wp:extent cx="21564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75.45pt" to="223.15pt,1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0880</wp:posOffset>
                </wp:positionH>
                <wp:positionV relativeFrom="paragraph">
                  <wp:posOffset>2820035</wp:posOffset>
                </wp:positionV>
                <wp:extent cx="2235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222.05pt" to="230.35pt,2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81280</wp:posOffset>
            </wp:positionH>
            <wp:positionV relativeFrom="paragraph">
              <wp:posOffset>441960</wp:posOffset>
            </wp:positionV>
            <wp:extent cx="8339455" cy="4471035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945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52390</wp:posOffset>
                </wp:positionH>
                <wp:positionV relativeFrom="paragraph">
                  <wp:posOffset>302895</wp:posOffset>
                </wp:positionV>
                <wp:extent cx="456565" cy="1035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REVENUE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8.15pt;mso-wrap-distance-left:9.05pt;mso-wrap-distance-right:9.05pt;mso-wrap-distance-top:0pt;mso-wrap-distance-bottom:0pt;margin-top:23.85pt;mso-position-vertical-relative:text;margin-left:40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 xml:space="preserve">REVEN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9055</wp:posOffset>
                </wp:positionH>
                <wp:positionV relativeFrom="paragraph">
                  <wp:posOffset>423545</wp:posOffset>
                </wp:positionV>
                <wp:extent cx="456565" cy="1035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RECEIVE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8.15pt;mso-wrap-distance-left:9.05pt;mso-wrap-distance-right:9.05pt;mso-wrap-distance-top:0pt;mso-wrap-distance-bottom:0pt;margin-top:33.35pt;mso-position-vertical-relative:text;margin-left:40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RECEI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32195</wp:posOffset>
                </wp:positionH>
                <wp:positionV relativeFrom="paragraph">
                  <wp:posOffset>318135</wp:posOffset>
                </wp:positionV>
                <wp:extent cx="8230870" cy="2057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08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EXPLANA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ANTICIPATED EXPENS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1pt;height:16.2pt;mso-wrap-distance-left:9.05pt;mso-wrap-distance-right:9.05pt;mso-wrap-distance-top:0pt;mso-wrap-distance-bottom:0pt;margin-top:25.05pt;mso-position-vertical-relative:text;margin-left:48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EXPLANATION 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ANTICIPATED EXPE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53785</wp:posOffset>
                </wp:positionH>
                <wp:positionV relativeFrom="paragraph">
                  <wp:posOffset>676275</wp:posOffset>
                </wp:positionV>
                <wp:extent cx="209550" cy="1035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&amp;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15pt;mso-wrap-distance-left:9.05pt;mso-wrap-distance-right:9.05pt;mso-wrap-distance-top:0pt;mso-wrap-distance-bottom:0pt;margin-top:53.25pt;mso-position-vertical-relative:text;margin-left:48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&amp;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20840</wp:posOffset>
                </wp:positionH>
                <wp:positionV relativeFrom="paragraph">
                  <wp:posOffset>676275</wp:posOffset>
                </wp:positionV>
                <wp:extent cx="115570" cy="1035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8.15pt;mso-wrap-distance-left:9.05pt;mso-wrap-distance-right:9.05pt;mso-wrap-distance-top:0pt;mso-wrap-distance-bottom:0pt;margin-top:53.25pt;mso-position-vertical-relative:text;margin-left:52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66675</wp:posOffset>
                </wp:positionV>
                <wp:extent cx="731520" cy="2743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Y 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5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Y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w:object w:dxaOrig="12542" w:dyaOrig="790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5.25pt;width:627.1pt;height:395.1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84537565" r:id="rId5"/>
        </w:objec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w:object w:dxaOrig="12557" w:dyaOrig="782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-1.95pt;width:627.85pt;height:391.1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995225075" r:id="rId7"/>
        </w:objec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w:object w:dxaOrig="12542" w:dyaOrig="79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-9.15pt;width:627.1pt;height:396.8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797524255" r:id="rId9"/>
        </w:objec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w:object w:dxaOrig="12542" w:dyaOrig="789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-7.95pt;width:627.1pt;height:394.8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746853097" r:id="rId11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79415</wp:posOffset>
                </wp:positionH>
                <wp:positionV relativeFrom="paragraph">
                  <wp:posOffset>168275</wp:posOffset>
                </wp:positionV>
                <wp:extent cx="2527300" cy="513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513000"/>
                          <a:chOff x="0" y="0"/>
                          <a:chExt cx="2527200" cy="51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EVENU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60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CEIV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4760"/>
                            <a:ext cx="1226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PLANATION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TICIPATED EXPEN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373320"/>
                            <a:ext cx="277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&amp;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73320"/>
                            <a:ext cx="170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45pt;margin-top:13.25pt;width:199pt;height:40.35pt" coordorigin="8629,265" coordsize="3980,8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29;top:265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EVENU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9;top:455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CEIV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7;top:288;width:1931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PLANATION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TICIPATED EXPEN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5;top:853;width:436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&amp;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91;top:853;width:268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w:object w:dxaOrig="12542" w:dyaOrig="805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-9.15pt;width:627.1pt;height:402.9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912053063" r:id="rId13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66715</wp:posOffset>
                </wp:positionH>
                <wp:positionV relativeFrom="paragraph">
                  <wp:posOffset>160655</wp:posOffset>
                </wp:positionV>
                <wp:extent cx="2527300" cy="513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513000"/>
                          <a:chOff x="0" y="0"/>
                          <a:chExt cx="2527200" cy="51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EVENU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60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CEIV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4760"/>
                            <a:ext cx="1226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PLANATION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TICIPATED EXPEN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373320"/>
                            <a:ext cx="277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&amp;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73320"/>
                            <a:ext cx="170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45pt;margin-top:12.65pt;width:198.95pt;height:40.4pt" coordorigin="8609,253" coordsize="3979,808">
                <v:shape id="shape_0" stroked="f" o:allowincell="f" style="position:absolute;left:8609;top:253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EVENU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9;top:443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CEIV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7;top:276;width:1931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PLANATION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TICIPATED EXPEN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5;top:841;width:436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&amp;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1;top:841;width:268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w:object w:dxaOrig="12542" w:dyaOrig="79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-4.9pt;width:627.1pt;height:398.9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259967316" r:id="rId15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196215</wp:posOffset>
                </wp:positionV>
                <wp:extent cx="2527300" cy="5130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513000"/>
                          <a:chOff x="0" y="0"/>
                          <a:chExt cx="2527200" cy="51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EVENU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60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CEIV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4760"/>
                            <a:ext cx="1226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PLANATION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TICIPATED EXPEN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373320"/>
                            <a:ext cx="277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&amp;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73320"/>
                            <a:ext cx="170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5.45pt;width:199pt;height:40.4pt" coordorigin="8640,309" coordsize="3980,808">
                <v:shape id="shape_0" stroked="f" o:allowincell="f" style="position:absolute;left:8640;top:309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EVENU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499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CEIV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8;top:332;width:1931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PLANATION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TICIPATED EXPEN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6;top:897;width:436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&amp;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2;top:897;width:268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w:object w:dxaOrig="12542" w:dyaOrig="79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2pt;margin-top:-1.95pt;width:627.1pt;height:398.9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390645494" r:id="rId17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36895</wp:posOffset>
                </wp:positionH>
                <wp:positionV relativeFrom="paragraph">
                  <wp:posOffset>249555</wp:posOffset>
                </wp:positionV>
                <wp:extent cx="2527300" cy="5130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513000"/>
                          <a:chOff x="0" y="0"/>
                          <a:chExt cx="2527200" cy="51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EVENU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60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CEIV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4760"/>
                            <a:ext cx="1226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PLANATION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TICIPATED EXPEN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373320"/>
                            <a:ext cx="277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&amp;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73320"/>
                            <a:ext cx="170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85pt;margin-top:19.65pt;width:198.95pt;height:40.4pt" coordorigin="8877,393" coordsize="3979,808">
                <v:shape id="shape_0" stroked="f" o:allowincell="f" style="position:absolute;left:8877;top:393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EVENU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7;top:583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CEIV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5;top:416;width:1931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PLANATION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TICIPATED EXPEN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3;top:981;width:436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&amp;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9;top:981;width:268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w:object w:dxaOrig="12528" w:dyaOrig="37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0pt;margin-top:-1.95pt;width:626.4pt;height:187.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080542903" r:id="rId19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6715</wp:posOffset>
                </wp:positionH>
                <wp:positionV relativeFrom="paragraph">
                  <wp:posOffset>259715</wp:posOffset>
                </wp:positionV>
                <wp:extent cx="2527300" cy="5130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513000"/>
                          <a:chOff x="0" y="0"/>
                          <a:chExt cx="2527200" cy="51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EVENU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60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CEIV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4760"/>
                            <a:ext cx="1226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PLANATION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TICIPATED EXPEN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373320"/>
                            <a:ext cx="277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&amp;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73320"/>
                            <a:ext cx="170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45pt;margin-top:20.45pt;width:198.95pt;height:40.35pt" coordorigin="8609,409" coordsize="3979,807">
                <v:shape id="shape_0" stroked="f" o:allowincell="f" style="position:absolute;left:8609;top:409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EVENU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9;top:599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CEIV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7;top:432;width:1931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PLANATION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TICIPATED EXPEN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5;top:997;width:436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&amp;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1;top:997;width:268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w:object w:dxaOrig="13824" w:dyaOrig="771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28.8pt;margin-top:15.55pt;width:691.2pt;height:385.7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289627354" r:id="rId21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84420</wp:posOffset>
                </wp:positionH>
                <wp:positionV relativeFrom="paragraph">
                  <wp:posOffset>480695</wp:posOffset>
                </wp:positionV>
                <wp:extent cx="2527300" cy="5130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513000"/>
                          <a:chOff x="0" y="0"/>
                          <a:chExt cx="2527200" cy="51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EVENU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60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CEIV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4760"/>
                            <a:ext cx="1226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PLANATION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TICIPATED EXPEN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373320"/>
                            <a:ext cx="277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&amp;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73320"/>
                            <a:ext cx="170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pt;margin-top:37.85pt;width:199pt;height:40.4pt" coordorigin="7692,757" coordsize="3980,808">
                <v:shape id="shape_0" stroked="f" o:allowincell="f" style="position:absolute;left:7692;top:757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EVENU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2;top:947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CEIV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0;top:780;width:1931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PLANATION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TICIPATED EXPEN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8;top:1345;width:436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&amp;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4;top:1345;width:268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9040</wp:posOffset>
                </wp:positionH>
                <wp:positionV relativeFrom="paragraph">
                  <wp:posOffset>158115</wp:posOffset>
                </wp:positionV>
                <wp:extent cx="731520" cy="2743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double"/>
                              </w:rPr>
                              <w:t>FY 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2.45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double"/>
                        </w:rPr>
                      </w:pPr>
                      <w:r>
                        <w:rPr>
                          <w:b/>
                          <w:sz w:val="22"/>
                          <w:u w:val="double"/>
                        </w:rPr>
                        <w:t>FY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w:object w:dxaOrig="12341" w:dyaOrig="781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0pt;margin-top:-3.95pt;width:617.05pt;height:390.8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1745071618" r:id="rId23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28920</wp:posOffset>
                </wp:positionH>
                <wp:positionV relativeFrom="paragraph">
                  <wp:posOffset>231775</wp:posOffset>
                </wp:positionV>
                <wp:extent cx="2527300" cy="5130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513000"/>
                          <a:chOff x="0" y="0"/>
                          <a:chExt cx="2527200" cy="51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EVENU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60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CEIV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4760"/>
                            <a:ext cx="1226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PLANATION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TICIPATED EXPEN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373320"/>
                            <a:ext cx="277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&amp;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73320"/>
                            <a:ext cx="170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6pt;margin-top:18.25pt;width:199pt;height:40.4pt" coordorigin="8392,365" coordsize="3980,808">
                <v:shape id="shape_0" stroked="f" o:allowincell="f" style="position:absolute;left:8392;top:365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EVENU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2;top:555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CEIV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388;width:1931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PLANATION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TICIPATED EXPEN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8;top:953;width:436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&amp;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4;top:953;width:268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w:object w:dxaOrig="12326" w:dyaOrig="779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0pt;margin-top:-9.15pt;width:616.3pt;height:389.55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709027095" r:id="rId25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21935</wp:posOffset>
                </wp:positionH>
                <wp:positionV relativeFrom="paragraph">
                  <wp:posOffset>158115</wp:posOffset>
                </wp:positionV>
                <wp:extent cx="2527300" cy="5130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513000"/>
                          <a:chOff x="0" y="0"/>
                          <a:chExt cx="2527200" cy="51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EVENU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60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CEIV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4760"/>
                            <a:ext cx="1226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PLANATION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TICIPATED EXPEN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373320"/>
                            <a:ext cx="277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&amp;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73320"/>
                            <a:ext cx="170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05pt;margin-top:12.45pt;width:198.95pt;height:40.4pt" coordorigin="8381,249" coordsize="3979,808">
                <v:shape id="shape_0" stroked="f" o:allowincell="f" style="position:absolute;left:8381;top:249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EVENU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439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CEIV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9;top:272;width:1931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PLANATION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TICIPATED EXPEN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7;top:837;width:436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&amp;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3;top:837;width:268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w:object w:dxaOrig="12341" w:dyaOrig="774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0pt;margin-top:-9.15pt;width:617.05pt;height:387.3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1363126478" r:id="rId27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7175</wp:posOffset>
                </wp:positionH>
                <wp:positionV relativeFrom="paragraph">
                  <wp:posOffset>168275</wp:posOffset>
                </wp:positionV>
                <wp:extent cx="2527300" cy="5130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513000"/>
                          <a:chOff x="0" y="0"/>
                          <a:chExt cx="2527200" cy="51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EVENU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60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CEIV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4760"/>
                            <a:ext cx="1226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PLANATION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TICIPATED EXPEN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373320"/>
                            <a:ext cx="277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&amp;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73320"/>
                            <a:ext cx="170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25pt;margin-top:13.25pt;width:198.95pt;height:40.35pt" coordorigin="8405,265" coordsize="3979,807">
                <v:shape id="shape_0" stroked="f" o:allowincell="f" style="position:absolute;left:8405;top:265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EVENU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5;top:455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CEIV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2;top:288;width:1931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PLANATION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TICIPATED EXPEN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1;top:853;width:436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&amp;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7;top:853;width:268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w:object w:dxaOrig="12125" w:dyaOrig="756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0pt;margin-top:-1.95pt;width:606.25pt;height:378.45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1356981165" r:id="rId29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45735</wp:posOffset>
                </wp:positionH>
                <wp:positionV relativeFrom="paragraph">
                  <wp:posOffset>247015</wp:posOffset>
                </wp:positionV>
                <wp:extent cx="2527300" cy="5130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513000"/>
                          <a:chOff x="0" y="0"/>
                          <a:chExt cx="2527200" cy="51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EVENU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60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CEIV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4760"/>
                            <a:ext cx="1226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PLANATION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TICIPATED EXPEN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373320"/>
                            <a:ext cx="277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&amp;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73320"/>
                            <a:ext cx="170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05pt;margin-top:19.45pt;width:198.95pt;height:40.4pt" coordorigin="8261,389" coordsize="3979,808">
                <v:shape id="shape_0" stroked="f" o:allowincell="f" style="position:absolute;left:8261;top:389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EVENU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1;top:579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CEIV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8;top:412;width:1931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PLANATION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TICIPATED EXPEN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7;top:977;width:436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&amp;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3;top:977;width:268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w:object w:dxaOrig="12125" w:dyaOrig="767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0pt;margin-top:-11.45pt;width:606.25pt;height:383.9pt;mso-wrap-distance-left:9.05pt;mso-wrap-distance-right:9.05pt;mso-position-horizontal-relative:text;mso-position-vertical-relative:text" filled="f" o:ole="">
            <v:imagedata r:id="rId32" o:title=""/>
            <w10:wrap type="topAndBottom"/>
          </v:shape>
          <o:OLEObject Type="Embed" ProgID="" ShapeID="ole_rId31" DrawAspect="Content" ObjectID="_1382951465" r:id="rId31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45735</wp:posOffset>
                </wp:positionH>
                <wp:positionV relativeFrom="paragraph">
                  <wp:posOffset>132715</wp:posOffset>
                </wp:positionV>
                <wp:extent cx="2527300" cy="5130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513000"/>
                          <a:chOff x="0" y="0"/>
                          <a:chExt cx="2527200" cy="51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EVENU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60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CEIV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4760"/>
                            <a:ext cx="1226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PLANATION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TICIPATED EXPEN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373320"/>
                            <a:ext cx="277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&amp;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73320"/>
                            <a:ext cx="170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05pt;margin-top:10.45pt;width:198.95pt;height:40.4pt" coordorigin="8261,209" coordsize="3979,808">
                <v:shape id="shape_0" stroked="f" o:allowincell="f" style="position:absolute;left:8261;top:209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EVENU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1;top:399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CEIV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8;top:232;width:1931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PLANATION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TICIPATED EXPEN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7;top:797;width:436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&amp;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3;top:797;width:268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w:object w:dxaOrig="12125" w:dyaOrig="751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0pt;margin-top:-9.15pt;width:606.25pt;height:375.9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428275728" r:id="rId33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45735</wp:posOffset>
                </wp:positionH>
                <wp:positionV relativeFrom="paragraph">
                  <wp:posOffset>158115</wp:posOffset>
                </wp:positionV>
                <wp:extent cx="2527300" cy="5130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513000"/>
                          <a:chOff x="0" y="0"/>
                          <a:chExt cx="2527200" cy="51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EVENU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60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CEIV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4760"/>
                            <a:ext cx="1226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PLANATION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TICIPATED EXPEN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373320"/>
                            <a:ext cx="277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&amp;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73320"/>
                            <a:ext cx="170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05pt;margin-top:12.45pt;width:198.95pt;height:40.4pt" coordorigin="8261,249" coordsize="3979,808">
                <v:shape id="shape_0" stroked="f" o:allowincell="f" style="position:absolute;left:8261;top:249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EVENU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1;top:439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CEIV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8;top:272;width:1931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PLANATION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TICIPATED EXPEN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7;top:837;width:436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&amp;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3;top:837;width:268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w:object w:dxaOrig="12355" w:dyaOrig="771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0pt;margin-top:-9.15pt;width:617.75pt;height:385.8pt;mso-wrap-distance-left:9.05pt;mso-wrap-distance-right:9.05pt;mso-position-horizontal-relative:text;mso-position-vertical-relative:text" filled="f" o:ole="">
            <v:imagedata r:id="rId36" o:title=""/>
            <w10:wrap type="topAndBottom"/>
          </v:shape>
          <o:OLEObject Type="Embed" ProgID="" ShapeID="ole_rId35" DrawAspect="Content" ObjectID="_301943415" r:id="rId35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28920</wp:posOffset>
                </wp:positionH>
                <wp:positionV relativeFrom="paragraph">
                  <wp:posOffset>170815</wp:posOffset>
                </wp:positionV>
                <wp:extent cx="2527300" cy="5130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513000"/>
                          <a:chOff x="0" y="0"/>
                          <a:chExt cx="2527200" cy="51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EVENU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60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CEIV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4760"/>
                            <a:ext cx="1226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PLANATION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TICIPATED EXPEN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373320"/>
                            <a:ext cx="277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&amp;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73320"/>
                            <a:ext cx="170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6pt;margin-top:13.45pt;width:199pt;height:40.35pt" coordorigin="8392,269" coordsize="3980,807">
                <v:shape id="shape_0" stroked="f" o:allowincell="f" style="position:absolute;left:8392;top:269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EVENU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2;top:459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CEIV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292;width:1931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PLANATION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TICIPATED EXPEN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8;top:857;width:436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&amp;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4;top:857;width:268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w:object w:dxaOrig="12326" w:dyaOrig="453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0pt;margin-top:-9.15pt;width:616.3pt;height:226.5pt;mso-wrap-distance-left:9.05pt;mso-wrap-distance-right:9.05pt;mso-position-horizontal-relative:text;mso-position-vertical-relative:text" filled="f" o:ole="">
            <v:imagedata r:id="rId38" o:title=""/>
            <w10:wrap type="topAndBottom"/>
          </v:shape>
          <o:OLEObject Type="Embed" ProgID="" ShapeID="ole_rId37" DrawAspect="Content" ObjectID="_289135015" r:id="rId37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28920</wp:posOffset>
                </wp:positionH>
                <wp:positionV relativeFrom="paragraph">
                  <wp:posOffset>173355</wp:posOffset>
                </wp:positionV>
                <wp:extent cx="2527300" cy="5130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513000"/>
                          <a:chOff x="0" y="0"/>
                          <a:chExt cx="2527200" cy="51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EVENU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60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CEIV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4760"/>
                            <a:ext cx="1226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PLANATION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TICIPATED EXPEN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373320"/>
                            <a:ext cx="277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&amp;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73320"/>
                            <a:ext cx="170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6pt;margin-top:13.65pt;width:199pt;height:40.4pt" coordorigin="8392,273" coordsize="3980,808">
                <v:shape id="shape_0" stroked="f" o:allowincell="f" style="position:absolute;left:8392;top:273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EVENU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2;top:463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CEIV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297;width:1931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PLANATION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TICIPATED EXPEN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8;top:861;width:436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&amp;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4;top:861;width:268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numPr>
          <w:ilvl w:val="0"/>
          <w:numId w:val="0"/>
        </w:numPr>
        <w:rPr>
          <w:b/>
          <w:b/>
          <w:sz w:val="22"/>
          <w:u w:val="double"/>
        </w:rPr>
      </w:pPr>
      <w:r>
        <w:rPr>
          <w:b/>
          <w:sz w:val="22"/>
          <w:u w:val="double"/>
        </w:rPr>
        <w:object w:dxaOrig="13810" w:dyaOrig="757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-14.4pt;margin-top:0pt;width:690.5pt;height:378.65pt;mso-wrap-distance-left:9.05pt;mso-wrap-distance-right:9.05pt;mso-position-horizontal-relative:text;mso-position-vertical-relative:text" filled="f" o:ole="">
            <v:imagedata r:id="rId40" o:title=""/>
            <w10:wrap type="topAndBottom"/>
          </v:shape>
          <o:OLEObject Type="Embed" ProgID="" ShapeID="ole_rId39" DrawAspect="Content" ObjectID="_1258052642" r:id="rId39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5715</wp:posOffset>
                </wp:positionH>
                <wp:positionV relativeFrom="paragraph">
                  <wp:posOffset>493395</wp:posOffset>
                </wp:positionV>
                <wp:extent cx="2527300" cy="5130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513000"/>
                          <a:chOff x="0" y="0"/>
                          <a:chExt cx="2527200" cy="51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EVENU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60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CEIV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4760"/>
                            <a:ext cx="1226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PLANATION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TICIPATED EXPEN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373320"/>
                            <a:ext cx="277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&amp;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73320"/>
                            <a:ext cx="170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5pt;margin-top:38.85pt;width:198.95pt;height:40.4pt" coordorigin="8009,777" coordsize="3979,808">
                <v:shape id="shape_0" stroked="f" o:allowincell="f" style="position:absolute;left:8009;top:777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EVENU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9;top:967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CEIV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7;top:801;width:1931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PLANATION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TICIPATED EXPEN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5;top:1365;width:436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&amp;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1;top:1365;width:268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1440</wp:posOffset>
                </wp:positionH>
                <wp:positionV relativeFrom="paragraph">
                  <wp:posOffset>-133985</wp:posOffset>
                </wp:positionV>
                <wp:extent cx="731520" cy="27432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double"/>
                              </w:rPr>
                              <w:t>FY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-10.55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double"/>
                        </w:rPr>
                      </w:pPr>
                      <w:r>
                        <w:rPr>
                          <w:b/>
                          <w:sz w:val="22"/>
                          <w:u w:val="double"/>
                        </w:rPr>
                        <w:t>FY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object w:dxaOrig="12110" w:dyaOrig="742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0pt;margin-top:-23.55pt;width:605.5pt;height:371.15pt;mso-wrap-distance-left:9.05pt;mso-wrap-distance-right:9.05pt;mso-position-horizontal-relative:text;mso-position-vertical-relative:text" filled="f" o:ole="">
            <v:imagedata r:id="rId42" o:title=""/>
            <w10:wrap type="topAndBottom"/>
          </v:shape>
          <o:OLEObject Type="Embed" ProgID="" ShapeID="ole_rId41" DrawAspect="Content" ObjectID="_692322716" r:id="rId41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45735</wp:posOffset>
                </wp:positionH>
                <wp:positionV relativeFrom="paragraph">
                  <wp:posOffset>180975</wp:posOffset>
                </wp:positionV>
                <wp:extent cx="2527300" cy="5130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513000"/>
                          <a:chOff x="0" y="0"/>
                          <a:chExt cx="2527200" cy="51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EVENU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60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CEIV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4760"/>
                            <a:ext cx="1226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PLANATION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TICIPATED EXPEN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373320"/>
                            <a:ext cx="277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&amp;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73320"/>
                            <a:ext cx="170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05pt;margin-top:14.25pt;width:198.95pt;height:40.4pt" coordorigin="8261,285" coordsize="3979,808">
                <v:shape id="shape_0" stroked="f" o:allowincell="f" style="position:absolute;left:8261;top:285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EVENU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1;top:475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CEIV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8;top:308;width:1931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PLANATION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TICIPATED EXPEN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7;top:873;width:436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&amp;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3;top:873;width:268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object w:dxaOrig="12125" w:dyaOrig="715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0pt;margin-top:-23.55pt;width:606.25pt;height:357.7pt;mso-wrap-distance-left:9.05pt;mso-wrap-distance-right:9.05pt;mso-position-horizontal-relative:text;mso-position-vertical-relative:text" filled="f" o:ole="">
            <v:imagedata r:id="rId44" o:title=""/>
            <w10:wrap type="topAndBottom"/>
          </v:shape>
          <o:OLEObject Type="Embed" ProgID="" ShapeID="ole_rId43" DrawAspect="Content" ObjectID="_697299118" r:id="rId43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12080</wp:posOffset>
                </wp:positionH>
                <wp:positionV relativeFrom="paragraph">
                  <wp:posOffset>170815</wp:posOffset>
                </wp:positionV>
                <wp:extent cx="2527300" cy="5130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513000"/>
                          <a:chOff x="0" y="0"/>
                          <a:chExt cx="2527200" cy="51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EVENU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60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CEIV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4760"/>
                            <a:ext cx="1226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PLANATION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TICIPATED EXPEN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373320"/>
                            <a:ext cx="277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&amp;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73320"/>
                            <a:ext cx="170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4pt;margin-top:13.45pt;width:199pt;height:40.35pt" coordorigin="8208,269" coordsize="3980,807">
                <v:shape id="shape_0" stroked="f" o:allowincell="f" style="position:absolute;left:8208;top:269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EVENU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459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CEIV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6;top:292;width:1931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PLANATION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TICIPATED EXPEN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4;top:857;width:436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&amp;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0;top:857;width:268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object w:dxaOrig="12125" w:dyaOrig="788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0pt;margin-top:-28.8pt;width:606.25pt;height:394.05pt;mso-wrap-distance-left:9.05pt;mso-wrap-distance-right:9.05pt;mso-position-horizontal-relative:text;mso-position-vertical-relative:text" filled="f" o:ole="">
            <v:imagedata r:id="rId46" o:title=""/>
            <w10:wrap type="topAndBottom"/>
          </v:shape>
          <o:OLEObject Type="Embed" ProgID="" ShapeID="ole_rId45" DrawAspect="Content" ObjectID="_716928195" r:id="rId45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45735</wp:posOffset>
                </wp:positionH>
                <wp:positionV relativeFrom="paragraph">
                  <wp:posOffset>92075</wp:posOffset>
                </wp:positionV>
                <wp:extent cx="2527300" cy="5130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513000"/>
                          <a:chOff x="0" y="0"/>
                          <a:chExt cx="2527200" cy="51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EVENU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60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CEIV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4760"/>
                            <a:ext cx="1226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PLANATION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TICIPATED EXPEN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373320"/>
                            <a:ext cx="277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&amp;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73320"/>
                            <a:ext cx="170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05pt;margin-top:7.25pt;width:198.95pt;height:40.4pt" coordorigin="8261,145" coordsize="3979,808">
                <v:shape id="shape_0" stroked="f" o:allowincell="f" style="position:absolute;left:8261;top:145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EVENU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1;top:335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CEIV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8;top:168;width:1931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PLANATION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TICIPATED EXPEN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7;top:733;width:436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&amp;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3;top:733;width:268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object w:dxaOrig="12341" w:dyaOrig="75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0pt;margin-top:-23.55pt;width:617.05pt;height:379.95pt;mso-wrap-distance-left:9.05pt;mso-wrap-distance-right:9.05pt;mso-position-horizontal-relative:text;mso-position-vertical-relative:text" filled="f" o:ole="">
            <v:imagedata r:id="rId48" o:title=""/>
            <w10:wrap type="topAndBottom"/>
          </v:shape>
          <o:OLEObject Type="Embed" ProgID="" ShapeID="ole_rId47" DrawAspect="Content" ObjectID="_1766973817" r:id="rId47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37175</wp:posOffset>
                </wp:positionH>
                <wp:positionV relativeFrom="paragraph">
                  <wp:posOffset>186055</wp:posOffset>
                </wp:positionV>
                <wp:extent cx="2527300" cy="5130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513000"/>
                          <a:chOff x="0" y="0"/>
                          <a:chExt cx="2527200" cy="51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EVENU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60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CEIV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4760"/>
                            <a:ext cx="1226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PLANATION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TICIPATED EXPEN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373320"/>
                            <a:ext cx="277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&amp;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73320"/>
                            <a:ext cx="170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25pt;margin-top:14.65pt;width:198.95pt;height:40.4pt" coordorigin="8405,293" coordsize="3979,808">
                <v:shape id="shape_0" stroked="f" o:allowincell="f" style="position:absolute;left:8405;top:293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EVENU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5;top:483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CEIV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2;top:316;width:1931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PLANATION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TICIPATED EXPEN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1;top:881;width:436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&amp;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7;top:881;width:268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object w:dxaOrig="12125" w:dyaOrig="7276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0pt;margin-top:-23.55pt;width:606.25pt;height:363.8pt;mso-wrap-distance-left:9.05pt;mso-wrap-distance-right:9.05pt;mso-position-horizontal-relative:text;mso-position-vertical-relative:text" filled="f" o:ole="">
            <v:imagedata r:id="rId50" o:title=""/>
            <w10:wrap type="topAndBottom"/>
          </v:shape>
          <o:OLEObject Type="Embed" ProgID="" ShapeID="ole_rId49" DrawAspect="Content" ObjectID="_1177059254" r:id="rId49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45735</wp:posOffset>
                </wp:positionH>
                <wp:positionV relativeFrom="paragraph">
                  <wp:posOffset>183515</wp:posOffset>
                </wp:positionV>
                <wp:extent cx="2527300" cy="5130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513000"/>
                          <a:chOff x="0" y="0"/>
                          <a:chExt cx="2527200" cy="51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EVENU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60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CEIV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4760"/>
                            <a:ext cx="1226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PLANATION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TICIPATED EXPEN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373320"/>
                            <a:ext cx="277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&amp;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73320"/>
                            <a:ext cx="170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05pt;margin-top:14.45pt;width:198.95pt;height:40.4pt" coordorigin="8261,289" coordsize="3979,808">
                <v:shape id="shape_0" stroked="f" o:allowincell="f" style="position:absolute;left:8261;top:289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EVENU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1;top:479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CEIV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8;top:312;width:1931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PLANATION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TICIPATED EXPEN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7;top:877;width:436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&amp;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3;top:877;width:268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object w:dxaOrig="12326" w:dyaOrig="778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0pt;margin-top:-24pt;width:616.3pt;height:389.25pt;mso-wrap-distance-left:9.05pt;mso-wrap-distance-right:9.05pt;mso-position-horizontal-relative:text;mso-position-vertical-relative:text" filled="f" o:ole="">
            <v:imagedata r:id="rId52" o:title=""/>
            <w10:wrap type="topAndBottom"/>
          </v:shape>
          <o:OLEObject Type="Embed" ProgID="" ShapeID="ole_rId51" DrawAspect="Content" ObjectID="_1923567510" r:id="rId51"/>
        </w:objec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7175</wp:posOffset>
                </wp:positionH>
                <wp:positionV relativeFrom="paragraph">
                  <wp:posOffset>180975</wp:posOffset>
                </wp:positionV>
                <wp:extent cx="2527300" cy="5130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513000"/>
                          <a:chOff x="0" y="0"/>
                          <a:chExt cx="2527200" cy="51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EVENU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60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CEIV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4760"/>
                            <a:ext cx="1226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PLANATION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TICIPATED EXPEN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373320"/>
                            <a:ext cx="277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&amp;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73320"/>
                            <a:ext cx="170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25pt;margin-top:14.25pt;width:198.95pt;height:40.4pt" coordorigin="8405,285" coordsize="3979,808">
                <v:shape id="shape_0" stroked="f" o:allowincell="f" style="position:absolute;left:8405;top:285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EVENU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5;top:475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CEIV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2;top:308;width:1931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PLANATION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TICIPATED EXPEN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1;top:873;width:436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&amp;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7;top:873;width:268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object w:dxaOrig="12125" w:dyaOrig="7356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0pt;margin-top:-16.35pt;width:606.25pt;height:367.8pt;mso-wrap-distance-left:9.05pt;mso-wrap-distance-right:9.05pt;mso-position-horizontal-relative:text;mso-position-vertical-relative:text" filled="f" o:ole="">
            <v:imagedata r:id="rId54" o:title=""/>
            <w10:wrap type="topAndBottom"/>
          </v:shape>
          <o:OLEObject Type="Embed" ProgID="" ShapeID="ole_rId53" DrawAspect="Content" ObjectID="_1170867200" r:id="rId53"/>
        </w:objec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45735</wp:posOffset>
                </wp:positionH>
                <wp:positionV relativeFrom="paragraph">
                  <wp:posOffset>272415</wp:posOffset>
                </wp:positionV>
                <wp:extent cx="2527300" cy="5130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513000"/>
                          <a:chOff x="0" y="0"/>
                          <a:chExt cx="2527200" cy="51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EVENU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60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CEIV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4760"/>
                            <a:ext cx="1226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PLANATION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TICIPATED EXPEN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373320"/>
                            <a:ext cx="277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&amp;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73320"/>
                            <a:ext cx="170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05pt;margin-top:21.45pt;width:198.95pt;height:40.4pt" coordorigin="8261,429" coordsize="3979,808">
                <v:shape id="shape_0" stroked="f" o:allowincell="f" style="position:absolute;left:8261;top:429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EVENU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1;top:619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CEIV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8;top:452;width:1931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PLANATION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TICIPATED EXPEN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7;top:1017;width:436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&amp;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3;top:1017;width:268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w:object w:dxaOrig="12110" w:dyaOrig="71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0pt;margin-top:-23.55pt;width:605.5pt;height:355.95pt;mso-wrap-distance-left:9.05pt;mso-wrap-distance-right:9.05pt;mso-position-horizontal-relative:text;mso-position-vertical-relative:text" filled="f" o:ole="">
            <v:imagedata r:id="rId56" o:title=""/>
            <w10:wrap type="topAndBottom"/>
          </v:shape>
          <o:OLEObject Type="Embed" ProgID="" ShapeID="ole_rId55" DrawAspect="Content" ObjectID="_483874356" r:id="rId55"/>
        </w:objec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45735</wp:posOffset>
                </wp:positionH>
                <wp:positionV relativeFrom="paragraph">
                  <wp:posOffset>170815</wp:posOffset>
                </wp:positionV>
                <wp:extent cx="2527300" cy="5130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513000"/>
                          <a:chOff x="0" y="0"/>
                          <a:chExt cx="2527200" cy="51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EVENU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60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CEIV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4760"/>
                            <a:ext cx="1226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PLANATION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TICIPATED EXPEN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373320"/>
                            <a:ext cx="277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&amp;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73320"/>
                            <a:ext cx="170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05pt;margin-top:13.45pt;width:198.95pt;height:40.35pt" coordorigin="8261,269" coordsize="3979,807">
                <v:shape id="shape_0" stroked="f" o:allowincell="f" style="position:absolute;left:8261;top:269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EVENU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1;top:459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CEIV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8;top:292;width:1931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PLANATION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TICIPATED EXPEN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7;top:857;width:436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&amp;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3;top:857;width:268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12139" w:dyaOrig="3753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0pt;margin-top:-23.55pt;width:606.95pt;height:187.65pt;mso-wrap-distance-left:9.05pt;mso-wrap-distance-right:9.05pt;mso-position-horizontal-relative:text;mso-position-vertical-relative:text" filled="f" o:ole="">
            <v:imagedata r:id="rId58" o:title=""/>
            <w10:wrap type="topAndBottom"/>
          </v:shape>
          <o:OLEObject Type="Embed" ProgID="" ShapeID="ole_rId57" DrawAspect="Content" ObjectID="_1538346383" r:id="rId57"/>
        </w:objec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0180</wp:posOffset>
                </wp:positionH>
                <wp:positionV relativeFrom="paragraph">
                  <wp:posOffset>183515</wp:posOffset>
                </wp:positionV>
                <wp:extent cx="2527300" cy="5130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513000"/>
                          <a:chOff x="0" y="0"/>
                          <a:chExt cx="2527200" cy="51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EVENU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600"/>
                            <a:ext cx="568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CEIV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4760"/>
                            <a:ext cx="1226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PLANATION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TICIPATED EXPEN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373320"/>
                            <a:ext cx="277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&amp;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373320"/>
                            <a:ext cx="170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4pt;margin-top:14.45pt;width:199pt;height:40.4pt" coordorigin="8268,289" coordsize="3980,808">
                <v:shape id="shape_0" stroked="f" o:allowincell="f" style="position:absolute;left:8268;top:289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EVENU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8;top:479;width:89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CEIV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6;top:312;width:1931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PLANATION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TICIPATED EXPEN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4;top:877;width:436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&amp;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0;top:877;width:268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9"/>
      <w:footerReference w:type="default" r:id="rId60"/>
      <w:type w:val="nextPage"/>
      <w:pgSz w:orient="landscape" w:w="15840" w:h="12240"/>
      <w:pgMar w:left="1440" w:right="1440" w:gutter="0" w:header="1440" w:top="1496" w:footer="1152" w:bottom="1440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Exhibit PB-34 Revenue From Leasing Out of Department of Defense Assets</w:t>
    </w:r>
  </w:p>
  <w:p>
    <w:pPr>
      <w:pStyle w:val="Footer"/>
      <w:jc w:val="center"/>
      <w:rPr>
        <w:rStyle w:val="PageNumber"/>
        <w:b/>
        <w:b/>
        <w:sz w:val="22"/>
      </w:rPr>
    </w:pPr>
    <w:r>
      <w:rPr>
        <w:b/>
        <w:sz w:val="22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DEPARTMENT OF THE AIR FORCE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EVENUE FROM LEASING OUT OF DEPARTMENT OF DEFENSE ASSETS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FY 2002 PRESIDENT’S BUDG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doub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0:33:00Z</dcterms:created>
  <dc:creator>United States Air Force</dc:creator>
  <dc:description/>
  <dc:language>en-US</dc:language>
  <cp:lastModifiedBy>AFCAA</cp:lastModifiedBy>
  <dcterms:modified xsi:type="dcterms:W3CDTF">2001-08-08T20:33:00Z</dcterms:modified>
  <cp:revision>2</cp:revision>
  <dc:subject/>
  <dc:title> </dc:title>
</cp:coreProperties>
</file>