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8211185" cy="181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77279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0.85pt" to="460.7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9360</wp:posOffset>
                </wp:positionH>
                <wp:positionV relativeFrom="paragraph">
                  <wp:posOffset>772795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60.85pt" to="547.1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6640</wp:posOffset>
                </wp:positionH>
                <wp:positionV relativeFrom="paragraph">
                  <wp:posOffset>77279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60.85pt" to="633.5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1123315</wp:posOffset>
                </wp:positionV>
                <wp:extent cx="2153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88.45pt" to="187.1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2091055</wp:posOffset>
                </wp:positionV>
                <wp:extent cx="2227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64.65pt" to="179.95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340995</wp:posOffset>
            </wp:positionV>
            <wp:extent cx="7927975" cy="4762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390525</wp:posOffset>
            </wp:positionV>
            <wp:extent cx="8495030" cy="40767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7" r="-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5430</wp:posOffset>
            </wp:positionH>
            <wp:positionV relativeFrom="paragraph">
              <wp:posOffset>371475</wp:posOffset>
            </wp:positionV>
            <wp:extent cx="8586470" cy="10668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6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440" w:top="1496" w:footer="1152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Exhibit PB-34 Revenue From Closure of Foreign Military Installation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VENUE FROM CLOSURE OF FOREIGN MILITARY INSTALLATION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2 PRESIDENT’S BUDGET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25:00Z</dcterms:created>
  <dc:creator>United States Air Force</dc:creator>
  <dc:description/>
  <dc:language>en-US</dc:language>
  <cp:lastModifiedBy>AFCAA</cp:lastModifiedBy>
  <dcterms:modified xsi:type="dcterms:W3CDTF">2001-08-08T19:25:00Z</dcterms:modified>
  <cp:revision>2</cp:revision>
  <dc:subject/>
  <dc:title> </dc:title>
</cp:coreProperties>
</file>