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487045</wp:posOffset>
            </wp:positionV>
            <wp:extent cx="6940550" cy="426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144780</wp:posOffset>
                </wp:positionV>
                <wp:extent cx="101473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Foreign Natio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9.05pt;mso-wrap-distance-right:9.05pt;mso-wrap-distance-top:0pt;mso-wrap-distance-bottom:0pt;margin-top:11.4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Foreign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5955</wp:posOffset>
                </wp:positionH>
                <wp:positionV relativeFrom="paragraph">
                  <wp:posOffset>198755</wp:posOffset>
                </wp:positionV>
                <wp:extent cx="789940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direct Hi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.75pt;mso-wrap-distance-left:9.05pt;mso-wrap-distance-right:9.05pt;mso-wrap-distance-top:0pt;mso-wrap-distance-bottom:0pt;margin-top:15.65pt;mso-position-vertical-relative:text;margin-left:4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direct 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655</wp:posOffset>
                </wp:positionH>
                <wp:positionV relativeFrom="paragraph">
                  <wp:posOffset>-33655</wp:posOffset>
                </wp:positionV>
                <wp:extent cx="22447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2.65pt" to="529.35pt,-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38100</wp:posOffset>
                </wp:positionV>
                <wp:extent cx="894080" cy="161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S Direct Hi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2.75pt;mso-wrap-distance-left:9.05pt;mso-wrap-distance-right:9.05pt;mso-wrap-distance-top:0pt;mso-wrap-distance-bottom:0pt;margin-top:3pt;mso-position-vertical-relative:text;margin-left:2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S Direct 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38100</wp:posOffset>
                </wp:positionV>
                <wp:extent cx="680720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rect Hi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.75pt;mso-wrap-distance-left:9.05pt;mso-wrap-distance-right:9.05pt;mso-wrap-distance-top:0pt;mso-wrap-distance-bottom:0pt;margin-top:3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rect 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8805</wp:posOffset>
                </wp:positionH>
                <wp:positionV relativeFrom="paragraph">
                  <wp:posOffset>38100</wp:posOffset>
                </wp:positionV>
                <wp:extent cx="320040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.75pt;mso-wrap-distance-left:9.05pt;mso-wrap-distance-right:9.05pt;mso-wrap-distance-top:0pt;mso-wrap-distance-bottom:0pt;margin-top:3pt;mso-position-vertical-relative:text;margin-left:5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19685</wp:posOffset>
                </wp:positionV>
                <wp:extent cx="3861435" cy="421640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421560"/>
                          <a:chOff x="0" y="0"/>
                          <a:chExt cx="3861360" cy="421560"/>
                        </a:xfrm>
                      </wpg:grpSpPr>
                      <wps:wsp>
                        <wps:cNvSpPr txBox="1"/>
                        <wps:spPr>
                          <a:xfrm>
                            <a:off x="1598400" y="0"/>
                            <a:ext cx="1168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eign 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1036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 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4560"/>
                            <a:ext cx="803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13480"/>
                            <a:ext cx="923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14560"/>
                            <a:ext cx="412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42920"/>
                            <a:ext cx="224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.55pt;width:304.05pt;height:33.2pt" coordorigin="5328,31" coordsize="6081,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5;top:31;width:1840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eign 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369;width:163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 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369;width:1264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367;width:145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9;top:369;width:64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9,256" to="10403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</wp:posOffset>
            </wp:positionH>
            <wp:positionV relativeFrom="paragraph">
              <wp:posOffset>316230</wp:posOffset>
            </wp:positionV>
            <wp:extent cx="6949440" cy="409511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-36195</wp:posOffset>
                </wp:positionV>
                <wp:extent cx="3861435" cy="421640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421560"/>
                          <a:chOff x="0" y="0"/>
                          <a:chExt cx="3861360" cy="421560"/>
                        </a:xfrm>
                      </wpg:grpSpPr>
                      <wps:wsp>
                        <wps:cNvSpPr txBox="1"/>
                        <wps:spPr>
                          <a:xfrm>
                            <a:off x="1598400" y="0"/>
                            <a:ext cx="1168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eign 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1036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 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4560"/>
                            <a:ext cx="803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13480"/>
                            <a:ext cx="923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214560"/>
                            <a:ext cx="412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42920"/>
                            <a:ext cx="224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2.85pt;width:304.05pt;height:33.15pt" coordorigin="5472,-57" coordsize="6081,663">
                <v:shape id="shape_0" stroked="f" o:allowincell="f" style="position:absolute;left:7989;top:-57;width:1840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eign 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81;width:163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 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281;width:1264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279;width:145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281;width:64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168" to="10547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</wp:posOffset>
            </wp:positionH>
            <wp:positionV relativeFrom="paragraph">
              <wp:posOffset>240030</wp:posOffset>
            </wp:positionV>
            <wp:extent cx="6940550" cy="426529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-71755</wp:posOffset>
                </wp:positionV>
                <wp:extent cx="7010400" cy="481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4812840"/>
                          <a:chOff x="0" y="0"/>
                          <a:chExt cx="7010280" cy="4812840"/>
                        </a:xfrm>
                      </wpg:grpSpPr>
                      <wps:wsp>
                        <wps:cNvSpPr txBox="1"/>
                        <wps:spPr>
                          <a:xfrm>
                            <a:off x="4584240" y="0"/>
                            <a:ext cx="1168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eign 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262080"/>
                            <a:ext cx="1036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 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62080"/>
                            <a:ext cx="803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261000"/>
                            <a:ext cx="923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direct H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262080"/>
                            <a:ext cx="412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4320" y="190440"/>
                            <a:ext cx="224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0"/>
                            <a:ext cx="1775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27040"/>
                            <a:ext cx="1941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Defense Wide 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500400"/>
                            <a:ext cx="264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52704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240" y="500400"/>
                            <a:ext cx="172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527040"/>
                            <a:ext cx="18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500400"/>
                            <a:ext cx="126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3360" y="527040"/>
                            <a:ext cx="13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3400" y="500400"/>
                            <a:ext cx="265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3400" y="52704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080"/>
                            <a:ext cx="1412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11720"/>
                            <a:ext cx="153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Geophysical Sci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685080"/>
                            <a:ext cx="264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71172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70480"/>
                            <a:ext cx="1455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158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Space Launch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870480"/>
                            <a:ext cx="242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897840"/>
                            <a:ext cx="263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56600"/>
                            <a:ext cx="1383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82160"/>
                            <a:ext cx="150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International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056600"/>
                            <a:ext cx="126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082160"/>
                            <a:ext cx="13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240920"/>
                            <a:ext cx="351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126792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240920"/>
                            <a:ext cx="264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126792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6680"/>
                            <a:ext cx="1038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53680"/>
                            <a:ext cx="1136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gistics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1426680"/>
                            <a:ext cx="415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520" y="1453680"/>
                            <a:ext cx="453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8680" y="1426680"/>
                            <a:ext cx="415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7960" y="1453680"/>
                            <a:ext cx="453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12800"/>
                            <a:ext cx="1281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39440"/>
                            <a:ext cx="140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Support Ope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612800"/>
                            <a:ext cx="264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163944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97120"/>
                            <a:ext cx="1563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4480"/>
                            <a:ext cx="1703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Maintenance Ope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1797120"/>
                            <a:ext cx="242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824480"/>
                            <a:ext cx="263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83240"/>
                            <a:ext cx="152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167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Other Logistics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1983240"/>
                            <a:ext cx="416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2009880"/>
                            <a:ext cx="453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2169000"/>
                            <a:ext cx="351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219600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169000"/>
                            <a:ext cx="416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880" y="2196000"/>
                            <a:ext cx="453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53320"/>
                            <a:ext cx="1080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80680"/>
                            <a:ext cx="1182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nel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2353320"/>
                            <a:ext cx="312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2380680"/>
                            <a:ext cx="339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353320"/>
                            <a:ext cx="12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2380680"/>
                            <a:ext cx="13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9800" y="2353320"/>
                            <a:ext cx="172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080" y="2380680"/>
                            <a:ext cx="18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8760" y="2353320"/>
                            <a:ext cx="311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6960" y="2380680"/>
                            <a:ext cx="339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39440"/>
                            <a:ext cx="1464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566080"/>
                            <a:ext cx="1601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Personnel Acqui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2539440"/>
                            <a:ext cx="312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2566080"/>
                            <a:ext cx="339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25560"/>
                            <a:ext cx="709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2200"/>
                            <a:ext cx="774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2725560"/>
                            <a:ext cx="196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2752200"/>
                            <a:ext cx="21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09520"/>
                            <a:ext cx="688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749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Me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2909520"/>
                            <a:ext cx="242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2936160"/>
                            <a:ext cx="263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95640"/>
                            <a:ext cx="1586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122280"/>
                            <a:ext cx="1730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ederal Agency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81760"/>
                            <a:ext cx="1605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6960"/>
                            <a:ext cx="175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Other Personnel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281760"/>
                            <a:ext cx="242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3306960"/>
                            <a:ext cx="263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3465720"/>
                            <a:ext cx="351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349236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3465720"/>
                            <a:ext cx="312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3492360"/>
                            <a:ext cx="339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37960"/>
                            <a:ext cx="1526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863520"/>
                            <a:ext cx="166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Centralized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837960"/>
                            <a:ext cx="264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386352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240" y="3837960"/>
                            <a:ext cx="172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3863520"/>
                            <a:ext cx="187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3837960"/>
                            <a:ext cx="126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3360" y="3863520"/>
                            <a:ext cx="13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3400" y="3837960"/>
                            <a:ext cx="265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3400" y="386352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21920"/>
                            <a:ext cx="128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048920"/>
                            <a:ext cx="1395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epartmental HQ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4021920"/>
                            <a:ext cx="264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404892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4206240"/>
                            <a:ext cx="351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423360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4206240"/>
                            <a:ext cx="264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423360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9560"/>
                            <a:ext cx="109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05480"/>
                            <a:ext cx="1193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  FY 2002 F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4579560"/>
                            <a:ext cx="51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4605480"/>
                            <a:ext cx="56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9,7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4579560"/>
                            <a:ext cx="37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6520" y="4605480"/>
                            <a:ext cx="408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440" y="4579560"/>
                            <a:ext cx="37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9720" y="4605480"/>
                            <a:ext cx="408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0480" y="4579560"/>
                            <a:ext cx="51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9760" y="4605480"/>
                            <a:ext cx="56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7,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5.65pt;width:552pt;height:378.95pt" coordorigin="1170,-113" coordsize="11040,7579">
                <v:shape id="shape_0" stroked="f" o:allowincell="f" style="position:absolute;left:8389;top:-113;width:1840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eign 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00;width:163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 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300;width:1264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298;width:145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direct H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3;top:300;width:64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3,187" to="1094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1171;top:675;width:2795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717;width:3057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Defense Wide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00;top:675;width:416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0;top:717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28;top:675;width:270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27;top:717;width:29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766;top:675;width:198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66;top:717;width:21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695;top:675;width:417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95;top:717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966;width:2223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1008;width:2423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Geophysical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1;top:966;width:416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1;top:100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1258;width:2291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1301;width:2500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Space Launch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4;top:1258;width:381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3;top:1301;width:4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1551;width:2178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1591;width:237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International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00;top:1551;width:198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0;top:1591;width:21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5;top:1841;width:553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3;top:1884;width:60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1;top:1841;width:416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1;top:1884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2134;width:1635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2176;width:178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gistics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72;top:2134;width:654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71;top:2176;width:7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467;top:2134;width:654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466;top:2176;width:7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2427;width:2017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2469;width:2207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Suppor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1;top:2427;width:416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1;top:2469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2717;width:2461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2760;width:268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Maintenance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4;top:2717;width:381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3;top:2760;width:4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3010;width:2408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3052;width:2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Other Logistics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60;top:3010;width:655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59;top:3052;width:7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5;top:3303;width:553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3;top:3345;width:60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60;top:3303;width:655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59;top:3345;width:7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3593;width:1700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3636;width:186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nel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28;top:3593;width:491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27;top:3636;width:5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0;top:3593;width:198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0;top:3636;width:21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697;top:3593;width:270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696;top:3636;width:29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625;top:3593;width:489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22;top:3636;width:5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3886;width:2305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3928;width:252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Personnel 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19;top:3886;width:491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18;top:3928;width:5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4179;width:1117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4221;width:1218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94;top:4179;width:309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94;top:4221;width:33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4469;width:1083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4511;width:1180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Me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4;top:4469;width:381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3;top:4511;width:4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4762;width:2497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4804;width:272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ederal Agency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5055;width:2528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5095;width:2766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Other Personnel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24;top:5055;width:381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3;top:5095;width:41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5;top:5345;width:553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3;top:5387;width:60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19;top:5345;width:491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18;top:5387;width:5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5931;width:2403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5971;width:2627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Centralize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00;top:5931;width:416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0;top:5971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28;top:5931;width:270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27;top:5971;width:29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766;top:5931;width:198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66;top:5971;width:21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695;top:5931;width:417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95;top:5971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6221;width:2015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1;top:6263;width:2197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epartmental HQ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1;top:6221;width:416;height: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1;top:6263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5;top:6511;width:553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3;top:6554;width:601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91;top:6511;width:416;height: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1;top:6554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1;top:7099;width:1719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7140;width:187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  FY 2002 F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32;top:7099;width:806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31;top:7140;width:88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9,7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632;top:7099;width:587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29;top:7140;width:64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399;top:7099;width:587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98;top:7140;width:64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328;top:7099;width:805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27;top:7140;width:882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7,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-27940</wp:posOffset>
                </wp:positionV>
                <wp:extent cx="5873115" cy="4744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744080"/>
                          <a:chOff x="0" y="0"/>
                          <a:chExt cx="5873040" cy="4744080"/>
                        </a:xfrm>
                      </wpg:grpSpPr>
                      <wps:wsp>
                        <wps:cNvSpPr txBox="1"/>
                        <wps:spPr>
                          <a:xfrm>
                            <a:off x="3517920" y="0"/>
                            <a:ext cx="609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Y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174600"/>
                            <a:ext cx="5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609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Y 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174600"/>
                            <a:ext cx="5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920" y="0"/>
                            <a:ext cx="609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Y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174600"/>
                            <a:ext cx="5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0880"/>
                            <a:ext cx="1065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SUM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0400"/>
                            <a:ext cx="1117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&amp;M Air Fo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590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,7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590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,6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590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,0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8480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784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,3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784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,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784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,9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992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9799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9799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799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01760"/>
                            <a:ext cx="1242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r Force Rese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301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6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301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3010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49544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4954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14954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4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4954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69020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69020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69020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169020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0"/>
                            <a:ext cx="1350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r National 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01168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0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201168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201168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20680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206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2206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0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22068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40156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40156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40156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2401560"/>
                            <a:ext cx="28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3400"/>
                            <a:ext cx="615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DT&amp;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72304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3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72304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272304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91780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9178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9178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29178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11220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31122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1122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3112200"/>
                            <a:ext cx="403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040"/>
                            <a:ext cx="1969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D  Working Capital F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34333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8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4333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8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343332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362844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82320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38232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8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8232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8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382320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5400"/>
                            <a:ext cx="1076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Air Fo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414468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2,6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14468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8,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414468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7,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339440"/>
                            <a:ext cx="93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433944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5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33944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5,5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4339440"/>
                            <a:ext cx="55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6,0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533840"/>
                            <a:ext cx="1398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imbursable Fu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45338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,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45338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,7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4533840"/>
                            <a:ext cx="47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,9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-2.2pt;width:462.5pt;height:373.55pt" coordorigin="1488,-44" coordsize="9250,7471">
                <v:shape id="shape_0" stroked="f" o:allowincell="f" style="position:absolute;left:7028;top:-44;width:95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029;top:231;width:788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304;top:-44;width:95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Y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305;top:231;width:788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79;top:-44;width:95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Y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580;top:231;width:788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89;top:414;width:1677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SUM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886;width:175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&amp;M Air 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88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,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88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,6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88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,0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192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192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,3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192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,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192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,9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499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499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499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499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006;width:195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r Force Re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00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00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2005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311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31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31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4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231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2618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261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261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261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125;width:2126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r National Gu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3124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0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3124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3124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3431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343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343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0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3431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3738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373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373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3738;width:4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245;width:968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DT&amp;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244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3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4244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244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4551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551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4551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551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857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4857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4857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857;width:63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5364;width:310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D  Working Capital F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5363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8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363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8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5363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5670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5977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5977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8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977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8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5977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6484;width:1694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Air 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6483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2,6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6483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8,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483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7,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6790;width:1469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6790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5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6790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5,5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790;width:87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6,0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7096;width:2202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imbursable Fu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7096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,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7096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,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7096;width:754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,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1440" w:top="1496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xhibit PB 31Q Manpower Changes in Full-Time Equivalent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MANPOWER CHANGES IN FULL-TIME EQUIVALENT STRENGTH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0 through F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7:12:00Z</dcterms:created>
  <dc:creator>United States Air Force</dc:creator>
  <dc:description/>
  <dc:language>en-US</dc:language>
  <cp:lastModifiedBy>AFCAA</cp:lastModifiedBy>
  <dcterms:modified xsi:type="dcterms:W3CDTF">2001-08-08T17:12:00Z</dcterms:modified>
  <cp:revision>2</cp:revision>
  <dc:subject/>
  <dc:title> </dc:title>
</cp:coreProperties>
</file>