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95250</wp:posOffset>
                </wp:positionV>
                <wp:extent cx="3173095" cy="2901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90160"/>
                          <a:chOff x="0" y="0"/>
                          <a:chExt cx="3173040" cy="29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730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9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9016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7.5pt;width:249.85pt;height:22.85pt" coordorigin="6811,150" coordsize="4997,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1;top:150;width:4996;height:4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304,607" to="77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607" to="877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607" to="975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8,607" to="107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6,607" to="118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461645</wp:posOffset>
            </wp:positionV>
            <wp:extent cx="6546850" cy="3124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1440" w:top="1496" w:footer="1152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t>Exhibit PB-28A Funds Budgeted for Environmental Security Technology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SUMMARY OF FUNDS BUDGETED FOR ENVIRONMENTAL PROJECT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2 PRESIDENT’S BUDGET</w:t>
    </w:r>
  </w:p>
  <w:p>
    <w:pPr>
      <w:pStyle w:val="Header"/>
      <w:jc w:val="center"/>
      <w:rPr>
        <w:sz w:val="22"/>
      </w:rPr>
    </w:pPr>
    <w:r>
      <w:rPr>
        <w:sz w:val="22"/>
      </w:rPr>
      <w:t xml:space="preserve"> </w:t>
    </w:r>
    <w:r>
      <w:rPr>
        <w:sz w:val="22"/>
      </w:rPr>
      <w:t>($ in Thousands)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24:00Z</dcterms:created>
  <dc:creator>United States Air Force</dc:creator>
  <dc:description/>
  <dc:language>en-US</dc:language>
  <cp:lastModifiedBy>AFCAA</cp:lastModifiedBy>
  <dcterms:modified xsi:type="dcterms:W3CDTF">2001-08-08T19:24:00Z</dcterms:modified>
  <cp:revision>2</cp:revision>
  <dc:subject/>
  <dc:title> </dc:title>
</cp:coreProperties>
</file>