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4985</wp:posOffset>
                </wp:positionH>
                <wp:positionV relativeFrom="paragraph">
                  <wp:posOffset>95250</wp:posOffset>
                </wp:positionV>
                <wp:extent cx="3173095" cy="29019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90160"/>
                          <a:chOff x="0" y="0"/>
                          <a:chExt cx="3173040" cy="290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17304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20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9016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9016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5pt;margin-top:7.5pt;width:249.85pt;height:22.85pt" coordorigin="6811,150" coordsize="4997,4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11;top:150;width:4996;height:45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7304,607" to="7775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8,607" to="8773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2,607" to="9757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28,607" to="10799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36,607" to="11807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135</wp:posOffset>
                </wp:positionH>
                <wp:positionV relativeFrom="paragraph">
                  <wp:posOffset>327025</wp:posOffset>
                </wp:positionV>
                <wp:extent cx="7185025" cy="3974465"/>
                <wp:effectExtent l="254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4880" cy="3974400"/>
                          <a:chOff x="0" y="0"/>
                          <a:chExt cx="7184880" cy="39744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174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nvironmental Qual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51200"/>
                            <a:ext cx="2163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B-28 Summary; Total Program, all App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3080"/>
                            <a:ext cx="14248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.  Recurring Costs - Class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2000" y="433080"/>
                            <a:ext cx="419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3,9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0640" y="433080"/>
                            <a:ext cx="419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1,2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8920" y="433080"/>
                            <a:ext cx="419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8,6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6280" y="433080"/>
                            <a:ext cx="3052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,2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8920" y="433080"/>
                            <a:ext cx="343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,6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4560"/>
                            <a:ext cx="8161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a.  Manpow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2000" y="574560"/>
                            <a:ext cx="41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2,0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0640" y="574560"/>
                            <a:ext cx="41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9,8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8920" y="574560"/>
                            <a:ext cx="41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8,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6280" y="574560"/>
                            <a:ext cx="301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,8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9640" y="574560"/>
                            <a:ext cx="337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,7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5680"/>
                            <a:ext cx="14040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b.  Education and Train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715680"/>
                            <a:ext cx="358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,9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4640" y="715680"/>
                            <a:ext cx="358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,3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3640" y="715680"/>
                            <a:ext cx="358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,5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2720" y="715680"/>
                            <a:ext cx="252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5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1000" y="715680"/>
                            <a:ext cx="252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8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98280"/>
                            <a:ext cx="2868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.  Environmental Compliance - Recurring Costs (Class 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2000" y="998280"/>
                            <a:ext cx="419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1,2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0640" y="998280"/>
                            <a:ext cx="419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8,4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8920" y="998280"/>
                            <a:ext cx="419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1,9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6280" y="998280"/>
                            <a:ext cx="399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2,8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8920" y="998280"/>
                            <a:ext cx="343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6,45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9040"/>
                            <a:ext cx="10206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a.  Permits &amp; Fe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720" y="1139040"/>
                            <a:ext cx="301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,4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1139040"/>
                            <a:ext cx="301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,9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8000" y="1139040"/>
                            <a:ext cx="301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,7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2720" y="1139040"/>
                            <a:ext cx="252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5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1000" y="1139040"/>
                            <a:ext cx="252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0160"/>
                            <a:ext cx="1789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b.  Sampling, Analysis, Monitor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1280160"/>
                            <a:ext cx="358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,0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4640" y="1280160"/>
                            <a:ext cx="358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,6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3640" y="1280160"/>
                            <a:ext cx="358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,4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1280160"/>
                            <a:ext cx="337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,4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9640" y="1280160"/>
                            <a:ext cx="337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5,17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21640"/>
                            <a:ext cx="1033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c.  Waste Dispos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1421640"/>
                            <a:ext cx="358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,3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4640" y="1421640"/>
                            <a:ext cx="358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,5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3640" y="1421640"/>
                            <a:ext cx="358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,5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1421640"/>
                            <a:ext cx="337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,8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1000" y="1421640"/>
                            <a:ext cx="252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9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562760"/>
                            <a:ext cx="1353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d.  Other Recurring Cos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1562760"/>
                            <a:ext cx="358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5,3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4640" y="1562760"/>
                            <a:ext cx="358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7,3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3640" y="1562760"/>
                            <a:ext cx="358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7,1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1562760"/>
                            <a:ext cx="337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8,0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1000" y="1562760"/>
                            <a:ext cx="252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845360"/>
                            <a:ext cx="3318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3.  Environmental Pollution Prevention - Recurring Costs (Class 0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1845360"/>
                            <a:ext cx="3625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8,4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4640" y="1845360"/>
                            <a:ext cx="3625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8,8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3640" y="1845360"/>
                            <a:ext cx="3625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3,2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360" y="1845360"/>
                            <a:ext cx="220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5280" y="1845360"/>
                            <a:ext cx="3052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,3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127240"/>
                            <a:ext cx="29401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.  Environmental Conservation - Recurring Costs (Class 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2127240"/>
                            <a:ext cx="3625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,4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4640" y="2127240"/>
                            <a:ext cx="3625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,18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3640" y="2127240"/>
                            <a:ext cx="3625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,5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280" y="2127240"/>
                            <a:ext cx="343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,2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1000" y="2127240"/>
                            <a:ext cx="257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6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409840"/>
                            <a:ext cx="1443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Total Recurring Cos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2000" y="2409840"/>
                            <a:ext cx="419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93,0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0640" y="2409840"/>
                            <a:ext cx="419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6,6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8920" y="2409840"/>
                            <a:ext cx="419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1,3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280" y="2409840"/>
                            <a:ext cx="343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6,3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8920" y="2409840"/>
                            <a:ext cx="343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5,2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692440"/>
                            <a:ext cx="32068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.  Environmental Compliance - Non Recurring Costs (Class I/I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833200"/>
                            <a:ext cx="20142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a.  RCRA Subtitle C - Hazardous Wa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2833200"/>
                            <a:ext cx="358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,8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2833200"/>
                            <a:ext cx="301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,9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3640" y="2833200"/>
                            <a:ext cx="358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,3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6280" y="2833200"/>
                            <a:ext cx="394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4,9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5280" y="2833200"/>
                            <a:ext cx="301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,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4320"/>
                            <a:ext cx="1779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b.  RCRA Subtitle D - Solid Wa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720" y="2974320"/>
                            <a:ext cx="301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,8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2974320"/>
                            <a:ext cx="301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,2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8000" y="2974320"/>
                            <a:ext cx="301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,4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6280" y="2974320"/>
                            <a:ext cx="301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,3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9640" y="2974320"/>
                            <a:ext cx="337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,7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115800"/>
                            <a:ext cx="2464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c.  RCRA Subtitle I - Underground Storage Tank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720" y="3115800"/>
                            <a:ext cx="301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,6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4640" y="3115800"/>
                            <a:ext cx="358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,5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8000" y="3115800"/>
                            <a:ext cx="301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,1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6280" y="3115800"/>
                            <a:ext cx="301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,9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9640" y="3115800"/>
                            <a:ext cx="337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5,4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256920"/>
                            <a:ext cx="9691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d.  Clean Air A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3256920"/>
                            <a:ext cx="358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,9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4640" y="3256920"/>
                            <a:ext cx="358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4,5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3640" y="3256920"/>
                            <a:ext cx="358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9,38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1560" y="3256920"/>
                            <a:ext cx="358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,6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9640" y="3256920"/>
                            <a:ext cx="337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5,1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98040"/>
                            <a:ext cx="1087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e.  Clean Water A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3398040"/>
                            <a:ext cx="358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3,7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4640" y="3398040"/>
                            <a:ext cx="358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,9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3640" y="3398040"/>
                            <a:ext cx="358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3,3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6280" y="3398040"/>
                            <a:ext cx="394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2,8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5280" y="3398040"/>
                            <a:ext cx="301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4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539520"/>
                            <a:ext cx="716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f.  Plann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3539520"/>
                            <a:ext cx="358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,7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4640" y="3539520"/>
                            <a:ext cx="358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,6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3640" y="3539520"/>
                            <a:ext cx="358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,9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3539520"/>
                            <a:ext cx="337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7,1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6280" y="353952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680640"/>
                            <a:ext cx="589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g.  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3680640"/>
                            <a:ext cx="358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7,8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4640" y="3680640"/>
                            <a:ext cx="358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,6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3640" y="3680640"/>
                            <a:ext cx="358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,4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3680640"/>
                            <a:ext cx="337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,18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9640" y="3680640"/>
                            <a:ext cx="337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5,1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3821400"/>
                            <a:ext cx="19832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tal - Non Recurring Costs (Class I/I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2000" y="3821400"/>
                            <a:ext cx="419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6,6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0640" y="3821400"/>
                            <a:ext cx="419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7,4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8920" y="3821400"/>
                            <a:ext cx="419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6,1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280" y="3821400"/>
                            <a:ext cx="343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9,2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4920" y="3821400"/>
                            <a:ext cx="399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1,3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05pt;margin-top:25.75pt;width:565.7pt;height:312.95pt" coordorigin="701,515" coordsize="11314,62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;top:515;width:1849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nvironmental Qual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;top:753;width:3407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B-28 Summary; Total Program, all App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;top:1197;width:2243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.  Recurring Costs - Class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197;width:66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3,9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0;top:1197;width:66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1,2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5;top:1197;width:66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8,6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2;top:1197;width:48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,2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71;top:1197;width:54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2,6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;top:1420;width:128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a.  Manpow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420;width:65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2,0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0;top:1420;width:65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9,8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5;top:1420;width:65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8,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2;top:1420;width:47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,8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72;top:1420;width:53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,7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;top:1642;width:221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b.  Education and Trai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0;top:1642;width:56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,9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5;top:1642;width:56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,3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1;top:1642;width:56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,5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5;top:1642;width:39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5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00;top:1642;width:39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8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;top:2087;width:4517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.  Environmental Compliance - Recurring Costs (Class 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2087;width:66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1,2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0;top:2087;width:66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8,4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5;top:2087;width:66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1,9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0;top:2087;width:629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2,8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71;top:2087;width:54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6,4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;top:2309;width:1606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a.  Permits &amp; Fe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5;top:2309;width:47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,4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1;top:2309;width:47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,9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6;top:2309;width:47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,7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5;top:2309;width:39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5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00;top:2309;width:39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;top:2531;width:2818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b.  Sampling, Analysis, Monito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0;top:2531;width:56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,0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5;top:2531;width:56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,6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1;top:2531;width:56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,4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6;top:2531;width:53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2,4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72;top:2531;width:53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5,1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;top:2754;width:162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c.  Waste Dispos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0;top:2754;width:56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,3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5;top:2754;width:56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,5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1;top:2754;width:56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,5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6;top:2754;width:53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,8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00;top:2754;width:39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9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;top:2976;width:213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d.  Other Recurring Cos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0;top:2976;width:56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5,3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5;top:2976;width:56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7,3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1;top:2976;width:56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7,1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6;top:2976;width:53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8,0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00;top:2976;width:39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;top:3421;width:5225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3.  Environmental Pollution Prevention - Recurring Costs (Class 0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0;top:3421;width:57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8,4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5;top:3421;width:57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8,8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1;top:3421;width:57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3,2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1;top:3421;width:34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8;top:3421;width:48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,3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;top:3865;width:4629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.  Environmental Conservation - Recurring Costs (Class 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0;top:3865;width:57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,4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5;top:3865;width:57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,1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1;top:3865;width:57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,5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5;top:3865;width:54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,2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00;top:3865;width:405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6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;top:4310;width:2273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Total Recurring Cos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4310;width:66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93,0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0;top:4310;width:66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6,6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5;top:4310;width:66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1,3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5;top:4310;width:54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6,3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71;top:4310;width:54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5,2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;top:4755;width:5049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.  Environmental Compliance - Non Recurring Costs (Class I/I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;top:4977;width:317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a.  RCRA Subtitle C - Hazardous Wa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0;top:4977;width:56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,8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1;top:4977;width:47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,9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1;top:4977;width:56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,3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0;top:4977;width:62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4,9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8;top:4977;width:47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,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;top:5199;width:2802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b.  RCRA Subtitle D - Solid Wa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5;top:5199;width:47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,8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1;top:5199;width:47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,2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6;top:5199;width:47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,4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2;top:5199;width:47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,3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72;top:5199;width:53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2,7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;top:5422;width:388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c.  RCRA Subtitle I - Underground Storage Tan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5;top:5422;width:47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,6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5;top:5422;width:56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,5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6;top:5422;width:47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,1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2;top:5422;width:47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,9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72;top:5422;width:53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5,4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;top:5644;width:152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d.  Clean Air A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0;top:5644;width:56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,9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5;top:5644;width:56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4,5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1;top:5644;width:56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9,3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5;top:5644;width:56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,6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72;top:5644;width:53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5,1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;top:5866;width:1712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e.  Clean Water A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0;top:5866;width:56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3,7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5;top:5866;width:56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,9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1;top:5866;width:56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3,3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0;top:5866;width:62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2,8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8;top:5866;width:47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4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;top:6089;width:112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f.  Plan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0;top:6089;width:56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,7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5;top:6089;width:56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,6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1;top:6089;width:56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,9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6;top:6089;width:53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7,1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55;top:6089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;top:6311;width:92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g.  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0;top:6311;width:56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7,8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5;top:6311;width:56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,6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1;top:6311;width:56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,4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6;top:6311;width:53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2,1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72;top:6311;width:53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5,1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7;top:6533;width:3122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tal - Non Recurring Costs (Class I/I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6533;width:66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6,6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0;top:6533;width:66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7,4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5;top:6533;width:66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6,1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5;top:6533;width:54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9,2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6;top:6533;width:629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1,3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</wp:posOffset>
            </wp:positionH>
            <wp:positionV relativeFrom="paragraph">
              <wp:posOffset>476885</wp:posOffset>
            </wp:positionV>
            <wp:extent cx="7178040" cy="283718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04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9120</wp:posOffset>
                </wp:positionH>
                <wp:positionV relativeFrom="paragraph">
                  <wp:posOffset>95250</wp:posOffset>
                </wp:positionV>
                <wp:extent cx="3173095" cy="290195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90160"/>
                          <a:chOff x="0" y="0"/>
                          <a:chExt cx="3173040" cy="290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17304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20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9016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9016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7.5pt;width:249.85pt;height:22.85pt" coordorigin="6912,150" coordsize="4997,457">
                <v:shape id="shape_0" stroked="f" o:allowincell="f" style="position:absolute;left:6912;top:150;width:4996;height:45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7405,607" to="7876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49,607" to="8874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33,607" to="9858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29,607" to="10900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37,607" to="11908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085</wp:posOffset>
                </wp:positionH>
                <wp:positionV relativeFrom="paragraph">
                  <wp:posOffset>563880</wp:posOffset>
                </wp:positionV>
                <wp:extent cx="7195820" cy="3975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5680" cy="3975120"/>
                          <a:chOff x="0" y="0"/>
                          <a:chExt cx="7195680" cy="39751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3875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ppropriation:  3010 - Aircraft Procure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1480"/>
                            <a:ext cx="1850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side the United States and Territor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4800"/>
                            <a:ext cx="14281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.  Recurring Costs - Class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040" y="424800"/>
                            <a:ext cx="106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3120" y="424800"/>
                            <a:ext cx="106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0" y="424800"/>
                            <a:ext cx="106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3280" y="424800"/>
                            <a:ext cx="106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3360" y="424800"/>
                            <a:ext cx="106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66280"/>
                            <a:ext cx="817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a.  Manpow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040" y="566280"/>
                            <a:ext cx="102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3120" y="566280"/>
                            <a:ext cx="102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0" y="566280"/>
                            <a:ext cx="102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3280" y="566280"/>
                            <a:ext cx="102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3360" y="566280"/>
                            <a:ext cx="102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8120"/>
                            <a:ext cx="1407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b.  Education and Train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040" y="708120"/>
                            <a:ext cx="102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3120" y="708120"/>
                            <a:ext cx="102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0" y="708120"/>
                            <a:ext cx="102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3280" y="708120"/>
                            <a:ext cx="102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3360" y="708120"/>
                            <a:ext cx="102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1080"/>
                            <a:ext cx="2876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.  Environmental Compliance - Recurring Costs (Class 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040" y="991080"/>
                            <a:ext cx="106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3120" y="991080"/>
                            <a:ext cx="106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0" y="991080"/>
                            <a:ext cx="106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3280" y="991080"/>
                            <a:ext cx="106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3360" y="991080"/>
                            <a:ext cx="106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2920"/>
                            <a:ext cx="10231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a.  Permits &amp; Fe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040" y="1132920"/>
                            <a:ext cx="102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3120" y="1132920"/>
                            <a:ext cx="102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0" y="1132920"/>
                            <a:ext cx="102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3280" y="1132920"/>
                            <a:ext cx="102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3360" y="1132920"/>
                            <a:ext cx="102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274400"/>
                            <a:ext cx="17946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b.  Sampling, Analysis, Monitor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040" y="1274400"/>
                            <a:ext cx="102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3120" y="1274400"/>
                            <a:ext cx="102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0" y="1274400"/>
                            <a:ext cx="102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3280" y="1274400"/>
                            <a:ext cx="102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3360" y="1274400"/>
                            <a:ext cx="102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15520"/>
                            <a:ext cx="103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c.  Waste Dispos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040" y="1415520"/>
                            <a:ext cx="102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3120" y="1415520"/>
                            <a:ext cx="102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0" y="1415520"/>
                            <a:ext cx="102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3280" y="1415520"/>
                            <a:ext cx="102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3360" y="1415520"/>
                            <a:ext cx="102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57000"/>
                            <a:ext cx="1356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d.  Other Recurring Cos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040" y="1557000"/>
                            <a:ext cx="102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3120" y="1557000"/>
                            <a:ext cx="102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0" y="1557000"/>
                            <a:ext cx="102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3280" y="1557000"/>
                            <a:ext cx="102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3360" y="1557000"/>
                            <a:ext cx="102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840320"/>
                            <a:ext cx="3298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.  Environmental Pollution Prevention - Recurring Costs (Class 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040" y="1840320"/>
                            <a:ext cx="106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3120" y="1840320"/>
                            <a:ext cx="106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0" y="1840320"/>
                            <a:ext cx="106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3280" y="1840320"/>
                            <a:ext cx="106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3360" y="1840320"/>
                            <a:ext cx="106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123280"/>
                            <a:ext cx="2947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.  Environmental Conservation - Recurring Costs (Class 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040" y="2123280"/>
                            <a:ext cx="106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3120" y="2123280"/>
                            <a:ext cx="106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0" y="2123280"/>
                            <a:ext cx="106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3280" y="2123280"/>
                            <a:ext cx="106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3360" y="2123280"/>
                            <a:ext cx="106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406600"/>
                            <a:ext cx="14479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Total Recurring Cos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040" y="2406600"/>
                            <a:ext cx="106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3120" y="2406600"/>
                            <a:ext cx="106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0" y="2406600"/>
                            <a:ext cx="106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3280" y="2406600"/>
                            <a:ext cx="106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3360" y="2406600"/>
                            <a:ext cx="106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89920"/>
                            <a:ext cx="32151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.  Environmental Compliance - Non Recurring Costs (Class I/I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831400"/>
                            <a:ext cx="2019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a.  RCRA Subtitle C - Hazardous Wa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1880" y="283140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57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3320" y="283140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8480" y="2831400"/>
                            <a:ext cx="1602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6120" y="2831400"/>
                            <a:ext cx="3391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,47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6640" y="2831400"/>
                            <a:ext cx="138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240"/>
                            <a:ext cx="1784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b.  RCRA Subtitle D - Solid Wa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040" y="2973240"/>
                            <a:ext cx="102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3120" y="2973240"/>
                            <a:ext cx="102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0" y="2973240"/>
                            <a:ext cx="102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3280" y="2973240"/>
                            <a:ext cx="102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3360" y="2973240"/>
                            <a:ext cx="102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14000"/>
                            <a:ext cx="2470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c.  RCRA Subtitle I - Underground Storage Tank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040" y="3114000"/>
                            <a:ext cx="102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3120" y="3114000"/>
                            <a:ext cx="102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0" y="3114000"/>
                            <a:ext cx="102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3280" y="3114000"/>
                            <a:ext cx="102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3360" y="3114000"/>
                            <a:ext cx="102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255480"/>
                            <a:ext cx="971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d.  Clean Air A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240" y="325548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7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960" y="325548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,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325548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,6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2840" y="325548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,3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7200" y="3255480"/>
                            <a:ext cx="253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397320"/>
                            <a:ext cx="1090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e.  Clean Water A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1880" y="339732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,59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960" y="339732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,2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339732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,9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7120" y="3397320"/>
                            <a:ext cx="253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3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7200" y="3397320"/>
                            <a:ext cx="253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3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8800"/>
                            <a:ext cx="7182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f.  Plann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040" y="3538800"/>
                            <a:ext cx="102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3120" y="3538800"/>
                            <a:ext cx="102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0" y="3538800"/>
                            <a:ext cx="102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3280" y="3538800"/>
                            <a:ext cx="102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3360" y="3538800"/>
                            <a:ext cx="102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680640"/>
                            <a:ext cx="590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g.  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1880" y="368064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3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960" y="368064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77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368064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6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7120" y="3680640"/>
                            <a:ext cx="253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5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7200" y="3680640"/>
                            <a:ext cx="253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3822120"/>
                            <a:ext cx="19882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tal - Non Recurring Costs (Class I/I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6800" y="3822120"/>
                            <a:ext cx="363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,0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7600" y="3822120"/>
                            <a:ext cx="363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,05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7680" y="3822120"/>
                            <a:ext cx="363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,29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2120" y="3822120"/>
                            <a:ext cx="306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0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7200" y="3822120"/>
                            <a:ext cx="258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76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5pt;margin-top:44.4pt;width:566.6pt;height:313pt" coordorigin="471,888" coordsize="11332,6260">
                <v:shape id="shape_0" stroked="f" o:allowincell="f" style="position:absolute;left:472;top:888;width:3759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ppropriation:  3010 - Aircraft Procur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;top:1111;width:2913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side the United States and Territor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;top:1557;width:2248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.  Recurring Costs - Class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4;top:1557;width:167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2;top:1557;width:167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0;top:1557;width:167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8;top:1557;width:167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6;top:1557;width:167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;top:1780;width:128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a.  Manpow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4;top:1780;width:16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2;top:1780;width:16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0;top:1780;width:16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8;top:1780;width:16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6;top:1780;width:16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;top:2003;width:2216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b.  Education and Trai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4;top:2003;width:16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2;top:2003;width:16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0;top:2003;width:16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8;top:2003;width:16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6;top:2003;width:16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;top:2449;width:4528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.  Environmental Compliance - Recurring Costs (Class 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4;top:2449;width:167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2;top:2449;width:167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0;top:2449;width:167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8;top:2449;width:167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6;top:2449;width:167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;top:2672;width:161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a.  Permits &amp; Fe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4;top:2672;width:16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2;top:2672;width:16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0;top:2672;width:16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8;top:2672;width:16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6;top:2672;width:16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;top:2895;width:282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b.  Sampling, Analysis, Monito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4;top:2895;width:16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2;top:2895;width:16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0;top:2895;width:16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8;top:2895;width:16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6;top:2895;width:16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;top:3117;width:163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c.  Waste Dispos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4;top:3117;width:16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2;top:3117;width:16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0;top:3117;width:16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8;top:3117;width:16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6;top:3117;width:16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;top:3340;width:2136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d.  Other Recurring Cos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4;top:3340;width:16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2;top:3340;width:16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0;top:3340;width:16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8;top:3340;width:16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6;top:3340;width:16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;top:3786;width:5193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.  Environmental Pollution Prevention - Recurring Costs (Class 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4;top:3786;width:167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2;top:3786;width:167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0;top:3786;width:167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8;top:3786;width:167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6;top:3786;width:167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;top:4232;width:464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.  Environmental Conservation - Recurring Costs (Class 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4;top:4232;width:167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2;top:4232;width:167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0;top:4232;width:167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8;top:4232;width:167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6;top:4232;width:167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;top:4678;width:2279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Total Recurring Cos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4;top:4678;width:167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2;top:4678;width:167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0;top:4678;width:167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8;top:4678;width:167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6;top:4678;width:167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;top:5124;width:5062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.  Environmental Compliance - Non Recurring Costs (Class I/I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;top:5347;width:3179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a.  RCRA Subtitle C - Hazardous Wa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3;top:5347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5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9;top:5347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4;top:5347;width:25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0;top:5347;width:533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2,4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68;top:5347;width:218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;top:5570;width:2809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b.  RCRA Subtitle D - Solid Wa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4;top:5570;width:16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2;top:5570;width:16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0;top:5570;width:16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8;top:5570;width:16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6;top:5570;width:16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;top:5792;width:389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c.  RCRA Subtitle I - Underground Storage Tan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4;top:5792;width:16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2;top:5792;width:16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0;top:5792;width:16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8;top:5792;width:16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6;top:5792;width:16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;top:6015;width:1529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d.  Clean Air A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1;top:6015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1;top:6015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,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0;top:6015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,6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8;top:6015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,3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6;top:6015;width:398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2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;top:6238;width:171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e.  Clean Water A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3;top:6238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,5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1;top:6238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,2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0;top:6238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,9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8;top:6238;width:398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3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6;top:6238;width:398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3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;top:6461;width:113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f.  Plan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4;top:6461;width:16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2;top:6461;width:16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0;top:6461;width:16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8;top:6461;width:16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6;top:6461;width:16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;top:6684;width:929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g.  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3;top:6684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3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1;top:6684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7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0;top:6684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6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8;top:6684;width:398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5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6;top:6684;width:398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1;top:6907;width:313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tal - Non Recurring Costs (Class I/I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6;top:6907;width:572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,0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5;top:6907;width:572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,0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3;top:6907;width:572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,2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7;top:6907;width:482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6;top:6907;width:40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7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4985</wp:posOffset>
                </wp:positionH>
                <wp:positionV relativeFrom="paragraph">
                  <wp:posOffset>95250</wp:posOffset>
                </wp:positionV>
                <wp:extent cx="3173095" cy="290195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90160"/>
                          <a:chOff x="0" y="0"/>
                          <a:chExt cx="3173040" cy="290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17304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20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9016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9016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5pt;margin-top:7.5pt;width:249.85pt;height:22.85pt" coordorigin="6811,150" coordsize="4997,457">
                <v:shape id="shape_0" stroked="f" o:allowincell="f" style="position:absolute;left:6811;top:150;width:4996;height:45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7304,607" to="7775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8,607" to="8773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2,607" to="9757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28,607" to="10799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36,607" to="11807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8930</wp:posOffset>
            </wp:positionH>
            <wp:positionV relativeFrom="paragraph">
              <wp:posOffset>443865</wp:posOffset>
            </wp:positionV>
            <wp:extent cx="7169150" cy="2410460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7680</wp:posOffset>
                </wp:positionH>
                <wp:positionV relativeFrom="paragraph">
                  <wp:posOffset>3810</wp:posOffset>
                </wp:positionV>
                <wp:extent cx="3173095" cy="290195"/>
                <wp:effectExtent l="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90160"/>
                          <a:chOff x="0" y="0"/>
                          <a:chExt cx="3173040" cy="2901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17304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20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9016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9016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4pt;margin-top:0.3pt;width:249.85pt;height:22.85pt" coordorigin="6768,6" coordsize="4997,457">
                <v:shape id="shape_0" stroked="f" o:allowincell="f" style="position:absolute;left:6768;top:6;width:4996;height:45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7261,463" to="7732,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5,463" to="8730,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89,463" to="9714,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85,463" to="10756,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93,463" to="11764,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245</wp:posOffset>
                </wp:positionH>
                <wp:positionV relativeFrom="paragraph">
                  <wp:posOffset>492760</wp:posOffset>
                </wp:positionV>
                <wp:extent cx="7184390" cy="41319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4520" cy="4132080"/>
                          <a:chOff x="0" y="0"/>
                          <a:chExt cx="7184520" cy="41320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1761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nvironmental Qual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06560"/>
                            <a:ext cx="10724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63080"/>
                            <a:ext cx="23252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Appropriation:  3020 - Missile Procure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04200"/>
                            <a:ext cx="1847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side the United States and Territor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7520"/>
                            <a:ext cx="1426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.  Recurring Costs - Class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5875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5875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5875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5875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5875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8280"/>
                            <a:ext cx="8172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a.  Manpow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7282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7282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7282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7282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7282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70120"/>
                            <a:ext cx="140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b.  Education and Train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8701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8701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8701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8701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8701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52360"/>
                            <a:ext cx="2872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.  Environmental Compliance - Recurring Costs (Class 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11523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11523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11523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11523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11523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3480"/>
                            <a:ext cx="1021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a.  Permits &amp; Fe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12934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12934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12934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12934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12934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34960"/>
                            <a:ext cx="1792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b.  Sampling, Analysis, Monitor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14349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14349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14349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14349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14349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576800"/>
                            <a:ext cx="10350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c.  Waste Dispos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15768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15768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15768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15768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15768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17560"/>
                            <a:ext cx="1355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d.  Other Recurring Cos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17175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17175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17175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17175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17175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00160"/>
                            <a:ext cx="3322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3.  Environmental Pollution Prevention - Recurring Costs (Class 0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20001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20001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20001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20001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20001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282760"/>
                            <a:ext cx="2943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.  Environmental Conservation - Recurring Costs (Class 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22827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22827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22827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22827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22827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080"/>
                            <a:ext cx="1445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Total Recurring Cos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256608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256608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256608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256608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256608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8680"/>
                            <a:ext cx="3211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.  Environmental Compliance - Non Recurring Costs (Class I/I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89440"/>
                            <a:ext cx="2016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a.  RCRA Subtitle C - Hazardous Wa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8200" y="298944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6200" y="298944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17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5920" y="298944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1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920" y="298944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3640" y="2989440"/>
                            <a:ext cx="195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131280"/>
                            <a:ext cx="1781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b.  RCRA Subtitle D - Solid Wa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31312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31312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31312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31312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31312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272040"/>
                            <a:ext cx="2467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c.  RCRA Subtitle I - Underground Storage Tank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3272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3272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3272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3272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3272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413880"/>
                            <a:ext cx="9702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d.  Clean Air A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34138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34138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34138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34138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34138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555360"/>
                            <a:ext cx="1089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e.  Clean Water A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8200" y="355536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1560" y="3555360"/>
                            <a:ext cx="159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0920" y="3555360"/>
                            <a:ext cx="159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0280" y="3555360"/>
                            <a:ext cx="252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35553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96480"/>
                            <a:ext cx="716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f.  Plann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8200" y="369648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36964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36964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0280" y="3696480"/>
                            <a:ext cx="252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4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36964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37960"/>
                            <a:ext cx="590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g.  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8200" y="383796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6840" y="383796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6560" y="383796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0280" y="3837960"/>
                            <a:ext cx="252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38379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3979080"/>
                            <a:ext cx="1985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tal - Non Recurring Costs (Class I/I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6840" y="3979080"/>
                            <a:ext cx="3060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3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6200" y="3979080"/>
                            <a:ext cx="3060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3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5920" y="3979080"/>
                            <a:ext cx="3060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3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397908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2920" y="3979080"/>
                            <a:ext cx="2012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5pt;margin-top:38.8pt;width:565.7pt;height:325.35pt" coordorigin="687,776" coordsize="11314,6507">
                <v:shape id="shape_0" stroked="f" o:allowincell="f" style="position:absolute;left:688;top:776;width:185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nvironmental Qual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688;top:944;width:1688;height: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688;top:1033;width:366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Appropriation:  3020 - Missile Procur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;top:1255;width:2909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side the United States and Territor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;top:1701;width:224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.  Recurring Costs - Class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1701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7;top:1701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4;top:1701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1;top:1701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7;top:1701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;top:1923;width:1286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a.  Manpow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1923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7;top:1923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4;top:1923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1;top:1923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7;top:1923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;top:2146;width:2213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b.  Education and Trai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214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7;top:214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4;top:214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1;top:214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7;top:214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;top:2591;width:4523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.  Environmental Compliance - Recurring Costs (Class 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2591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7;top:2591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4;top:2591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1;top:2591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7;top:2591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;top:2813;width:1608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a.  Permits &amp; Fe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2813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7;top:2813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4;top:2813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1;top:2813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7;top:2813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;top:3036;width:282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b.  Sampling, Analysis, Monito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303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7;top:303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4;top:303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1;top:303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7;top:303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;top:3259;width:1629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c.  Waste Dispos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3259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7;top:3259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4;top:3259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1;top:3259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7;top:3259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;top:3481;width:2133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d.  Other Recurring Cos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3481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7;top:3481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4;top:3481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1;top:3481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7;top:3481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;top:3926;width:523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3.  Environmental Pollution Prevention - Recurring Costs (Class 0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3926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7;top:3926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4;top:3926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1;top:3926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7;top:3926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;top:4371;width:4635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.  Environmental Conservation - Recurring Costs (Class 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4371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7;top:4371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4;top:4371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1;top:4371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7;top:4371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;top:4817;width:227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Total Recurring Cos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4817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7;top:4817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4;top:4817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1;top:4817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7;top:4817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;top:5262;width:505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.  Environmental Compliance - Non Recurring Costs (Class I/I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;top:5484;width:31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a.  RCRA Subtitle C - Hazardous Wa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9;top:5484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8;top:5484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1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5;top:5484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1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49;top:5484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5;top:5484;width:30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;top:5707;width:280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b.  RCRA Subtitle D - Solid Wa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5707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7;top:5707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4;top:5707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1;top:5707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7;top:5707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;top:5929;width:388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c.  RCRA Subtitle I - Underground Storage Tan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5929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7;top:5929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4;top:5929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1;top:5929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7;top:5929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;top:6152;width:152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d.  Clean Air A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615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7;top:615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4;top:615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1;top:615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7;top:615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;top:6375;width:171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e.  Clean Water A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9;top:6375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1;top:6375;width:25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8;top:6375;width:25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3;top:6375;width:39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7;top:6375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;top:6597;width:1128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f.  Plan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9;top:6597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7;top:6597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4;top:6597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3;top:6597;width:39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4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7;top:6597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;top:6820;width:928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g.  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9;top:6820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5;top:6820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2;top:6820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3;top:6820;width:39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2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7;top:6820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5;top:7042;width:312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tal - Non Recurring Costs (Class I/I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1;top:7042;width:48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3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8;top:7042;width:48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3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5;top:7042;width:48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3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1;top:7042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4;top:7042;width:31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95250</wp:posOffset>
                </wp:positionV>
                <wp:extent cx="3173095" cy="290195"/>
                <wp:effectExtent l="0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90160"/>
                          <a:chOff x="0" y="0"/>
                          <a:chExt cx="3173040" cy="290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17304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20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9016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9016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75pt;margin-top:7.5pt;width:249.85pt;height:22.85pt" coordorigin="6955,150" coordsize="4997,457">
                <v:shape id="shape_0" stroked="f" o:allowincell="f" style="position:absolute;left:6955;top:150;width:4996;height:45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7448,607" to="7919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2,607" to="8917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76,607" to="9901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72,607" to="10943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80,607" to="11951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8930</wp:posOffset>
            </wp:positionH>
            <wp:positionV relativeFrom="paragraph">
              <wp:posOffset>535305</wp:posOffset>
            </wp:positionV>
            <wp:extent cx="7169150" cy="2410460"/>
            <wp:effectExtent l="0" t="0" r="0" b="0"/>
            <wp:wrapTopAndBottom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985</wp:posOffset>
                </wp:positionH>
                <wp:positionV relativeFrom="paragraph">
                  <wp:posOffset>95250</wp:posOffset>
                </wp:positionV>
                <wp:extent cx="3173095" cy="290195"/>
                <wp:effectExtent l="0" t="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90160"/>
                          <a:chOff x="0" y="0"/>
                          <a:chExt cx="3173040" cy="2901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17304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20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9016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9016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5pt;margin-top:7.5pt;width:249.85pt;height:22.85pt" coordorigin="6811,150" coordsize="4997,457">
                <v:shape id="shape_0" stroked="f" o:allowincell="f" style="position:absolute;left:6811;top:150;width:4996;height:45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7304,607" to="7775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8,607" to="8773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2,607" to="9757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28,607" to="10799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36,607" to="11807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985</wp:posOffset>
                </wp:positionH>
                <wp:positionV relativeFrom="paragraph">
                  <wp:posOffset>95250</wp:posOffset>
                </wp:positionV>
                <wp:extent cx="3173095" cy="290195"/>
                <wp:effectExtent l="0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90160"/>
                          <a:chOff x="0" y="0"/>
                          <a:chExt cx="3173040" cy="2901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17304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20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9016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9016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5pt;margin-top:7.5pt;width:249.85pt;height:22.85pt" coordorigin="6811,150" coordsize="4997,457">
                <v:shape id="shape_0" stroked="f" o:allowincell="f" style="position:absolute;left:6811;top:150;width:4996;height:45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7304,607" to="7775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8,607" to="8773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2,607" to="9757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28,607" to="10799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36,607" to="11807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299085</wp:posOffset>
                </wp:positionH>
                <wp:positionV relativeFrom="paragraph">
                  <wp:posOffset>604520</wp:posOffset>
                </wp:positionV>
                <wp:extent cx="1072515" cy="508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.55pt;margin-top:47.6pt;width:84.4pt;height:0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085</wp:posOffset>
                </wp:positionH>
                <wp:positionV relativeFrom="paragraph">
                  <wp:posOffset>504190</wp:posOffset>
                </wp:positionV>
                <wp:extent cx="7179945" cy="41262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9840" cy="4126320"/>
                          <a:chOff x="0" y="0"/>
                          <a:chExt cx="7179840" cy="41263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1761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nvironmental Qual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57320"/>
                            <a:ext cx="22759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Appropriation:  3080 - Other Procure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8440"/>
                            <a:ext cx="1847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side the United States and Territor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1760"/>
                            <a:ext cx="1426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.  Recurring Costs - Class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5817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5817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5817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5817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5817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2520"/>
                            <a:ext cx="8172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a.  Manpow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7225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7225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7225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7225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7225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64360"/>
                            <a:ext cx="140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b.  Education and Train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8643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8643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8643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8643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8643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46960"/>
                            <a:ext cx="2872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.  Environmental Compliance - Recurring Costs (Class 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11469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11469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11469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11469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11469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1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a.  Permits &amp; Fe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12877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12877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12877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12877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12877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29560"/>
                            <a:ext cx="1792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b.  Sampling, Analysis, Monitor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14295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14295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14295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14295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14295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571040"/>
                            <a:ext cx="10350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c.  Waste Dispos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1571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1571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1571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1571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1571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11800"/>
                            <a:ext cx="1355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d.  Other Recurring Cos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17118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17118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17118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17118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17118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994400"/>
                            <a:ext cx="3322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3.  Environmental Pollution Prevention - Recurring Costs (Class 0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199440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199440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199440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199440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199440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277000"/>
                            <a:ext cx="2943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.  Environmental Conservation - Recurring Costs (Class 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227700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227700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227700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227700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227700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0320"/>
                            <a:ext cx="1445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Total Recurring Cos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25603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25603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25603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25603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25603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2920"/>
                            <a:ext cx="3211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.  Environmental Compliance - Non Recurring Costs (Class I/I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84040"/>
                            <a:ext cx="2016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a.  RCRA Subtitle C - Hazardous Wa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2984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2984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2984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2984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2984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125520"/>
                            <a:ext cx="1781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b.  RCRA Subtitle D - Solid Wa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31255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31255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31255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31255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31255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266280"/>
                            <a:ext cx="2467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c.  RCRA Subtitle I - Underground Storage Tank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32662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32662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32662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32662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32662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408120"/>
                            <a:ext cx="9702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d.  Clean Air A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34081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34081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34081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34081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34081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549600"/>
                            <a:ext cx="1089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e.  Clean Water A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35496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35496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35496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35496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35496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90720"/>
                            <a:ext cx="716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f.  Plann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36907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36907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36907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36907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36907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32200"/>
                            <a:ext cx="590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g.  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38322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38322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38322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38322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38322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3973320"/>
                            <a:ext cx="1985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tal - Non Recurring Costs (Class I/I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39733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39733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39733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39733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39733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5pt;margin-top:39.7pt;width:565.35pt;height:324.95pt" coordorigin="471,794" coordsize="11307,6499">
                <v:shape id="shape_0" stroked="f" o:allowincell="f" style="position:absolute;left:472;top:794;width:185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nvironmental Qual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;top:1042;width:3583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Appropriation:  3080 - Other Procur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;top:1264;width:2909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side the United States and Territor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;top:1710;width:224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.  Recurring Costs - Class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4;top:1710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1;top:1710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8;top:1710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5;top:1710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1;top:1710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;top:1932;width:1286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a.  Manpow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4;top:193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1;top:193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8;top:193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5;top:193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1;top:193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;top:2155;width:2213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b.  Education and Trai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4;top:2155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1;top:2155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8;top:2155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5;top:2155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1;top:2155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;top:2601;width:4523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.  Environmental Compliance - Recurring Costs (Class 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4;top:2601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1;top:2601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8;top:2601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5;top:2601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1;top:2601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;top:2822;width:1608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a.  Permits &amp; Fe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4;top:282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1;top:282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8;top:282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5;top:282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1;top:282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;top:3046;width:282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b.  Sampling, Analysis, Monito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4;top:304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1;top:304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8;top:304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5;top:304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1;top:304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;top:3268;width:1629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c.  Waste Dispos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4;top:326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1;top:326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8;top:326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5;top:326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1;top:326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;top:3490;width:2133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d.  Other Recurring Cos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4;top:3490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1;top:3490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8;top:3490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5;top:3490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1;top:3490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;top:3935;width:523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3.  Environmental Pollution Prevention - Recurring Costs (Class 0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4;top:3935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1;top:3935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8;top:3935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5;top:3935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1;top:3935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;top:4380;width:4635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.  Environmental Conservation - Recurring Costs (Class 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4;top:4380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1;top:4380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8;top:4380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5;top:4380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1;top:4380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;top:4826;width:227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Total Recurring Cos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4;top:4826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1;top:4826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8;top:4826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5;top:4826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1;top:4826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;top:5271;width:505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.  Environmental Compliance - Non Recurring Costs (Class I/I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;top:5494;width:31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a.  RCRA Subtitle C - Hazardous Wa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4;top:5494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1;top:5494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8;top:5494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5;top:5494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1;top:5494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;top:5716;width:280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b.  RCRA Subtitle D - Solid Wa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4;top:571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1;top:571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8;top:571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5;top:571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1;top:571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;top:5938;width:388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c.  RCRA Subtitle I - Underground Storage Tan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4;top:593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1;top:593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8;top:593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5;top:593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1;top:593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;top:6161;width:152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d.  Clean Air A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4;top:6161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1;top:6161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8;top:6161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5;top:6161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1;top:6161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;top:6384;width:171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e.  Clean Water A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4;top:6384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1;top:6384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8;top:6384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5;top:6384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1;top:6384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;top:6606;width:1128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f.  Plan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4;top:660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1;top:660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8;top:660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5;top:660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1;top:660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;top:6829;width:928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g.  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4;top:6829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1;top:6829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8;top:6829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5;top:6829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1;top:6829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9;top:7051;width:312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tal - Non Recurring Costs (Class I/I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4;top:7051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1;top:7051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8;top:7051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5;top:7051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1;top:7051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24985</wp:posOffset>
                </wp:positionH>
                <wp:positionV relativeFrom="paragraph">
                  <wp:posOffset>95250</wp:posOffset>
                </wp:positionV>
                <wp:extent cx="3173095" cy="290195"/>
                <wp:effectExtent l="0" t="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90160"/>
                          <a:chOff x="0" y="0"/>
                          <a:chExt cx="3173040" cy="2901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317304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20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9016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9016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5pt;margin-top:7.5pt;width:249.85pt;height:22.85pt" coordorigin="6811,150" coordsize="4997,457">
                <v:shape id="shape_0" stroked="f" o:allowincell="f" style="position:absolute;left:6811;top:150;width:4996;height:45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7304,607" to="7775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8,607" to="8773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2,607" to="9757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28,607" to="10799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36,607" to="11807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8930</wp:posOffset>
            </wp:positionH>
            <wp:positionV relativeFrom="paragraph">
              <wp:posOffset>535305</wp:posOffset>
            </wp:positionV>
            <wp:extent cx="7169150" cy="2410460"/>
            <wp:effectExtent l="0" t="0" r="0" b="0"/>
            <wp:wrapTopAndBottom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4985</wp:posOffset>
                </wp:positionH>
                <wp:positionV relativeFrom="paragraph">
                  <wp:posOffset>95250</wp:posOffset>
                </wp:positionV>
                <wp:extent cx="3173095" cy="290195"/>
                <wp:effectExtent l="0" t="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90160"/>
                          <a:chOff x="0" y="0"/>
                          <a:chExt cx="3173040" cy="2901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317304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20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9016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9016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5pt;margin-top:7.5pt;width:249.85pt;height:22.85pt" coordorigin="6811,150" coordsize="4997,457">
                <v:shape id="shape_0" stroked="f" o:allowincell="f" style="position:absolute;left:6811;top:150;width:4996;height:45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7304,607" to="7775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8,607" to="8773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2,607" to="9757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28,607" to="10799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36,607" to="11807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344805</wp:posOffset>
                </wp:positionH>
                <wp:positionV relativeFrom="paragraph">
                  <wp:posOffset>604520</wp:posOffset>
                </wp:positionV>
                <wp:extent cx="1072515" cy="508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.15pt;margin-top:47.6pt;width:84.4pt;height:0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4805</wp:posOffset>
                </wp:positionH>
                <wp:positionV relativeFrom="paragraph">
                  <wp:posOffset>661670</wp:posOffset>
                </wp:positionV>
                <wp:extent cx="7190740" cy="39687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0640" cy="3968640"/>
                          <a:chOff x="0" y="0"/>
                          <a:chExt cx="7190640" cy="39686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637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Appropriation:  3300 - Military Construction - A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1120"/>
                            <a:ext cx="1847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side the United States and Territor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4080"/>
                            <a:ext cx="1426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.  Recurring Costs - Class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42408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42408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42408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42408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42408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5200"/>
                            <a:ext cx="8172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a.  Manpow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5652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5652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5652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5652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5652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06680"/>
                            <a:ext cx="140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b.  Education and Train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7066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7066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7066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7066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7066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89280"/>
                            <a:ext cx="2872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.  Environmental Compliance - Recurring Costs (Class 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98928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98928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98928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98928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98928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0400"/>
                            <a:ext cx="1021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a.  Permits &amp; Fe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11304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11304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11304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11304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11304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271880"/>
                            <a:ext cx="1792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b.  Sampling, Analysis, Monitor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12718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12718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12718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12718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12718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13360"/>
                            <a:ext cx="10350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c.  Waste Dispos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14133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14133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14133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14133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14133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554480"/>
                            <a:ext cx="1355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d.  Other Recurring Cos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15544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15544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15544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15544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15544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837080"/>
                            <a:ext cx="3322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3.  Environmental Pollution Prevention - Recurring Costs (Class 0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183708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183708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183708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183708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183708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119680"/>
                            <a:ext cx="2943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.  Environmental Conservation - Recurring Costs (Class 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211968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211968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211968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211968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211968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3000"/>
                            <a:ext cx="1445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Total Recurring Cos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240300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240300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240300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240300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240300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85240"/>
                            <a:ext cx="3211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.  Environmental Compliance - Non Recurring Costs (Class I/I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826360"/>
                            <a:ext cx="2016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a.  RCRA Subtitle C - Hazardous Wa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6840" y="282636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,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28263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28263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7840" y="2826360"/>
                            <a:ext cx="338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8,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28263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67840"/>
                            <a:ext cx="1781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b.  RCRA Subtitle D - Solid Wa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29678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29678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29678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29678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29678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108960"/>
                            <a:ext cx="2467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c.  RCRA Subtitle I - Underground Storage Tank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31089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31089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31089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31089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31089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250440"/>
                            <a:ext cx="9702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d.  Clean Air A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32504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32504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32504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32504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32504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392280"/>
                            <a:ext cx="1089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e.  Clean Water A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6840" y="339228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,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1840" y="3392280"/>
                            <a:ext cx="359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,9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0" y="3392280"/>
                            <a:ext cx="359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,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4560" y="339228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9640" y="3392280"/>
                            <a:ext cx="252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3040"/>
                            <a:ext cx="716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f.  Plann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3533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3533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3533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3533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3533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74880"/>
                            <a:ext cx="590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g.  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36748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6200" y="367488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,3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36748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4560" y="367488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,3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7200" y="3674880"/>
                            <a:ext cx="338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5,3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3815640"/>
                            <a:ext cx="1985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tal - Non Recurring Costs (Class I/I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2120" y="3815640"/>
                            <a:ext cx="3632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,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1840" y="3815640"/>
                            <a:ext cx="3632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,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0" y="3815640"/>
                            <a:ext cx="3632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,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7840" y="3815640"/>
                            <a:ext cx="343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,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7200" y="3815640"/>
                            <a:ext cx="343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6,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52.1pt;width:566.2pt;height:312.5pt" coordorigin="543,1042" coordsize="11324,6250">
                <v:shape id="shape_0" stroked="f" o:allowincell="f" style="position:absolute;left:544;top:1042;width:4153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Appropriation:  3300 - Military Construction - A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1264;width:2909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side the United States and Territor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1710;width:224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.  Recurring Costs - Class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1710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1710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1710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1710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1710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1932;width:1286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a.  Manpow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193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193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193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193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193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2155;width:2213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b.  Education and Trai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2155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2155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2155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2155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2155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2600;width:4523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.  Environmental Compliance - Recurring Costs (Class 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2600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2600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2600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2600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2600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2822;width:1608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a.  Permits &amp; Fe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282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282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282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282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282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3045;width:282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b.  Sampling, Analysis, Monito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3045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3045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3045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3045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3045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3268;width:1629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c.  Waste Dispos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326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326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326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326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326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3490;width:2133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d.  Other Recurring Cos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3490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3490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3490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3490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3490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3935;width:523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3.  Environmental Pollution Prevention - Recurring Costs (Class 0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3935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3935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3935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3935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3935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4380;width:4635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.  Environmental Conservation - Recurring Costs (Class 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4380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4380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4380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4380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4380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4826;width:227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Total Recurring Cos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4826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4826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4826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4826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4826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5271;width:505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.  Environmental Compliance - Non Recurring Costs (Class I/I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5493;width:31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a.  RCRA Subtitle C - Hazardous Wa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7;top:5493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,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5493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5493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9;top:5493;width:532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8,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5493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5716;width:280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b.  RCRA Subtitle D - Solid Wa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571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571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571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571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571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5938;width:388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c.  RCRA Subtitle I - Underground Storage Tan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593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593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593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593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593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6161;width:152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d.  Clean Air A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6161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6161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6161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6161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6161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6384;width:171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e.  Clean Water A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7;top:6384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,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8;top:6384;width:56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,9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5;top:6384;width:56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,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7;top:6384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56;top:6384;width:39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6606;width:1128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f.  Plan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660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660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660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660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660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6829;width:928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g.  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6829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4;top:6829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,3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6829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7;top:6829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,3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6;top:6829;width:532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5,3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1;top:7051;width:312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tal - Non Recurring Costs (Class I/I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1;top:7051;width:57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,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8;top:7051;width:57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,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5;top:7051;width:57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,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9;top:7051;width:54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,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6;top:7051;width:54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6,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805</wp:posOffset>
                </wp:positionH>
                <wp:positionV relativeFrom="paragraph">
                  <wp:posOffset>510540</wp:posOffset>
                </wp:positionV>
                <wp:extent cx="1009650" cy="11811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Environmental Quali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.3pt;mso-wrap-distance-left:9.05pt;mso-wrap-distance-right:9.05pt;mso-wrap-distance-top:0pt;mso-wrap-distance-bottom:0pt;margin-top:40.2pt;mso-position-vertical-relative:text;margin-left:2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Environmental Qu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24985</wp:posOffset>
                </wp:positionH>
                <wp:positionV relativeFrom="paragraph">
                  <wp:posOffset>95250</wp:posOffset>
                </wp:positionV>
                <wp:extent cx="3173095" cy="290195"/>
                <wp:effectExtent l="0" t="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90160"/>
                          <a:chOff x="0" y="0"/>
                          <a:chExt cx="3173040" cy="2901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17304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20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9016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9016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5pt;margin-top:7.5pt;width:249.85pt;height:22.85pt" coordorigin="6811,150" coordsize="4997,457">
                <v:shape id="shape_0" stroked="f" o:allowincell="f" style="position:absolute;left:6811;top:150;width:4996;height:45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line id="shape_0" from="7304,607" to="7775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8,607" to="8773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2,607" to="9757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28,607" to="10799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36,607" to="11807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5760</wp:posOffset>
            </wp:positionH>
            <wp:positionV relativeFrom="paragraph">
              <wp:posOffset>535305</wp:posOffset>
            </wp:positionV>
            <wp:extent cx="7169150" cy="2410460"/>
            <wp:effectExtent l="0" t="0" r="0" b="0"/>
            <wp:wrapTopAndBottom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344805</wp:posOffset>
                </wp:positionH>
                <wp:positionV relativeFrom="paragraph">
                  <wp:posOffset>604520</wp:posOffset>
                </wp:positionV>
                <wp:extent cx="1072515" cy="508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.15pt;margin-top:47.6pt;width:84.4pt;height:0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4805</wp:posOffset>
                </wp:positionH>
                <wp:positionV relativeFrom="paragraph">
                  <wp:posOffset>504190</wp:posOffset>
                </wp:positionV>
                <wp:extent cx="7190740" cy="41262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0640" cy="4126320"/>
                          <a:chOff x="0" y="0"/>
                          <a:chExt cx="7190640" cy="41263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1761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nvironmental Qual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57320"/>
                            <a:ext cx="2637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Appropriation:  3300 - Military Construction - A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8440"/>
                            <a:ext cx="1924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utside the United States and Territor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1760"/>
                            <a:ext cx="1426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.  Recurring Costs - Class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5817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5817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5817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5817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5817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2520"/>
                            <a:ext cx="8172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a.  Manpow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7225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7225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7225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7225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7225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64360"/>
                            <a:ext cx="140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b.  Education and Train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8643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8643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8643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8643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8643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46960"/>
                            <a:ext cx="2872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.  Environmental Compliance - Recurring Costs (Class 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11469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11469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11469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11469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11469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1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a.  Permits &amp; Fe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12877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12877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12877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12877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12877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29560"/>
                            <a:ext cx="1792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b.  Sampling, Analysis, Monitor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14295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14295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14295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14295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14295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571040"/>
                            <a:ext cx="10350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c.  Waste Dispos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1571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1571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1571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1571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1571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11800"/>
                            <a:ext cx="1355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d.  Other Recurring Cos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17118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17118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17118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17118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17118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994400"/>
                            <a:ext cx="3322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3.  Environmental Pollution Prevention - Recurring Costs (Class 0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199440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199440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199440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199440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199440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277000"/>
                            <a:ext cx="2943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.  Environmental Conservation - Recurring Costs (Class 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227700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227700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227700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227700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227700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0320"/>
                            <a:ext cx="1445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Total Recurring Cos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25603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25603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25603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25603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25603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2920"/>
                            <a:ext cx="3211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.  Environmental Compliance - Non Recurring Costs (Class I/I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84040"/>
                            <a:ext cx="2016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a.  RCRA Subtitle C - Hazardous Wa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2984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2984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2984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2984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2984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125520"/>
                            <a:ext cx="1781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b.  RCRA Subtitle D - Solid Wa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31255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31255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31255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31255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31255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266280"/>
                            <a:ext cx="2467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c.  RCRA Subtitle I - Underground Storage Tank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32662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32662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32662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32662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32662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408120"/>
                            <a:ext cx="9702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d.  Clean Air A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34081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34081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34081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34081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34081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549600"/>
                            <a:ext cx="1089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e.  Clean Water A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6840" y="354960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,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6200" y="354960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35496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7840" y="3549600"/>
                            <a:ext cx="338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4,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7200" y="3549600"/>
                            <a:ext cx="338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90720"/>
                            <a:ext cx="716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f.  Plann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36907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36907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36907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36907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36907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32200"/>
                            <a:ext cx="590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g.  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38322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38322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38322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38322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38322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3973320"/>
                            <a:ext cx="1985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tal - Non Recurring Costs (Class I/I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6840" y="3973320"/>
                            <a:ext cx="3060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,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6200" y="3973320"/>
                            <a:ext cx="3060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39733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7840" y="3973320"/>
                            <a:ext cx="343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4,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7200" y="3973320"/>
                            <a:ext cx="343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39.7pt;width:566.2pt;height:324.95pt" coordorigin="543,794" coordsize="11324,6499">
                <v:shape id="shape_0" stroked="f" o:allowincell="f" style="position:absolute;left:544;top:794;width:185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nvironmental Qual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1042;width:4153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Appropriation:  3300 - Military Construction - A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1264;width:303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utside the United States and Territor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1710;width:224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.  Recurring Costs - Class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1710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1710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1710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1710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1710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1932;width:1286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a.  Manpow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193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193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193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193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193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2155;width:2213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b.  Education and Trai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2155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2155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2155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2155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2155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2601;width:4523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.  Environmental Compliance - Recurring Costs (Class 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2601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2601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2601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2601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2601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2822;width:1608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a.  Permits &amp; Fe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282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282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282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282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282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3046;width:282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b.  Sampling, Analysis, Monito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304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304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304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304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304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3268;width:1629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c.  Waste Dispos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326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326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326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326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326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3490;width:2133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d.  Other Recurring Cos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3490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3490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3490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3490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3490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3935;width:523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3.  Environmental Pollution Prevention - Recurring Costs (Class 0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3935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3935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3935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3935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3935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4380;width:4635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.  Environmental Conservation - Recurring Costs (Class 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4380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4380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4380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4380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4380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4826;width:227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Total Recurring Cos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4826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4826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4826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4826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4826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5271;width:505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.  Environmental Compliance - Non Recurring Costs (Class I/I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5494;width:31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a.  RCRA Subtitle C - Hazardous Wa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5494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5494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5494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5494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5494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5716;width:280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b.  RCRA Subtitle D - Solid Wa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571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571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571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571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571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5938;width:388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c.  RCRA Subtitle I - Underground Storage Tan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593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593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593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593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593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6161;width:152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d.  Clean Air A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6161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6161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6161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6161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6161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6384;width:171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e.  Clean Water A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7;top:6384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,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4;top:6384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6384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9;top:6384;width:532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4,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6;top:6384;width:532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6606;width:1128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f.  Plan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660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660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660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660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660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6829;width:928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g.  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6829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6829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6829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6829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6829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1;top:7051;width:312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tal - Non Recurring Costs (Class I/I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7;top:7051;width:48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,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4;top:7051;width:48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7051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9;top:7051;width:54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4,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6;top:7051;width:54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24985</wp:posOffset>
                </wp:positionH>
                <wp:positionV relativeFrom="paragraph">
                  <wp:posOffset>95250</wp:posOffset>
                </wp:positionV>
                <wp:extent cx="3173095" cy="290195"/>
                <wp:effectExtent l="0" t="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90160"/>
                          <a:chOff x="0" y="0"/>
                          <a:chExt cx="3173040" cy="2901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317304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20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9016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9016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5pt;margin-top:7.5pt;width:249.85pt;height:22.85pt" coordorigin="6811,150" coordsize="4997,457">
                <v:shape id="shape_0" stroked="f" o:allowincell="f" style="position:absolute;left:6811;top:150;width:4996;height:45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line id="shape_0" from="7304,607" to="7775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8,607" to="8773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2,607" to="9757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28,607" to="10799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36,607" to="11807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24985</wp:posOffset>
                </wp:positionH>
                <wp:positionV relativeFrom="paragraph">
                  <wp:posOffset>95250</wp:posOffset>
                </wp:positionV>
                <wp:extent cx="3173095" cy="290195"/>
                <wp:effectExtent l="0" t="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90160"/>
                          <a:chOff x="0" y="0"/>
                          <a:chExt cx="3173040" cy="2901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317304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20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9016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9016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5pt;margin-top:7.5pt;width:249.85pt;height:22.85pt" coordorigin="6811,150" coordsize="4997,457">
                <v:shape id="shape_0" stroked="f" o:allowincell="f" style="position:absolute;left:6811;top:150;width:4996;height:45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line id="shape_0" from="7304,607" to="7775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8,607" to="8773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2,607" to="9757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28,607" to="10799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36,607" to="11807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5760</wp:posOffset>
            </wp:positionH>
            <wp:positionV relativeFrom="paragraph">
              <wp:posOffset>535305</wp:posOffset>
            </wp:positionV>
            <wp:extent cx="7169150" cy="2410460"/>
            <wp:effectExtent l="0" t="0" r="0" b="0"/>
            <wp:wrapTopAndBottom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24985</wp:posOffset>
                </wp:positionH>
                <wp:positionV relativeFrom="paragraph">
                  <wp:posOffset>95250</wp:posOffset>
                </wp:positionV>
                <wp:extent cx="3173095" cy="290195"/>
                <wp:effectExtent l="0" t="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90160"/>
                          <a:chOff x="0" y="0"/>
                          <a:chExt cx="3173040" cy="2901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317304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20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9016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9016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5pt;margin-top:7.5pt;width:249.85pt;height:22.85pt" coordorigin="6811,150" coordsize="4997,457">
                <v:shape id="shape_0" stroked="f" o:allowincell="f" style="position:absolute;left:6811;top:150;width:4996;height:45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line id="shape_0" from="7304,607" to="7775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8,607" to="8773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2,607" to="9757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28,607" to="10799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36,607" to="11807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695</wp:posOffset>
                </wp:positionH>
                <wp:positionV relativeFrom="paragraph">
                  <wp:posOffset>691515</wp:posOffset>
                </wp:positionV>
                <wp:extent cx="7183120" cy="412242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3080" cy="4122360"/>
                          <a:chOff x="0" y="0"/>
                          <a:chExt cx="7183080" cy="41223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174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nvironmental Qual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00800"/>
                            <a:ext cx="10713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7320"/>
                            <a:ext cx="2689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Appropriation:  3400 - Operation and Maintena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8440"/>
                            <a:ext cx="1846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side the United States and Territor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81040"/>
                            <a:ext cx="14248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.  Recurring Costs - Class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581040"/>
                            <a:ext cx="3625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6,7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4640" y="581040"/>
                            <a:ext cx="3625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7,2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3640" y="581040"/>
                            <a:ext cx="3625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3,8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1560" y="581040"/>
                            <a:ext cx="3625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,5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8920" y="581040"/>
                            <a:ext cx="343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3,4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2160"/>
                            <a:ext cx="8161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a.  Manpow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722160"/>
                            <a:ext cx="358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7,4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4640" y="722160"/>
                            <a:ext cx="358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8,8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3640" y="722160"/>
                            <a:ext cx="358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6,3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1560" y="722160"/>
                            <a:ext cx="358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,39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9640" y="722160"/>
                            <a:ext cx="337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,5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2920"/>
                            <a:ext cx="14040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b.  Education and Train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720" y="862920"/>
                            <a:ext cx="301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,2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862920"/>
                            <a:ext cx="301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,39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8000" y="862920"/>
                            <a:ext cx="301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,5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2720" y="862920"/>
                            <a:ext cx="252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8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1000" y="862920"/>
                            <a:ext cx="252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8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45520"/>
                            <a:ext cx="2868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.  Environmental Compliance - Recurring Costs (Class 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2000" y="1145520"/>
                            <a:ext cx="419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4,4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4640" y="1145520"/>
                            <a:ext cx="3625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1,29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3640" y="1145520"/>
                            <a:ext cx="3625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1,6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6280" y="1145520"/>
                            <a:ext cx="399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3,1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8920" y="1145520"/>
                            <a:ext cx="343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9,6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6640"/>
                            <a:ext cx="10206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a.  Permits &amp; Fe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720" y="1286640"/>
                            <a:ext cx="301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,0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1286640"/>
                            <a:ext cx="301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,4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8000" y="1286640"/>
                            <a:ext cx="301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,2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2720" y="1286640"/>
                            <a:ext cx="252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5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1000" y="1286640"/>
                            <a:ext cx="252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8120"/>
                            <a:ext cx="1789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b.  Sampling, Analysis, Monitor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1428120"/>
                            <a:ext cx="358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,69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4640" y="1428120"/>
                            <a:ext cx="358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,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3640" y="1428120"/>
                            <a:ext cx="358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,4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1428120"/>
                            <a:ext cx="337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,68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9640" y="1428120"/>
                            <a:ext cx="337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5,5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569240"/>
                            <a:ext cx="1033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c.  Waste Dispos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1569240"/>
                            <a:ext cx="358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,5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4640" y="1569240"/>
                            <a:ext cx="358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,4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3640" y="1569240"/>
                            <a:ext cx="358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,3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1569240"/>
                            <a:ext cx="337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,1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9640" y="1569240"/>
                            <a:ext cx="337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,0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10000"/>
                            <a:ext cx="1353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d.  Other Recurring Cos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1710000"/>
                            <a:ext cx="358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8,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4640" y="1710000"/>
                            <a:ext cx="358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,4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3640" y="1710000"/>
                            <a:ext cx="358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7,5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1710000"/>
                            <a:ext cx="337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7,7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9640" y="1710000"/>
                            <a:ext cx="337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,8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992600"/>
                            <a:ext cx="3318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3.  Environmental Pollution Prevention - Recurring Costs (Class 0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1992600"/>
                            <a:ext cx="3625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3,3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4640" y="1992600"/>
                            <a:ext cx="3625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2,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3640" y="1992600"/>
                            <a:ext cx="3625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7,5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2720" y="1992600"/>
                            <a:ext cx="257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7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5280" y="1992600"/>
                            <a:ext cx="3052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,96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275200"/>
                            <a:ext cx="29401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.  Environmental Conservation - Recurring Costs (Class 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2275200"/>
                            <a:ext cx="3625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,09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4640" y="2275200"/>
                            <a:ext cx="3625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,99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3640" y="2275200"/>
                            <a:ext cx="3625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,3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280" y="2275200"/>
                            <a:ext cx="343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,1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1000" y="2275200"/>
                            <a:ext cx="257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6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557080"/>
                            <a:ext cx="1443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Total Recurring Cos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2000" y="2557080"/>
                            <a:ext cx="419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0,5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0640" y="2557080"/>
                            <a:ext cx="419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6,1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8920" y="2557080"/>
                            <a:ext cx="419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7,3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280" y="2557080"/>
                            <a:ext cx="343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4,4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8920" y="2557080"/>
                            <a:ext cx="343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8,78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839680"/>
                            <a:ext cx="32068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.  Environmental Compliance - Non Recurring Costs (Class I/I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80800"/>
                            <a:ext cx="20142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a.  RCRA Subtitle C - Hazardous Wa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720" y="2980800"/>
                            <a:ext cx="301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,49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720" y="298080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8000" y="2980800"/>
                            <a:ext cx="301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,67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2980800"/>
                            <a:ext cx="337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5,1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5280" y="2980800"/>
                            <a:ext cx="301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,3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22280"/>
                            <a:ext cx="1779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b.  RCRA Subtitle D - Solid Wa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720" y="3122280"/>
                            <a:ext cx="301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68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3122280"/>
                            <a:ext cx="301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,1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8000" y="3122280"/>
                            <a:ext cx="301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,8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6280" y="3122280"/>
                            <a:ext cx="301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,4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9640" y="3122280"/>
                            <a:ext cx="337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,3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263400"/>
                            <a:ext cx="2464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c.  RCRA Subtitle I - Underground Storage Tank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3263400"/>
                            <a:ext cx="159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3263400"/>
                            <a:ext cx="301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3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8000" y="3263400"/>
                            <a:ext cx="301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1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6280" y="3263400"/>
                            <a:ext cx="301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3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6280" y="326340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404160"/>
                            <a:ext cx="9691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d.  Clean Air A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720" y="3404160"/>
                            <a:ext cx="301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,97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4640" y="3404160"/>
                            <a:ext cx="358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,35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3640" y="3404160"/>
                            <a:ext cx="358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,98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1560" y="3404160"/>
                            <a:ext cx="358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,3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9640" y="3404160"/>
                            <a:ext cx="337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6,36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6000"/>
                            <a:ext cx="1087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e.  Clean Water A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3546000"/>
                            <a:ext cx="358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,4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4640" y="3546000"/>
                            <a:ext cx="358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,9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3640" y="3546000"/>
                            <a:ext cx="358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,0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6280" y="3546000"/>
                            <a:ext cx="394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0,5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5280" y="3546000"/>
                            <a:ext cx="301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,1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686760"/>
                            <a:ext cx="716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f.  Plann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3686760"/>
                            <a:ext cx="358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,78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3686760"/>
                            <a:ext cx="301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,1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8000" y="3686760"/>
                            <a:ext cx="301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,2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3686760"/>
                            <a:ext cx="337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4,6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1000" y="3686760"/>
                            <a:ext cx="159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827880"/>
                            <a:ext cx="589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g.  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3827880"/>
                            <a:ext cx="358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,8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4640" y="3827880"/>
                            <a:ext cx="358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,5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3640" y="3827880"/>
                            <a:ext cx="358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,09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3827880"/>
                            <a:ext cx="337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7,2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0560" y="3827880"/>
                            <a:ext cx="358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,5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3969360"/>
                            <a:ext cx="19832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tal - Non Recurring Costs (Class I/I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3969360"/>
                            <a:ext cx="3625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6,2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4640" y="3969360"/>
                            <a:ext cx="3625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7,88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3640" y="3969360"/>
                            <a:ext cx="3625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,9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280" y="3969360"/>
                            <a:ext cx="343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8,37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0560" y="3969360"/>
                            <a:ext cx="3625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,1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5pt;margin-top:54.45pt;width:565.6pt;height:324.6pt" coordorigin="557,1089" coordsize="11312,6492">
                <v:shape id="shape_0" stroked="f" o:allowincell="f" style="position:absolute;left:558;top:1089;width:1849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nvironmental Qual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558;top:1248;width:1686;height: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557;top:1337;width:4234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Appropriation:  3400 - Operation and Mainten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;top:1559;width:2906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side the United States and Territor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2004;width:2243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.  Recurring Costs - Class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6;top:2004;width:57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6,7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1;top:2004;width:57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7,2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7;top:2004;width:57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3,8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1;top:2004;width:57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,5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7;top:2004;width:54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3,4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;top:2226;width:128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a.  Manpow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6;top:2226;width:56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7,4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1;top:2226;width:56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8,8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7;top:2226;width:56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6,3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1;top:2226;width:56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,3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8;top:2226;width:53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2,5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;top:2448;width:221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b.  Education and Trai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1;top:2448;width:47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,2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7;top:2448;width:47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,3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2;top:2448;width:47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,5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1;top:2448;width:39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8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56;top:2448;width:39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8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2893;width:4517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.  Environmental Compliance - Recurring Costs (Class 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0;top:2893;width:66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4,4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1;top:2893;width:57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1,2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7;top:2893;width:57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1,6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6;top:2893;width:629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3,1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7;top:2893;width:54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9,6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;top:3115;width:1606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a.  Permits &amp; Fe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1;top:3115;width:47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,0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7;top:3115;width:47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,4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2;top:3115;width:47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,2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1;top:3115;width:39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5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56;top:3115;width:39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2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;top:3338;width:2818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b.  Sampling, Analysis, Monito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6;top:3338;width:56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,6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1;top:3338;width:56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,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7;top:3338;width:56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,4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2;top:3338;width:53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2,6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8;top:3338;width:53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5,5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3560;width:162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c.  Waste Dispos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6;top:3560;width:56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,5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1;top:3560;width:56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,4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7;top:3560;width:56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,3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2;top:3560;width:53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2,1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8;top:3560;width:53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,0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3782;width:213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d.  Other Recurring Cos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6;top:3782;width:56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8,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1;top:3782;width:56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,4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7;top:3782;width:56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7,5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2;top:3782;width:53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7,7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8;top:3782;width:53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2,8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4227;width:5225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3.  Environmental Pollution Prevention - Recurring Costs (Class 0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6;top:4227;width:57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3,3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1;top:4227;width:57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2,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7;top:4227;width:57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7,5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1;top:4227;width:405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7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4;top:4227;width:48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,9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4672;width:4629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.  Environmental Conservation - Recurring Costs (Class 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6;top:4672;width:57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,0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1;top:4672;width:57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,9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7;top:4672;width:57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,3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1;top:4672;width:54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,1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56;top:4672;width:405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6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5116;width:2273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Total Recurring Cos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0;top:5116;width:66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0,5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6;top:5116;width:66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6,1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1;top:5116;width:66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7,3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1;top:5116;width:54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4,4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7;top:5116;width:54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8,7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5561;width:5049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.  Environmental Compliance - Non Recurring Costs (Class I/I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5783;width:317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a.  RCRA Subtitle C - Hazardous Wa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1;top:5783;width:47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,4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5;top:5783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2;top:5783;width:47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,6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2;top:5783;width:53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5,1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4;top:5783;width:47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,3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;top:6006;width:2802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b.  RCRA Subtitle D - Solid Wa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1;top:6006;width:47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6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7;top:6006;width:47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,1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2;top:6006;width:47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,8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8;top:6006;width:47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,4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8;top:6006;width:53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2,3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6228;width:388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c.  RCRA Subtitle I - Underground Storage Tan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6;top:6228;width:25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7;top:6228;width:47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3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2;top:6228;width:47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1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8;top:6228;width:47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3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1;top:6228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6450;width:152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d.  Clean Air A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1;top:6450;width:47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,9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1;top:6450;width:56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,3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7;top:6450;width:56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,9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1;top:6450;width:56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,3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8;top:6450;width:53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6,3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;top:6673;width:1712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e.  Clean Water A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6;top:6673;width:56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,4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1;top:6673;width:56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,9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7;top:6673;width:56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,0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6;top:6673;width:62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0,5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4;top:6673;width:47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,1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6895;width:112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f.  Plan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6;top:6895;width:56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,7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7;top:6895;width:47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,1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2;top:6895;width:47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,2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2;top:6895;width:53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4,6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98;top:6895;width:25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7117;width:92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g.  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6;top:7117;width:56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,8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1;top:7117;width:56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,5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7;top:7117;width:56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,0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2;top:7117;width:53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7,2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8;top:7117;width:56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,5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3;top:7340;width:3122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tal - Non Recurring Costs (Class I/I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6;top:7340;width:57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6,2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1;top:7340;width:57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7,8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7;top:7340;width:57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,9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1;top:7340;width:54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8,3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8;top:7340;width:57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,1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24985</wp:posOffset>
                </wp:positionH>
                <wp:positionV relativeFrom="paragraph">
                  <wp:posOffset>95250</wp:posOffset>
                </wp:positionV>
                <wp:extent cx="3173095" cy="290195"/>
                <wp:effectExtent l="0" t="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90160"/>
                          <a:chOff x="0" y="0"/>
                          <a:chExt cx="3173040" cy="2901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317304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20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9016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9016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5pt;margin-top:7.5pt;width:249.85pt;height:22.85pt" coordorigin="6811,150" coordsize="4997,457">
                <v:shape id="shape_0" stroked="f" o:allowincell="f" style="position:absolute;left:6811;top:150;width:4996;height:45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line id="shape_0" from="7304,607" to="7775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8,607" to="8773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2,607" to="9757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28,607" to="10799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36,607" to="11807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5760</wp:posOffset>
            </wp:positionH>
            <wp:positionV relativeFrom="paragraph">
              <wp:posOffset>449580</wp:posOffset>
            </wp:positionV>
            <wp:extent cx="7178040" cy="2130425"/>
            <wp:effectExtent l="0" t="0" r="0" b="0"/>
            <wp:wrapTopAndBottom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04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89120</wp:posOffset>
                </wp:positionH>
                <wp:positionV relativeFrom="paragraph">
                  <wp:posOffset>95250</wp:posOffset>
                </wp:positionV>
                <wp:extent cx="3173095" cy="290195"/>
                <wp:effectExtent l="0" t="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90160"/>
                          <a:chOff x="0" y="0"/>
                          <a:chExt cx="3173040" cy="2901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317304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20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9016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9016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7.5pt;width:249.85pt;height:22.85pt" coordorigin="6912,150" coordsize="4997,457">
                <v:shape id="shape_0" stroked="f" o:allowincell="f" style="position:absolute;left:6912;top:150;width:4996;height:456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line id="shape_0" from="7405,607" to="7876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49,607" to="8874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33,607" to="9858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29,607" to="10900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37,607" to="11908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525</wp:posOffset>
                </wp:positionH>
                <wp:positionV relativeFrom="paragraph">
                  <wp:posOffset>498475</wp:posOffset>
                </wp:positionV>
                <wp:extent cx="7193280" cy="412623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3160" cy="4126320"/>
                          <a:chOff x="0" y="0"/>
                          <a:chExt cx="7193160" cy="41263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1761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nvironmental Qual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00800"/>
                            <a:ext cx="10724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57320"/>
                            <a:ext cx="2692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Appropriation:  3400 - Operation and Maintena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8440"/>
                            <a:ext cx="1924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utside the United States and Territor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1760"/>
                            <a:ext cx="1426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.  Recurring Costs - Class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6840" y="581760"/>
                            <a:ext cx="3060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,8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6200" y="581760"/>
                            <a:ext cx="3060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,1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5920" y="581760"/>
                            <a:ext cx="3060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,3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920" y="581760"/>
                            <a:ext cx="220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5280" y="581760"/>
                            <a:ext cx="220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2520"/>
                            <a:ext cx="8172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a.  Manpow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6840" y="72252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,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6200" y="72252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,7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5920" y="72252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,9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920" y="72252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9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5280" y="72252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64360"/>
                            <a:ext cx="140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b.  Education and Train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6840" y="86436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3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6200" y="86436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3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5920" y="86436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3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0640" y="864360"/>
                            <a:ext cx="159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3640" y="864360"/>
                            <a:ext cx="195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46960"/>
                            <a:ext cx="2872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.  Environmental Compliance - Recurring Costs (Class 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6840" y="1146960"/>
                            <a:ext cx="3060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,29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6200" y="1146960"/>
                            <a:ext cx="3060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,4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0" y="1146960"/>
                            <a:ext cx="3632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,77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4560" y="1146960"/>
                            <a:ext cx="3060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920" y="1146960"/>
                            <a:ext cx="3060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3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1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a.  Permits &amp; Fe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8200" y="128772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6840" y="128772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6560" y="128772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12877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0000" y="1287720"/>
                            <a:ext cx="159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29560"/>
                            <a:ext cx="1792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b.  Sampling, Analysis, Monitor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6840" y="142956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1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6200" y="142956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5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5920" y="142956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8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920" y="142956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5280" y="142956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571040"/>
                            <a:ext cx="10350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c.  Waste Dispos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6840" y="157104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,07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6200" y="157104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,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5920" y="157104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,5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920" y="157104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0000" y="1571040"/>
                            <a:ext cx="159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11800"/>
                            <a:ext cx="1355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d.  Other Recurring Cos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6840" y="171180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98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6200" y="171180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,2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5920" y="171180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,29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920" y="171180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920" y="171180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0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994400"/>
                            <a:ext cx="3322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3.  Environmental Pollution Prevention - Recurring Costs (Class 0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6840" y="1994400"/>
                            <a:ext cx="3060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6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6200" y="1994400"/>
                            <a:ext cx="3060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,8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5920" y="1994400"/>
                            <a:ext cx="3060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,2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4560" y="1994400"/>
                            <a:ext cx="3060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2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9640" y="1994400"/>
                            <a:ext cx="257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6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277000"/>
                            <a:ext cx="2943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.  Environmental Conservation - Recurring Costs (Class 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6840" y="2277000"/>
                            <a:ext cx="3060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2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6200" y="2277000"/>
                            <a:ext cx="3060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3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5920" y="2277000"/>
                            <a:ext cx="3060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35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0640" y="2277000"/>
                            <a:ext cx="163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0000" y="2277000"/>
                            <a:ext cx="163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0320"/>
                            <a:ext cx="1445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Total Recurring Cos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2120" y="2560320"/>
                            <a:ext cx="3632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,05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1840" y="2560320"/>
                            <a:ext cx="3632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,8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0" y="2560320"/>
                            <a:ext cx="3632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,67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4560" y="2560320"/>
                            <a:ext cx="3060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7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920" y="2560320"/>
                            <a:ext cx="3060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86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2920"/>
                            <a:ext cx="3211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.  Environmental Compliance - Non Recurring Costs (Class I/I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84040"/>
                            <a:ext cx="2016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a.  RCRA Subtitle C - Hazardous Wa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6840" y="298404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3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6200" y="298404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5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5920" y="298404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,4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4560" y="298404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1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5280" y="298404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125520"/>
                            <a:ext cx="1781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b.  RCRA Subtitle D - Solid Wa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8200" y="312552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6840" y="312552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4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31255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5000" y="3125520"/>
                            <a:ext cx="195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9640" y="3125520"/>
                            <a:ext cx="252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44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266280"/>
                            <a:ext cx="2467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c.  RCRA Subtitle I - Underground Storage Tank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6840" y="326628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,5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6200" y="326628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5920" y="326628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,4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4560" y="326628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,4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7200" y="3266280"/>
                            <a:ext cx="338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5,59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408120"/>
                            <a:ext cx="9702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d.  Clean Air A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8200" y="340812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6200" y="340812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0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5920" y="340812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2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920" y="340812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920" y="340812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1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549600"/>
                            <a:ext cx="1089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e.  Clean Water A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6840" y="354960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,8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6200" y="354960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,59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0" y="3549600"/>
                            <a:ext cx="359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,37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4560" y="354960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78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920" y="354960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7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90720"/>
                            <a:ext cx="716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f.  Plann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2200" y="3690720"/>
                            <a:ext cx="159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1560" y="3690720"/>
                            <a:ext cx="159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0920" y="3690720"/>
                            <a:ext cx="159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8280" y="3690720"/>
                            <a:ext cx="138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3640" y="3690720"/>
                            <a:ext cx="195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32200"/>
                            <a:ext cx="590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g.  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2120" y="3832200"/>
                            <a:ext cx="359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,8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1840" y="3832200"/>
                            <a:ext cx="359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,97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0" y="3832200"/>
                            <a:ext cx="359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,07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4560" y="383220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1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2480" y="3832200"/>
                            <a:ext cx="39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1,8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3973320"/>
                            <a:ext cx="1985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tal - Non Recurring Costs (Class I/I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2120" y="3973320"/>
                            <a:ext cx="3632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7,2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1840" y="3973320"/>
                            <a:ext cx="3632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6,7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0" y="3973320"/>
                            <a:ext cx="3632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3,6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4560" y="3973320"/>
                            <a:ext cx="3060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,4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2480" y="3973320"/>
                            <a:ext cx="400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3,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39.25pt;width:566.4pt;height:324.95pt" coordorigin="615,785" coordsize="11328,6499">
                <v:shape id="shape_0" stroked="f" o:allowincell="f" style="position:absolute;left:616;top:785;width:185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nvironmental Qual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616;top:944;width:1688;height: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616;top:1033;width:4239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Appropriation:  3400 - Operation and Mainten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1255;width:303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utside the United States and Territor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1701;width:224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.  Recurring Costs - Class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9;top:1701;width:48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,8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6;top:1701;width:48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,1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3;top:1701;width:48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,3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77;top:1701;width:34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84;top:1701;width:34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1923;width:1286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a.  Manpow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9;top:1923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,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6;top:1923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,7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3;top:1923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,9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77;top:1923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84;top:1923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;top:2146;width:2213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b.  Education and Trai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9;top:2146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3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6;top:2146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3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3;top:2146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3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63;top:2146;width:25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3;top:2146;width:30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;top:2591;width:4523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.  Environmental Compliance - Recurring Costs (Class 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9;top:2591;width:48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,2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6;top:2591;width:48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,4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7;top:2591;width:57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,7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9;top:2591;width:48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56;top:2591;width:48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3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2813;width:1608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a.  Permits &amp; Fe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7;top:2813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3;top:2813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0;top:2813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49;top:2813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0;top:2813;width:25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;top:3036;width:282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b.  Sampling, Analysis, Monito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9;top:3036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6;top:3036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5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3;top:3036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8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77;top:3036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84;top:3036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;top:3259;width:1629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c.  Waste Dispos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9;top:3259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,0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6;top:3259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,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3;top:3259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,5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77;top:3259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0;top:3259;width:25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;top:3481;width:2133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d.  Other Recurring Cos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9;top:3481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9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6;top:3481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,2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3;top:3481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,2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77;top:3481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56;top:3481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0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;top:3926;width:523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3.  Environmental Pollution Prevention - Recurring Costs (Class 0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9;top:3926;width:48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6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6;top:3926;width:48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,8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3;top:3926;width:48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,2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9;top:3926;width:48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2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8;top:3926;width:405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6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;top:4371;width:4635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.  Environmental Conservation - Recurring Costs (Class 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9;top:4371;width:48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2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6;top:4371;width:48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3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3;top:4371;width:48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3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63;top:4371;width:25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0;top:4371;width:25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4817;width:227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Total Recurring Cos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3;top:4817;width:57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,0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0;top:4817;width:57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,8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7;top:4817;width:57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,6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9;top:4817;width:48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7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56;top:4817;width:48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8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5262;width:505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.  Environmental Compliance - Non Recurring Costs (Class I/I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;top:5484;width:31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a.  RCRA Subtitle C - Hazardous Wa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9;top:5484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3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6;top:5484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5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3;top:5484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,4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9;top:5484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1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84;top:5484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;top:5707;width:280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b.  RCRA Subtitle D - Solid Wa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7;top:5707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3;top:5707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2;top:5707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7;top:5707;width:30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8;top:5707;width:39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4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;top:5929;width:388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c.  RCRA Subtitle I - Underground Storage Tan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9;top:5929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,5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6;top:5929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3;top:5929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,4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9;top:5929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,4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8;top:5929;width:532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5,5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;top:6152;width:152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d.  Clean Air A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7;top:6152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6;top:6152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0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3;top:6152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2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77;top:6152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56;top:6152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1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;top:6375;width:171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e.  Clean Water A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9;top:6375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,8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6;top:6375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,5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7;top:6375;width:56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,3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9;top:6375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7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56;top:6375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7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6597;width:1128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f.  Plan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2;top:6597;width:25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9;top:6597;width:25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6;top:6597;width:25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91;top:6597;width:218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3;top:6597;width:30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6820;width:928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g.  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3;top:6820;width:56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,8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0;top:6820;width:56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,9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7;top:6820;width:56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,0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9;top:6820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1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2;top:6820;width:622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1,8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3;top:7042;width:312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tal - Non Recurring Costs (Class I/I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3;top:7042;width:57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7,2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0;top:7042;width:57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6,7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7;top:7042;width:57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3,6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9;top:7042;width:48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,4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2;top:7042;width:63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3,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24985</wp:posOffset>
                </wp:positionH>
                <wp:positionV relativeFrom="paragraph">
                  <wp:posOffset>95250</wp:posOffset>
                </wp:positionV>
                <wp:extent cx="3173095" cy="290195"/>
                <wp:effectExtent l="0" t="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90160"/>
                          <a:chOff x="0" y="0"/>
                          <a:chExt cx="3173040" cy="2901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317304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20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9016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9016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5pt;margin-top:7.5pt;width:249.85pt;height:22.85pt" coordorigin="6811,150" coordsize="4997,457">
                <v:shape id="shape_0" stroked="f" o:allowincell="f" style="position:absolute;left:6811;top:150;width:4996;height:456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line id="shape_0" from="7304,607" to="7775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8,607" to="8773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2,607" to="9757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28,607" to="10799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36,607" to="11807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344805</wp:posOffset>
                </wp:positionH>
                <wp:positionV relativeFrom="paragraph">
                  <wp:posOffset>2852420</wp:posOffset>
                </wp:positionV>
                <wp:extent cx="723265" cy="508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.15pt;margin-top:224.6pt;width:56.9pt;height:0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1068070</wp:posOffset>
                </wp:positionH>
                <wp:positionV relativeFrom="paragraph">
                  <wp:posOffset>2852420</wp:posOffset>
                </wp:positionV>
                <wp:extent cx="379095" cy="508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4.1pt;margin-top:224.6pt;width:29.8pt;height:0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61135</wp:posOffset>
                </wp:positionH>
                <wp:positionV relativeFrom="paragraph">
                  <wp:posOffset>2852420</wp:posOffset>
                </wp:positionV>
                <wp:extent cx="1642110" cy="50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5.05pt;margin-top:224.6pt;width:129.25pt;height:0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4719955</wp:posOffset>
                </wp:positionH>
                <wp:positionV relativeFrom="paragraph">
                  <wp:posOffset>3009265</wp:posOffset>
                </wp:positionV>
                <wp:extent cx="139065" cy="571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1.65pt;margin-top:236.95pt;width:10.9pt;height:0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3535</wp:posOffset>
                </wp:positionH>
                <wp:positionV relativeFrom="paragraph">
                  <wp:posOffset>514350</wp:posOffset>
                </wp:positionV>
                <wp:extent cx="7193915" cy="340550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3880" cy="3405600"/>
                          <a:chOff x="0" y="0"/>
                          <a:chExt cx="7193880" cy="3405600"/>
                        </a:xfrm>
                      </wpg:grpSpPr>
                      <wps:wsp>
                        <wps:cNvSpPr txBox="1"/>
                        <wps:spPr>
                          <a:xfrm>
                            <a:off x="1440" y="0"/>
                            <a:ext cx="28713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.  Pollution Prevention - Non Recurring Costs (Class I/I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141480"/>
                            <a:ext cx="2016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a.  RCRA Subtitle C - Hazardous Wa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7560" y="14148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3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560" y="14148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6920" y="14148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1000" y="141480"/>
                            <a:ext cx="252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7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0360" y="141480"/>
                            <a:ext cx="252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5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282600"/>
                            <a:ext cx="1781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b.  RCRA Subtitle D - Solid Wa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7280" y="2826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560" y="28260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1640" y="282600"/>
                            <a:ext cx="159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6640" y="28260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0360" y="282600"/>
                            <a:ext cx="252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7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24080"/>
                            <a:ext cx="963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c.  Clean Air A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2920" y="424080"/>
                            <a:ext cx="159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2280" y="424080"/>
                            <a:ext cx="159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360" y="4240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5720" y="424080"/>
                            <a:ext cx="195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360" y="424080"/>
                            <a:ext cx="195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565920"/>
                            <a:ext cx="1095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d.  Clean Water A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8920" y="56592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8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6920" y="56592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0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6920" y="56592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6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5280" y="56592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5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7920" y="565920"/>
                            <a:ext cx="338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,58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706680"/>
                            <a:ext cx="1720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e.  Hazardous Material Redu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8920" y="70668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560" y="70668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6920" y="70668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1000" y="706680"/>
                            <a:ext cx="159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360" y="706680"/>
                            <a:ext cx="195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9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48520"/>
                            <a:ext cx="570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f.  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7560" y="84852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5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6920" y="84852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,7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6280" y="84852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,9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5280" y="84852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,2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7920" y="848520"/>
                            <a:ext cx="338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,8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360" y="989280"/>
                            <a:ext cx="1985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tal - Non Recurring Costs (Class I/I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7560" y="989280"/>
                            <a:ext cx="3060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,7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6920" y="989280"/>
                            <a:ext cx="3060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,48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6280" y="989280"/>
                            <a:ext cx="3060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,6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5280" y="989280"/>
                            <a:ext cx="3060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,77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7920" y="989280"/>
                            <a:ext cx="343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4,8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272600"/>
                            <a:ext cx="759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b.  Wetland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7280" y="12726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7000" y="12726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360" y="12726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720" y="12726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360" y="12726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13360"/>
                            <a:ext cx="1449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c.  Other Natural Resourc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8920" y="141336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560" y="141336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6920" y="141336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1000" y="1413360"/>
                            <a:ext cx="159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360" y="1413360"/>
                            <a:ext cx="195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1555200"/>
                            <a:ext cx="1792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d.  Historical &amp; Cultural Resourc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8920" y="155520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560" y="155520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360" y="15552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6640" y="155520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0360" y="1555200"/>
                            <a:ext cx="252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360" y="1695960"/>
                            <a:ext cx="1985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tal - Non Recurring Costs (Class I/I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8920" y="1695960"/>
                            <a:ext cx="220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560" y="1695960"/>
                            <a:ext cx="220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6920" y="1695960"/>
                            <a:ext cx="220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6640" y="1695960"/>
                            <a:ext cx="220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0360" y="1695960"/>
                            <a:ext cx="257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3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979280"/>
                            <a:ext cx="2532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RAND TOTAL ENVIRONMENTAL QUAL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2840" y="1979280"/>
                            <a:ext cx="3632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8,48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2200" y="1979280"/>
                            <a:ext cx="3632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5,6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920" y="1979280"/>
                            <a:ext cx="3632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9,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1979280"/>
                            <a:ext cx="3632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,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0" y="1979280"/>
                            <a:ext cx="400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6,4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2238480"/>
                            <a:ext cx="8103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Environmenta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2238480"/>
                            <a:ext cx="446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leanu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2238480"/>
                            <a:ext cx="1778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Program Outside the United Stat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7560" y="225936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,3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2200" y="2259360"/>
                            <a:ext cx="359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,9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6280" y="225936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,5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5280" y="225936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,58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7920" y="2259360"/>
                            <a:ext cx="338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6,3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410920"/>
                            <a:ext cx="827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(Memo entry fo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2410920"/>
                            <a:ext cx="832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verseas cleanu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2410920"/>
                            <a:ext cx="3042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amounts included above) (The amounts entered in this item shal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520" y="2410920"/>
                            <a:ext cx="190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2552040"/>
                            <a:ext cx="4847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clude any of the 50 states, District of Columbia, Guam, Puerto Rico, or other territories and possess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693520"/>
                            <a:ext cx="57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f the U.S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6120"/>
                            <a:ext cx="64116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arrative:  The AF funded an additional $152M in Y99-03 for buyout of non-recurring environmental requirements at overseas installat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24080"/>
                            <a:ext cx="63079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PACAF, USAFE) to comply with host nation Final Governing Standards.  That funding increase peaks in FY01.  In addition, the AF funded an additio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65200"/>
                            <a:ext cx="41630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$13M for Level 1 requirements for USAFE and AFSPC (Thule) in FY01 during the FY01-05 APO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40.5pt;width:566.45pt;height:268.15pt" coordorigin="541,810" coordsize="11329,5363">
                <v:shape id="shape_0" stroked="f" o:allowincell="f" style="position:absolute;left:543;top:810;width:452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.  Pollution Prevention - Non Recurring Costs (Class I/I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1033;width:31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a.  RCRA Subtitle C - Hazardous Wa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6;top:1033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3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0;top:1033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7;top:1033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8;top:1033;width:39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7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55;top:1033;width:39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5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1255;width:280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b.  RCRA Subtitle D - Solid Wa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5;top:1255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0;top:1255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1255;width:25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4;top:1255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55;top:1255;width:39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7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;top:1478;width:1516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c.  Clean Air A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9;top:1478;width:25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6;top:1478;width:25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9;top:147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4;top:1478;width:30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0;top:1478;width:30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1701;width:172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d.  Clean Water A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4;top:1701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3;top:1701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0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7;top:1701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6;top:1701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5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5;top:1701;width:532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,5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1923;width:2709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e.  Hazardous Material Redu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4;top:1923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0;top:1923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7;top:1923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0;top:1923;width:25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0;top:1923;width:30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;top:2146;width:898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f.  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6;top:2146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5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3;top:2146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,7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0;top:2146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,9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6;top:2146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,2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5;top:2146;width:532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,8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2368;width:312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tal - Non Recurring Costs (Class I/I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6;top:2368;width:48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,7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3;top:2368;width:48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,4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0;top:2368;width:48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,6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6;top:2368;width:48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,7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5;top:2368;width:54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4,8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;top:2814;width:1196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b.  Wetlan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5;top:2814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2;top:2814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9;top:2814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6;top:2814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2;top:2814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;top:3036;width:2282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c.  Other Natural Resour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4;top:3036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0;top:3036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7;top:3036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0;top:3036;width:25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0;top:3036;width:30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3259;width:282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d.  Historical &amp; Cultural Resour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4;top:3259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0;top:3259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9;top:3259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4;top:3259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55;top:3259;width:39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3481;width:312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tal - Non Recurring Costs (Class I/I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4;top:3481;width:34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0;top:3481;width:34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7;top:3481;width:34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4;top:3481;width:34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55;top:3481;width:405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3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;top:3927;width:3988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RAND TOTAL ENVIRONMENTAL QUAL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0;top:3927;width:57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8,4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7;top:3927;width:57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5,6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4;top:3927;width:57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9,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1;top:3927;width:57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,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9;top:3927;width:63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6,4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4335;width:1275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Environmenta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1;top:4335;width:702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lean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4335;width:2799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Program Outside the United Sta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6;top:4368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,3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7;top:4368;width:56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,9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0;top:4368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,5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6;top:4368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,5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5;top:4368;width:532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6,3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;top:4607;width:1302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(Memo entry fo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4;top:4607;width:131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verseas clean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5;top:4607;width:479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amounts included above) (The amounts entered in this item shal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3;top:4607;width:299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4829;width:7633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clude any of the 50 states, District of Columbia, Guam, Puerto Rico, or other territories and possess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;top:5052;width:908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f the U.S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;top:5497;width:10096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arrative:  The AF funded an additional $152M in Y99-03 for buyout of non-recurring environmental requirements at overseas install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;top:5730;width:9933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PACAF, USAFE) to comply with host nation Final Governing Standards.  That funding increase peaks in FY01.  In addition, the AF funded an additi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;top:5952;width:6555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$13M for Level 1 requirements for USAFE and AFSPC (Thule) in FY01 during the FY01-05 APO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24985</wp:posOffset>
                </wp:positionH>
                <wp:positionV relativeFrom="paragraph">
                  <wp:posOffset>95250</wp:posOffset>
                </wp:positionV>
                <wp:extent cx="3173095" cy="290195"/>
                <wp:effectExtent l="0" t="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90160"/>
                          <a:chOff x="0" y="0"/>
                          <a:chExt cx="3173040" cy="2901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317304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20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9016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9016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5pt;margin-top:7.5pt;width:249.85pt;height:22.85pt" coordorigin="6811,150" coordsize="4997,457">
                <v:shape id="shape_0" stroked="f" o:allowincell="f" style="position:absolute;left:6811;top:150;width:4996;height:456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line id="shape_0" from="7304,607" to="7775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8,607" to="8773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2,607" to="9757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28,607" to="10799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36,607" to="11807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344805</wp:posOffset>
                </wp:positionH>
                <wp:positionV relativeFrom="paragraph">
                  <wp:posOffset>604520</wp:posOffset>
                </wp:positionV>
                <wp:extent cx="1072515" cy="5080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.15pt;margin-top:47.6pt;width:84.4pt;height:0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4805</wp:posOffset>
                </wp:positionH>
                <wp:positionV relativeFrom="paragraph">
                  <wp:posOffset>504190</wp:posOffset>
                </wp:positionV>
                <wp:extent cx="7187565" cy="412623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7400" cy="4126320"/>
                          <a:chOff x="0" y="0"/>
                          <a:chExt cx="7187400" cy="41263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1761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nvironmental Qual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320"/>
                            <a:ext cx="2479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Appropriation:  3500 - Military Personnel - A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8440"/>
                            <a:ext cx="1847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side the United States and Territor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1760"/>
                            <a:ext cx="1426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.  Recurring Costs - Class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2120" y="581760"/>
                            <a:ext cx="3632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,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1840" y="581760"/>
                            <a:ext cx="3632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,0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0" y="581760"/>
                            <a:ext cx="3632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,3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7840" y="581760"/>
                            <a:ext cx="343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3,1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9640" y="581760"/>
                            <a:ext cx="257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6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2520"/>
                            <a:ext cx="8172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a.  Manpow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2120" y="722520"/>
                            <a:ext cx="359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,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1840" y="722520"/>
                            <a:ext cx="359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,0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0" y="722520"/>
                            <a:ext cx="359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,3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7840" y="722520"/>
                            <a:ext cx="338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3,1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9640" y="722520"/>
                            <a:ext cx="252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6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64360"/>
                            <a:ext cx="140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b.  Education and Train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8643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8643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8643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8643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8643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46960"/>
                            <a:ext cx="2872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.  Environmental Compliance - Recurring Costs (Class 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11469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11469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11469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11469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11469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1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a.  Permits &amp; Fe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12877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12877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12877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12877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12877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29560"/>
                            <a:ext cx="1792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b.  Sampling, Analysis, Monitor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14295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14295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14295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14295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14295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571040"/>
                            <a:ext cx="10350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c.  Waste Dispos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1571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1571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1571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1571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1571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11800"/>
                            <a:ext cx="1355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d.  Other Recurring Cos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17118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17118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17118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17118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17118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994400"/>
                            <a:ext cx="3322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3.  Environmental Pollution Prevention - Recurring Costs (Class 0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199440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199440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199440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199440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199440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277000"/>
                            <a:ext cx="2943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.  Environmental Conservation - Recurring Costs (Class 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227700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227700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227700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227700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227700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0320"/>
                            <a:ext cx="1445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Total Recurring Cos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2120" y="2560320"/>
                            <a:ext cx="3632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,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1840" y="2560320"/>
                            <a:ext cx="3632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,0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0" y="2560320"/>
                            <a:ext cx="3632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,3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7840" y="2560320"/>
                            <a:ext cx="343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3,1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9640" y="2560320"/>
                            <a:ext cx="257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6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2920"/>
                            <a:ext cx="3211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.  Environmental Compliance - Non Recurring Costs (Class I/I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84040"/>
                            <a:ext cx="2016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a.  RCRA Subtitle C - Hazardous Wa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2984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2984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2984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2984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2984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125520"/>
                            <a:ext cx="1781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b.  RCRA Subtitle D - Solid Wa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31255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31255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31255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31255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31255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266280"/>
                            <a:ext cx="2467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c.  RCRA Subtitle I - Underground Storage Tank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32662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32662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32662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32662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32662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408120"/>
                            <a:ext cx="9702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d.  Clean Air A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34081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34081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34081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34081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34081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549600"/>
                            <a:ext cx="1089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e.  Clean Water A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35496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35496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35496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35496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35496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90720"/>
                            <a:ext cx="716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f.  Plann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36907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36907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36907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36907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36907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32200"/>
                            <a:ext cx="590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g.  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38322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38322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38322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38322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38322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3973320"/>
                            <a:ext cx="1985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tal - Non Recurring Costs (Class I/I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39733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39733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39733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39733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39733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39.7pt;width:565.95pt;height:324.95pt" coordorigin="543,794" coordsize="11319,6499">
                <v:shape id="shape_0" stroked="f" o:allowincell="f" style="position:absolute;left:544;top:794;width:185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nvironmental Qual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1042;width:3904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Appropriation:  3500 - Military Personnel - A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1264;width:2909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side the United States and Territor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1710;width:224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.  Recurring Costs - Class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1;top:1710;width:57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,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8;top:1710;width:57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,0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5;top:1710;width:57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,3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9;top:1710;width:54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3,1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56;top:1710;width:405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6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1932;width:1286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a.  Manpow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1;top:1932;width:56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,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8;top:1932;width:56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,0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5;top:1932;width:56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,3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9;top:1932;width:532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3,1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56;top:1932;width:39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6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2155;width:2213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b.  Education and Trai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2155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2155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2155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2155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2155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2601;width:4523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.  Environmental Compliance - Recurring Costs (Class 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2601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2601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2601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2601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2601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2822;width:1608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a.  Permits &amp; Fe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282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282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282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282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282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3046;width:282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b.  Sampling, Analysis, Monito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304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304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304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304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304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3268;width:1629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c.  Waste Dispos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326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326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326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326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326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3490;width:2133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d.  Other Recurring Cos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3490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3490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3490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3490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3490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3935;width:523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3.  Environmental Pollution Prevention - Recurring Costs (Class 0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3935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3935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3935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3935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3935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4380;width:4635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.  Environmental Conservation - Recurring Costs (Class 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4380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4380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4380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4380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4380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4826;width:227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Total Recurring Cos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1;top:4826;width:57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,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8;top:4826;width:57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,0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5;top:4826;width:57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,3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9;top:4826;width:54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3,1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56;top:4826;width:405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6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5271;width:505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.  Environmental Compliance - Non Recurring Costs (Class I/I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5494;width:31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a.  RCRA Subtitle C - Hazardous Wa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5494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5494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5494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5494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5494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5716;width:280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b.  RCRA Subtitle D - Solid Wa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571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571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571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571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571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5938;width:388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c.  RCRA Subtitle I - Underground Storage Tan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593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593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593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593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593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6161;width:152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d.  Clean Air A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6161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6161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6161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6161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6161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6384;width:171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e.  Clean Water A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6384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6384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6384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6384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6384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6606;width:1128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f.  Plan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660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660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660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660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660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6829;width:928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g.  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6829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6829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6829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6829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6829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1;top:7051;width:312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tal - Non Recurring Costs (Class I/I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7051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7051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7051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7051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7051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24985</wp:posOffset>
                </wp:positionH>
                <wp:positionV relativeFrom="paragraph">
                  <wp:posOffset>95250</wp:posOffset>
                </wp:positionV>
                <wp:extent cx="3173095" cy="290195"/>
                <wp:effectExtent l="0" t="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90160"/>
                          <a:chOff x="0" y="0"/>
                          <a:chExt cx="3173040" cy="2901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317304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20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9016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9016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5pt;margin-top:7.5pt;width:249.85pt;height:22.85pt" coordorigin="6811,150" coordsize="4997,457">
                <v:shape id="shape_0" stroked="f" o:allowincell="f" style="position:absolute;left:6811;top:150;width:4996;height:456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line id="shape_0" from="7304,607" to="7775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8,607" to="8773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2,607" to="9757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28,607" to="10799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36,607" to="11807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28930</wp:posOffset>
            </wp:positionH>
            <wp:positionV relativeFrom="paragraph">
              <wp:posOffset>476885</wp:posOffset>
            </wp:positionV>
            <wp:extent cx="7169150" cy="2410460"/>
            <wp:effectExtent l="0" t="0" r="0" b="0"/>
            <wp:wrapTopAndBottom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24985</wp:posOffset>
                </wp:positionH>
                <wp:positionV relativeFrom="paragraph">
                  <wp:posOffset>95250</wp:posOffset>
                </wp:positionV>
                <wp:extent cx="3173095" cy="290195"/>
                <wp:effectExtent l="0" t="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90160"/>
                          <a:chOff x="0" y="0"/>
                          <a:chExt cx="3173040" cy="2901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317304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20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9016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9016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5pt;margin-top:7.5pt;width:249.85pt;height:22.85pt" coordorigin="6811,150" coordsize="4997,457">
                <v:shape id="shape_0" stroked="f" o:allowincell="f" style="position:absolute;left:6811;top:150;width:4996;height:456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line id="shape_0" from="7304,607" to="7775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8,607" to="8773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2,607" to="9757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28,607" to="10799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36,607" to="11807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344805</wp:posOffset>
                </wp:positionH>
                <wp:positionV relativeFrom="paragraph">
                  <wp:posOffset>604520</wp:posOffset>
                </wp:positionV>
                <wp:extent cx="1072515" cy="5080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.15pt;margin-top:47.6pt;width:84.4pt;height:0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4805</wp:posOffset>
                </wp:positionH>
                <wp:positionV relativeFrom="paragraph">
                  <wp:posOffset>507365</wp:posOffset>
                </wp:positionV>
                <wp:extent cx="7185660" cy="412305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5600" cy="4123080"/>
                          <a:chOff x="0" y="0"/>
                          <a:chExt cx="7185600" cy="41230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1761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nvironmental Qual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440"/>
                            <a:ext cx="2479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Appropriation:  3500 - Military Personnel - A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5200"/>
                            <a:ext cx="1924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utside the United States and Territor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8520"/>
                            <a:ext cx="1426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.  Recurring Costs - Class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6840" y="578520"/>
                            <a:ext cx="3060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0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6200" y="578520"/>
                            <a:ext cx="3060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7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5920" y="578520"/>
                            <a:ext cx="3060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9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0280" y="578520"/>
                            <a:ext cx="257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5280" y="578520"/>
                            <a:ext cx="220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280"/>
                            <a:ext cx="8172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a.  Manpow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6840" y="71928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0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6200" y="71928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7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5920" y="71928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9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0280" y="719280"/>
                            <a:ext cx="252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5280" y="71928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61120"/>
                            <a:ext cx="140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b.  Education and Train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8611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8611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8611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8611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8611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43720"/>
                            <a:ext cx="2872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.  Environmental Compliance - Recurring Costs (Class 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11437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11437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11437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11437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11437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4480"/>
                            <a:ext cx="1021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a.  Permits &amp; Fe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12844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12844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12844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12844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12844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26320"/>
                            <a:ext cx="1792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b.  Sampling, Analysis, Monitor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14263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14263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14263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14263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14263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567800"/>
                            <a:ext cx="10350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c.  Waste Dispos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15678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15678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15678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15678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15678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08920"/>
                            <a:ext cx="1355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d.  Other Recurring Cos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17089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17089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17089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17089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17089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991520"/>
                            <a:ext cx="3322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3.  Environmental Pollution Prevention - Recurring Costs (Class 0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19915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19915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19915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19915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19915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273760"/>
                            <a:ext cx="2943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.  Environmental Conservation - Recurring Costs (Class 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22737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22737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22737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22737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22737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57080"/>
                            <a:ext cx="1445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Total Recurring Cos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6840" y="2557080"/>
                            <a:ext cx="3060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0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6200" y="2557080"/>
                            <a:ext cx="3060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7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5920" y="2557080"/>
                            <a:ext cx="3060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9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0280" y="2557080"/>
                            <a:ext cx="257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5280" y="2557080"/>
                            <a:ext cx="220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39680"/>
                            <a:ext cx="3211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.  Environmental Compliance - Non Recurring Costs (Class I/I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80800"/>
                            <a:ext cx="2016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a.  RCRA Subtitle C - Hazardous Wa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29808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29808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29808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29808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29808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122280"/>
                            <a:ext cx="1781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b.  RCRA Subtitle D - Solid Wa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31222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31222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31222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31222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31222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263400"/>
                            <a:ext cx="2467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c.  RCRA Subtitle I - Underground Storage Tank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32634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32634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32634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32634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32634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404880"/>
                            <a:ext cx="9702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d.  Clean Air A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34048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34048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34048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34048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34048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546360"/>
                            <a:ext cx="1089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e.  Clean Water A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35463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35463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35463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35463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35463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87480"/>
                            <a:ext cx="716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f.  Plann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36874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36874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36874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36874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36874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28960"/>
                            <a:ext cx="590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g.  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38289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38289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38289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38289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38289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3970080"/>
                            <a:ext cx="1985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tal - Non Recurring Costs (Class I/I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397008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397008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397008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397008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397008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39.95pt;width:565.8pt;height:324.65pt" coordorigin="543,799" coordsize="11316,6493">
                <v:shape id="shape_0" stroked="f" o:allowincell="f" style="position:absolute;left:544;top:799;width:185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nvironmental Qual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1042;width:3904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Appropriation:  3500 - Military Personnel - A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1264;width:303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utside the United States and Territor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1710;width:224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.  Recurring Costs - Class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7;top:1710;width:48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0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4;top:1710;width:48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7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1;top:1710;width:48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9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9;top:1710;width:405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2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2;top:1710;width:34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1932;width:1286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a.  Manpow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7;top:1932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0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4;top:1932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7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1;top:1932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9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9;top:1932;width:39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2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2;top:1932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2155;width:2213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b.  Education and Trai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2155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2155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2155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2155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2155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2600;width:4523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.  Environmental Compliance - Recurring Costs (Class 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2600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2600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2600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2600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2600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2822;width:1608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a.  Permits &amp; Fe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282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282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282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282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282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3045;width:282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b.  Sampling, Analysis, Monito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3045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3045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3045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3045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3045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3268;width:1629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c.  Waste Dispos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326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326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326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326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326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3490;width:2133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d.  Other Recurring Cos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3490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3490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3490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3490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3490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3935;width:523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3.  Environmental Pollution Prevention - Recurring Costs (Class 0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3935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3935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3935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3935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3935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4380;width:4635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.  Environmental Conservation - Recurring Costs (Class 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4380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4380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4380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4380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4380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4826;width:227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Total Recurring Cos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7;top:4826;width:48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0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4;top:4826;width:48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7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1;top:4826;width:48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9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9;top:4826;width:405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2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2;top:4826;width:34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5271;width:505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.  Environmental Compliance - Non Recurring Costs (Class I/I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5493;width:31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a.  RCRA Subtitle C - Hazardous Wa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5493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5493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5493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5493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5493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5716;width:280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b.  RCRA Subtitle D - Solid Wa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571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571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571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571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571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5938;width:388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c.  RCRA Subtitle I - Underground Storage Tan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593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593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593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593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593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6161;width:152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d.  Clean Air A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6161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6161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6161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6161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6161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6384;width:171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e.  Clean Water A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6384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6384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6384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6384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6384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6606;width:1128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f.  Plan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660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660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660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660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660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6829;width:928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g.  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6829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6829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6829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6829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6829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1;top:7051;width:312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tal - Non Recurring Costs (Class I/I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7051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7051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7051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7051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7051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24985</wp:posOffset>
                </wp:positionH>
                <wp:positionV relativeFrom="paragraph">
                  <wp:posOffset>3810</wp:posOffset>
                </wp:positionV>
                <wp:extent cx="3173095" cy="290195"/>
                <wp:effectExtent l="0" t="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90160"/>
                          <a:chOff x="0" y="0"/>
                          <a:chExt cx="3173040" cy="2901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317304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20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9016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9016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5pt;margin-top:0.3pt;width:249.85pt;height:22.85pt" coordorigin="6811,6" coordsize="4997,457">
                <v:shape id="shape_0" stroked="f" o:allowincell="f" style="position:absolute;left:6811;top:6;width:4996;height:456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line id="shape_0" from="7304,463" to="7775,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8,463" to="8773,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2,463" to="9757,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28,463" to="10799,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36,463" to="11807,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20040</wp:posOffset>
            </wp:positionH>
            <wp:positionV relativeFrom="paragraph">
              <wp:posOffset>385445</wp:posOffset>
            </wp:positionV>
            <wp:extent cx="7178040" cy="2130425"/>
            <wp:effectExtent l="0" t="0" r="0" b="0"/>
            <wp:wrapTopAndBottom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04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24985</wp:posOffset>
                </wp:positionH>
                <wp:positionV relativeFrom="paragraph">
                  <wp:posOffset>3810</wp:posOffset>
                </wp:positionV>
                <wp:extent cx="3173095" cy="290195"/>
                <wp:effectExtent l="0" t="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90160"/>
                          <a:chOff x="0" y="0"/>
                          <a:chExt cx="3173040" cy="29016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317304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20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9016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9016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5pt;margin-top:0.3pt;width:249.85pt;height:22.85pt" coordorigin="6811,6" coordsize="4997,457">
                <v:shape id="shape_0" stroked="f" o:allowincell="f" style="position:absolute;left:6811;top:6;width:4996;height:456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line id="shape_0" from="7304,463" to="7775,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8,463" to="8773,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2,463" to="9757,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28,463" to="10799,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36,463" to="11807,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3695</wp:posOffset>
                </wp:positionH>
                <wp:positionV relativeFrom="paragraph">
                  <wp:posOffset>422910</wp:posOffset>
                </wp:positionV>
                <wp:extent cx="7171690" cy="3823970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1560" cy="3823920"/>
                          <a:chOff x="0" y="0"/>
                          <a:chExt cx="7171560" cy="3823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305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ppropriation:  3600 - RDT&amp;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480"/>
                            <a:ext cx="1846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side the United States and Territor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23720"/>
                            <a:ext cx="14248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.  Recurring Costs - Class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160" y="4237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9800" y="4237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8080" y="4237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720" y="4237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5720" y="4237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5200"/>
                            <a:ext cx="8161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a.  Manpow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160" y="5652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9800" y="5652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8080" y="5652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720" y="5652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5720" y="5652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5960"/>
                            <a:ext cx="14040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b.  Education and Train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160" y="7059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9800" y="7059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8080" y="7059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720" y="7059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5720" y="7059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88560"/>
                            <a:ext cx="2868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.  Environmental Compliance - Recurring Costs (Class 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160" y="9885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9800" y="9885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8080" y="9885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720" y="9885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5720" y="9885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9680"/>
                            <a:ext cx="10206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a.  Permits &amp; Fe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160" y="11296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9800" y="11296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8080" y="11296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720" y="11296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5720" y="11296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0800"/>
                            <a:ext cx="1789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b.  Sampling, Analysis, Monitor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160" y="12708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9800" y="12708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8080" y="12708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720" y="12708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5720" y="12708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12280"/>
                            <a:ext cx="1033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c.  Waste Dispos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160" y="14122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9800" y="14122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8080" y="14122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720" y="14122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5720" y="14122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553040"/>
                            <a:ext cx="1353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d.  Other Recurring Cos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160" y="1553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9800" y="1553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8080" y="1553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720" y="1553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5720" y="1553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835640"/>
                            <a:ext cx="3318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3.  Environmental Pollution Prevention - Recurring Costs (Class 0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160" y="183564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9800" y="183564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8080" y="183564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720" y="183564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5720" y="183564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118240"/>
                            <a:ext cx="29401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.  Environmental Conservation - Recurring Costs (Class 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160" y="211824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9800" y="211824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8080" y="211824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720" y="211824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5720" y="211824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400480"/>
                            <a:ext cx="1443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Total Recurring Cos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160" y="240048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9800" y="240048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8080" y="240048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720" y="240048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5720" y="240048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682720"/>
                            <a:ext cx="20142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a.  RCRA Subtitle C - Hazardous Wa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160" y="26827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9800" y="26827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8080" y="26827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720" y="26827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5720" y="26827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23840"/>
                            <a:ext cx="1779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b.  RCRA Subtitle D - Solid Wa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160" y="28238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9800" y="28238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8080" y="28238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720" y="28238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5720" y="28238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65320"/>
                            <a:ext cx="2464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c.  RCRA Subtitle I - Underground Storage Tank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160" y="29653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9800" y="29653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8080" y="29653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720" y="29653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5720" y="29653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106440"/>
                            <a:ext cx="9691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d.  Clean Air A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160" y="31064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9800" y="31064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8080" y="31064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720" y="31064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5720" y="31064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7560"/>
                            <a:ext cx="1087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e.  Clean Water A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160" y="32475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9800" y="32475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8080" y="32475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720" y="32475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5720" y="32475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389040"/>
                            <a:ext cx="716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f.  Plann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160" y="3389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9800" y="3389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8080" y="3389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720" y="3389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5720" y="3389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529800"/>
                            <a:ext cx="589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g.  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160" y="35298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9800" y="35298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8080" y="35298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720" y="35298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5720" y="35298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3670920"/>
                            <a:ext cx="19832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tal - Non Recurring Costs (Class I/I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160" y="36709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9800" y="36709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8080" y="36709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720" y="36709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5720" y="36709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5pt;margin-top:33.3pt;width:564.7pt;height:301.1pt" coordorigin="557,666" coordsize="11294,6022">
                <v:shape id="shape_0" stroked="f" o:allowincell="f" style="position:absolute;left:557;top:666;width:2724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ppropriation:  3600 - RDT&amp;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;top:889;width:2906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side the United States and Territor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1333;width:2243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.  Recurring Costs - Class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1333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7;top:1333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2;top:1333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8;top:1333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4;top:1333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;top:1556;width:128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a.  Manpow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155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7;top:155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2;top:155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8;top:155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4;top:155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;top:1778;width:221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b.  Education and Trai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177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7;top:177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2;top:177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8;top:177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4;top:177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2223;width:4517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.  Environmental Compliance - Recurring Costs (Class 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2223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7;top:2223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2;top:2223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8;top:2223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4;top:2223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;top:2445;width:1606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a.  Permits &amp; Fe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2445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7;top:2445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2;top:2445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8;top:2445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4;top:2445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;top:2667;width:2818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b.  Sampling, Analysis, Monito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2667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7;top:2667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2;top:2667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8;top:2667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4;top:2667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2890;width:162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c.  Waste Dispos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2890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7;top:2890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2;top:2890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8;top:2890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4;top:2890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3112;width:213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d.  Other Recurring Cos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311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7;top:311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2;top:311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8;top:311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4;top:311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3557;width:5225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3.  Environmental Pollution Prevention - Recurring Costs (Class 0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3557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7;top:3557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2;top:3557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8;top:3557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4;top:3557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4002;width:4629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.  Environmental Conservation - Recurring Costs (Class 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4002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7;top:4002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2;top:4002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8;top:4002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4;top:4002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4446;width:2273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Total Recurring Cos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4446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7;top:4446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2;top:4446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8;top:4446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4;top:4446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4891;width:317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a.  RCRA Subtitle C - Hazardous Wa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4891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7;top:4891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2;top:4891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8;top:4891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4;top:4891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;top:5113;width:2802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b.  RCRA Subtitle D - Solid Wa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5113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7;top:5113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2;top:5113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8;top:5113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4;top:5113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5336;width:388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c.  RCRA Subtitle I - Underground Storage Tan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533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7;top:533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2;top:533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8;top:533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4;top:533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5558;width:152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d.  Clean Air A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555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7;top:555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2;top:555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8;top:555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4;top:555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;top:5780;width:1712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e.  Clean Water A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5780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7;top:5780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2;top:5780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8;top:5780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4;top:5780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6003;width:112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f.  Plan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6003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7;top:6003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2;top:6003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8;top:6003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4;top:6003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6225;width:92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g.  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6225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7;top:6225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2;top:6225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8;top:6225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4;top:6225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3;top:6447;width:3122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tal - Non Recurring Costs (Class I/I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6447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7;top:6447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2;top:6447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8;top:6447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4;top:6447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24985</wp:posOffset>
                </wp:positionH>
                <wp:positionV relativeFrom="paragraph">
                  <wp:posOffset>95250</wp:posOffset>
                </wp:positionV>
                <wp:extent cx="3173095" cy="290195"/>
                <wp:effectExtent l="0" t="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90160"/>
                          <a:chOff x="0" y="0"/>
                          <a:chExt cx="3173040" cy="2901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317304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20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9016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9016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5pt;margin-top:7.5pt;width:249.85pt;height:22.85pt" coordorigin="6811,150" coordsize="4997,457">
                <v:shape id="shape_0" stroked="f" o:allowincell="f" style="position:absolute;left:6811;top:150;width:4996;height:456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line id="shape_0" from="7304,607" to="7775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8,607" to="8773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2,607" to="9757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28,607" to="10799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36,607" to="11807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20040</wp:posOffset>
            </wp:positionH>
            <wp:positionV relativeFrom="paragraph">
              <wp:posOffset>476885</wp:posOffset>
            </wp:positionV>
            <wp:extent cx="7178040" cy="2130425"/>
            <wp:effectExtent l="0" t="0" r="0" b="0"/>
            <wp:wrapTopAndBottom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04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24985</wp:posOffset>
                </wp:positionH>
                <wp:positionV relativeFrom="paragraph">
                  <wp:posOffset>95250</wp:posOffset>
                </wp:positionV>
                <wp:extent cx="3173095" cy="290195"/>
                <wp:effectExtent l="0" t="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90160"/>
                          <a:chOff x="0" y="0"/>
                          <a:chExt cx="3173040" cy="2901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317304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20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9016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9016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5pt;margin-top:7.5pt;width:249.85pt;height:22.85pt" coordorigin="6811,150" coordsize="4997,457">
                <v:shape id="shape_0" stroked="f" o:allowincell="f" style="position:absolute;left:6811;top:150;width:4996;height:456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line id="shape_0" from="7304,607" to="7775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8,607" to="8773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2,607" to="9757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28,607" to="10799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36,607" to="11807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344805</wp:posOffset>
                </wp:positionH>
                <wp:positionV relativeFrom="paragraph">
                  <wp:posOffset>604520</wp:posOffset>
                </wp:positionV>
                <wp:extent cx="1072515" cy="5080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.15pt;margin-top:47.6pt;width:84.4pt;height:0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4805</wp:posOffset>
                </wp:positionH>
                <wp:positionV relativeFrom="paragraph">
                  <wp:posOffset>504190</wp:posOffset>
                </wp:positionV>
                <wp:extent cx="7179945" cy="412623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9840" cy="4126320"/>
                          <a:chOff x="0" y="0"/>
                          <a:chExt cx="7179840" cy="41263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1761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nvironmental Qual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320"/>
                            <a:ext cx="27208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Appropriation:  3730 - Military Construction - AF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8440"/>
                            <a:ext cx="1847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side the United States and Territor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1760"/>
                            <a:ext cx="1426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.  Recurring Costs - Class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5817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5817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5817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5817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5817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2520"/>
                            <a:ext cx="8172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a.  Manpow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7225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7225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7225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7225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7225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64360"/>
                            <a:ext cx="140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b.  Education and Train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8643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8643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8643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8643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8643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46960"/>
                            <a:ext cx="2872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.  Environmental Compliance - Recurring Costs (Class 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11469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11469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11469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11469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11469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1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a.  Permits &amp; Fe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12877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12877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12877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12877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12877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29560"/>
                            <a:ext cx="1792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b.  Sampling, Analysis, Monitor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14295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14295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14295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14295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14295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571040"/>
                            <a:ext cx="10350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c.  Waste Dispos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1571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1571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1571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1571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1571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11800"/>
                            <a:ext cx="1355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d.  Other Recurring Cos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17118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17118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17118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17118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17118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994400"/>
                            <a:ext cx="3322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3.  Environmental Pollution Prevention - Recurring Costs (Class 0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199440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199440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199440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199440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199440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277000"/>
                            <a:ext cx="2943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.  Environmental Conservation - Recurring Costs (Class 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227700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227700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227700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227700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227700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0320"/>
                            <a:ext cx="1445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Total Recurring Cos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25603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25603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25603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25603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25603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2920"/>
                            <a:ext cx="3211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.  Environmental Compliance - Non Recurring Costs (Class I/I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84040"/>
                            <a:ext cx="2016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a.  RCRA Subtitle C - Hazardous Wa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2984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2984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2984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2984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2984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125520"/>
                            <a:ext cx="1781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b.  RCRA Subtitle D - Solid Wa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31255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31255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31255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31255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31255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266280"/>
                            <a:ext cx="2467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c.  RCRA Subtitle I - Underground Storage Tank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32662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32662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32662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32662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32662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408120"/>
                            <a:ext cx="9702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d.  Clean Air A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34081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34081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34081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34081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34081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549600"/>
                            <a:ext cx="1089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e.  Clean Water A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6840" y="354960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35496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35496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7840" y="3549600"/>
                            <a:ext cx="338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35496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90720"/>
                            <a:ext cx="716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f.  Plann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36907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36907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36907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36907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36907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32200"/>
                            <a:ext cx="590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g.  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38322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38322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38322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38322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38322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3973320"/>
                            <a:ext cx="1985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tal - Non Recurring Costs (Class I/I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6840" y="3973320"/>
                            <a:ext cx="3060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39733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39733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7840" y="3973320"/>
                            <a:ext cx="343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39733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39.7pt;width:565.35pt;height:324.95pt" coordorigin="543,794" coordsize="11307,6499">
                <v:shape id="shape_0" stroked="f" o:allowincell="f" style="position:absolute;left:544;top:794;width:185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nvironmental Qual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1042;width:4284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Appropriation:  3730 - Military Construction - AF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1264;width:2909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side the United States and Territor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1710;width:224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.  Recurring Costs - Class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1710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1710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1710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1710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1710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1932;width:1286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a.  Manpow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193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193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193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193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193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2155;width:2213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b.  Education and Trai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2155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2155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2155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2155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2155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2601;width:4523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.  Environmental Compliance - Recurring Costs (Class 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2601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2601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2601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2601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2601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2822;width:1608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a.  Permits &amp; Fe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282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282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282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282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282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3046;width:282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b.  Sampling, Analysis, Monito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304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304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304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304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304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3268;width:1629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c.  Waste Dispos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326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326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326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326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326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3490;width:2133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d.  Other Recurring Cos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3490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3490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3490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3490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3490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3935;width:523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3.  Environmental Pollution Prevention - Recurring Costs (Class 0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3935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3935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3935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3935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3935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4380;width:4635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.  Environmental Conservation - Recurring Costs (Class 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4380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4380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4380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4380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4380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4826;width:227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Total Recurring Cos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4826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4826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4826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4826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4826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5271;width:505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.  Environmental Compliance - Non Recurring Costs (Class I/I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5494;width:31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a.  RCRA Subtitle C - Hazardous Wa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5494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5494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5494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5494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5494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5716;width:280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b.  RCRA Subtitle D - Solid Wa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571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571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571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571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571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5938;width:388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c.  RCRA Subtitle I - Underground Storage Tan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593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593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593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593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593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6161;width:152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d.  Clean Air A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6161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6161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6161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6161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6161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6384;width:171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e.  Clean Water A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7;top:6384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6384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6384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9;top:6384;width:532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2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6384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6606;width:1128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f.  Plan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660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660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660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660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660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6829;width:928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g.  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6829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6829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6829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6829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6829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1;top:7051;width:312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tal - Non Recurring Costs (Class I/I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7;top:7051;width:48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7051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7051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9;top:7051;width:54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2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7051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89120</wp:posOffset>
                </wp:positionH>
                <wp:positionV relativeFrom="paragraph">
                  <wp:posOffset>95250</wp:posOffset>
                </wp:positionV>
                <wp:extent cx="3173095" cy="290195"/>
                <wp:effectExtent l="0" t="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90160"/>
                          <a:chOff x="0" y="0"/>
                          <a:chExt cx="3173040" cy="29016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317304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20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9016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9016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7.5pt;width:249.85pt;height:22.85pt" coordorigin="6912,150" coordsize="4997,457">
                <v:shape id="shape_0" stroked="f" o:allowincell="f" style="position:absolute;left:6912;top:150;width:4996;height:456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line id="shape_0" from="7405,607" to="7876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49,607" to="8874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33,607" to="9858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29,607" to="10900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37,607" to="11908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11480</wp:posOffset>
            </wp:positionH>
            <wp:positionV relativeFrom="paragraph">
              <wp:posOffset>476885</wp:posOffset>
            </wp:positionV>
            <wp:extent cx="7178040" cy="2130425"/>
            <wp:effectExtent l="0" t="0" r="0" b="0"/>
            <wp:wrapTopAndBottom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04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24985</wp:posOffset>
                </wp:positionH>
                <wp:positionV relativeFrom="paragraph">
                  <wp:posOffset>95250</wp:posOffset>
                </wp:positionV>
                <wp:extent cx="3173095" cy="290195"/>
                <wp:effectExtent l="0" t="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90160"/>
                          <a:chOff x="0" y="0"/>
                          <a:chExt cx="3173040" cy="29016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317304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20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9016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9016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5pt;margin-top:7.5pt;width:249.85pt;height:22.85pt" coordorigin="6811,150" coordsize="4997,457">
                <v:shape id="shape_0" stroked="f" o:allowincell="f" style="position:absolute;left:6811;top:150;width:4996;height:456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line id="shape_0" from="7304,607" to="7775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8,607" to="8773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2,607" to="9757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28,607" to="10799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36,607" to="11807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column">
                  <wp:posOffset>344805</wp:posOffset>
                </wp:positionH>
                <wp:positionV relativeFrom="paragraph">
                  <wp:posOffset>604520</wp:posOffset>
                </wp:positionV>
                <wp:extent cx="1072515" cy="5080"/>
                <wp:effectExtent l="63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.15pt;margin-top:47.6pt;width:84.4pt;height:0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4805</wp:posOffset>
                </wp:positionH>
                <wp:positionV relativeFrom="paragraph">
                  <wp:posOffset>504190</wp:posOffset>
                </wp:positionV>
                <wp:extent cx="7187565" cy="412623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7400" cy="4126320"/>
                          <a:chOff x="0" y="0"/>
                          <a:chExt cx="7187400" cy="41263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1761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nvironmental Qual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320"/>
                            <a:ext cx="30232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Appropriation:  3740 - Operation and Maintenance - AF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8440"/>
                            <a:ext cx="1847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side the United States and Territor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1760"/>
                            <a:ext cx="1426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.  Recurring Costs - Class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6840" y="581760"/>
                            <a:ext cx="3060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,4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6200" y="581760"/>
                            <a:ext cx="3060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,1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5920" y="581760"/>
                            <a:ext cx="3060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,9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0280" y="581760"/>
                            <a:ext cx="257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3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9640" y="581760"/>
                            <a:ext cx="257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2520"/>
                            <a:ext cx="8172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a.  Manpow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6840" y="72252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,98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6200" y="72252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,6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5920" y="72252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,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0280" y="722520"/>
                            <a:ext cx="252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3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9640" y="722520"/>
                            <a:ext cx="252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5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64360"/>
                            <a:ext cx="140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b.  Education and Train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8200" y="86436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6840" y="86436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6560" y="86436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5000" y="864360"/>
                            <a:ext cx="195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3640" y="864360"/>
                            <a:ext cx="195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46960"/>
                            <a:ext cx="2872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.  Environmental Compliance - Recurring Costs (Class 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6840" y="1146960"/>
                            <a:ext cx="3060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,77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6200" y="1146960"/>
                            <a:ext cx="3060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,6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5920" y="1146960"/>
                            <a:ext cx="3060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,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0280" y="1146960"/>
                            <a:ext cx="257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4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5280" y="1146960"/>
                            <a:ext cx="220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1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a.  Permits &amp; Fe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8200" y="128772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6840" y="128772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6560" y="128772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8280" y="1287720"/>
                            <a:ext cx="138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0000" y="1287720"/>
                            <a:ext cx="159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29560"/>
                            <a:ext cx="1792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b.  Sampling, Analysis, Monitor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8200" y="142956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6840" y="142956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8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6560" y="142956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5000" y="1429560"/>
                            <a:ext cx="195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3640" y="1429560"/>
                            <a:ext cx="195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571040"/>
                            <a:ext cx="10350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c.  Waste Dispos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8200" y="157104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6840" y="157104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6560" y="157104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7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5000" y="1571040"/>
                            <a:ext cx="195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0000" y="1571040"/>
                            <a:ext cx="159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11800"/>
                            <a:ext cx="1355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d.  Other Recurring Cos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6840" y="171180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2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6200" y="171180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2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5920" y="171180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8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5000" y="1711800"/>
                            <a:ext cx="195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5280" y="171180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994400"/>
                            <a:ext cx="3322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3.  Environmental Pollution Prevention - Recurring Costs (Class 0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6840" y="1994400"/>
                            <a:ext cx="3060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0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6200" y="1994400"/>
                            <a:ext cx="3060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9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5920" y="1994400"/>
                            <a:ext cx="3060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0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0280" y="1994400"/>
                            <a:ext cx="257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5280" y="1994400"/>
                            <a:ext cx="220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277000"/>
                            <a:ext cx="2943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.  Environmental Conservation - Recurring Costs (Class 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6840" y="2277000"/>
                            <a:ext cx="3060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68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6200" y="2277000"/>
                            <a:ext cx="3060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55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5920" y="2277000"/>
                            <a:ext cx="3060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7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0280" y="2277000"/>
                            <a:ext cx="257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5280" y="2277000"/>
                            <a:ext cx="220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0320"/>
                            <a:ext cx="1445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Total Recurring Cos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2120" y="2560320"/>
                            <a:ext cx="3632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,9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1840" y="2560320"/>
                            <a:ext cx="3632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,2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0" y="2560320"/>
                            <a:ext cx="3632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,9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0280" y="2560320"/>
                            <a:ext cx="257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77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5280" y="2560320"/>
                            <a:ext cx="220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2920"/>
                            <a:ext cx="3211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.  Environmental Compliance - Non Recurring Costs (Class I/I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84040"/>
                            <a:ext cx="2016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a.  RCRA Subtitle C - Hazardous Wa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2984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1560" y="2984040"/>
                            <a:ext cx="159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6560" y="298404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0640" y="2984040"/>
                            <a:ext cx="159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5280" y="298404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125520"/>
                            <a:ext cx="1781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b.  RCRA Subtitle D - Solid Wa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31255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31255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31255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31255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31255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266280"/>
                            <a:ext cx="2467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c.  RCRA Subtitle I - Underground Storage Tank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8200" y="326628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6840" y="326628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32662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920" y="326628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9640" y="3266280"/>
                            <a:ext cx="252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4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408120"/>
                            <a:ext cx="9702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d.  Clean Air A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8200" y="340812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6840" y="340812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6560" y="340812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0280" y="3408120"/>
                            <a:ext cx="252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5280" y="340812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549600"/>
                            <a:ext cx="1089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e.  Clean Water A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6840" y="354960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49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6200" y="354960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4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6560" y="354960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5000" y="3549600"/>
                            <a:ext cx="195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8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9640" y="3549600"/>
                            <a:ext cx="252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5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90720"/>
                            <a:ext cx="716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f.  Plann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36907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36907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6560" y="369072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36907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5280" y="369072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32200"/>
                            <a:ext cx="590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g.  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2200" y="3832200"/>
                            <a:ext cx="159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38322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6560" y="383220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5000" y="3832200"/>
                            <a:ext cx="195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5280" y="383220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3973320"/>
                            <a:ext cx="1985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tal - Non Recurring Costs (Class I/I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6840" y="3973320"/>
                            <a:ext cx="3060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6200" y="3973320"/>
                            <a:ext cx="3060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0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5920" y="3973320"/>
                            <a:ext cx="3060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39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8280" y="3973320"/>
                            <a:ext cx="1440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5280" y="3973320"/>
                            <a:ext cx="220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39.7pt;width:565.95pt;height:324.95pt" coordorigin="543,794" coordsize="11319,6499">
                <v:shape id="shape_0" stroked="f" o:allowincell="f" style="position:absolute;left:544;top:794;width:185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nvironmental Qual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1042;width:476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Appropriation:  3740 - Operation and Maintenance - AF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1264;width:2909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side the United States and Territor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1710;width:224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.  Recurring Costs - Class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7;top:1710;width:48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,4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4;top:1710;width:48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,1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1;top:1710;width:48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,9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9;top:1710;width:405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3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56;top:1710;width:405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1932;width:1286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a.  Manpow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7;top:1932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,9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4;top:1932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,6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1;top:1932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,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9;top:1932;width:39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3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56;top:1932;width:39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2155;width:2213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b.  Education and Trai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5;top:2155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1;top:2155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8;top:2155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5;top:2155;width:30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1;top:2155;width:30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2601;width:4523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.  Environmental Compliance - Recurring Costs (Class 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7;top:2601;width:48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,7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4;top:2601;width:48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,6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1;top:2601;width:48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,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9;top:2601;width:405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2;top:2601;width:34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2822;width:1608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a.  Permits &amp; Fe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5;top:2822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1;top:2822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8;top:2822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9;top:2822;width:218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98;top:2822;width:25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3046;width:282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b.  Sampling, Analysis, Monito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5;top:3046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1;top:3046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8;top:3046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5;top:3046;width:30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1;top:3046;width:30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3268;width:1629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c.  Waste Dispos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5;top:3268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1;top:3268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8;top:3268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5;top:3268;width:30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98;top:3268;width:25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3490;width:2133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d.  Other Recurring Cos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7;top:3490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2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4;top:3490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2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1;top:3490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8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5;top:3490;width:30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2;top:3490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3935;width:523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3.  Environmental Pollution Prevention - Recurring Costs (Class 0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7;top:3935;width:48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0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4;top:3935;width:48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9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1;top:3935;width:48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0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9;top:3935;width:405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2;top:3935;width:34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4380;width:4635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.  Environmental Conservation - Recurring Costs (Class 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7;top:4380;width:48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6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4;top:4380;width:48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5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1;top:4380;width:48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7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9;top:4380;width:405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2;top:4380;width:34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4826;width:227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Total Recurring Cos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1;top:4826;width:57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,9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8;top:4826;width:57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,2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5;top:4826;width:57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,9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9;top:4826;width:405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7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2;top:4826;width:34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5271;width:505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.  Environmental Compliance - Non Recurring Costs (Class I/I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5494;width:31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a.  RCRA Subtitle C - Hazardous Wa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5494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5494;width:25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8;top:5494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1;top:5494;width:25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2;top:5494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5716;width:280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b.  RCRA Subtitle D - Solid Wa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571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571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571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571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571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5938;width:388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c.  RCRA Subtitle I - Underground Storage Tan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5;top:5938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1;top:5938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593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5;top:5938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56;top:5938;width:39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4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6161;width:152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d.  Clean Air A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5;top:6161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1;top:6161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8;top:6161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9;top:6161;width:39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2;top:6161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6384;width:171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e.  Clean Water A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7;top:6384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4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4;top:6384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4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8;top:6384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5;top:6384;width:30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56;top:6384;width:39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5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6606;width:1128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f.  Plan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660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660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8;top:6606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660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2;top:6606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6829;width:928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g.  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0;top:6829;width:25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6829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8;top:6829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5;top:6829;width:30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2;top:6829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1;top:7051;width:312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tal - Non Recurring Costs (Class I/I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7;top:7051;width:48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4;top:7051;width:48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1;top:7051;width:48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3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9;top:7051;width:22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2;top:7051;width:34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24985</wp:posOffset>
                </wp:positionH>
                <wp:positionV relativeFrom="paragraph">
                  <wp:posOffset>95250</wp:posOffset>
                </wp:positionV>
                <wp:extent cx="3173095" cy="290195"/>
                <wp:effectExtent l="0" t="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90160"/>
                          <a:chOff x="0" y="0"/>
                          <a:chExt cx="3173040" cy="29016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317304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20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9016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9016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5pt;margin-top:7.5pt;width:249.85pt;height:22.85pt" coordorigin="6811,150" coordsize="4997,457">
                <v:shape id="shape_0" stroked="f" o:allowincell="f" style="position:absolute;left:6811;top:150;width:4996;height:456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line id="shape_0" from="7304,607" to="7775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8,607" to="8773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2,607" to="9757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28,607" to="10799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36,607" to="11807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65760</wp:posOffset>
            </wp:positionH>
            <wp:positionV relativeFrom="paragraph">
              <wp:posOffset>449580</wp:posOffset>
            </wp:positionV>
            <wp:extent cx="7178040" cy="2130425"/>
            <wp:effectExtent l="0" t="0" r="0" b="0"/>
            <wp:wrapTopAndBottom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04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89120</wp:posOffset>
                </wp:positionH>
                <wp:positionV relativeFrom="paragraph">
                  <wp:posOffset>95250</wp:posOffset>
                </wp:positionV>
                <wp:extent cx="3173095" cy="290195"/>
                <wp:effectExtent l="0" t="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90160"/>
                          <a:chOff x="0" y="0"/>
                          <a:chExt cx="3173040" cy="29016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317304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20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9016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9016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7.5pt;width:249.85pt;height:22.85pt" coordorigin="6912,150" coordsize="4997,457">
                <v:shape id="shape_0" stroked="f" o:allowincell="f" style="position:absolute;left:6912;top:150;width:4996;height:456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line id="shape_0" from="7405,607" to="7876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49,607" to="8874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33,607" to="9858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29,607" to="10900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37,607" to="11908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column">
                  <wp:posOffset>436245</wp:posOffset>
                </wp:positionH>
                <wp:positionV relativeFrom="paragraph">
                  <wp:posOffset>604520</wp:posOffset>
                </wp:positionV>
                <wp:extent cx="1072515" cy="5080"/>
                <wp:effectExtent l="63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.35pt;margin-top:47.6pt;width:84.4pt;height:0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6245</wp:posOffset>
                </wp:positionH>
                <wp:positionV relativeFrom="paragraph">
                  <wp:posOffset>504190</wp:posOffset>
                </wp:positionV>
                <wp:extent cx="7190740" cy="412623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0640" cy="4126320"/>
                          <a:chOff x="0" y="0"/>
                          <a:chExt cx="7190640" cy="41263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1761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nvironmental Qual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320"/>
                            <a:ext cx="27388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Appropriation:  3830 - Military Construction - A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8440"/>
                            <a:ext cx="1847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side the United States and Territor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1760"/>
                            <a:ext cx="1426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.  Recurring Costs - Class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5817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5817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5817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5817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5817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2520"/>
                            <a:ext cx="8172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a.  Manpow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7225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7225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7225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7225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7225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64360"/>
                            <a:ext cx="140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b.  Education and Train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8643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8643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8643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8643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8643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46960"/>
                            <a:ext cx="2872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.  Environmental Compliance - Recurring Costs (Class 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11469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11469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11469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11469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11469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1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a.  Permits &amp; Fe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12877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12877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12877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12877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12877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29560"/>
                            <a:ext cx="1792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b.  Sampling, Analysis, Monitor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14295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14295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14295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14295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14295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571040"/>
                            <a:ext cx="10350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c.  Waste Dispos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1571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1571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1571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1571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1571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11800"/>
                            <a:ext cx="1355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d.  Other Recurring Cos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17118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17118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17118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17118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17118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994400"/>
                            <a:ext cx="3322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3.  Environmental Pollution Prevention - Recurring Costs (Class 0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199440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199440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199440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199440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199440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277000"/>
                            <a:ext cx="2943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.  Environmental Conservation - Recurring Costs (Class 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227700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227700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227700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227700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227700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0320"/>
                            <a:ext cx="1445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Total Recurring Cos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25603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25603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25603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25603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25603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2920"/>
                            <a:ext cx="3211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.  Environmental Compliance - Non Recurring Costs (Class I/I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84040"/>
                            <a:ext cx="2016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a.  RCRA Subtitle C - Hazardous Wa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2984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2984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2984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2984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2984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125520"/>
                            <a:ext cx="1781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b.  RCRA Subtitle D - Solid Wa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31255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31255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31255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31255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31255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266280"/>
                            <a:ext cx="2467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c.  RCRA Subtitle I - Underground Storage Tank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32662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32662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32662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32662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32662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408120"/>
                            <a:ext cx="9702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d.  Clean Air A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34081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34081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34081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34081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34081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549600"/>
                            <a:ext cx="1089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e.  Clean Water A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6840" y="354960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6200" y="354960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,7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35496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4560" y="354960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0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7200" y="3549600"/>
                            <a:ext cx="338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3,7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90720"/>
                            <a:ext cx="716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f.  Plann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36907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36907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36907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36907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36907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32200"/>
                            <a:ext cx="590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g.  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38322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38322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38322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38322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38322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3973320"/>
                            <a:ext cx="1985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tal - Non Recurring Costs (Class I/I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6840" y="3973320"/>
                            <a:ext cx="3060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6200" y="3973320"/>
                            <a:ext cx="3060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,7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39733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4560" y="3973320"/>
                            <a:ext cx="3060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0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7200" y="3973320"/>
                            <a:ext cx="343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3,7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5pt;margin-top:39.7pt;width:566.2pt;height:324.95pt" coordorigin="687,794" coordsize="11324,6499">
                <v:shape id="shape_0" stroked="f" o:allowincell="f" style="position:absolute;left:688;top:794;width:185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nvironmental Qual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;top:1042;width:4312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Appropriation:  3830 - Military Construction - A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;top:1264;width:2909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side the United States and Territor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;top:1710;width:224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.  Recurring Costs - Class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1710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7;top:1710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4;top:1710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1;top:1710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7;top:1710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;top:1932;width:1286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a.  Manpow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193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7;top:193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4;top:193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1;top:193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7;top:193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;top:2155;width:2213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b.  Education and Trai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2155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7;top:2155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4;top:2155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1;top:2155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7;top:2155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;top:2601;width:4523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.  Environmental Compliance - Recurring Costs (Class 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2601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7;top:2601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4;top:2601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1;top:2601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7;top:2601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;top:2822;width:1608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a.  Permits &amp; Fe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282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7;top:282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4;top:282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1;top:282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7;top:282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;top:3046;width:282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b.  Sampling, Analysis, Monito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304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7;top:304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4;top:304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1;top:304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7;top:304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;top:3268;width:1629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c.  Waste Dispos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326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7;top:326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4;top:326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1;top:326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7;top:326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;top:3490;width:2133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d.  Other Recurring Cos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3490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7;top:3490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4;top:3490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1;top:3490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7;top:3490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;top:3935;width:523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3.  Environmental Pollution Prevention - Recurring Costs (Class 0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3935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7;top:3935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4;top:3935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1;top:3935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7;top:3935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;top:4380;width:4635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.  Environmental Conservation - Recurring Costs (Class 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4380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7;top:4380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4;top:4380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1;top:4380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7;top:4380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;top:4826;width:227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Total Recurring Cos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4826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7;top:4826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4;top:4826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1;top:4826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7;top:4826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;top:5271;width:505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.  Environmental Compliance - Non Recurring Costs (Class I/I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;top:5494;width:31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a.  RCRA Subtitle C - Hazardous Wa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5494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7;top:5494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4;top:5494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1;top:5494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7;top:5494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;top:5716;width:280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b.  RCRA Subtitle D - Solid Wa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571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7;top:571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4;top:571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1;top:571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7;top:571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;top:5938;width:388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c.  RCRA Subtitle I - Underground Storage Tan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593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7;top:593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4;top:593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1;top:593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7;top:5938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;top:6161;width:152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d.  Clean Air A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6161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7;top:6161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4;top:6161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1;top:6161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7;top:6161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;top:6384;width:171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e.  Clean Water A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1;top:6384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8;top:6384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,7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4;top:6384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1;top:6384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0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70;top:6384;width:532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3,7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;top:6606;width:1128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f.  Plan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660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7;top:660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4;top:660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1;top:660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7;top:660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;top:6829;width:928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g.  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6829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7;top:6829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4;top:6829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1;top:6829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7;top:6829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5;top:7051;width:312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tal - Non Recurring Costs (Class I/I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1;top:7051;width:48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8;top:7051;width:48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,7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4;top:7051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1;top:7051;width:48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0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70;top:7051;width:54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3,7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37685</wp:posOffset>
                </wp:positionH>
                <wp:positionV relativeFrom="paragraph">
                  <wp:posOffset>95250</wp:posOffset>
                </wp:positionV>
                <wp:extent cx="3173095" cy="290195"/>
                <wp:effectExtent l="0" t="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90160"/>
                          <a:chOff x="0" y="0"/>
                          <a:chExt cx="3173040" cy="29016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317304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20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9016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9016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55pt;margin-top:7.5pt;width:249.85pt;height:22.85pt" coordorigin="6831,150" coordsize="4997,457">
                <v:shape id="shape_0" stroked="f" o:allowincell="f" style="position:absolute;left:6831;top:150;width:4996;height:456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line id="shape_0" from="7324,607" to="7795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8,607" to="8793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52,607" to="9777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48,607" to="10819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56,607" to="11827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53060</wp:posOffset>
            </wp:positionH>
            <wp:positionV relativeFrom="paragraph">
              <wp:posOffset>479425</wp:posOffset>
            </wp:positionV>
            <wp:extent cx="7186930" cy="2557780"/>
            <wp:effectExtent l="0" t="0" r="0" b="0"/>
            <wp:wrapTopAndBottom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24985</wp:posOffset>
                </wp:positionH>
                <wp:positionV relativeFrom="paragraph">
                  <wp:posOffset>95250</wp:posOffset>
                </wp:positionV>
                <wp:extent cx="3173095" cy="290195"/>
                <wp:effectExtent l="0" t="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90160"/>
                          <a:chOff x="0" y="0"/>
                          <a:chExt cx="3173040" cy="29016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317304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20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9016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9016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5pt;margin-top:7.5pt;width:249.85pt;height:22.85pt" coordorigin="6811,150" coordsize="4997,457">
                <v:shape id="shape_0" stroked="f" o:allowincell="f" style="position:absolute;left:6811;top:150;width:4996;height:456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line id="shape_0" from="7304,607" to="7775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8,607" to="8773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2,607" to="9757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28,607" to="10799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36,607" to="11807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9085</wp:posOffset>
                </wp:positionH>
                <wp:positionV relativeFrom="paragraph">
                  <wp:posOffset>498475</wp:posOffset>
                </wp:positionV>
                <wp:extent cx="7178675" cy="3980815"/>
                <wp:effectExtent l="635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8760" cy="3980880"/>
                          <a:chOff x="0" y="0"/>
                          <a:chExt cx="7178760" cy="39808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174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nvironmental Qual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00800"/>
                            <a:ext cx="10713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7320"/>
                            <a:ext cx="3037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Appropriation:  3840 - Operation and Maintenance - A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8440"/>
                            <a:ext cx="1846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side the United States and Territor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81040"/>
                            <a:ext cx="14248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.  Recurring Costs - Class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720" y="581040"/>
                            <a:ext cx="3052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,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581040"/>
                            <a:ext cx="3052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,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8000" y="581040"/>
                            <a:ext cx="3052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,2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360" y="581040"/>
                            <a:ext cx="220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6280" y="581040"/>
                            <a:ext cx="220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2160"/>
                            <a:ext cx="8161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a.  Manpow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720" y="722160"/>
                            <a:ext cx="301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7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722160"/>
                            <a:ext cx="301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,2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8000" y="722160"/>
                            <a:ext cx="301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,4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360" y="72216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6280" y="72216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2920"/>
                            <a:ext cx="14040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b.  Education and Train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2440" y="86292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720" y="86292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9360" y="86292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360" y="86292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1000" y="862920"/>
                            <a:ext cx="159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45520"/>
                            <a:ext cx="2868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.  Environmental Compliance - Recurring Costs (Class 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720" y="1145520"/>
                            <a:ext cx="3052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,7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1145520"/>
                            <a:ext cx="3052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,0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8000" y="1145520"/>
                            <a:ext cx="3052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,3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2720" y="1145520"/>
                            <a:ext cx="257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6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6280" y="1145520"/>
                            <a:ext cx="220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6640"/>
                            <a:ext cx="10206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a.  Permits &amp; Fe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2440" y="128664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720" y="128664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9360" y="128664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2360" y="1286640"/>
                            <a:ext cx="159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5720" y="12866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8120"/>
                            <a:ext cx="1789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b.  Sampling, Analysis, Monitor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720" y="1428120"/>
                            <a:ext cx="301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5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1428120"/>
                            <a:ext cx="301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4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8000" y="1428120"/>
                            <a:ext cx="301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5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2720" y="1428120"/>
                            <a:ext cx="252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6280" y="142812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569240"/>
                            <a:ext cx="1033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c.  Waste Dispos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720" y="1569240"/>
                            <a:ext cx="301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1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1569240"/>
                            <a:ext cx="301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0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8000" y="1569240"/>
                            <a:ext cx="301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0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720" y="1569240"/>
                            <a:ext cx="195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7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5360" y="1569240"/>
                            <a:ext cx="195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10000"/>
                            <a:ext cx="1353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d.  Other Recurring Cos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720" y="1710000"/>
                            <a:ext cx="301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9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1710000"/>
                            <a:ext cx="301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4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8000" y="1710000"/>
                            <a:ext cx="301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5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2720" y="1710000"/>
                            <a:ext cx="252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4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1000" y="1710000"/>
                            <a:ext cx="159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992600"/>
                            <a:ext cx="3318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3.  Environmental Pollution Prevention - Recurring Costs (Class 0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2440" y="1992600"/>
                            <a:ext cx="220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9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720" y="1992600"/>
                            <a:ext cx="220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9360" y="1992600"/>
                            <a:ext cx="220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7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2360" y="1992600"/>
                            <a:ext cx="163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5360" y="1992600"/>
                            <a:ext cx="2005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275200"/>
                            <a:ext cx="29401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.  Environmental Conservation - Recurring Costs (Class 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2440" y="2275200"/>
                            <a:ext cx="220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720" y="2275200"/>
                            <a:ext cx="220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9360" y="2275200"/>
                            <a:ext cx="220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2720" y="2275200"/>
                            <a:ext cx="257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1000" y="2275200"/>
                            <a:ext cx="257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557080"/>
                            <a:ext cx="1443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Total Recurring Cos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720" y="2557080"/>
                            <a:ext cx="3052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,6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2557080"/>
                            <a:ext cx="3052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,8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3640" y="2557080"/>
                            <a:ext cx="3625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,0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360" y="2557080"/>
                            <a:ext cx="220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6280" y="2557080"/>
                            <a:ext cx="220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839680"/>
                            <a:ext cx="20142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a.  RCRA Subtitle C - Hazardous Wa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720" y="2839680"/>
                            <a:ext cx="301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09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720" y="283968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9360" y="283968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2720" y="2839680"/>
                            <a:ext cx="252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3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5360" y="2839680"/>
                            <a:ext cx="195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80800"/>
                            <a:ext cx="1779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b.  RCRA Subtitle D - Solid Wa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160" y="29808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9800" y="29808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8080" y="29808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720" y="29808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5720" y="29808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122280"/>
                            <a:ext cx="2464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c.  RCRA Subtitle I - Underground Storage Tank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2440" y="312228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720" y="312228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9360" y="312228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720" y="3122280"/>
                            <a:ext cx="195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1000" y="3122280"/>
                            <a:ext cx="252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263400"/>
                            <a:ext cx="9691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d.  Clean Air A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2440" y="326340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720" y="326340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7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9360" y="326340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720" y="3263400"/>
                            <a:ext cx="195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1000" y="3263400"/>
                            <a:ext cx="159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04160"/>
                            <a:ext cx="1087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e.  Clean Water A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720" y="3404160"/>
                            <a:ext cx="301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2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3404160"/>
                            <a:ext cx="301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8000" y="3404160"/>
                            <a:ext cx="301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0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2720" y="3404160"/>
                            <a:ext cx="252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1000" y="3404160"/>
                            <a:ext cx="159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546000"/>
                            <a:ext cx="716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f.  Plann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720" y="3546000"/>
                            <a:ext cx="301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,4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3546000"/>
                            <a:ext cx="301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8000" y="3546000"/>
                            <a:ext cx="301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5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3546000"/>
                            <a:ext cx="337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,0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6280" y="354600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686760"/>
                            <a:ext cx="589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g.  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2440" y="368676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720" y="368676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9360" y="368676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2720" y="3686760"/>
                            <a:ext cx="252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5360" y="3686760"/>
                            <a:ext cx="195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9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3827880"/>
                            <a:ext cx="19832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tal - Non Recurring Costs (Class I/I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720" y="3827880"/>
                            <a:ext cx="3052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,18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3827880"/>
                            <a:ext cx="3052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,39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8000" y="3827880"/>
                            <a:ext cx="3052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,3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280" y="3827880"/>
                            <a:ext cx="343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,7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5720" y="382788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5pt;margin-top:39.25pt;width:565.3pt;height:313.5pt" coordorigin="471,785" coordsize="11306,6270">
                <v:shape id="shape_0" stroked="f" o:allowincell="f" style="position:absolute;left:472;top:785;width:1849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nvironmental Qual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472;top:944;width:1686;height: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471;top:1033;width:4782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Appropriation:  3840 - Operation and Maintenance - A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;top:1255;width:2906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side the United States and Territor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;top:1700;width:2243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.  Recurring Costs - Class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5;top:1700;width:48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,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1;top:1700;width:48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,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7;top:1700;width:48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,2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1;top:1700;width:34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26;top:1700;width:34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;top:1922;width:128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a.  Manpow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5;top:1922;width:47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7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1;top:1922;width:47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,2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7;top:1922;width:47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,4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1;top:1922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26;top:1922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;top:2144;width:221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b.  Education and Trai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4;top:2144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9;top:2144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5;top:2144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1;top:2144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2;top:2144;width:25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;top:2589;width:4517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.  Environmental Compliance - Recurring Costs (Class 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5;top:2589;width:48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,7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1;top:2589;width:48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,0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7;top:2589;width:48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,3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5;top:2589;width:405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6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26;top:2589;width:34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;top:2811;width:1606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a.  Permits &amp; Fe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4;top:2811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9;top:2811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5;top:2811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6;top:2811;width:25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98;top:2811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;top:3034;width:2818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b.  Sampling, Analysis, Monito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5;top:3034;width:47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5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1;top:3034;width:47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4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7;top:3034;width:47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5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5;top:3034;width:39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26;top:3034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;top:3256;width:162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c.  Waste Dispos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5;top:3256;width:47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1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1;top:3256;width:47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0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7;top:3256;width:47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0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0;top:3256;width:30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56;top:3256;width:30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;top:3478;width:213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d.  Other Recurring Cos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5;top:3478;width:47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9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1;top:3478;width:47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4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7;top:3478;width:47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5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5;top:3478;width:39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4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2;top:3478;width:25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;top:3923;width:5225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3.  Environmental Pollution Prevention - Recurring Costs (Class 0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4;top:3923;width:34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9;top:3923;width:34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5;top:3923;width:34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6;top:3923;width:25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56;top:3923;width:315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;top:4368;width:4629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.  Environmental Conservation - Recurring Costs (Class 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4;top:4368;width:34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9;top:4368;width:34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5;top:4368;width:34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5;top:4368;width:405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0;top:4368;width:405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;top:4812;width:2273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Total Recurring Cos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5;top:4812;width:48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,6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1;top:4812;width:48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,8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1;top:4812;width:57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,0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1;top:4812;width:34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26;top:4812;width:34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;top:5257;width:317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a.  RCRA Subtitle C - Hazardous Wa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5;top:5257;width:47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0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9;top:5257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5;top:5257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5;top:5257;width:39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3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56;top:5257;width:30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;top:5479;width:2802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b.  RCRA Subtitle D - Solid Wa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5;top:5479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1;top:5479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6;top:5479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2;top:5479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98;top:5479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;top:5702;width:388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c.  RCRA Subtitle I - Underground Storage Tan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4;top:5702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9;top:5702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5;top:5702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0;top:5702;width:30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0;top:5702;width:39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;top:5924;width:152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d.  Clean Air A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4;top:5924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9;top:5924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5;top:5924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0;top:5924;width:30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2;top:5924;width:25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;top:6146;width:1712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e.  Clean Water A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5;top:6146;width:47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2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1;top:6146;width:47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7;top:6146;width:47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0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5;top:6146;width:39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2;top:6146;width:25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;top:6369;width:112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f.  Plan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5;top:6369;width:47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,4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1;top:6369;width:47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7;top:6369;width:47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5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6;top:6369;width:53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2,0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26;top:6369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;top:6591;width:92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g.  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4;top:6591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9;top:6591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5;top:6591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5;top:6591;width:39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56;top:6591;width:30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7;top:6813;width:3122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tal - Non Recurring Costs (Class I/I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5;top:6813;width:48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,1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1;top:6813;width:48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,3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7;top:6813;width:48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,3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5;top:6813;width:54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2,7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98;top:6813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24985</wp:posOffset>
                </wp:positionH>
                <wp:positionV relativeFrom="paragraph">
                  <wp:posOffset>95250</wp:posOffset>
                </wp:positionV>
                <wp:extent cx="3173095" cy="290195"/>
                <wp:effectExtent l="0" t="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90160"/>
                          <a:chOff x="0" y="0"/>
                          <a:chExt cx="3173040" cy="29016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317304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20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9016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9016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5pt;margin-top:7.5pt;width:249.85pt;height:22.85pt" coordorigin="6811,150" coordsize="4997,457">
                <v:shape id="shape_0" stroked="f" o:allowincell="f" style="position:absolute;left:6811;top:150;width:4996;height:456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line id="shape_0" from="7304,607" to="7775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8,607" to="8773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2,607" to="9757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28,607" to="10799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36,607" to="11807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20040</wp:posOffset>
            </wp:positionH>
            <wp:positionV relativeFrom="paragraph">
              <wp:posOffset>476885</wp:posOffset>
            </wp:positionV>
            <wp:extent cx="7178040" cy="2130425"/>
            <wp:effectExtent l="0" t="0" r="0" b="0"/>
            <wp:wrapTopAndBottom/>
            <wp:docPr id="7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04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24985</wp:posOffset>
                </wp:positionH>
                <wp:positionV relativeFrom="paragraph">
                  <wp:posOffset>95250</wp:posOffset>
                </wp:positionV>
                <wp:extent cx="3173095" cy="290195"/>
                <wp:effectExtent l="0" t="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90160"/>
                          <a:chOff x="0" y="0"/>
                          <a:chExt cx="3173040" cy="29016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317304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20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9016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9016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5pt;margin-top:7.5pt;width:249.85pt;height:22.85pt" coordorigin="6811,150" coordsize="4997,457">
                <v:shape id="shape_0" stroked="f" o:allowincell="f" style="position:absolute;left:6811;top:150;width:4996;height:456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line id="shape_0" from="7304,607" to="7775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8,607" to="8773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2,607" to="9757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28,607" to="10799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36,607" to="11807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4805</wp:posOffset>
                </wp:positionH>
                <wp:positionV relativeFrom="paragraph">
                  <wp:posOffset>498475</wp:posOffset>
                </wp:positionV>
                <wp:extent cx="7190105" cy="412623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0280" cy="4126320"/>
                          <a:chOff x="0" y="0"/>
                          <a:chExt cx="7190280" cy="41263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1761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nvironmental Qual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00800"/>
                            <a:ext cx="10724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57320"/>
                            <a:ext cx="258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Appropriation:  3850 - Military Personnel - A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8440"/>
                            <a:ext cx="1847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side the United States and Territor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1760"/>
                            <a:ext cx="1426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.  Recurring Costs - Class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6840" y="581760"/>
                            <a:ext cx="3060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0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6200" y="581760"/>
                            <a:ext cx="3060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1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5920" y="581760"/>
                            <a:ext cx="3060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29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0640" y="581760"/>
                            <a:ext cx="163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920" y="581760"/>
                            <a:ext cx="3060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1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2520"/>
                            <a:ext cx="8172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a.  Manpow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6840" y="72252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0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6200" y="72252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1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5920" y="72252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29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0640" y="722520"/>
                            <a:ext cx="159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920" y="722520"/>
                            <a:ext cx="302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1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64360"/>
                            <a:ext cx="140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b.  Education and Train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8643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8643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8643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8643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8643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46960"/>
                            <a:ext cx="2872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.  Environmental Compliance - Recurring Costs (Class 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11469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11469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11469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11469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114696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1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a.  Permits &amp; Fe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12877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12877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12877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12877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12877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29560"/>
                            <a:ext cx="1792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b.  Sampling, Analysis, Monitor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14295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14295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14295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14295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142956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571040"/>
                            <a:ext cx="10350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c.  Waste Dispos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1571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1571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1571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1571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1571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11800"/>
                            <a:ext cx="1355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d.  Other Recurring Cos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17118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17118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17118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17118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17118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994400"/>
                            <a:ext cx="3322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3.  Environmental Pollution Prevention - Recurring Costs (Class 0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199440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199440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199440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199440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199440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277000"/>
                            <a:ext cx="2943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.  Environmental Conservation - Recurring Costs (Class 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227700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227700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227700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227700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227700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0320"/>
                            <a:ext cx="1445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Total Recurring Cos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6840" y="2560320"/>
                            <a:ext cx="3060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0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6200" y="2560320"/>
                            <a:ext cx="3060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1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5920" y="2560320"/>
                            <a:ext cx="3060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29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0640" y="2560320"/>
                            <a:ext cx="163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920" y="2560320"/>
                            <a:ext cx="3060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1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2920"/>
                            <a:ext cx="3211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.  Environmental Compliance - Non Recurring Costs (Class I/I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84040"/>
                            <a:ext cx="2016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a.  RCRA Subtitle C - Hazardous Wa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2984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2984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2984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2984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29840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125520"/>
                            <a:ext cx="1781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b.  RCRA Subtitle D - Solid Wa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31255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31255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31255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31255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31255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266280"/>
                            <a:ext cx="2467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c.  RCRA Subtitle I - Underground Storage Tank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32662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32662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32662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32662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326628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408120"/>
                            <a:ext cx="9702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d.  Clean Air A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34081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34081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34081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34081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34081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549600"/>
                            <a:ext cx="1089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e.  Clean Water A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35496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35496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35496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35496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35496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90720"/>
                            <a:ext cx="716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f.  Plann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36907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36907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36907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36907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36907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32200"/>
                            <a:ext cx="590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g.  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38322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38322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38322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38322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38322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3973320"/>
                            <a:ext cx="1985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tal - Non Recurring Costs (Class I/I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39733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39733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39733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39733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39733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39.25pt;width:566.15pt;height:324.95pt" coordorigin="543,785" coordsize="11323,6499">
                <v:shape id="shape_0" stroked="f" o:allowincell="f" style="position:absolute;left:544;top:785;width:185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nvironmental Qual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544;top:944;width:1688;height: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544;top:1033;width:4063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Appropriation:  3850 - Military Personnel - A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1255;width:2909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side the United States and Territor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1701;width:224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.  Recurring Costs - Class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7;top:1701;width:48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0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4;top:1701;width:48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1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1;top:1701;width:48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2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1;top:1701;width:25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4;top:1701;width:48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1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1923;width:1286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a.  Manpow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7;top:1923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0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4;top:1923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1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1;top:1923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2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1;top:1923;width:25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4;top:1923;width:4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1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2146;width:2213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b.  Education and Trai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214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214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214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214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214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2591;width:4523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.  Environmental Compliance - Recurring Costs (Class 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2591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2591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2591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2591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2591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2813;width:1608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a.  Permits &amp; Fe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2813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2813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2813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2813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2813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3036;width:282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b.  Sampling, Analysis, Monito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303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303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303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303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3036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3259;width:1629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c.  Waste Dispos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3259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3259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3259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3259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3259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3481;width:2133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d.  Other Recurring Cos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3481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3481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3481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3481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3481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3926;width:523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3.  Environmental Pollution Prevention - Recurring Costs (Class 0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3926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3926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3926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3926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3926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4371;width:4635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.  Environmental Conservation - Recurring Costs (Class 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4371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4371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4371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4371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4371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4817;width:227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Total Recurring Cos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7;top:4817;width:48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0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4;top:4817;width:48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1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1;top:4817;width:48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2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1;top:4817;width:25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4;top:4817;width:48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1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5262;width:505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.  Environmental Compliance - Non Recurring Costs (Class I/I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5484;width:317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a.  RCRA Subtitle C - Hazardous Wa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5484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5484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5484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5484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5484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5707;width:280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b.  RCRA Subtitle D - Solid Wa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5707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5707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5707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5707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5707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5929;width:388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c.  RCRA Subtitle I - Underground Storage Tan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5929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5929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5929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5929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5929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6152;width:152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d.  Clean Air A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615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615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615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615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615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6375;width:171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e.  Clean Water A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6375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6375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6375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6375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6375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6597;width:1128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f.  Plan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6597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6597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6597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6597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6597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6820;width:928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g.  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6820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6820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6820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6820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6820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1;top:7042;width:312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tal - Non Recurring Costs (Class I/I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7042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7042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7042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7042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3;top:7042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24985</wp:posOffset>
                </wp:positionH>
                <wp:positionV relativeFrom="paragraph">
                  <wp:posOffset>95250</wp:posOffset>
                </wp:positionV>
                <wp:extent cx="3173095" cy="290195"/>
                <wp:effectExtent l="0" t="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90160"/>
                          <a:chOff x="0" y="0"/>
                          <a:chExt cx="3173040" cy="29016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317304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20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9016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9016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5pt;margin-top:7.5pt;width:249.85pt;height:22.85pt" coordorigin="6811,150" coordsize="4997,457">
                <v:shape id="shape_0" stroked="f" o:allowincell="f" style="position:absolute;left:6811;top:150;width:4996;height:456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line id="shape_0" from="7304,607" to="7775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8,607" to="8773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2,607" to="9757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28,607" to="10799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36,607" to="11807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20040</wp:posOffset>
            </wp:positionH>
            <wp:positionV relativeFrom="paragraph">
              <wp:posOffset>476885</wp:posOffset>
            </wp:positionV>
            <wp:extent cx="7178040" cy="2837180"/>
            <wp:effectExtent l="0" t="0" r="0" b="0"/>
            <wp:wrapTopAndBottom/>
            <wp:docPr id="7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04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3695</wp:posOffset>
                </wp:positionH>
                <wp:positionV relativeFrom="paragraph">
                  <wp:posOffset>498475</wp:posOffset>
                </wp:positionV>
                <wp:extent cx="7172960" cy="2710815"/>
                <wp:effectExtent l="635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3000" cy="2710800"/>
                          <a:chOff x="0" y="0"/>
                          <a:chExt cx="7173000" cy="27108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174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nvironmental Qual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00800"/>
                            <a:ext cx="10713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57320"/>
                            <a:ext cx="2147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Appropriation:  DWCF Reimburse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8440"/>
                            <a:ext cx="1846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side the United States and Territor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81040"/>
                            <a:ext cx="14248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.  Recurring Costs - Class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720" y="581040"/>
                            <a:ext cx="3052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,4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581040"/>
                            <a:ext cx="3052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,75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8000" y="581040"/>
                            <a:ext cx="3052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,7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2720" y="581040"/>
                            <a:ext cx="257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7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9360" y="581040"/>
                            <a:ext cx="1436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2160"/>
                            <a:ext cx="8161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a.  Manpow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720" y="722160"/>
                            <a:ext cx="301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,98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722160"/>
                            <a:ext cx="301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,3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8000" y="722160"/>
                            <a:ext cx="301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,3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2720" y="722160"/>
                            <a:ext cx="252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6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9360" y="722160"/>
                            <a:ext cx="1386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3640"/>
                            <a:ext cx="14040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b.  Education and Train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2440" y="86364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720" y="86364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9360" y="863640"/>
                            <a:ext cx="21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720" y="863640"/>
                            <a:ext cx="195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5720" y="86364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45520"/>
                            <a:ext cx="2868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.  Environmental Compliance - Recurring Costs (Class 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160" y="11455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9800" y="11455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8080" y="11455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720" y="11455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5720" y="11455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000"/>
                            <a:ext cx="10206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a.  Permits &amp; Fe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160" y="12870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9800" y="12870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8080" y="12870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720" y="12870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5720" y="12870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8120"/>
                            <a:ext cx="1789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b.  Sampling, Analysis, Monitor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160" y="14281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9800" y="14281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8080" y="14281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720" y="14281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5720" y="14281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569600"/>
                            <a:ext cx="1033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c.  Waste Dispos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160" y="15696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9800" y="15696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8080" y="15696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720" y="15696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5720" y="156960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10720"/>
                            <a:ext cx="1353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d.  Other Recurring Cos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160" y="17107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9800" y="17107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8080" y="17107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720" y="17107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5720" y="1710720"/>
                            <a:ext cx="102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993320"/>
                            <a:ext cx="3318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3.  Environmental Pollution Prevention - Recurring Costs (Class 0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160" y="19933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9800" y="19933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8080" y="19933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720" y="19933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5720" y="19933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275920"/>
                            <a:ext cx="29401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.  Environmental Conservation - Recurring Costs (Class 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160" y="22759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9800" y="22759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8080" y="22759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720" y="22759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5720" y="2275920"/>
                            <a:ext cx="106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557800"/>
                            <a:ext cx="1443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Total Recurring Cos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720" y="2557800"/>
                            <a:ext cx="3052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,4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2557800"/>
                            <a:ext cx="3052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,75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8000" y="2557800"/>
                            <a:ext cx="3052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,7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2720" y="2557800"/>
                            <a:ext cx="257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7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9360" y="2557800"/>
                            <a:ext cx="1436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5pt;margin-top:39.25pt;width:564.8pt;height:213.45pt" coordorigin="557,785" coordsize="11296,4269">
                <v:shape id="shape_0" stroked="f" o:allowincell="f" style="position:absolute;left:558;top:785;width:1849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nvironmental Qual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558;top:944;width:1686;height: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558;top:1033;width:3381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Appropriation:  DWCF Reimburs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;top:1255;width:2906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side the United States and Territor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1700;width:2243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.  Recurring Costs - Class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1;top:1700;width:48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,4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7;top:1700;width:48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,7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2;top:1700;width:48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,7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1;top:1700;width:405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7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7;top:1700;width:225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;top:1922;width:128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a.  Manpow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1;top:1922;width:47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,9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7;top:1922;width:47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,3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2;top:1922;width:47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,3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1;top:1922;width:39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6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7;top:1922;width:21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;top:2145;width:221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b.  Education and Trai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0;top:2145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5;top:2145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1;top:2145;width:34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6;top:2145;width:30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4;top:2145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2589;width:4517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.  Environmental Compliance - Recurring Costs (Class 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2589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7;top:2589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2;top:2589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8;top:2589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4;top:2589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;top:2812;width:1606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a.  Permits &amp; Fe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281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7;top:281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2;top:281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8;top:281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4;top:2812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;top:3034;width:2818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b.  Sampling, Analysis, Monito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3034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7;top:3034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2;top:3034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8;top:3034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4;top:3034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3257;width:162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c.  Waste Dispos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3257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7;top:3257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2;top:3257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8;top:3257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4;top:3257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3479;width:213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d.  Other Recurring Cos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3479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7;top:3479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2;top:3479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8;top:3479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4;top:3479;width:1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3924;width:5225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3.  Environmental Pollution Prevention - Recurring Costs (Class 0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3924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7;top:3924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2;top:3924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8;top:3924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4;top:3924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4369;width:4629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.  Environmental Conservation - Recurring Costs (Class 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4369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7;top:4369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2;top:4369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8;top:4369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4;top:4369;width:16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4813;width:2273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Total Recurring Cos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1;top:4813;width:48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,4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7;top:4813;width:48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,7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2;top:4813;width:48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,7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1;top:4813;width:405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7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7;top:4813;width:225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24985</wp:posOffset>
                </wp:positionH>
                <wp:positionV relativeFrom="paragraph">
                  <wp:posOffset>95250</wp:posOffset>
                </wp:positionV>
                <wp:extent cx="3173095" cy="290195"/>
                <wp:effectExtent l="0" t="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90160"/>
                          <a:chOff x="0" y="0"/>
                          <a:chExt cx="3173040" cy="29016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317304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20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9016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9016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5pt;margin-top:7.5pt;width:249.85pt;height:22.85pt" coordorigin="6811,150" coordsize="4997,457">
                <v:shape id="shape_0" stroked="f" o:allowincell="f" style="position:absolute;left:6811;top:150;width:4996;height:456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line id="shape_0" from="7304,607" to="7775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8,607" to="8773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2,607" to="9757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28,607" to="10799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36,607" to="11807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76420</wp:posOffset>
                </wp:positionH>
                <wp:positionV relativeFrom="paragraph">
                  <wp:posOffset>95250</wp:posOffset>
                </wp:positionV>
                <wp:extent cx="3173095" cy="290195"/>
                <wp:effectExtent l="0" t="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90160"/>
                          <a:chOff x="0" y="0"/>
                          <a:chExt cx="3173040" cy="29016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317304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20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9016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9016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6pt;margin-top:7.5pt;width:249.85pt;height:22.85pt" coordorigin="6892,150" coordsize="4997,457">
                <v:shape id="shape_0" stroked="f" o:allowincell="f" style="position:absolute;left:6892;top:150;width:4996;height:456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line id="shape_0" from="7385,607" to="7856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29,607" to="8854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13,607" to="9838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09,607" to="10880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17,607" to="11888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65760</wp:posOffset>
            </wp:positionH>
            <wp:positionV relativeFrom="paragraph">
              <wp:posOffset>527050</wp:posOffset>
            </wp:positionV>
            <wp:extent cx="7159625" cy="1138555"/>
            <wp:effectExtent l="0" t="0" r="0" b="0"/>
            <wp:wrapTopAndBottom/>
            <wp:docPr id="8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962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6"/>
      <w:footerReference w:type="default" r:id="rId87"/>
      <w:type w:val="nextPage"/>
      <w:pgSz w:orient="landscape" w:w="15840" w:h="12240"/>
      <w:pgMar w:left="1440" w:right="1440" w:gutter="0" w:header="1440" w:top="1496" w:footer="1152" w:bottom="1440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  <w:t>Exhibit PB-28 Funds Budgeted for Environmental Quality</w:t>
    </w:r>
  </w:p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DEPARTMENT OF THE AIR FORCE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SUMMARY OF FUNDS BUDGETED FOR ENVIRONMENTAL PROJECTS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FY 2002 PRESIDENT’S BUDGET</w:t>
    </w:r>
  </w:p>
  <w:p>
    <w:pPr>
      <w:pStyle w:val="Header"/>
      <w:jc w:val="center"/>
      <w:rPr>
        <w:sz w:val="22"/>
      </w:rPr>
    </w:pPr>
    <w:r>
      <w:rPr>
        <w:sz w:val="22"/>
      </w:rPr>
      <w:t xml:space="preserve"> </w:t>
    </w:r>
    <w:r>
      <w:rPr>
        <w:sz w:val="22"/>
      </w:rPr>
      <w:t>($ in Thousands)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4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5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6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7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8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9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0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2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3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4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5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6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7.wmf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9:22:00Z</dcterms:created>
  <dc:creator>United States Air Force</dc:creator>
  <dc:description/>
  <dc:language>en-US</dc:language>
  <cp:lastModifiedBy>AFCAA</cp:lastModifiedBy>
  <dcterms:modified xsi:type="dcterms:W3CDTF">2001-08-08T19:22:00Z</dcterms:modified>
  <cp:revision>2</cp:revision>
  <dc:subject/>
  <dc:title> </dc:title>
</cp:coreProperties>
</file>