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91440</wp:posOffset>
                </wp:positionV>
                <wp:extent cx="5555615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7.2pt;width:437.45pt;height:50.4pt" coordorigin="5184,144" coordsize="8749,1008">
                <v:group id="shape_0" style="position:absolute;left:5184;top:144;width:8749;height:9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84;top:394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39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0;top:39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6;top:394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1;top:39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64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64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64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8;top:64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0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2;top:64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9;top:64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1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89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890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3;top:89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5;top:89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890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4;top:89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6;top:89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2;top:890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35;top:89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144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144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2;top:144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29;top:909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12090</wp:posOffset>
                </wp:positionH>
                <wp:positionV relativeFrom="paragraph">
                  <wp:posOffset>894080</wp:posOffset>
                </wp:positionV>
                <wp:extent cx="313499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7pt;margin-top:70.4pt;width:246.8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75</wp:posOffset>
                </wp:positionH>
                <wp:positionV relativeFrom="paragraph">
                  <wp:posOffset>1123950</wp:posOffset>
                </wp:positionV>
                <wp:extent cx="272288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88.5pt;width:214.35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915</wp:posOffset>
                </wp:positionH>
                <wp:positionV relativeFrom="paragraph">
                  <wp:posOffset>721995</wp:posOffset>
                </wp:positionV>
                <wp:extent cx="8718550" cy="400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8480" cy="4008240"/>
                          <a:chOff x="0" y="0"/>
                          <a:chExt cx="8718480" cy="40082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44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DQUARTERS OUTSIDE AIR FORCE 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5840"/>
                            <a:ext cx="21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85840"/>
                            <a:ext cx="2997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batant Management Headquarters 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32080"/>
                            <a:ext cx="1679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1.  Combant Comm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1529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Joint Forces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82980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236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82368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,4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8236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82368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,6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8236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82368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9,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0200"/>
                            <a:ext cx="141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European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11060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048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1048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9,0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11048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11048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9,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11048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11048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0,7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1720"/>
                            <a:ext cx="1294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Pacific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9176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856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3856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,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13856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13856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,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138564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138564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8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1386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Southern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67256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6668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16668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7,9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16668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16668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,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16668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16668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,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12960"/>
                            <a:ext cx="1311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Central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95372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76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94760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,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19476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194760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,4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194760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194760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7,0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094120"/>
                            <a:ext cx="375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088000"/>
                            <a:ext cx="17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20880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2088000"/>
                            <a:ext cx="17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20880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7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088000"/>
                            <a:ext cx="17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2088000"/>
                            <a:ext cx="33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8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34520"/>
                            <a:ext cx="1247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Spac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37492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691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3691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2,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23691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23691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4,0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23691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3691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7,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516040"/>
                            <a:ext cx="375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509560"/>
                            <a:ext cx="17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5095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1,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2509560"/>
                            <a:ext cx="17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25095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8,9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080" y="25095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5095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4,6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56080"/>
                            <a:ext cx="1648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Transportation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79648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7903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7903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,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27903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27903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0,7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279036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79036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1,7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936880"/>
                            <a:ext cx="1658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Wk Cap Fd (Rei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29311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9311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,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840" y="29311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29311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,7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080" y="29311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29311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6,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078000"/>
                            <a:ext cx="426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Rei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3071520"/>
                            <a:ext cx="318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5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3071520"/>
                            <a:ext cx="318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5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160" y="3071520"/>
                            <a:ext cx="318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5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040"/>
                            <a:ext cx="1380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HQ US Strategic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3358440"/>
                            <a:ext cx="35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3523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33523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,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33523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33523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4,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33523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335232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6,7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498840"/>
                            <a:ext cx="375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4930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349308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2,9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840" y="34930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280" y="349308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,2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080" y="349308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8520" y="3493080"/>
                            <a:ext cx="399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6,7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651840"/>
                            <a:ext cx="2393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Air Force Resources Augmen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821400"/>
                            <a:ext cx="144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batant Comm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831480"/>
                            <a:ext cx="33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831480"/>
                            <a:ext cx="24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831480"/>
                            <a:ext cx="466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74,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3831480"/>
                            <a:ext cx="33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7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840" y="3831480"/>
                            <a:ext cx="24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3831480"/>
                            <a:ext cx="466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89,0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6560" y="3831480"/>
                            <a:ext cx="33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7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080" y="3831480"/>
                            <a:ext cx="243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6360" y="3831480"/>
                            <a:ext cx="466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09,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6.85pt;width:686.5pt;height:315.6pt" coordorigin="329,1137" coordsize="13730,6312">
                <v:shape id="shape_0" stroked="f" o:allowincell="f" style="position:absolute;left:335;top:1137;width:542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DQUARTERS OUTSIDE AIR FORC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587;width:34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587;width:4720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batant Management Headquarters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5;width:2644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1.  Combant Comm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223;width:2408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Joint Forces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444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243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434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,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243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2434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,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243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2434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9,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665;width:222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European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2886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287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87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9,0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287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287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9,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287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287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0,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108;width:2038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Pacific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3329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319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331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,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3319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331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,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3319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331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8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550;width:218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Southern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3771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76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3762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7,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376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3762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376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3762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,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92;width:20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Central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4214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20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4204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20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4204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,4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4204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204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7,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4435;width:590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4425;width:2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425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4425;width:2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4425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7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9;top:4425;width:2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4425;width:5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8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656;width:1963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Space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4877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86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486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2,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86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486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4,0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486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86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7,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5100;width:590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5089;width:2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508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1,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8;top:5089;width:2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508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8,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089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5089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4,6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320;width:259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Transportation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5541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53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5532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,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553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5532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0,7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5532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5532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1,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5762;width:2610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Wk Cap Fd (Rei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5753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5753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,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5753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5753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,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753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5753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6,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5985;width:67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Rei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5974;width:5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5974;width:5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5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974;width:5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5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6205;width:217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HQ US Strategic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6426;width:56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41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641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,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641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641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4,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9;top:6417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6417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6,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6647;width:590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663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663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2,9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63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663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,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6638;width:3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6638;width:6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6,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888;width:3768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Air Force Resources Augmen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155;width:2269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batant Comm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7171;width:5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7171;width:383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7171;width:7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74,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7171;width:5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7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7171;width:383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3;top:7171;width:7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89,0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2;top:7171;width:5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7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7171;width:383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4;top:7171;width:734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09,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6440</wp:posOffset>
                </wp:positionH>
                <wp:positionV relativeFrom="paragraph">
                  <wp:posOffset>243840</wp:posOffset>
                </wp:positionV>
                <wp:extent cx="5555615" cy="640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9.2pt;width:437.45pt;height:50.4pt" coordorigin="5144,384" coordsize="8749,1008">
                <v:group id="shape_0" style="position:absolute;left:5144;top:384;width:8749;height:963">
                  <v:shape id="shape_0" stroked="f" o:allowincell="f" style="position:absolute;left:5144;top:634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63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0;top:63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6;top:634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1;top:634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88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88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88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1;top:88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8;top:88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0;top:88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2;top:882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9;top:882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1;top:88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113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1130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113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5;top:113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0;top:1130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4;top:113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6;top:1130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2;top:1130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5;top:1130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384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1;top:384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2;top:384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89;top:1149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</wp:posOffset>
                </wp:positionH>
                <wp:positionV relativeFrom="paragraph">
                  <wp:posOffset>885190</wp:posOffset>
                </wp:positionV>
                <wp:extent cx="8634095" cy="4307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4240" cy="4307040"/>
                          <a:chOff x="0" y="0"/>
                          <a:chExt cx="8634240" cy="43070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007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DQUARTERS INSIDE AIR FORCE 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6880"/>
                            <a:ext cx="208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2.  Air Force Combant Comm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120"/>
                            <a:ext cx="1073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Q Pacific Air Fo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3208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5263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5263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9,5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5263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5263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0,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6640" y="5263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5263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5,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7176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6656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6564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,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6656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66564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,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6656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66564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9,2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0720"/>
                            <a:ext cx="183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PACAF Computer Systems Squad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5004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4356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94356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94356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94356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9435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800" y="94356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8900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0825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08252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0825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108252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27960"/>
                            <a:ext cx="1658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PACAF Air Operations Squad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36728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3608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3608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8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13608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13608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9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13608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13608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,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240"/>
                            <a:ext cx="2027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PACAF Manpower and Innovation Fl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64520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63944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63944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163944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16394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16394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800" y="16394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78452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7787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77876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17787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177876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3960" y="17787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040" y="177876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3480"/>
                            <a:ext cx="1646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PACAF Civil Engineer Squad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206316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05668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05668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0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205668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205668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2056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800" y="205668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6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20212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1960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1960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,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160" y="21960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21960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,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8160" y="21960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219600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,5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1080"/>
                            <a:ext cx="619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15 W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248040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473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24739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2473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24739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2473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560" y="2473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936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22 CALC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275832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752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7522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2752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275220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2752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560" y="2752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97640"/>
                            <a:ext cx="518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3 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03660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30308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03084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30308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303084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680" y="30308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560" y="30308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560"/>
                            <a:ext cx="1488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Q Air Force Spac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31488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3091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33091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3,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33091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33091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3,7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6640" y="330912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330912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46,7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45384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344808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344808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5,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344808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344808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0,3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344808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3448080"/>
                            <a:ext cx="403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3,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9352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(Di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3587040"/>
                            <a:ext cx="31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5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3587040"/>
                            <a:ext cx="31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3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3587040"/>
                            <a:ext cx="31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23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732480"/>
                            <a:ext cx="484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(Rei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726360"/>
                            <a:ext cx="191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3726360"/>
                            <a:ext cx="191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3726360"/>
                            <a:ext cx="191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71440"/>
                            <a:ext cx="1461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FSPC Operations Squad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4010760"/>
                            <a:ext cx="359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P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00428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400428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400428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400428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4004280"/>
                            <a:ext cx="178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4004280"/>
                            <a:ext cx="339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2,5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14972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M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1432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41432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41432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41432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3960" y="41432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800" y="4143240"/>
                            <a:ext cx="243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MT" w:hAnsi="Arial MT" w:eastAsia="Times New Roman" w:cs="Arial MT"/>
                                  <w:color w:val="000000"/>
                                  <w:lang w:val="en-US" w:bidi="ar-SA"/>
                                </w:rPr>
                                <w:t>5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69.7pt;width:679.85pt;height:339.15pt" coordorigin="329,1394" coordsize="13597,6783">
                <v:shape id="shape_0" stroked="f" o:allowincell="f" style="position:absolute;left:335;top:1394;width:4735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DQUARTERS INSIDE AIR FORC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767;width:3285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2.  Air Force Combant Comm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013;width:1689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Q Pacific Air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232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223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223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9,5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2223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2223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0,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8;top:2223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2223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5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452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442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442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,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2442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2442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,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8;top:2442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2442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9,2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671;width:289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PACAF Computer Systems Squad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890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2880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880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2880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2880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2880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2880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109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3099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099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3099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7;top:3099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328;width:261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PACAF Air Operations Squad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547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537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537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8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3537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3537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9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8;top:3537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9;top:3537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,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66;width:319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PACAF Manpower and Innovation F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985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976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976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4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3976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3976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3976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3976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204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4195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4195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4195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4195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6;top:4195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3;top:4195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4423;width:259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PACAF Civil Engineer Squad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643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633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4633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0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4633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4633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4633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4633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6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862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4852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4852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,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4852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4852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,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8;top:4852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9;top:4852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,5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5081;width:97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15 W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5300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290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5290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5290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5290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5290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5290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5519;width:134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22 CAL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5738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728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5728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5728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7;top:5728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5728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5728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957;width:81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3 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176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6167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6167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6167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7;top:6167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6167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6167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6395;width:234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Q Air Force Space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614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6605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6605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3,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6605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6605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3,7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8;top:6605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6605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46,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833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6824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6824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5,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6824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6824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0,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8;top:6824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0;top:6824;width:6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3,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7053;width:52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(D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7043;width:50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5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7043;width:50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3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7043;width:50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23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7272;width:762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(Rei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7262;width:3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7262;width:3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3;top:7262;width:30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7491;width:230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FSPC Operations Squad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7710;width:565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P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7700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7700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7700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7700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8;top:7700;width:2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9;top:7700;width:53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2,5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929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M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7919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7919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9;top:7919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7919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6;top:7919;width:1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7919;width:382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MT" w:hAnsi="Arial MT" w:eastAsia="Times New Roman" w:cs="Arial MT"/>
                            <w:color w:val="000000"/>
                            <w:lang w:val="en-US" w:bidi="ar-SA"/>
                          </w:rPr>
                          <w:t>5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0</wp:posOffset>
                </wp:positionH>
                <wp:positionV relativeFrom="paragraph">
                  <wp:posOffset>227965</wp:posOffset>
                </wp:positionV>
                <wp:extent cx="5555615" cy="640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17.95pt;width:437.45pt;height:50.4pt" coordorigin="5120,359" coordsize="8749,1008">
                <v:group id="shape_0" style="position:absolute;left:5120;top:359;width:8749;height:963">
                  <v:shape id="shape_0" stroked="f" o:allowincell="f" style="position:absolute;left:5120;top:609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60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6;top:60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2;top:609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7;top:60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85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85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85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85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4;top:85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6;top:85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8;top:85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5;top:85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7;top:85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110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1105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110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110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6;top:1105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0;top:110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2;top:110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8;top:1105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1;top:110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359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7;top:359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8;top:359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65;top:1124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</wp:posOffset>
            </wp:positionH>
            <wp:positionV relativeFrom="paragraph">
              <wp:posOffset>829310</wp:posOffset>
            </wp:positionV>
            <wp:extent cx="8595360" cy="43256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555615" cy="640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4pt;width:437.5pt;height:50.4pt" coordorigin="5220,288" coordsize="8750,1008">
                <v:group id="shape_0" style="position:absolute;left:5220;top:288;width:8750;height:963">
                  <v:shape id="shape_0" stroked="f" o:allowincell="f" style="position:absolute;left:5220;top:53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5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6;top:5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2;top:53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8;top:5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7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3;top:7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7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7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4;top:7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6;top:7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8;top:7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5;top:7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8;top:7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10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03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10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10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6;top:1034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0;top:10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2;top:10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8;top:103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1;top:10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7;top:288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7;top:28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8;top:28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65;top:1053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</wp:posOffset>
            </wp:positionH>
            <wp:positionV relativeFrom="paragraph">
              <wp:posOffset>753745</wp:posOffset>
            </wp:positionV>
            <wp:extent cx="8595360" cy="432562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294005</wp:posOffset>
                </wp:positionV>
                <wp:extent cx="308610" cy="1543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.5pt;margin-top:23.15pt;width:24.2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294005</wp:posOffset>
                </wp:positionV>
                <wp:extent cx="288925" cy="154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pt;margin-top:23.15pt;width:22.7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294005</wp:posOffset>
                </wp:positionV>
                <wp:extent cx="308610" cy="1543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05pt;margin-top:23.15pt;width:24.2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423025</wp:posOffset>
                </wp:positionH>
                <wp:positionV relativeFrom="paragraph">
                  <wp:posOffset>294005</wp:posOffset>
                </wp:positionV>
                <wp:extent cx="288925" cy="1543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75pt;margin-top:23.15pt;width:22.7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208520</wp:posOffset>
                </wp:positionH>
                <wp:positionV relativeFrom="paragraph">
                  <wp:posOffset>294005</wp:posOffset>
                </wp:positionV>
                <wp:extent cx="306705" cy="1543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7.6pt;margin-top:23.15pt;width:24.1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449310</wp:posOffset>
                </wp:positionH>
                <wp:positionV relativeFrom="paragraph">
                  <wp:posOffset>294005</wp:posOffset>
                </wp:positionV>
                <wp:extent cx="288925" cy="1543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5.3pt;margin-top:23.15pt;width:22.7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451485</wp:posOffset>
                </wp:positionV>
                <wp:extent cx="273685" cy="1543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.9pt;margin-top:35.55pt;width:21.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811270</wp:posOffset>
                </wp:positionH>
                <wp:positionV relativeFrom="paragraph">
                  <wp:posOffset>451485</wp:posOffset>
                </wp:positionV>
                <wp:extent cx="257175" cy="1543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0.1pt;margin-top:35.55pt;width:20.2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451485</wp:posOffset>
                </wp:positionV>
                <wp:extent cx="290830" cy="1543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pt;margin-top:35.55pt;width:22.8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810</wp:posOffset>
                </wp:positionH>
                <wp:positionV relativeFrom="paragraph">
                  <wp:posOffset>451485</wp:posOffset>
                </wp:positionV>
                <wp:extent cx="275590" cy="15430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3pt;margin-top:35.55pt;width:21.6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7555</wp:posOffset>
                </wp:positionH>
                <wp:positionV relativeFrom="paragraph">
                  <wp:posOffset>451485</wp:posOffset>
                </wp:positionV>
                <wp:extent cx="255270" cy="1543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.65pt;margin-top:35.55pt;width:20.0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423025</wp:posOffset>
                </wp:positionH>
                <wp:positionV relativeFrom="paragraph">
                  <wp:posOffset>451485</wp:posOffset>
                </wp:positionV>
                <wp:extent cx="290195" cy="1543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75pt;margin-top:35.55pt;width:22.8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7095</wp:posOffset>
                </wp:positionH>
                <wp:positionV relativeFrom="paragraph">
                  <wp:posOffset>451485</wp:posOffset>
                </wp:positionV>
                <wp:extent cx="275590" cy="1543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9.85pt;margin-top:35.55pt;width:21.6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3840</wp:posOffset>
                </wp:positionH>
                <wp:positionV relativeFrom="paragraph">
                  <wp:posOffset>451485</wp:posOffset>
                </wp:positionV>
                <wp:extent cx="255270" cy="1543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9.2pt;margin-top:35.55pt;width:20.0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8449310</wp:posOffset>
                </wp:positionH>
                <wp:positionV relativeFrom="paragraph">
                  <wp:posOffset>451485</wp:posOffset>
                </wp:positionV>
                <wp:extent cx="290195" cy="1543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5.3pt;margin-top:35.55pt;width:22.8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3570</wp:posOffset>
                </wp:positionH>
                <wp:positionV relativeFrom="paragraph">
                  <wp:posOffset>608965</wp:posOffset>
                </wp:positionV>
                <wp:extent cx="299720" cy="1543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.1pt;margin-top:47.95pt;width:23.5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608965</wp:posOffset>
                </wp:positionV>
                <wp:extent cx="272415" cy="1543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47.95pt;width:21.4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342130</wp:posOffset>
                </wp:positionH>
                <wp:positionV relativeFrom="paragraph">
                  <wp:posOffset>608965</wp:posOffset>
                </wp:positionV>
                <wp:extent cx="357505" cy="1543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9pt;margin-top:47.95pt;width:28.1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187950</wp:posOffset>
                </wp:positionH>
                <wp:positionV relativeFrom="paragraph">
                  <wp:posOffset>608965</wp:posOffset>
                </wp:positionV>
                <wp:extent cx="301625" cy="1543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5pt;margin-top:47.95pt;width:23.7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640080</wp:posOffset>
                </wp:positionV>
                <wp:extent cx="271145" cy="1543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6pt;margin-top:50.4pt;width:21.3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368415</wp:posOffset>
                </wp:positionH>
                <wp:positionV relativeFrom="paragraph">
                  <wp:posOffset>608965</wp:posOffset>
                </wp:positionV>
                <wp:extent cx="357505" cy="1543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.45pt;margin-top:47.95pt;width:28.1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4235</wp:posOffset>
                </wp:positionH>
                <wp:positionV relativeFrom="paragraph">
                  <wp:posOffset>608965</wp:posOffset>
                </wp:positionV>
                <wp:extent cx="300990" cy="1543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8.05pt;margin-top:47.95pt;width:23.6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3045</wp:posOffset>
                </wp:positionH>
                <wp:positionV relativeFrom="paragraph">
                  <wp:posOffset>608965</wp:posOffset>
                </wp:positionV>
                <wp:extent cx="270510" cy="1543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8.35pt;margin-top:47.95pt;width:21.2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4700</wp:posOffset>
                </wp:positionH>
                <wp:positionV relativeFrom="paragraph">
                  <wp:posOffset>608965</wp:posOffset>
                </wp:positionV>
                <wp:extent cx="355600" cy="1543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pt;margin-top:47.95pt;width:27.95pt;height:1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132080</wp:posOffset>
                </wp:positionV>
                <wp:extent cx="996950" cy="156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3pt;margin-top:10.4pt;width:78.45pt;height:1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2395</wp:posOffset>
                </wp:positionH>
                <wp:positionV relativeFrom="paragraph">
                  <wp:posOffset>132080</wp:posOffset>
                </wp:positionV>
                <wp:extent cx="1150620" cy="156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85pt;margin-top:10.4pt;width:90.55pt;height:1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8680</wp:posOffset>
                </wp:positionH>
                <wp:positionV relativeFrom="paragraph">
                  <wp:posOffset>132080</wp:posOffset>
                </wp:positionV>
                <wp:extent cx="1150620" cy="156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8.4pt;margin-top:10.4pt;width:90.55pt;height:1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7390</wp:posOffset>
                </wp:positionH>
                <wp:positionV relativeFrom="paragraph">
                  <wp:posOffset>153670</wp:posOffset>
                </wp:positionV>
                <wp:extent cx="5555615" cy="6115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11640"/>
                          <a:chOff x="0" y="0"/>
                          <a:chExt cx="555552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158760"/>
                            <a:ext cx="272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5876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5876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58760"/>
                            <a:ext cx="272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5876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16080"/>
                            <a:ext cx="21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1608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1608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16080"/>
                            <a:ext cx="21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1608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1608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16080"/>
                            <a:ext cx="21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1608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316080"/>
                            <a:ext cx="25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73760"/>
                            <a:ext cx="24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73760"/>
                            <a:ext cx="95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473760"/>
                            <a:ext cx="316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$0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73760"/>
                            <a:ext cx="24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473760"/>
                            <a:ext cx="241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473760"/>
                            <a:ext cx="316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$0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473760"/>
                            <a:ext cx="240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473760"/>
                            <a:ext cx="95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473760"/>
                            <a:ext cx="316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$0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0"/>
                            <a:ext cx="1004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Y 2000 AC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0"/>
                            <a:ext cx="11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FY 2001 ESTIM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0"/>
                            <a:ext cx="11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FY 2002 ESTIM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2.1pt;width:437.5pt;height:48.15pt" coordorigin="5114,242" coordsize="8750,963">
                <v:shape id="shape_0" stroked="f" o:allowincell="f" style="position:absolute;left:5114;top:492;width:428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92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492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6;top:492;width:428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2;top:492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40;width:34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740;width:35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740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740;width:34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740;width:35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740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2;top:740;width:34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9;top:740;width:35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2;top:740;width:40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988;width:378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988;width:14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988;width:4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$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988;width:378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988;width:380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988;width:4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$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6;top:988;width:378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2;top:988;width:14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5;top:988;width:4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$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242;width:15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Y 2000 AC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42;width:18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FY 2001 ESTIM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242;width:18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FY 2002 ESTIM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4320</wp:posOffset>
            </wp:positionH>
            <wp:positionV relativeFrom="paragraph">
              <wp:posOffset>753745</wp:posOffset>
            </wp:positionV>
            <wp:extent cx="8503920" cy="4140835"/>
            <wp:effectExtent l="0" t="0" r="0" b="0"/>
            <wp:wrapTopAndBottom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235</wp:posOffset>
                </wp:positionH>
                <wp:positionV relativeFrom="paragraph">
                  <wp:posOffset>312420</wp:posOffset>
                </wp:positionV>
                <wp:extent cx="230505" cy="1181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9.3pt;mso-wrap-distance-left:9.05pt;mso-wrap-distance-right:9.05pt;mso-wrap-distance-top:0pt;mso-wrap-distance-bottom:0pt;margin-top:24.6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469900</wp:posOffset>
                </wp:positionV>
                <wp:extent cx="27305" cy="1181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37pt;mso-position-vertical-relative:text;margin-left:2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810</wp:posOffset>
                </wp:positionH>
                <wp:positionV relativeFrom="paragraph">
                  <wp:posOffset>469900</wp:posOffset>
                </wp:positionV>
                <wp:extent cx="27305" cy="1181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37pt;mso-position-vertical-relative:text;margin-left:4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7095</wp:posOffset>
                </wp:positionH>
                <wp:positionV relativeFrom="paragraph">
                  <wp:posOffset>469900</wp:posOffset>
                </wp:positionV>
                <wp:extent cx="27305" cy="1181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37pt;mso-position-vertical-relative:text;margin-left:5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3570</wp:posOffset>
                </wp:positionH>
                <wp:positionV relativeFrom="paragraph">
                  <wp:posOffset>627380</wp:posOffset>
                </wp:positionV>
                <wp:extent cx="27305" cy="1181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49.4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3570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627380</wp:posOffset>
                </wp:positionV>
                <wp:extent cx="199390" cy="1181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3pt;mso-wrap-distance-left:9.05pt;mso-wrap-distance-right:9.05pt;mso-wrap-distance-top:0pt;mso-wrap-distance-bottom:0pt;margin-top:49.4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130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3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950</wp:posOffset>
                </wp:positionH>
                <wp:positionV relativeFrom="paragraph">
                  <wp:posOffset>627380</wp:posOffset>
                </wp:positionV>
                <wp:extent cx="27305" cy="1181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49.4pt;mso-position-vertical-relative:text;margin-left:4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950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4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6760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4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8415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5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4235</wp:posOffset>
                </wp:positionH>
                <wp:positionV relativeFrom="paragraph">
                  <wp:posOffset>627380</wp:posOffset>
                </wp:positionV>
                <wp:extent cx="27305" cy="1181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49.4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4235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3045</wp:posOffset>
                </wp:positionH>
                <wp:positionV relativeFrom="paragraph">
                  <wp:posOffset>627380</wp:posOffset>
                </wp:positionV>
                <wp:extent cx="199390" cy="11811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3pt;mso-wrap-distance-left:9.05pt;mso-wrap-distance-right:9.05pt;mso-wrap-distance-top:0pt;mso-wrap-distance-bottom:0pt;margin-top:49.4pt;mso-position-vertical-relative:text;margin-left:6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94700</wp:posOffset>
                </wp:positionH>
                <wp:positionV relativeFrom="paragraph">
                  <wp:posOffset>627380</wp:posOffset>
                </wp:positionV>
                <wp:extent cx="52705" cy="1181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49.4pt;mso-position-vertical-relative:text;margin-left:6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900</wp:posOffset>
                </wp:positionH>
                <wp:positionV relativeFrom="paragraph">
                  <wp:posOffset>81915</wp:posOffset>
                </wp:positionV>
                <wp:extent cx="5555615" cy="6400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6.45pt;width:437.45pt;height:50.4pt" coordorigin="5140,129" coordsize="8749,1008">
                <v:group id="shape_0" style="position:absolute;left:5140;top:129;width:8749;height:963">
                  <v:shape id="shape_0" stroked="f" o:allowincell="f" style="position:absolute;left:5140;top:379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37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6;top:37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2;top:379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7;top:379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62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62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62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7;top:62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4;top:62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6;top:62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8;top:627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5;top:627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7;top:627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87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875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87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87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6;top:875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0;top:87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2;top:875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8;top:875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1;top:875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29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7;top:129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8;top:129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85;top:894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</wp:posOffset>
                </wp:positionH>
                <wp:positionV relativeFrom="paragraph">
                  <wp:posOffset>4100195</wp:posOffset>
                </wp:positionV>
                <wp:extent cx="3157220" cy="571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2pt;margin-top:322.85pt;width:248.55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665</wp:posOffset>
                </wp:positionH>
                <wp:positionV relativeFrom="paragraph">
                  <wp:posOffset>680085</wp:posOffset>
                </wp:positionV>
                <wp:extent cx="1472565" cy="118110"/>
                <wp:effectExtent l="0" t="0" r="0" b="0"/>
                <wp:wrapNone/>
                <wp:docPr id="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Financial Services Squadr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9.3pt;mso-wrap-distance-left:9.05pt;mso-wrap-distance-right:9.05pt;mso-wrap-distance-top:0pt;mso-wrap-distance-bottom:0pt;margin-top:53.5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Financial Services Squ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0335</wp:posOffset>
                </wp:positionH>
                <wp:positionV relativeFrom="paragraph">
                  <wp:posOffset>819150</wp:posOffset>
                </wp:positionV>
                <wp:extent cx="278765" cy="118110"/>
                <wp:effectExtent l="0" t="0" r="0" b="0"/>
                <wp:wrapNone/>
                <wp:docPr id="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64.5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5505</wp:posOffset>
                </wp:positionH>
                <wp:positionV relativeFrom="paragraph">
                  <wp:posOffset>813435</wp:posOffset>
                </wp:positionV>
                <wp:extent cx="60325" cy="139700"/>
                <wp:effectExtent l="0" t="0" r="0" b="0"/>
                <wp:wrapNone/>
                <wp:docPr id="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64.05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0</wp:posOffset>
                </wp:positionH>
                <wp:positionV relativeFrom="paragraph">
                  <wp:posOffset>813435</wp:posOffset>
                </wp:positionV>
                <wp:extent cx="176530" cy="139700"/>
                <wp:effectExtent l="0" t="0" r="0" b="0"/>
                <wp:wrapNone/>
                <wp:docPr id="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64.0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300</wp:posOffset>
                </wp:positionH>
                <wp:positionV relativeFrom="paragraph">
                  <wp:posOffset>813435</wp:posOffset>
                </wp:positionV>
                <wp:extent cx="60325" cy="139700"/>
                <wp:effectExtent l="0" t="0" r="0" b="0"/>
                <wp:wrapNone/>
                <wp:docPr id="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64.0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0345</wp:posOffset>
                </wp:positionH>
                <wp:positionV relativeFrom="paragraph">
                  <wp:posOffset>813435</wp:posOffset>
                </wp:positionV>
                <wp:extent cx="176530" cy="139700"/>
                <wp:effectExtent l="0" t="0" r="0" b="0"/>
                <wp:wrapNone/>
                <wp:docPr id="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64.0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0460</wp:posOffset>
                </wp:positionH>
                <wp:positionV relativeFrom="paragraph">
                  <wp:posOffset>813435</wp:posOffset>
                </wp:positionV>
                <wp:extent cx="60325" cy="139700"/>
                <wp:effectExtent l="0" t="0" r="0" b="0"/>
                <wp:wrapNone/>
                <wp:docPr id="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64.0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12505</wp:posOffset>
                </wp:positionH>
                <wp:positionV relativeFrom="paragraph">
                  <wp:posOffset>813435</wp:posOffset>
                </wp:positionV>
                <wp:extent cx="176530" cy="139700"/>
                <wp:effectExtent l="0" t="0" r="0" b="0"/>
                <wp:wrapNone/>
                <wp:docPr id="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64.05pt;mso-position-vertical-relative:text;margin-left:6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2715</wp:posOffset>
                </wp:positionH>
                <wp:positionV relativeFrom="paragraph">
                  <wp:posOffset>958850</wp:posOffset>
                </wp:positionV>
                <wp:extent cx="295275" cy="118110"/>
                <wp:effectExtent l="0" t="0" r="0" b="0"/>
                <wp:wrapNone/>
                <wp:docPr id="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75.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9705</wp:posOffset>
                </wp:positionH>
                <wp:positionV relativeFrom="paragraph">
                  <wp:posOffset>952500</wp:posOffset>
                </wp:positionV>
                <wp:extent cx="60325" cy="139700"/>
                <wp:effectExtent l="0" t="0" r="0" b="0"/>
                <wp:wrapNone/>
                <wp:docPr id="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7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0</wp:posOffset>
                </wp:positionH>
                <wp:positionV relativeFrom="paragraph">
                  <wp:posOffset>952500</wp:posOffset>
                </wp:positionV>
                <wp:extent cx="176530" cy="139700"/>
                <wp:effectExtent l="0" t="0" r="0" b="0"/>
                <wp:wrapNone/>
                <wp:docPr id="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7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1865</wp:posOffset>
                </wp:positionH>
                <wp:positionV relativeFrom="paragraph">
                  <wp:posOffset>952500</wp:posOffset>
                </wp:positionV>
                <wp:extent cx="60325" cy="139700"/>
                <wp:effectExtent l="0" t="0" r="0" b="0"/>
                <wp:wrapNone/>
                <wp:docPr id="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75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70345</wp:posOffset>
                </wp:positionH>
                <wp:positionV relativeFrom="paragraph">
                  <wp:posOffset>952500</wp:posOffset>
                </wp:positionV>
                <wp:extent cx="176530" cy="139700"/>
                <wp:effectExtent l="0" t="0" r="0" b="0"/>
                <wp:wrapNone/>
                <wp:docPr id="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7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665</wp:posOffset>
                </wp:positionH>
                <wp:positionV relativeFrom="paragraph">
                  <wp:posOffset>1097915</wp:posOffset>
                </wp:positionV>
                <wp:extent cx="1365250" cy="118110"/>
                <wp:effectExtent l="0" t="0" r="0" b="0"/>
                <wp:wrapNone/>
                <wp:docPr id="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Air Intelligence Squadr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.3pt;mso-wrap-distance-left:9.05pt;mso-wrap-distance-right:9.05pt;mso-wrap-distance-top:0pt;mso-wrap-distance-bottom:0pt;margin-top:86.4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Air Intelligence Squ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0335</wp:posOffset>
                </wp:positionH>
                <wp:positionV relativeFrom="paragraph">
                  <wp:posOffset>1236980</wp:posOffset>
                </wp:positionV>
                <wp:extent cx="278765" cy="118110"/>
                <wp:effectExtent l="0" t="0" r="0" b="0"/>
                <wp:wrapNone/>
                <wp:docPr id="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97.4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5505</wp:posOffset>
                </wp:positionH>
                <wp:positionV relativeFrom="paragraph">
                  <wp:posOffset>1230630</wp:posOffset>
                </wp:positionV>
                <wp:extent cx="60325" cy="139700"/>
                <wp:effectExtent l="0" t="0" r="0" b="0"/>
                <wp:wrapNone/>
                <wp:docPr id="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96.9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0</wp:posOffset>
                </wp:positionH>
                <wp:positionV relativeFrom="paragraph">
                  <wp:posOffset>1230630</wp:posOffset>
                </wp:positionV>
                <wp:extent cx="176530" cy="139700"/>
                <wp:effectExtent l="0" t="0" r="0" b="0"/>
                <wp:wrapNone/>
                <wp:docPr id="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96.9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300</wp:posOffset>
                </wp:positionH>
                <wp:positionV relativeFrom="paragraph">
                  <wp:posOffset>1230630</wp:posOffset>
                </wp:positionV>
                <wp:extent cx="60325" cy="139700"/>
                <wp:effectExtent l="0" t="0" r="0" b="0"/>
                <wp:wrapNone/>
                <wp:docPr id="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96.9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0345</wp:posOffset>
                </wp:positionH>
                <wp:positionV relativeFrom="paragraph">
                  <wp:posOffset>1230630</wp:posOffset>
                </wp:positionV>
                <wp:extent cx="176530" cy="139700"/>
                <wp:effectExtent l="0" t="0" r="0" b="0"/>
                <wp:wrapNone/>
                <wp:docPr id="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96.9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90460</wp:posOffset>
                </wp:positionH>
                <wp:positionV relativeFrom="paragraph">
                  <wp:posOffset>1230630</wp:posOffset>
                </wp:positionV>
                <wp:extent cx="60325" cy="139700"/>
                <wp:effectExtent l="0" t="0" r="0" b="0"/>
                <wp:wrapNone/>
                <wp:docPr id="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96.9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12505</wp:posOffset>
                </wp:positionH>
                <wp:positionV relativeFrom="paragraph">
                  <wp:posOffset>1230630</wp:posOffset>
                </wp:positionV>
                <wp:extent cx="176530" cy="139700"/>
                <wp:effectExtent l="0" t="0" r="0" b="0"/>
                <wp:wrapNone/>
                <wp:docPr id="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96.9pt;mso-position-vertical-relative:text;margin-left:6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2715</wp:posOffset>
                </wp:positionH>
                <wp:positionV relativeFrom="paragraph">
                  <wp:posOffset>1376045</wp:posOffset>
                </wp:positionV>
                <wp:extent cx="295275" cy="118110"/>
                <wp:effectExtent l="0" t="0" r="0" b="0"/>
                <wp:wrapNone/>
                <wp:docPr id="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108.3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705</wp:posOffset>
                </wp:positionH>
                <wp:positionV relativeFrom="paragraph">
                  <wp:posOffset>1369695</wp:posOffset>
                </wp:positionV>
                <wp:extent cx="60325" cy="139700"/>
                <wp:effectExtent l="0" t="0" r="0" b="0"/>
                <wp:wrapNone/>
                <wp:docPr id="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07.8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0</wp:posOffset>
                </wp:positionH>
                <wp:positionV relativeFrom="paragraph">
                  <wp:posOffset>1369695</wp:posOffset>
                </wp:positionV>
                <wp:extent cx="176530" cy="139700"/>
                <wp:effectExtent l="0" t="0" r="0" b="0"/>
                <wp:wrapNone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07.8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31865</wp:posOffset>
                </wp:positionH>
                <wp:positionV relativeFrom="paragraph">
                  <wp:posOffset>1369695</wp:posOffset>
                </wp:positionV>
                <wp:extent cx="60325" cy="139700"/>
                <wp:effectExtent l="0" t="0" r="0" b="0"/>
                <wp:wrapNone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07.85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0345</wp:posOffset>
                </wp:positionH>
                <wp:positionV relativeFrom="paragraph">
                  <wp:posOffset>1369695</wp:posOffset>
                </wp:positionV>
                <wp:extent cx="176530" cy="139700"/>
                <wp:effectExtent l="0" t="0" r="0" b="0"/>
                <wp:wrapNone/>
                <wp:docPr id="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07.8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74660</wp:posOffset>
                </wp:positionH>
                <wp:positionV relativeFrom="paragraph">
                  <wp:posOffset>1369695</wp:posOffset>
                </wp:positionV>
                <wp:extent cx="60325" cy="139700"/>
                <wp:effectExtent l="0" t="0" r="0" b="0"/>
                <wp:wrapNone/>
                <wp:docPr id="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07.85pt;mso-position-vertical-relative:text;margin-left:6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12505</wp:posOffset>
                </wp:positionH>
                <wp:positionV relativeFrom="paragraph">
                  <wp:posOffset>1369695</wp:posOffset>
                </wp:positionV>
                <wp:extent cx="176530" cy="139700"/>
                <wp:effectExtent l="0" t="0" r="0" b="0"/>
                <wp:wrapNone/>
                <wp:docPr id="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07.85pt;mso-position-vertical-relative:text;margin-left:6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665</wp:posOffset>
                </wp:positionH>
                <wp:positionV relativeFrom="paragraph">
                  <wp:posOffset>1515110</wp:posOffset>
                </wp:positionV>
                <wp:extent cx="1444625" cy="118110"/>
                <wp:effectExtent l="0" t="0" r="0" b="0"/>
                <wp:wrapNone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Logistics Support Squadr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.3pt;mso-wrap-distance-left:9.05pt;mso-wrap-distance-right:9.05pt;mso-wrap-distance-top:0pt;mso-wrap-distance-bottom:0pt;margin-top:119.3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Logistics Support Squ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0335</wp:posOffset>
                </wp:positionH>
                <wp:positionV relativeFrom="paragraph">
                  <wp:posOffset>1654175</wp:posOffset>
                </wp:positionV>
                <wp:extent cx="278765" cy="118110"/>
                <wp:effectExtent l="0" t="0" r="0" b="0"/>
                <wp:wrapNone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130.25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8990</wp:posOffset>
                </wp:positionH>
                <wp:positionV relativeFrom="paragraph">
                  <wp:posOffset>1647825</wp:posOffset>
                </wp:positionV>
                <wp:extent cx="118110" cy="139700"/>
                <wp:effectExtent l="0" t="0" r="0" b="0"/>
                <wp:wrapNone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29.7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1825</wp:posOffset>
                </wp:positionH>
                <wp:positionV relativeFrom="paragraph">
                  <wp:posOffset>1647825</wp:posOffset>
                </wp:positionV>
                <wp:extent cx="261620" cy="139700"/>
                <wp:effectExtent l="0" t="0" r="0" b="0"/>
                <wp:wrapNone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,7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29.7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,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1150</wp:posOffset>
                </wp:positionH>
                <wp:positionV relativeFrom="paragraph">
                  <wp:posOffset>1647825</wp:posOffset>
                </wp:positionV>
                <wp:extent cx="118110" cy="139700"/>
                <wp:effectExtent l="0" t="0" r="0" b="0"/>
                <wp:wrapNone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29.7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84620</wp:posOffset>
                </wp:positionH>
                <wp:positionV relativeFrom="paragraph">
                  <wp:posOffset>1647825</wp:posOffset>
                </wp:positionV>
                <wp:extent cx="261620" cy="139700"/>
                <wp:effectExtent l="0" t="0" r="0" b="0"/>
                <wp:wrapNone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4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29.7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90460</wp:posOffset>
                </wp:positionH>
                <wp:positionV relativeFrom="paragraph">
                  <wp:posOffset>1647825</wp:posOffset>
                </wp:positionV>
                <wp:extent cx="60325" cy="139700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29.7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26170</wp:posOffset>
                </wp:positionH>
                <wp:positionV relativeFrom="paragraph">
                  <wp:posOffset>1647825</wp:posOffset>
                </wp:positionV>
                <wp:extent cx="60325" cy="139700"/>
                <wp:effectExtent l="0" t="0" r="0" b="0"/>
                <wp:wrapNone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29.75pt;mso-position-vertical-relative:text;margin-left:6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2715</wp:posOffset>
                </wp:positionH>
                <wp:positionV relativeFrom="paragraph">
                  <wp:posOffset>1793240</wp:posOffset>
                </wp:positionV>
                <wp:extent cx="295275" cy="118110"/>
                <wp:effectExtent l="0" t="0" r="0" b="0"/>
                <wp:wrapNone/>
                <wp:docPr id="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141.2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2555</wp:posOffset>
                </wp:positionH>
                <wp:positionV relativeFrom="paragraph">
                  <wp:posOffset>1786890</wp:posOffset>
                </wp:positionV>
                <wp:extent cx="118110" cy="139700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40.7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1825</wp:posOffset>
                </wp:positionH>
                <wp:positionV relativeFrom="paragraph">
                  <wp:posOffset>1786890</wp:posOffset>
                </wp:positionV>
                <wp:extent cx="261620" cy="13970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3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40.7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31865</wp:posOffset>
                </wp:positionH>
                <wp:positionV relativeFrom="paragraph">
                  <wp:posOffset>1786890</wp:posOffset>
                </wp:positionV>
                <wp:extent cx="60325" cy="13970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40.7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0345</wp:posOffset>
                </wp:positionH>
                <wp:positionV relativeFrom="paragraph">
                  <wp:posOffset>1786890</wp:posOffset>
                </wp:positionV>
                <wp:extent cx="176530" cy="139700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40.7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665</wp:posOffset>
                </wp:positionH>
                <wp:positionV relativeFrom="paragraph">
                  <wp:posOffset>1932305</wp:posOffset>
                </wp:positionV>
                <wp:extent cx="1495425" cy="118110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Computer Systems Squadr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3pt;mso-wrap-distance-left:9.05pt;mso-wrap-distance-right:9.05pt;mso-wrap-distance-top:0pt;mso-wrap-distance-bottom:0pt;margin-top:152.1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Computer Systems Squ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0335</wp:posOffset>
                </wp:positionH>
                <wp:positionV relativeFrom="paragraph">
                  <wp:posOffset>2071370</wp:posOffset>
                </wp:positionV>
                <wp:extent cx="278765" cy="11811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163.1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8990</wp:posOffset>
                </wp:positionH>
                <wp:positionV relativeFrom="paragraph">
                  <wp:posOffset>2065655</wp:posOffset>
                </wp:positionV>
                <wp:extent cx="118110" cy="13970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62.6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1825</wp:posOffset>
                </wp:positionH>
                <wp:positionV relativeFrom="paragraph">
                  <wp:posOffset>2065655</wp:posOffset>
                </wp:positionV>
                <wp:extent cx="261620" cy="13970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,3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62.6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,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1150</wp:posOffset>
                </wp:positionH>
                <wp:positionV relativeFrom="paragraph">
                  <wp:posOffset>2065655</wp:posOffset>
                </wp:positionV>
                <wp:extent cx="118110" cy="13970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62.6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84620</wp:posOffset>
                </wp:positionH>
                <wp:positionV relativeFrom="paragraph">
                  <wp:posOffset>2065655</wp:posOffset>
                </wp:positionV>
                <wp:extent cx="261620" cy="13970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7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62.6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90460</wp:posOffset>
                </wp:positionH>
                <wp:positionV relativeFrom="paragraph">
                  <wp:posOffset>2065655</wp:posOffset>
                </wp:positionV>
                <wp:extent cx="60325" cy="13970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62.6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26170</wp:posOffset>
                </wp:positionH>
                <wp:positionV relativeFrom="paragraph">
                  <wp:posOffset>2065655</wp:posOffset>
                </wp:positionV>
                <wp:extent cx="60325" cy="13970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62.65pt;mso-position-vertical-relative:text;margin-left:6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2715</wp:posOffset>
                </wp:positionH>
                <wp:positionV relativeFrom="paragraph">
                  <wp:posOffset>2210435</wp:posOffset>
                </wp:positionV>
                <wp:extent cx="295275" cy="11811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174.0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2555</wp:posOffset>
                </wp:positionH>
                <wp:positionV relativeFrom="paragraph">
                  <wp:posOffset>2204720</wp:posOffset>
                </wp:positionV>
                <wp:extent cx="118110" cy="1397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73.6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1825</wp:posOffset>
                </wp:positionH>
                <wp:positionV relativeFrom="paragraph">
                  <wp:posOffset>2204720</wp:posOffset>
                </wp:positionV>
                <wp:extent cx="261620" cy="1397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,5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73.6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,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75350</wp:posOffset>
                </wp:positionH>
                <wp:positionV relativeFrom="paragraph">
                  <wp:posOffset>2204720</wp:posOffset>
                </wp:positionV>
                <wp:extent cx="118110" cy="1397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73.6pt;mso-position-vertical-relative:text;margin-left:4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84620</wp:posOffset>
                </wp:positionH>
                <wp:positionV relativeFrom="paragraph">
                  <wp:posOffset>2204720</wp:posOffset>
                </wp:positionV>
                <wp:extent cx="261620" cy="1397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173.6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665</wp:posOffset>
                </wp:positionH>
                <wp:positionV relativeFrom="paragraph">
                  <wp:posOffset>2349500</wp:posOffset>
                </wp:positionV>
                <wp:extent cx="1574165" cy="11811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Management Innovation Fligh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9.3pt;mso-wrap-distance-left:9.05pt;mso-wrap-distance-right:9.05pt;mso-wrap-distance-top:0pt;mso-wrap-distance-bottom:0pt;margin-top:18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Management Innovation F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0335</wp:posOffset>
                </wp:positionH>
                <wp:positionV relativeFrom="paragraph">
                  <wp:posOffset>2489200</wp:posOffset>
                </wp:positionV>
                <wp:extent cx="278765" cy="11811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196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8990</wp:posOffset>
                </wp:positionH>
                <wp:positionV relativeFrom="paragraph">
                  <wp:posOffset>2482850</wp:posOffset>
                </wp:positionV>
                <wp:extent cx="118110" cy="13970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195.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7550</wp:posOffset>
                </wp:positionH>
                <wp:positionV relativeFrom="paragraph">
                  <wp:posOffset>2482850</wp:posOffset>
                </wp:positionV>
                <wp:extent cx="176530" cy="13970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95.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8300</wp:posOffset>
                </wp:positionH>
                <wp:positionV relativeFrom="paragraph">
                  <wp:posOffset>2482850</wp:posOffset>
                </wp:positionV>
                <wp:extent cx="60325" cy="1397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95.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0345</wp:posOffset>
                </wp:positionH>
                <wp:positionV relativeFrom="paragraph">
                  <wp:posOffset>2482850</wp:posOffset>
                </wp:positionV>
                <wp:extent cx="176530" cy="13970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195.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0460</wp:posOffset>
                </wp:positionH>
                <wp:positionV relativeFrom="paragraph">
                  <wp:posOffset>2482850</wp:posOffset>
                </wp:positionV>
                <wp:extent cx="60325" cy="13970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95.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26170</wp:posOffset>
                </wp:positionH>
                <wp:positionV relativeFrom="paragraph">
                  <wp:posOffset>2482850</wp:posOffset>
                </wp:positionV>
                <wp:extent cx="60325" cy="1397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195.5pt;mso-position-vertical-relative:text;margin-left:6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2715</wp:posOffset>
                </wp:positionH>
                <wp:positionV relativeFrom="paragraph">
                  <wp:posOffset>2628265</wp:posOffset>
                </wp:positionV>
                <wp:extent cx="295275" cy="11811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206.9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9705</wp:posOffset>
                </wp:positionH>
                <wp:positionV relativeFrom="paragraph">
                  <wp:posOffset>2621915</wp:posOffset>
                </wp:positionV>
                <wp:extent cx="60325" cy="13970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6.4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7550</wp:posOffset>
                </wp:positionH>
                <wp:positionV relativeFrom="paragraph">
                  <wp:posOffset>2621915</wp:posOffset>
                </wp:positionV>
                <wp:extent cx="176530" cy="1397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06.4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31865</wp:posOffset>
                </wp:positionH>
                <wp:positionV relativeFrom="paragraph">
                  <wp:posOffset>2621915</wp:posOffset>
                </wp:positionV>
                <wp:extent cx="60325" cy="13970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06.45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70345</wp:posOffset>
                </wp:positionH>
                <wp:positionV relativeFrom="paragraph">
                  <wp:posOffset>2621915</wp:posOffset>
                </wp:positionV>
                <wp:extent cx="176530" cy="13970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06.4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665</wp:posOffset>
                </wp:positionH>
                <wp:positionV relativeFrom="paragraph">
                  <wp:posOffset>2767330</wp:posOffset>
                </wp:positionV>
                <wp:extent cx="1430655" cy="118110"/>
                <wp:effectExtent l="0" t="0" r="0" b="0"/>
                <wp:wrapNone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MC Studies and Analysis Fligh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.3pt;mso-wrap-distance-left:9.05pt;mso-wrap-distance-right:9.05pt;mso-wrap-distance-top:0pt;mso-wrap-distance-bottom:0pt;margin-top:217.9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AMC Studies and Analysis F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0335</wp:posOffset>
                </wp:positionH>
                <wp:positionV relativeFrom="paragraph">
                  <wp:posOffset>2906395</wp:posOffset>
                </wp:positionV>
                <wp:extent cx="278765" cy="11811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228.85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8990</wp:posOffset>
                </wp:positionH>
                <wp:positionV relativeFrom="paragraph">
                  <wp:posOffset>2900045</wp:posOffset>
                </wp:positionV>
                <wp:extent cx="118110" cy="1397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28.3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1825</wp:posOffset>
                </wp:positionH>
                <wp:positionV relativeFrom="paragraph">
                  <wp:posOffset>2900045</wp:posOffset>
                </wp:positionV>
                <wp:extent cx="261620" cy="1397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4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228.3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8300</wp:posOffset>
                </wp:positionH>
                <wp:positionV relativeFrom="paragraph">
                  <wp:posOffset>2900045</wp:posOffset>
                </wp:positionV>
                <wp:extent cx="60325" cy="13970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28.3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70345</wp:posOffset>
                </wp:positionH>
                <wp:positionV relativeFrom="paragraph">
                  <wp:posOffset>2900045</wp:posOffset>
                </wp:positionV>
                <wp:extent cx="176530" cy="13970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28.3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90460</wp:posOffset>
                </wp:positionH>
                <wp:positionV relativeFrom="paragraph">
                  <wp:posOffset>2900045</wp:posOffset>
                </wp:positionV>
                <wp:extent cx="60325" cy="1397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28.3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26170</wp:posOffset>
                </wp:positionH>
                <wp:positionV relativeFrom="paragraph">
                  <wp:posOffset>2900045</wp:posOffset>
                </wp:positionV>
                <wp:extent cx="60325" cy="13970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28.35pt;mso-position-vertical-relative:text;margin-left:6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02715</wp:posOffset>
                </wp:positionH>
                <wp:positionV relativeFrom="paragraph">
                  <wp:posOffset>3045460</wp:posOffset>
                </wp:positionV>
                <wp:extent cx="295275" cy="11811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239.8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89705</wp:posOffset>
                </wp:positionH>
                <wp:positionV relativeFrom="paragraph">
                  <wp:posOffset>3039110</wp:posOffset>
                </wp:positionV>
                <wp:extent cx="60325" cy="1397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39.3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27550</wp:posOffset>
                </wp:positionH>
                <wp:positionV relativeFrom="paragraph">
                  <wp:posOffset>3039110</wp:posOffset>
                </wp:positionV>
                <wp:extent cx="176530" cy="13970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9.3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31865</wp:posOffset>
                </wp:positionH>
                <wp:positionV relativeFrom="paragraph">
                  <wp:posOffset>3039110</wp:posOffset>
                </wp:positionV>
                <wp:extent cx="60325" cy="1397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39.3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70345</wp:posOffset>
                </wp:positionH>
                <wp:positionV relativeFrom="paragraph">
                  <wp:posOffset>3039110</wp:posOffset>
                </wp:positionV>
                <wp:extent cx="176530" cy="13970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39.3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665</wp:posOffset>
                </wp:positionH>
                <wp:positionV relativeFrom="paragraph">
                  <wp:posOffset>3184525</wp:posOffset>
                </wp:positionV>
                <wp:extent cx="1051560" cy="11811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efense Courier Ser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.3pt;mso-wrap-distance-left:9.05pt;mso-wrap-distance-right:9.05pt;mso-wrap-distance-top:0pt;mso-wrap-distance-bottom:0pt;margin-top:250.7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</w:rPr>
                        <w:t>Defense Couri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0335</wp:posOffset>
                </wp:positionH>
                <wp:positionV relativeFrom="paragraph">
                  <wp:posOffset>3323590</wp:posOffset>
                </wp:positionV>
                <wp:extent cx="278765" cy="11811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261.7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48990</wp:posOffset>
                </wp:positionH>
                <wp:positionV relativeFrom="paragraph">
                  <wp:posOffset>3317240</wp:posOffset>
                </wp:positionV>
                <wp:extent cx="118110" cy="13970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61.2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41825</wp:posOffset>
                </wp:positionH>
                <wp:positionV relativeFrom="paragraph">
                  <wp:posOffset>3317240</wp:posOffset>
                </wp:positionV>
                <wp:extent cx="261620" cy="1397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0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261.2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91150</wp:posOffset>
                </wp:positionH>
                <wp:positionV relativeFrom="paragraph">
                  <wp:posOffset>3317240</wp:posOffset>
                </wp:positionV>
                <wp:extent cx="118110" cy="1397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61.2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84620</wp:posOffset>
                </wp:positionH>
                <wp:positionV relativeFrom="paragraph">
                  <wp:posOffset>3317240</wp:posOffset>
                </wp:positionV>
                <wp:extent cx="261620" cy="1397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1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261.2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33945</wp:posOffset>
                </wp:positionH>
                <wp:positionV relativeFrom="paragraph">
                  <wp:posOffset>3317240</wp:posOffset>
                </wp:positionV>
                <wp:extent cx="118110" cy="1397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261.2pt;mso-position-vertical-relative:text;margin-left:5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27415</wp:posOffset>
                </wp:positionH>
                <wp:positionV relativeFrom="paragraph">
                  <wp:posOffset>3317240</wp:posOffset>
                </wp:positionV>
                <wp:extent cx="261620" cy="13970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2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261.2pt;mso-position-vertical-relative:text;margin-left:6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02715</wp:posOffset>
                </wp:positionH>
                <wp:positionV relativeFrom="paragraph">
                  <wp:posOffset>3462655</wp:posOffset>
                </wp:positionV>
                <wp:extent cx="295275" cy="11811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3pt;mso-wrap-distance-left:9.05pt;mso-wrap-distance-right:9.05pt;mso-wrap-distance-top:0pt;mso-wrap-distance-bottom:0pt;margin-top:272.65pt;mso-position-vertical-relative:text;margin-left:1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89705</wp:posOffset>
                </wp:positionH>
                <wp:positionV relativeFrom="paragraph">
                  <wp:posOffset>3456305</wp:posOffset>
                </wp:positionV>
                <wp:extent cx="60325" cy="1397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2.1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7550</wp:posOffset>
                </wp:positionH>
                <wp:positionV relativeFrom="paragraph">
                  <wp:posOffset>3456305</wp:posOffset>
                </wp:positionV>
                <wp:extent cx="176530" cy="1397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72.1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31865</wp:posOffset>
                </wp:positionH>
                <wp:positionV relativeFrom="paragraph">
                  <wp:posOffset>3456305</wp:posOffset>
                </wp:positionV>
                <wp:extent cx="60325" cy="1397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2.15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70345</wp:posOffset>
                </wp:positionH>
                <wp:positionV relativeFrom="paragraph">
                  <wp:posOffset>3456305</wp:posOffset>
                </wp:positionV>
                <wp:extent cx="176530" cy="13970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72.15pt;mso-position-vertical-relative:text;margin-left:5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74660</wp:posOffset>
                </wp:positionH>
                <wp:positionV relativeFrom="paragraph">
                  <wp:posOffset>3456305</wp:posOffset>
                </wp:positionV>
                <wp:extent cx="60325" cy="1397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272.15pt;mso-position-vertical-relative:text;margin-left:6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12505</wp:posOffset>
                </wp:positionH>
                <wp:positionV relativeFrom="paragraph">
                  <wp:posOffset>3456305</wp:posOffset>
                </wp:positionV>
                <wp:extent cx="176530" cy="1397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9.05pt;mso-wrap-distance-right:9.05pt;mso-wrap-distance-top:0pt;mso-wrap-distance-bottom:0pt;margin-top:272.15pt;mso-position-vertical-relative:text;margin-left:6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2205</wp:posOffset>
                </wp:positionH>
                <wp:positionV relativeFrom="paragraph">
                  <wp:posOffset>3601720</wp:posOffset>
                </wp:positionV>
                <wp:extent cx="834390" cy="11811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Wk Cap Fd (Reim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3pt;mso-wrap-distance-left:9.05pt;mso-wrap-distance-right:9.05pt;mso-wrap-distance-top:0pt;mso-wrap-distance-bottom:0pt;margin-top:283.6pt;mso-position-vertical-relative:text;margin-left: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Wk Cap Fd (Rei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56050</wp:posOffset>
                </wp:positionH>
                <wp:positionV relativeFrom="paragraph">
                  <wp:posOffset>3596005</wp:posOffset>
                </wp:positionV>
                <wp:extent cx="121285" cy="1397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283.15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98210</wp:posOffset>
                </wp:positionH>
                <wp:positionV relativeFrom="paragraph">
                  <wp:posOffset>3596005</wp:posOffset>
                </wp:positionV>
                <wp:extent cx="121285" cy="13970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283.15pt;mso-position-vertical-relative:text;margin-left:4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41005</wp:posOffset>
                </wp:positionH>
                <wp:positionV relativeFrom="paragraph">
                  <wp:posOffset>3596005</wp:posOffset>
                </wp:positionV>
                <wp:extent cx="121285" cy="13970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9.05pt;mso-wrap-distance-right:9.05pt;mso-wrap-distance-top:0pt;mso-wrap-distance-bottom:0pt;margin-top:283.15pt;mso-position-vertical-relative:text;margin-left:6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840</wp:posOffset>
                </wp:positionH>
                <wp:positionV relativeFrom="paragraph">
                  <wp:posOffset>3731895</wp:posOffset>
                </wp:positionV>
                <wp:extent cx="2146935" cy="147955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tal Air Force Combatant Command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.65pt;mso-wrap-distance-left:9.05pt;mso-wrap-distance-right:9.05pt;mso-wrap-distance-top:0pt;mso-wrap-distance-bottom:0pt;margin-top:293.8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otal Air Force Combatant Comm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6750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,2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2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,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0950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1,8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1,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5140</wp:posOffset>
                </wp:positionH>
                <wp:positionV relativeFrom="paragraph">
                  <wp:posOffset>3742690</wp:posOffset>
                </wp:positionV>
                <wp:extent cx="379730" cy="1397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16,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pt;mso-wrap-distance-left:9.05pt;mso-wrap-distance-right:9.05pt;mso-wrap-distance-top:0pt;mso-wrap-distance-bottom:0pt;margin-top:294.7pt;mso-position-vertical-relative:text;margin-left:3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16,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15890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,1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,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33110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1,8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4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1,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37935</wp:posOffset>
                </wp:positionH>
                <wp:positionV relativeFrom="paragraph">
                  <wp:posOffset>3742690</wp:posOffset>
                </wp:positionV>
                <wp:extent cx="379730" cy="13970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15,8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pt;mso-wrap-distance-left:9.05pt;mso-wrap-distance-right:9.05pt;mso-wrap-distance-top:0pt;mso-wrap-distance-bottom:0pt;margin-top:294.7pt;mso-position-vertical-relative:text;margin-left:4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15,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58050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,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5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75905</wp:posOffset>
                </wp:positionH>
                <wp:positionV relativeFrom="paragraph">
                  <wp:posOffset>3742690</wp:posOffset>
                </wp:positionV>
                <wp:extent cx="263525" cy="13970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1,9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294.7pt;mso-position-vertical-relative:text;margin-left:6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1,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0095</wp:posOffset>
                </wp:positionH>
                <wp:positionV relativeFrom="paragraph">
                  <wp:posOffset>3742690</wp:posOffset>
                </wp:positionV>
                <wp:extent cx="379730" cy="139700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58,7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pt;mso-wrap-distance-left:9.05pt;mso-wrap-distance-right:9.05pt;mso-wrap-distance-top:0pt;mso-wrap-distance-bottom:0pt;margin-top:294.7pt;mso-position-vertical-relative:text;margin-left:6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58,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3840</wp:posOffset>
                </wp:positionH>
                <wp:positionV relativeFrom="paragraph">
                  <wp:posOffset>4115435</wp:posOffset>
                </wp:positionV>
                <wp:extent cx="2305685" cy="14795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.  OSD Departmental Support Activ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1.65pt;mso-wrap-distance-left:9.05pt;mso-wrap-distance-right:9.05pt;mso-wrap-distance-top:0pt;mso-wrap-distance-bottom:0pt;margin-top:324.0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1.  OSD Departmental Support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665</wp:posOffset>
                </wp:positionH>
                <wp:positionV relativeFrom="paragraph">
                  <wp:posOffset>4271010</wp:posOffset>
                </wp:positionV>
                <wp:extent cx="1517650" cy="11811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ir Force Pentagon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.3pt;mso-wrap-distance-left:9.05pt;mso-wrap-distance-right:9.05pt;mso-wrap-distance-top:0pt;mso-wrap-distance-bottom:0pt;margin-top:336.3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ir Force Pentagon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665</wp:posOffset>
                </wp:positionH>
                <wp:positionV relativeFrom="paragraph">
                  <wp:posOffset>4410075</wp:posOffset>
                </wp:positionV>
                <wp:extent cx="1088390" cy="11811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gency (OSD Suppor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.3pt;mso-wrap-distance-left:9.05pt;mso-wrap-distance-right:9.05pt;mso-wrap-distance-top:0pt;mso-wrap-distance-bottom:0pt;margin-top:347.2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6"/>
                        </w:rPr>
                        <w:t>Agency (OSD Sup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665</wp:posOffset>
                </wp:positionH>
                <wp:positionV relativeFrom="paragraph">
                  <wp:posOffset>4549775</wp:posOffset>
                </wp:positionV>
                <wp:extent cx="837565" cy="11811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P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.3pt;mso-wrap-distance-left:9.05pt;mso-wrap-distance-right:9.05pt;mso-wrap-distance-top:0pt;mso-wrap-distance-bottom:0pt;margin-top:358.2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16"/>
                        </w:rPr>
                        <w:t>M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8990</wp:posOffset>
                </wp:positionH>
                <wp:positionV relativeFrom="paragraph">
                  <wp:posOffset>4543425</wp:posOffset>
                </wp:positionV>
                <wp:extent cx="118110" cy="13970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357.7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1825</wp:posOffset>
                </wp:positionH>
                <wp:positionV relativeFrom="paragraph">
                  <wp:posOffset>4543425</wp:posOffset>
                </wp:positionV>
                <wp:extent cx="261620" cy="13970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3,8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357.7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3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1150</wp:posOffset>
                </wp:positionH>
                <wp:positionV relativeFrom="paragraph">
                  <wp:posOffset>4543425</wp:posOffset>
                </wp:positionV>
                <wp:extent cx="118110" cy="139700"/>
                <wp:effectExtent l="0" t="0" r="0" b="0"/>
                <wp:wrapNone/>
                <wp:docPr id="1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357.7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84620</wp:posOffset>
                </wp:positionH>
                <wp:positionV relativeFrom="paragraph">
                  <wp:posOffset>4543425</wp:posOffset>
                </wp:positionV>
                <wp:extent cx="261620" cy="139700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1,9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357.7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1,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90460</wp:posOffset>
                </wp:positionH>
                <wp:positionV relativeFrom="paragraph">
                  <wp:posOffset>4543425</wp:posOffset>
                </wp:positionV>
                <wp:extent cx="60325" cy="139700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357.7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726170</wp:posOffset>
                </wp:positionH>
                <wp:positionV relativeFrom="paragraph">
                  <wp:posOffset>4543425</wp:posOffset>
                </wp:positionV>
                <wp:extent cx="60325" cy="13970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357.75pt;mso-position-vertical-relative:text;margin-left:6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665</wp:posOffset>
                </wp:positionH>
                <wp:positionV relativeFrom="paragraph">
                  <wp:posOffset>4688840</wp:posOffset>
                </wp:positionV>
                <wp:extent cx="854075" cy="118110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MA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9.3pt;mso-wrap-distance-left:9.05pt;mso-wrap-distance-right:9.05pt;mso-wrap-distance-top:0pt;mso-wrap-distance-bottom:0pt;margin-top:369.2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16"/>
                        </w:rPr>
                        <w:t>OM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2555</wp:posOffset>
                </wp:positionH>
                <wp:positionV relativeFrom="paragraph">
                  <wp:posOffset>4682490</wp:posOffset>
                </wp:positionV>
                <wp:extent cx="118110" cy="139700"/>
                <wp:effectExtent l="0" t="0" r="0" b="0"/>
                <wp:wrapNone/>
                <wp:docPr id="1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368.7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41825</wp:posOffset>
                </wp:positionH>
                <wp:positionV relativeFrom="paragraph">
                  <wp:posOffset>4682490</wp:posOffset>
                </wp:positionV>
                <wp:extent cx="261620" cy="139700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,2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368.7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,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75350</wp:posOffset>
                </wp:positionH>
                <wp:positionV relativeFrom="paragraph">
                  <wp:posOffset>4682490</wp:posOffset>
                </wp:positionV>
                <wp:extent cx="118110" cy="139700"/>
                <wp:effectExtent l="0" t="0" r="0" b="0"/>
                <wp:wrapNone/>
                <wp:docPr id="1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368.7pt;mso-position-vertical-relative:text;margin-left:4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84620</wp:posOffset>
                </wp:positionH>
                <wp:positionV relativeFrom="paragraph">
                  <wp:posOffset>4682490</wp:posOffset>
                </wp:positionV>
                <wp:extent cx="261620" cy="139700"/>
                <wp:effectExtent l="0" t="0" r="0" b="0"/>
                <wp:wrapNone/>
                <wp:docPr id="1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,2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368.7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,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18145</wp:posOffset>
                </wp:positionH>
                <wp:positionV relativeFrom="paragraph">
                  <wp:posOffset>4682490</wp:posOffset>
                </wp:positionV>
                <wp:extent cx="118110" cy="13970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368.7pt;mso-position-vertical-relative:text;margin-left:6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527415</wp:posOffset>
                </wp:positionH>
                <wp:positionV relativeFrom="paragraph">
                  <wp:posOffset>4682490</wp:posOffset>
                </wp:positionV>
                <wp:extent cx="261620" cy="139700"/>
                <wp:effectExtent l="0" t="0" r="0" b="0"/>
                <wp:wrapNone/>
                <wp:docPr id="1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8,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pt;mso-wrap-distance-left:9.05pt;mso-wrap-distance-right:9.05pt;mso-wrap-distance-top:0pt;mso-wrap-distance-bottom:0pt;margin-top:368.7pt;mso-position-vertical-relative:text;margin-left:6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8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665</wp:posOffset>
                </wp:positionH>
                <wp:positionV relativeFrom="paragraph">
                  <wp:posOffset>4827905</wp:posOffset>
                </wp:positionV>
                <wp:extent cx="899160" cy="118110"/>
                <wp:effectExtent l="0" t="0" r="0" b="0"/>
                <wp:wrapNone/>
                <wp:docPr id="1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Reim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3pt;mso-wrap-distance-left:9.05pt;mso-wrap-distance-right:9.05pt;mso-wrap-distance-top:0pt;mso-wrap-distance-bottom:0pt;margin-top:380.15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16"/>
                        </w:rPr>
                        <w:t>(Rei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99535</wp:posOffset>
                </wp:positionH>
                <wp:positionV relativeFrom="paragraph">
                  <wp:posOffset>4821555</wp:posOffset>
                </wp:positionV>
                <wp:extent cx="179070" cy="139700"/>
                <wp:effectExtent l="0" t="0" r="0" b="0"/>
                <wp:wrapNone/>
                <wp:docPr id="1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pt;mso-wrap-distance-left:9.05pt;mso-wrap-distance-right:9.05pt;mso-wrap-distance-top:0pt;mso-wrap-distance-bottom:0pt;margin-top:379.65pt;mso-position-vertical-relative:text;margin-left:3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1695</wp:posOffset>
                </wp:positionH>
                <wp:positionV relativeFrom="paragraph">
                  <wp:posOffset>4821555</wp:posOffset>
                </wp:positionV>
                <wp:extent cx="179070" cy="139700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pt;mso-wrap-distance-left:9.05pt;mso-wrap-distance-right:9.05pt;mso-wrap-distance-top:0pt;mso-wrap-distance-bottom:0pt;margin-top:379.65pt;mso-position-vertical-relative:text;margin-left:4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84490</wp:posOffset>
                </wp:positionH>
                <wp:positionV relativeFrom="paragraph">
                  <wp:posOffset>4821555</wp:posOffset>
                </wp:positionV>
                <wp:extent cx="179070" cy="139700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color w:val="000000"/>
                                <w:sz w:val="16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pt;mso-wrap-distance-left:9.05pt;mso-wrap-distance-right:9.05pt;mso-wrap-distance-top:0pt;mso-wrap-distance-bottom:0pt;margin-top:379.65pt;mso-position-vertical-relative:text;margin-left:6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color w:val="000000"/>
                          <w:sz w:val="16"/>
                        </w:rPr>
                        <w:t>(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</wp:posOffset>
                </wp:positionH>
                <wp:positionV relativeFrom="paragraph">
                  <wp:posOffset>4957445</wp:posOffset>
                </wp:positionV>
                <wp:extent cx="1370965" cy="147955"/>
                <wp:effectExtent l="0" t="0" r="0" b="0"/>
                <wp:wrapNone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tal OSD Departmen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.65pt;mso-wrap-distance-left:9.05pt;mso-wrap-distance-right:9.05pt;mso-wrap-distance-top:0pt;mso-wrap-distance-bottom:0pt;margin-top:390.3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otal OSD Depart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840</wp:posOffset>
                </wp:positionH>
                <wp:positionV relativeFrom="paragraph">
                  <wp:posOffset>5104765</wp:posOffset>
                </wp:positionV>
                <wp:extent cx="908685" cy="147955"/>
                <wp:effectExtent l="0" t="0" r="0" b="0"/>
                <wp:wrapNone/>
                <wp:docPr id="1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pport Activ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65pt;mso-wrap-distance-left:9.05pt;mso-wrap-distance-right:9.05pt;mso-wrap-distance-top:0pt;mso-wrap-distance-bottom:0pt;margin-top:401.9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upport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48990</wp:posOffset>
                </wp:positionH>
                <wp:positionV relativeFrom="paragraph">
                  <wp:posOffset>5114925</wp:posOffset>
                </wp:positionV>
                <wp:extent cx="118110" cy="139700"/>
                <wp:effectExtent l="0" t="0" r="0" b="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02.7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32555</wp:posOffset>
                </wp:positionH>
                <wp:positionV relativeFrom="paragraph">
                  <wp:posOffset>5114925</wp:posOffset>
                </wp:positionV>
                <wp:extent cx="118110" cy="139700"/>
                <wp:effectExtent l="0" t="0" r="0" b="0"/>
                <wp:wrapNone/>
                <wp:docPr id="1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02.7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5310</wp:posOffset>
                </wp:positionH>
                <wp:positionV relativeFrom="paragraph">
                  <wp:posOffset>5114925</wp:posOffset>
                </wp:positionV>
                <wp:extent cx="321310" cy="139700"/>
                <wp:effectExtent l="0" t="0" r="0" b="0"/>
                <wp:wrapNone/>
                <wp:docPr id="1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12,0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pt;mso-wrap-distance-left:9.05pt;mso-wrap-distance-right:9.05pt;mso-wrap-distance-top:0pt;mso-wrap-distance-bottom:0pt;margin-top:402.75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12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91150</wp:posOffset>
                </wp:positionH>
                <wp:positionV relativeFrom="paragraph">
                  <wp:posOffset>5114925</wp:posOffset>
                </wp:positionV>
                <wp:extent cx="118110" cy="139700"/>
                <wp:effectExtent l="0" t="0" r="0" b="0"/>
                <wp:wrapNone/>
                <wp:docPr id="1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02.7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09005</wp:posOffset>
                </wp:positionH>
                <wp:positionV relativeFrom="paragraph">
                  <wp:posOffset>5114925</wp:posOffset>
                </wp:positionV>
                <wp:extent cx="118110" cy="139700"/>
                <wp:effectExtent l="0" t="0" r="0" b="0"/>
                <wp:wrapNone/>
                <wp:docPr id="1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02.75pt;mso-position-vertical-relative:text;margin-left:4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28105</wp:posOffset>
                </wp:positionH>
                <wp:positionV relativeFrom="paragraph">
                  <wp:posOffset>5114925</wp:posOffset>
                </wp:positionV>
                <wp:extent cx="321310" cy="139700"/>
                <wp:effectExtent l="0" t="0" r="0" b="0"/>
                <wp:wrapNone/>
                <wp:docPr id="1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10,2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pt;mso-wrap-distance-left:9.05pt;mso-wrap-distance-right:9.05pt;mso-wrap-distance-top:0pt;mso-wrap-distance-bottom:0pt;margin-top:402.75pt;mso-position-vertical-relative:text;margin-left:5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10,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90460</wp:posOffset>
                </wp:positionH>
                <wp:positionV relativeFrom="paragraph">
                  <wp:posOffset>5114925</wp:posOffset>
                </wp:positionV>
                <wp:extent cx="60325" cy="13970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pt;mso-wrap-distance-left:9.05pt;mso-wrap-distance-right:9.05pt;mso-wrap-distance-top:0pt;mso-wrap-distance-bottom:0pt;margin-top:402.75pt;mso-position-vertical-relative:text;margin-left:5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51800</wp:posOffset>
                </wp:positionH>
                <wp:positionV relativeFrom="paragraph">
                  <wp:posOffset>5114925</wp:posOffset>
                </wp:positionV>
                <wp:extent cx="118110" cy="139700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pt;mso-wrap-distance-left:9.05pt;mso-wrap-distance-right:9.05pt;mso-wrap-distance-top:0pt;mso-wrap-distance-bottom:0pt;margin-top:402.75pt;mso-position-vertical-relative:text;margin-left:6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27415</wp:posOffset>
                </wp:positionH>
                <wp:positionV relativeFrom="paragraph">
                  <wp:posOffset>5114925</wp:posOffset>
                </wp:positionV>
                <wp:extent cx="263525" cy="139700"/>
                <wp:effectExtent l="0" t="0" r="0" b="0"/>
                <wp:wrapNone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MT" w:hAnsi="Arial MT" w:cs="Arial MT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b/>
                                <w:color w:val="000000"/>
                                <w:sz w:val="16"/>
                              </w:rPr>
                              <w:t>8,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pt;mso-wrap-distance-left:9.05pt;mso-wrap-distance-right:9.05pt;mso-wrap-distance-top:0pt;mso-wrap-distance-bottom:0pt;margin-top:402.75pt;mso-position-vertical-relative:text;margin-left:6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MT" w:hAnsi="Arial MT" w:cs="Arial MT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MT" w:ascii="Arial MT" w:hAnsi="Arial MT"/>
                          <w:b/>
                          <w:color w:val="000000"/>
                          <w:sz w:val="16"/>
                        </w:rPr>
                        <w:t>8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030</wp:posOffset>
                </wp:positionH>
                <wp:positionV relativeFrom="paragraph">
                  <wp:posOffset>3954145</wp:posOffset>
                </wp:positionV>
                <wp:extent cx="3148965" cy="147955"/>
                <wp:effectExtent l="0" t="0" r="0" b="0"/>
                <wp:wrapNone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I.  Non-Combatant Management Headquarters Activiti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65pt;mso-wrap-distance-left:9.05pt;mso-wrap-distance-right:9.05pt;mso-wrap-distance-top:0pt;mso-wrap-distance-bottom:0pt;margin-top:311.3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I.  Non-Combatant Management Headquarters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5555615" cy="64008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9.4pt;width:437.45pt;height:50.4pt" coordorigin="5160,188" coordsize="8749,1008">
                <v:group id="shape_0" style="position:absolute;left:5160;top:188;width:8749;height:963">
                  <v:shape id="shape_0" stroked="f" o:allowincell="f" style="position:absolute;left:5160;top:43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4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6;top:4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2;top:43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7;top:43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6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6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6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7;top:6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4;top:6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6;top:6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8;top:68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5;top:68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7;top:68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9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93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1;top:9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6;top:934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0;top:9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2;top:93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8;top:93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1;top:93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188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7;top:18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8;top:18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05;top:953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14630</wp:posOffset>
            </wp:positionH>
            <wp:positionV relativeFrom="paragraph">
              <wp:posOffset>658495</wp:posOffset>
            </wp:positionV>
            <wp:extent cx="8595360" cy="4686935"/>
            <wp:effectExtent l="0" t="0" r="0" b="0"/>
            <wp:wrapTopAndBottom/>
            <wp:docPr id="2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176530</wp:posOffset>
                </wp:positionV>
                <wp:extent cx="5555615" cy="64008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9pt;width:437.45pt;height:50.4pt" coordorigin="5112,278" coordsize="8749,1008">
                <v:group id="shape_0" style="position:absolute;left:5112;top:278;width:8749;height:963">
                  <v:shape id="shape_0" stroked="f" o:allowincell="f" style="position:absolute;left:5112;top:52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8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4;top:52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9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5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6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8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0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7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9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8;top:102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3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8;top:1024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2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4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0;top:102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3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278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9;top:27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0;top:27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57;top:1043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93700</wp:posOffset>
            </wp:positionH>
            <wp:positionV relativeFrom="paragraph">
              <wp:posOffset>777875</wp:posOffset>
            </wp:positionV>
            <wp:extent cx="8368665" cy="4074795"/>
            <wp:effectExtent l="0" t="0" r="0" b="0"/>
            <wp:wrapTopAndBottom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4060</wp:posOffset>
                </wp:positionH>
                <wp:positionV relativeFrom="paragraph">
                  <wp:posOffset>135255</wp:posOffset>
                </wp:positionV>
                <wp:extent cx="5555615" cy="6400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0.65pt;width:437.5pt;height:50.4pt" coordorigin="5156,213" coordsize="8750,1008">
                <v:group id="shape_0" style="position:absolute;left:5156;top:213;width:8750;height:963">
                  <v:shape id="shape_0" stroked="f" o:allowincell="f" style="position:absolute;left:5156;top:46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2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8;top:46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3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3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0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2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4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3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95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2;top:959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6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8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4;top:95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7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213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3;top:21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4;top:21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01;top:978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74320</wp:posOffset>
            </wp:positionH>
            <wp:positionV relativeFrom="paragraph">
              <wp:posOffset>706120</wp:posOffset>
            </wp:positionV>
            <wp:extent cx="8595360" cy="4427855"/>
            <wp:effectExtent l="0" t="0" r="0" b="0"/>
            <wp:wrapTopAndBottom/>
            <wp:docPr id="2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3260</wp:posOffset>
                </wp:positionH>
                <wp:positionV relativeFrom="paragraph">
                  <wp:posOffset>176530</wp:posOffset>
                </wp:positionV>
                <wp:extent cx="5555615" cy="64008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3.9pt;width:437.5pt;height:50.4pt" coordorigin="5076,278" coordsize="8750,1008">
                <v:group id="shape_0" style="position:absolute;left:5076;top:278;width:8750;height:963">
                  <v:shape id="shape_0" stroked="f" o:allowincell="f" style="position:absolute;left:5076;top:52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2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8;top:528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4;top:528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3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2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4;top:776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1;top:776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4;top:776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102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7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2;top:1024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6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8;top:1024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4;top:1024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7;top:1024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3;top:278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27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4;top:278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21;top:1043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5760</wp:posOffset>
            </wp:positionH>
            <wp:positionV relativeFrom="paragraph">
              <wp:posOffset>777875</wp:posOffset>
            </wp:positionV>
            <wp:extent cx="8412480" cy="4233545"/>
            <wp:effectExtent l="0" t="0" r="0" b="0"/>
            <wp:wrapTopAndBottom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3900</wp:posOffset>
                </wp:positionH>
                <wp:positionV relativeFrom="paragraph">
                  <wp:posOffset>135255</wp:posOffset>
                </wp:positionV>
                <wp:extent cx="5555615" cy="64008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0.65pt;width:437.45pt;height:50.4pt" coordorigin="5140,213" coordsize="8749,1008">
                <v:group id="shape_0" style="position:absolute;left:5140;top:213;width:8749;height:963">
                  <v:shape id="shape_0" stroked="f" o:allowincell="f" style="position:absolute;left:5140;top:46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6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2;top:46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7;top:46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7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4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6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8;top:71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5;top:71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7;top:71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95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6;top:959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0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2;top:95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8;top:95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1;top:95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13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7;top:21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8;top:21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85;top:978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9885</wp:posOffset>
            </wp:positionH>
            <wp:positionV relativeFrom="paragraph">
              <wp:posOffset>706120</wp:posOffset>
            </wp:positionV>
            <wp:extent cx="8503920" cy="4431030"/>
            <wp:effectExtent l="0" t="0" r="0" b="0"/>
            <wp:wrapTopAndBottom/>
            <wp:docPr id="2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360</wp:posOffset>
                </wp:positionH>
                <wp:positionV relativeFrom="paragraph">
                  <wp:posOffset>141605</wp:posOffset>
                </wp:positionV>
                <wp:extent cx="5555615" cy="6400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1.15pt;width:437.45pt;height:50.4pt" coordorigin="5136,223" coordsize="8749,1008">
                <v:group id="shape_0" style="position:absolute;left:5136;top:223;width:8749;height:963">
                  <v:shape id="shape_0" stroked="f" o:allowincell="f" style="position:absolute;left:5136;top:47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47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2;top:47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8;top:473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3;top:473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72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72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72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3;top:72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72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2;top:72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4;top:721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1;top:721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3;top:721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96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96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96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96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2;top:969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6;top:96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8;top:969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4;top:969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7;top:969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223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3;top:22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4;top:223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81;top:988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70510</wp:posOffset>
            </wp:positionH>
            <wp:positionV relativeFrom="paragraph">
              <wp:posOffset>711200</wp:posOffset>
            </wp:positionV>
            <wp:extent cx="8579485" cy="4463415"/>
            <wp:effectExtent l="0" t="0" r="0" b="0"/>
            <wp:wrapTopAndBottom/>
            <wp:docPr id="2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66160</wp:posOffset>
                </wp:positionH>
                <wp:positionV relativeFrom="paragraph">
                  <wp:posOffset>185420</wp:posOffset>
                </wp:positionV>
                <wp:extent cx="5555615" cy="6400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4.6pt;width:437.45pt;height:50.4pt" coordorigin="5616,292" coordsize="8749,1008">
                <v:group id="shape_0" style="position:absolute;left:5616;top:292;width:8749;height:963">
                  <v:shape id="shape_0" stroked="f" o:allowincell="f" style="position:absolute;left:5616;top:542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5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2;top:5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8;top:542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3;top:5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7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9;top:7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7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3;top:7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0;top:7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2;top:7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4;top:7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1;top:7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3;top:7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10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1038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10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0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2;top:1038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6;top:10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8;top:10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4;top:1038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7;top:10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292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3;top:292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4;top:292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961;top:1057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04825</wp:posOffset>
            </wp:positionH>
            <wp:positionV relativeFrom="paragraph">
              <wp:posOffset>664845</wp:posOffset>
            </wp:positionV>
            <wp:extent cx="8595360" cy="4325620"/>
            <wp:effectExtent l="0" t="0" r="0" b="0"/>
            <wp:wrapTopAndBottom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3760</wp:posOffset>
                </wp:positionH>
                <wp:positionV relativeFrom="paragraph">
                  <wp:posOffset>248920</wp:posOffset>
                </wp:positionV>
                <wp:extent cx="5555615" cy="64008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52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2520" y="158760"/>
                              <a:ext cx="2725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15876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128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36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316080"/>
                              <a:ext cx="2178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316080"/>
                              <a:ext cx="228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4160" y="316080"/>
                              <a:ext cx="2592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473760"/>
                              <a:ext cx="24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473760"/>
                              <a:ext cx="240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473760"/>
                              <a:ext cx="954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73760"/>
                              <a:ext cx="3160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$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10044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FY 2000 ACT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1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1157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FY 2002 ESTIM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4160" y="485640"/>
                            <a:ext cx="27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9.6pt;width:437.45pt;height:50.4pt" coordorigin="5376,392" coordsize="8749,1008">
                <v:group id="shape_0" style="position:absolute;left:5376;top:392;width:8749;height:963">
                  <v:shape id="shape_0" stroked="f" o:allowincell="f" style="position:absolute;left:5376;top:642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2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8;top:642;width:42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3;top:642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4;top:8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8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1;top:8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3;top:8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0;top:8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2;top:8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4;top:890;width:342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1;top:890;width:35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3;top:890;width:40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8;top:11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138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1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7;top:11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2;top:1138;width:380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6;top:11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8;top:1138;width:378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4;top:1138;width:149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7;top:1138;width:497;height:2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$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392;width:1581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FY 2000 ACT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3;top:392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1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4;top:392;width:1822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FY 2002 ESTI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21;top:1157;width:42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5760</wp:posOffset>
            </wp:positionH>
            <wp:positionV relativeFrom="paragraph">
              <wp:posOffset>880745</wp:posOffset>
            </wp:positionV>
            <wp:extent cx="8595360" cy="3499485"/>
            <wp:effectExtent l="0" t="0" r="0" b="0"/>
            <wp:wrapTopAndBottom/>
            <wp:docPr id="2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15840" w:h="12240"/>
      <w:pgMar w:left="720" w:right="720" w:gutter="0" w:header="1440" w:top="1496" w:footer="1152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PB-22 Major Department of Defense Headquarters Activitie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MAJOR DEPARTMENT OF DEFENSE  HEADQUARTERS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7:12:00Z</dcterms:created>
  <dc:creator>United States Air Force</dc:creator>
  <dc:description/>
  <dc:language>en-US</dc:language>
  <cp:lastModifiedBy>AFCAA</cp:lastModifiedBy>
  <dcterms:modified xsi:type="dcterms:W3CDTF">2001-08-08T17:12:00Z</dcterms:modified>
  <cp:revision>2</cp:revision>
  <dc:subject/>
  <dc:title> </dc:title>
</cp:coreProperties>
</file>