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object w:dxaOrig="8633" w:dyaOrig="8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4pt;margin-top:22.1pt;width:432pt;height:41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419671" r:id="rId2"/>
        </w:object>
      </w:r>
      <w:r>
        <w:rPr>
          <w:b/>
          <w:sz w:val="22"/>
        </w:rPr>
        <w:t>AIR FORC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1440" w:top="1496" w:footer="1152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PB-15 Advisory and Assistance Service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DVISORY AND ASSISTANCE SERVICE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3:00Z</dcterms:created>
  <dc:creator>United States Air Force</dc:creator>
  <dc:description/>
  <dc:language>en-US</dc:language>
  <cp:lastModifiedBy>AFCAA</cp:lastModifiedBy>
  <dcterms:modified xsi:type="dcterms:W3CDTF">2001-08-08T19:13:00Z</dcterms:modified>
  <cp:revision>2</cp:revision>
  <dc:subject/>
  <dc:title>AIR FORCE</dc:title>
</cp:coreProperties>
</file>