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212725</wp:posOffset>
            </wp:positionV>
            <wp:extent cx="8787130" cy="470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240665</wp:posOffset>
            </wp:positionV>
            <wp:extent cx="8284210" cy="4763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264160</wp:posOffset>
            </wp:positionV>
            <wp:extent cx="8449310" cy="3368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264160</wp:posOffset>
            </wp:positionV>
            <wp:extent cx="8449310" cy="3368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960</wp:posOffset>
            </wp:positionH>
            <wp:positionV relativeFrom="paragraph">
              <wp:posOffset>635</wp:posOffset>
            </wp:positionV>
            <wp:extent cx="8449310" cy="3368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219075</wp:posOffset>
            </wp:positionV>
            <wp:extent cx="8439785" cy="3230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8119745" cy="3346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8439785" cy="32308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3060</wp:posOffset>
            </wp:positionH>
            <wp:positionV relativeFrom="paragraph">
              <wp:posOffset>231775</wp:posOffset>
            </wp:positionV>
            <wp:extent cx="8449310" cy="40411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1440" w:top="1496" w:footer="1152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Exhibit OP-34 Appropriated Fund Support For Morale, Welfare And Recreation (MWR) Activitie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PPROPRIATED FUND SUPPORT FOR MORALE, WELFARE AND RECREATION ACTIVITIES (MWR)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  <w:t>($ in Thousands)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4:00Z</dcterms:created>
  <dc:creator>United States Air Force</dc:creator>
  <dc:description/>
  <dc:language>en-US</dc:language>
  <cp:lastModifiedBy>AFCAA</cp:lastModifiedBy>
  <dcterms:modified xsi:type="dcterms:W3CDTF">2001-08-08T19:14:00Z</dcterms:modified>
  <cp:revision>2</cp:revision>
  <dc:subject/>
  <dc:title> </dc:title>
</cp:coreProperties>
</file>