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5875</wp:posOffset>
                </wp:positionV>
                <wp:extent cx="6748145" cy="5001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5001840"/>
                          <a:chOff x="0" y="0"/>
                          <a:chExt cx="6748200" cy="500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8200" cy="33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94080"/>
                            <a:ext cx="638244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.25pt;width:531.35pt;height:393.85pt" coordorigin="749,25" coordsize="10627,7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;top:25;width:10626;height:52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9;top:5370;width:10050;height:25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440" w:top="1496" w:footer="1152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OP-3 Spares and Repair Part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OPERATION AND MAINTENANCE,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SPARES AND REPAIR PARTS</w:t>
    </w:r>
  </w:p>
  <w:p>
    <w:pPr>
      <w:pStyle w:val="Header"/>
      <w:jc w:val="center"/>
      <w:rPr/>
    </w:pPr>
    <w:r>
      <w:rPr>
        <w:b/>
        <w:sz w:val="22"/>
      </w:rPr>
      <w:t>(</w:t>
    </w:r>
    <w:r>
      <w:rPr>
        <w:b/>
        <w:sz w:val="22"/>
        <w:u w:val="single"/>
      </w:rPr>
      <w:t>Dollars in Millions)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5:00Z</dcterms:created>
  <dc:creator>United States Air Force</dc:creator>
  <dc:description/>
  <dc:language>en-US</dc:language>
  <cp:lastModifiedBy>AFCAA</cp:lastModifiedBy>
  <dcterms:modified xsi:type="dcterms:W3CDTF">2001-08-08T19:15:00Z</dcterms:modified>
  <cp:revision>2</cp:revision>
  <dc:subject/>
  <dc:title/>
</cp:coreProperties>
</file>