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2859" w:dyaOrig="4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6.95pt;width:642.95pt;height:22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5375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20840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5.15pt" to="86.3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063625</wp:posOffset>
                </wp:positionV>
                <wp:extent cx="466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0"/>
                          <a:chOff x="0" y="0"/>
                          <a:chExt cx="466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83.75pt;width:367.15pt;height:0pt" coordorigin="5616,1675" coordsize="7343,0">
                <v:line id="shape_0" from="5616,1675" to="6335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1675" to="7487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4,1675" to="9503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1675" to="10511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2,1675" to="11743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1675" to="1295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156575" cy="29857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94678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4.55pt" to="81.3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4560</wp:posOffset>
                </wp:positionH>
                <wp:positionV relativeFrom="paragraph">
                  <wp:posOffset>814705</wp:posOffset>
                </wp:positionV>
                <wp:extent cx="4663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0"/>
                          <a:chOff x="0" y="0"/>
                          <a:chExt cx="466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64.15pt;width:367.15pt;height:0pt" coordorigin="5456,1283" coordsize="7343,0">
                <v:line id="shape_0" from="5456,1283" to="6175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1283" to="7327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4,1283" to="9343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0,1283" to="1035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2,1283" to="11583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0,1283" to="12799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8156575" cy="25133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157605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1.15pt" to="77.3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101282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0"/>
                          <a:chOff x="0" y="0"/>
                          <a:chExt cx="466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79.75pt;width:367.15pt;height:0pt" coordorigin="5436,1595" coordsize="7343,0">
                <v:line id="shape_0" from="5436,1595" to="6155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1595" to="7307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1595" to="9323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595" to="1033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2,1595" to="11563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1595" to="12779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440" w:top="1496" w:footer="1152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OP-27 Real Property Maintenance Activitie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Real Property Maintenance Activities</w:t>
    </w:r>
  </w:p>
  <w:p>
    <w:pPr>
      <w:pStyle w:val="Header"/>
      <w:rPr>
        <w:b/>
        <w:b/>
        <w:sz w:val="22"/>
      </w:rPr>
    </w:pPr>
    <w:r>
      <w:rPr>
        <w:b/>
        <w:sz w:val="22"/>
      </w:rPr>
      <w:t>DoD Component: Air Force</w:t>
    </w:r>
  </w:p>
  <w:p>
    <w:pPr>
      <w:pStyle w:val="Header"/>
      <w:tabs>
        <w:tab w:val="clear" w:pos="8640"/>
        <w:tab w:val="center" w:pos="4320" w:leader="none"/>
        <w:tab w:val="left" w:pos="5850" w:leader="none"/>
        <w:tab w:val="right" w:pos="12780" w:leader="none"/>
      </w:tabs>
      <w:rPr>
        <w:b/>
        <w:b/>
        <w:sz w:val="22"/>
      </w:rPr>
    </w:pPr>
    <w:r>
      <w:rPr>
        <w:b/>
        <w:sz w:val="22"/>
      </w:rPr>
      <w:t>Appropriation: 3400</w:t>
      <w:tab/>
      <w:tab/>
      <w:tab/>
      <w:t xml:space="preserve">July 23, 2001 </w:t>
    </w:r>
  </w:p>
  <w:p>
    <w:pPr>
      <w:pStyle w:val="Header"/>
      <w:tabs>
        <w:tab w:val="clear" w:pos="8640"/>
        <w:tab w:val="center" w:pos="4320" w:leader="none"/>
        <w:tab w:val="left" w:pos="5850" w:leader="none"/>
        <w:tab w:val="right" w:pos="12780" w:leader="none"/>
      </w:tabs>
      <w:rPr>
        <w:sz w:val="22"/>
      </w:rPr>
    </w:pPr>
    <w:r>
      <w:rPr>
        <w:b/>
        <w:sz w:val="22"/>
      </w:rPr>
      <w:tab/>
      <w:tab/>
      <w:t>FY 200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24:00Z</dcterms:created>
  <dc:creator>United States Air Force</dc:creator>
  <dc:description/>
  <dc:language>en-US</dc:language>
  <cp:lastModifiedBy>AFCAA</cp:lastModifiedBy>
  <dcterms:modified xsi:type="dcterms:W3CDTF">2001-08-08T19:24:00Z</dcterms:modified>
  <cp:revision>2</cp:revision>
  <dc:subject/>
  <dc:title> </dc:title>
</cp:coreProperties>
</file>