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object w:dxaOrig="10411" w:dyaOrig="5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6pt;margin-top:-9.45pt;width:520.55pt;height:27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079300" r:id="rId2"/>
        </w:objec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1440" w:top="1496" w:footer="1152" w:bottom="1440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  <w:t>Exhibit ENV-30C Reconciliation of Increase/Decrease</w:t>
    </w:r>
  </w:p>
  <w:p>
    <w:pPr>
      <w:pStyle w:val="Footer"/>
      <w:jc w:val="center"/>
      <w:rPr>
        <w:rStyle w:val="PageNumber"/>
        <w:b/>
        <w:b/>
        <w:sz w:val="22"/>
      </w:rPr>
    </w:pPr>
    <w:r>
      <w:rPr>
        <w:b/>
        <w:sz w:val="22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ENVIRONMENTAL RESTORATION PROGRAM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FY 2002 PRESIDENT’S BUDGET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DEPARTMENT OF THE AIR FORCE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($ in Thousands)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9:16:00Z</dcterms:created>
  <dc:creator>United States Air Force</dc:creator>
  <dc:description/>
  <dc:language>en-US</dc:language>
  <cp:lastModifiedBy>AFCAA</cp:lastModifiedBy>
  <dcterms:modified xsi:type="dcterms:W3CDTF">2001-08-08T19:16:00Z</dcterms:modified>
  <cp:revision>2</cp:revision>
  <dc:subject/>
  <dc:title> </dc:title>
</cp:coreProperties>
</file>