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232" w:dyaOrig="6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0pt;width:561.6pt;height:32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167572" r:id="rId2"/>
        </w:objec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146685</wp:posOffset>
            </wp:positionV>
            <wp:extent cx="7123430" cy="333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1440" w:top="1496" w:footer="1152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ENV-30A Funding Prioritie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NVIRONMENTAL RESTORATION PROGRAM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FUNDING PRIORITIES </w:t>
    </w:r>
  </w:p>
  <w:p>
    <w:pPr>
      <w:pStyle w:val="Header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$ in Thousands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5:00Z</dcterms:created>
  <dc:creator>United States Air Force</dc:creator>
  <dc:description/>
  <dc:language>en-US</dc:language>
  <cp:lastModifiedBy>AFCAA</cp:lastModifiedBy>
  <dcterms:modified xsi:type="dcterms:W3CDTF">2001-08-08T19:15:00Z</dcterms:modified>
  <cp:revision>2</cp:revision>
  <dc:subject/>
  <dc:title> </dc:title>
</cp:coreProperties>
</file>